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 Narrow" w:hAnsi="Arial Narrow" w:cs="Arial Narrow"/>
          <w:b/>
          <w:b/>
          <w:bCs/>
          <w:sz w:val="22"/>
          <w:szCs w:val="22"/>
          <w:lang w:val="en-AU"/>
        </w:rPr>
      </w:pPr>
      <w:r>
        <w:rPr>
          <w:rFonts w:cs="Arial Narrow" w:ascii="Arial Narrow" w:hAnsi="Arial Narrow"/>
          <w:b/>
          <w:bCs/>
          <w:sz w:val="22"/>
          <w:szCs w:val="22"/>
          <w:lang w:val="en-AU"/>
        </w:rPr>
        <w:t xml:space="preserve">Instructions for the </w:t>
        <w:br/>
        <w:t xml:space="preserve">Submission of Reports and Proposals </w:t>
        <w:br/>
        <w:t xml:space="preserve">for Consideration by HSSC </w:t>
      </w:r>
    </w:p>
    <w:p>
      <w:pPr>
        <w:pStyle w:val="Normal"/>
        <w:autoSpaceDE w:val="false"/>
        <w:spacing w:before="240" w:after="120"/>
        <w:jc w:val="center"/>
        <w:rPr>
          <w:rFonts w:ascii="Arial Narrow" w:hAnsi="Arial Narrow" w:cs="Arial Narrow"/>
          <w:bCs/>
          <w:sz w:val="22"/>
          <w:szCs w:val="22"/>
          <w:u w:val="single"/>
          <w:lang w:val="en-AU"/>
        </w:rPr>
      </w:pPr>
      <w:r>
        <w:rPr>
          <w:rFonts w:cs="Arial Narrow" w:ascii="Arial Narrow" w:hAnsi="Arial Narrow"/>
          <w:bCs/>
          <w:sz w:val="22"/>
          <w:szCs w:val="22"/>
          <w:u w:val="single"/>
          <w:lang w:val="en-AU"/>
        </w:rPr>
        <w:t>Version 1.3, June 2017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b/>
          <w:b/>
          <w:bCs/>
          <w:sz w:val="22"/>
          <w:szCs w:val="22"/>
          <w:lang w:val="en-AU"/>
        </w:rPr>
      </w:pPr>
      <w:r>
        <w:rPr>
          <w:rFonts w:cs="Arial Narrow" w:ascii="Arial Narrow" w:hAnsi="Arial Narrow"/>
          <w:b/>
          <w:bCs/>
          <w:sz w:val="22"/>
          <w:szCs w:val="22"/>
          <w:lang w:val="en-AU"/>
        </w:rPr>
        <w:t>Introduction</w:t>
      </w:r>
    </w:p>
    <w:p>
      <w:pPr>
        <w:pStyle w:val="Normal"/>
        <w:autoSpaceDE w:val="false"/>
        <w:spacing w:before="120" w:after="120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  <w:lang w:val="en-AU"/>
        </w:rPr>
        <w:t>1.</w:t>
        <w:tab/>
        <w:t>In the past, guidance on the submission of reports and proposals to</w:t>
      </w:r>
      <w:r>
        <w:rPr>
          <w:rFonts w:cs="Arial" w:ascii="Arial Narrow" w:hAnsi="Arial Narrow"/>
          <w:bCs/>
          <w:sz w:val="22"/>
          <w:szCs w:val="22"/>
          <w:lang w:val="en-AU"/>
        </w:rPr>
        <w:t xml:space="preserve"> CHRIS (now, HSSC) </w:t>
      </w:r>
      <w:r>
        <w:rPr>
          <w:rFonts w:cs="Arial Narrow" w:ascii="Arial Narrow" w:hAnsi="Arial Narrow"/>
          <w:sz w:val="22"/>
          <w:szCs w:val="22"/>
          <w:lang w:val="en-AU"/>
        </w:rPr>
        <w:t xml:space="preserve">has been lacking. This sometimes resulted in inefficiencies and greater difficulty in reaching informed decisions.  To address this, the following instructions are based on the principles originally agreed at CHRIS-13 and CHRIS-15 and revised and enhanced at CHRIS-18.  They shall be followed for all submissions to </w:t>
      </w:r>
      <w:r>
        <w:rPr>
          <w:rFonts w:cs="Arial" w:ascii="Arial Narrow" w:hAnsi="Arial Narrow"/>
          <w:bCs/>
          <w:sz w:val="22"/>
          <w:szCs w:val="22"/>
          <w:lang w:val="en-AU"/>
        </w:rPr>
        <w:t>HSSC and its subordinate bodies</w:t>
      </w:r>
      <w:r>
        <w:rPr>
          <w:rFonts w:cs="Arial Narrow" w:ascii="Arial Narrow" w:hAnsi="Arial Narrow"/>
          <w:sz w:val="22"/>
          <w:szCs w:val="22"/>
          <w:lang w:val="en-AU"/>
        </w:rPr>
        <w:t>.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b/>
          <w:b/>
          <w:bCs/>
          <w:sz w:val="22"/>
          <w:szCs w:val="22"/>
          <w:lang w:val="en-AU"/>
        </w:rPr>
      </w:pPr>
      <w:r>
        <w:rPr>
          <w:rFonts w:cs="Arial Narrow" w:ascii="Arial Narrow" w:hAnsi="Arial Narrow"/>
          <w:b/>
          <w:bCs/>
          <w:sz w:val="22"/>
          <w:szCs w:val="22"/>
          <w:lang w:val="en-AU"/>
        </w:rPr>
        <w:t>Format for Papers</w:t>
      </w:r>
    </w:p>
    <w:p>
      <w:pPr>
        <w:pStyle w:val="Normal"/>
        <w:autoSpaceDE w:val="false"/>
        <w:spacing w:before="120" w:after="120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  <w:lang w:val="en-AU"/>
        </w:rPr>
        <w:t>2.</w:t>
        <w:tab/>
        <w:t>The formats shown in Appendices 1 and 2 should be used as the basis for reports, proposals and submissions intended for consideration by HSSC or its subsidiary bodies. Inapplicable sections may be omitted or modified as appropriate.</w:t>
      </w:r>
    </w:p>
    <w:p>
      <w:pPr>
        <w:pStyle w:val="Normal"/>
        <w:autoSpaceDE w:val="false"/>
        <w:spacing w:before="120" w:after="120"/>
        <w:ind w:left="720" w:hanging="720"/>
        <w:jc w:val="both"/>
        <w:rPr>
          <w:rFonts w:ascii="Arial Narrow" w:hAnsi="Arial Narrow" w:cs="Arial Narrow"/>
          <w:b/>
          <w:b/>
          <w:bCs/>
          <w:sz w:val="22"/>
          <w:szCs w:val="22"/>
          <w:lang w:val="en-AU"/>
        </w:rPr>
      </w:pPr>
      <w:r>
        <w:rPr>
          <w:rFonts w:cs="Arial Narrow" w:ascii="Arial Narrow" w:hAnsi="Arial Narrow"/>
          <w:b/>
          <w:bCs/>
          <w:sz w:val="22"/>
          <w:szCs w:val="22"/>
          <w:lang w:val="en-AU"/>
        </w:rPr>
        <w:t>Submission Dates</w:t>
      </w:r>
    </w:p>
    <w:p>
      <w:pPr>
        <w:pStyle w:val="Normal"/>
        <w:autoSpaceDE w:val="false"/>
        <w:spacing w:before="120" w:after="120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  <w:lang w:val="en-AU"/>
        </w:rPr>
        <w:t>3.</w:t>
        <w:tab/>
      </w:r>
      <w:r>
        <w:rPr>
          <w:rFonts w:cs="Arial Narrow" w:ascii="Arial Narrow" w:hAnsi="Arial Narrow"/>
          <w:b/>
          <w:sz w:val="22"/>
          <w:szCs w:val="22"/>
          <w:lang w:val="en-AU"/>
        </w:rPr>
        <w:t>Substantive Papers</w:t>
      </w:r>
      <w:r>
        <w:rPr>
          <w:rFonts w:cs="Arial Narrow" w:ascii="Arial Narrow" w:hAnsi="Arial Narrow"/>
          <w:sz w:val="22"/>
          <w:szCs w:val="22"/>
          <w:lang w:val="en-AU"/>
        </w:rPr>
        <w:t>.</w:t>
        <w:tab/>
        <w:t xml:space="preserve">Substantive papers for consideration by </w:t>
      </w:r>
      <w:r>
        <w:rPr>
          <w:rFonts w:cs="Arial" w:ascii="Arial Narrow" w:hAnsi="Arial Narrow"/>
          <w:bCs/>
          <w:sz w:val="22"/>
          <w:szCs w:val="22"/>
          <w:lang w:val="en-AU"/>
        </w:rPr>
        <w:t>HSSC and its subordinate bodies</w:t>
      </w:r>
      <w:r>
        <w:rPr>
          <w:rFonts w:cs="Arial Narrow" w:ascii="Arial Narrow" w:hAnsi="Arial Narrow"/>
          <w:sz w:val="22"/>
          <w:szCs w:val="22"/>
          <w:lang w:val="en-AU"/>
        </w:rPr>
        <w:t xml:space="preserve"> shall be received by the relevant Chairman and Secretary as follows:</w:t>
      </w:r>
    </w:p>
    <w:p>
      <w:pPr>
        <w:pStyle w:val="Normal"/>
        <w:autoSpaceDE w:val="false"/>
        <w:spacing w:before="120" w:after="120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en-AU"/>
        </w:rPr>
        <w:t>a.</w:t>
        <w:tab/>
      </w:r>
      <w:r>
        <w:rPr>
          <w:rFonts w:cs="Arial Narrow" w:ascii="Arial Narrow" w:hAnsi="Arial Narrow"/>
          <w:b/>
          <w:bCs/>
          <w:sz w:val="22"/>
          <w:szCs w:val="22"/>
          <w:lang w:val="en-AU"/>
        </w:rPr>
        <w:t>New Items</w:t>
      </w:r>
    </w:p>
    <w:p>
      <w:pPr>
        <w:pStyle w:val="Normal"/>
        <w:autoSpaceDE w:val="false"/>
        <w:spacing w:before="120" w:after="120"/>
        <w:ind w:left="144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en-AU"/>
        </w:rPr>
        <w:t xml:space="preserve">Proposals for new work items, reports from subsidiary bodies and any submissions requiring consideration and a decision by </w:t>
      </w:r>
      <w:r>
        <w:rPr>
          <w:rFonts w:cs="Arial" w:ascii="Arial Narrow" w:hAnsi="Arial Narrow"/>
          <w:bCs/>
          <w:sz w:val="22"/>
          <w:szCs w:val="22"/>
          <w:lang w:val="en-AU"/>
        </w:rPr>
        <w:t>HSSC and its subordinate bodies</w:t>
      </w:r>
      <w:r>
        <w:rPr>
          <w:rFonts w:cs="Arial Narrow" w:ascii="Arial Narrow" w:hAnsi="Arial Narrow"/>
          <w:sz w:val="22"/>
          <w:szCs w:val="22"/>
          <w:lang w:val="en-AU"/>
        </w:rPr>
        <w:t xml:space="preserve"> shall be forwarded to the relevant Secretary and Chairman not later than </w:t>
      </w:r>
      <w:r>
        <w:rPr>
          <w:rFonts w:cs="Arial Narrow" w:ascii="Arial Narrow" w:hAnsi="Arial Narrow"/>
          <w:b/>
          <w:bCs/>
          <w:sz w:val="22"/>
          <w:szCs w:val="22"/>
          <w:lang w:val="en-AU"/>
        </w:rPr>
        <w:t xml:space="preserve">seven </w:t>
      </w:r>
      <w:r>
        <w:rPr>
          <w:rFonts w:cs="Arial Narrow" w:ascii="Arial Narrow" w:hAnsi="Arial Narrow"/>
          <w:sz w:val="22"/>
          <w:szCs w:val="22"/>
          <w:lang w:val="en-AU"/>
        </w:rPr>
        <w:t>weeks before the commencement of a meeting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22"/>
          <w:szCs w:val="22"/>
          <w:lang w:val="en-AU"/>
        </w:rPr>
        <w:t>b.</w:t>
        <w:tab/>
      </w:r>
      <w:r>
        <w:rPr>
          <w:rFonts w:cs="Arial Narrow" w:ascii="Arial Narrow" w:hAnsi="Arial Narrow"/>
          <w:b/>
          <w:bCs/>
          <w:sz w:val="22"/>
          <w:szCs w:val="22"/>
          <w:lang w:val="en-AU"/>
        </w:rPr>
        <w:t>Subsequent Comments and Contributions</w:t>
      </w:r>
    </w:p>
    <w:p>
      <w:pPr>
        <w:pStyle w:val="Normal"/>
        <w:autoSpaceDE w:val="false"/>
        <w:spacing w:before="120" w:after="120"/>
        <w:ind w:left="144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en-AU"/>
        </w:rPr>
        <w:t xml:space="preserve">Subsequent papers (which should be no more than 4 pages), commenting on submissions or proposals submitted under clause 3a above may be forwarded to the relevant Secretary and Chairman not later than </w:t>
      </w:r>
      <w:r>
        <w:rPr>
          <w:rFonts w:cs="Arial Narrow" w:ascii="Arial Narrow" w:hAnsi="Arial Narrow"/>
          <w:b/>
          <w:bCs/>
          <w:sz w:val="22"/>
          <w:szCs w:val="22"/>
          <w:lang w:val="en-AU"/>
        </w:rPr>
        <w:t xml:space="preserve">three </w:t>
      </w:r>
      <w:r>
        <w:rPr>
          <w:rFonts w:cs="Arial Narrow" w:ascii="Arial Narrow" w:hAnsi="Arial Narrow"/>
          <w:sz w:val="22"/>
          <w:szCs w:val="22"/>
          <w:lang w:val="en-AU"/>
        </w:rPr>
        <w:t>weeks before the commencement of the meeting.  Such submissions may:</w:t>
      </w:r>
    </w:p>
    <w:p>
      <w:pPr>
        <w:pStyle w:val="Normal"/>
        <w:autoSpaceDE w:val="false"/>
        <w:spacing w:before="120" w:after="120"/>
        <w:ind w:left="1440" w:hanging="0"/>
        <w:jc w:val="both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22"/>
          <w:szCs w:val="22"/>
          <w:lang w:val="en-AU"/>
        </w:rPr>
        <w:t>(1)</w:t>
        <w:tab/>
        <w:t>raise alternative proposals for consideration,</w:t>
      </w:r>
    </w:p>
    <w:p>
      <w:pPr>
        <w:pStyle w:val="Normal"/>
        <w:autoSpaceDE w:val="false"/>
        <w:spacing w:before="120" w:after="120"/>
        <w:ind w:left="720" w:firstLine="720"/>
        <w:jc w:val="both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22"/>
          <w:szCs w:val="22"/>
          <w:lang w:val="en-AU"/>
        </w:rPr>
        <w:t>(2)</w:t>
        <w:tab/>
        <w:t>propose substantial amendments to proposals, or</w:t>
      </w:r>
    </w:p>
    <w:p>
      <w:pPr>
        <w:pStyle w:val="Normal"/>
        <w:autoSpaceDE w:val="false"/>
        <w:spacing w:before="120" w:after="120"/>
        <w:ind w:left="2160" w:hanging="720"/>
        <w:jc w:val="both"/>
        <w:rPr/>
      </w:pPr>
      <w:r>
        <w:rPr>
          <w:rFonts w:cs="Arial Narrow" w:ascii="Arial Narrow" w:hAnsi="Arial Narrow"/>
          <w:sz w:val="22"/>
          <w:szCs w:val="22"/>
          <w:lang w:val="en-AU"/>
        </w:rPr>
        <w:t>(3)</w:t>
        <w:tab/>
        <w:t xml:space="preserve">provide comments in absentia for those </w:t>
      </w:r>
      <w:r>
        <w:rPr>
          <w:rFonts w:cs="Arial" w:ascii="Arial Narrow" w:hAnsi="Arial Narrow"/>
          <w:bCs/>
          <w:sz w:val="22"/>
          <w:szCs w:val="22"/>
          <w:lang w:val="en-AU"/>
        </w:rPr>
        <w:t>delegates</w:t>
      </w:r>
      <w:r>
        <w:rPr>
          <w:rFonts w:cs="Arial Narrow" w:ascii="Arial Narrow" w:hAnsi="Arial Narrow"/>
          <w:sz w:val="22"/>
          <w:szCs w:val="22"/>
          <w:lang w:val="en-AU"/>
        </w:rPr>
        <w:t xml:space="preserve"> unable to attend a meeting.</w:t>
      </w:r>
    </w:p>
    <w:p>
      <w:pPr>
        <w:pStyle w:val="Normal"/>
        <w:autoSpaceDE w:val="false"/>
        <w:spacing w:before="120" w:after="120"/>
        <w:ind w:left="720" w:hanging="720"/>
        <w:jc w:val="both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22"/>
          <w:szCs w:val="22"/>
          <w:lang w:val="en-AU"/>
        </w:rPr>
        <w:t>4.</w:t>
        <w:tab/>
        <w:t>In order that all participants as well as MS not represented at a meeting may consider the issues in advance, the relevant Chairman and Secretary will strictly enforce the deadlines in paragraph 3 above. Only in the most exceptional circumstances may new items be introduced after the deadlines.</w:t>
      </w:r>
    </w:p>
    <w:p>
      <w:pPr>
        <w:pStyle w:val="Normal"/>
        <w:autoSpaceDE w:val="false"/>
        <w:spacing w:before="120" w:after="120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  <w:lang w:val="en-AU"/>
        </w:rPr>
        <w:t>5.</w:t>
        <w:tab/>
        <w:t xml:space="preserve">To facilitate the processing of papers, digital versions, preferably in </w:t>
      </w:r>
      <w:r>
        <w:rPr>
          <w:rFonts w:cs="Arial Narrow" w:ascii="Arial Narrow" w:hAnsi="Arial Narrow"/>
          <w:sz w:val="22"/>
          <w:szCs w:val="22"/>
          <w:u w:val="single"/>
          <w:lang w:val="en-AU"/>
        </w:rPr>
        <w:t>Microsoft Word®</w:t>
      </w:r>
      <w:r>
        <w:rPr>
          <w:rFonts w:cs="Arial Narrow" w:ascii="Arial Narrow" w:hAnsi="Arial Narrow"/>
          <w:sz w:val="22"/>
          <w:szCs w:val="22"/>
          <w:lang w:val="en-AU"/>
        </w:rPr>
        <w:t>, should be sent via the Internet to the e-mail addresses of the Secretary and Chairman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  <w:lang w:val="en-AU"/>
        </w:rPr>
        <w:t>6.</w:t>
        <w:tab/>
        <w:t>The IHO Secretariat will place papers on the IHO website as soon as possible.</w:t>
      </w:r>
    </w:p>
    <w:p>
      <w:pPr>
        <w:pStyle w:val="Normal"/>
        <w:autoSpaceDE w:val="false"/>
        <w:spacing w:before="120" w:after="120"/>
        <w:ind w:left="720" w:hanging="720"/>
        <w:jc w:val="both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22"/>
          <w:szCs w:val="22"/>
          <w:lang w:val="en-AU"/>
        </w:rPr>
        <w:t>7.</w:t>
        <w:tab/>
      </w:r>
      <w:r>
        <w:rPr>
          <w:rFonts w:cs="Arial Narrow" w:ascii="Arial Narrow" w:hAnsi="Arial Narrow"/>
          <w:b/>
          <w:bCs/>
          <w:sz w:val="22"/>
          <w:szCs w:val="22"/>
          <w:lang w:val="en-AU"/>
        </w:rPr>
        <w:t>Information Documents.</w:t>
        <w:tab/>
        <w:tab/>
      </w:r>
      <w:r>
        <w:rPr>
          <w:rFonts w:cs="Arial Narrow" w:ascii="Arial Narrow" w:hAnsi="Arial Narrow"/>
          <w:sz w:val="22"/>
          <w:szCs w:val="22"/>
          <w:lang w:val="en-AU"/>
        </w:rPr>
        <w:t xml:space="preserve">Information papers should also be submitted to the relevant Secretary and Chairman at least </w:t>
      </w:r>
      <w:r>
        <w:rPr>
          <w:rFonts w:cs="Arial Narrow" w:ascii="Arial Narrow" w:hAnsi="Arial Narrow"/>
          <w:b/>
          <w:bCs/>
          <w:sz w:val="22"/>
          <w:szCs w:val="22"/>
          <w:lang w:val="en-AU"/>
        </w:rPr>
        <w:t xml:space="preserve">three </w:t>
      </w:r>
      <w:r>
        <w:rPr>
          <w:rFonts w:cs="Arial Narrow" w:ascii="Arial Narrow" w:hAnsi="Arial Narrow"/>
          <w:sz w:val="22"/>
          <w:szCs w:val="22"/>
          <w:lang w:val="en-AU"/>
        </w:rPr>
        <w:t>weeks before the commencement of a meeting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120" w:after="120"/>
        <w:ind w:left="720" w:hanging="720"/>
        <w:jc w:val="both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22"/>
          <w:szCs w:val="22"/>
          <w:lang w:val="en-AU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Arial Narrow" w:ascii="Arial Narrow" w:hAnsi="Arial Narrow"/>
          <w:b/>
          <w:sz w:val="22"/>
          <w:szCs w:val="22"/>
          <w:lang w:val="fr-FR"/>
        </w:rPr>
        <w:t>Appendix 1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Arial Narrow" w:ascii="Arial Narrow" w:hAnsi="Arial Narrow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bdr w:val="single" w:sz="4" w:space="0" w:color="000000"/>
        </w:rPr>
        <w:t>[HSSC / Relevant HSSC WG] xx-xx</w:t>
      </w:r>
    </w:p>
    <w:p>
      <w:pPr>
        <w:pStyle w:val="Heading2"/>
        <w:jc w:val="center"/>
        <w:rPr/>
      </w:pPr>
      <w:r>
        <w:rPr>
          <w:szCs w:val="22"/>
        </w:rPr>
        <w:t>Paper for Consideration by [HSSC] [HSSC WG]</w:t>
      </w:r>
    </w:p>
    <w:p>
      <w:pPr>
        <w:pStyle w:val="Heading2"/>
        <w:jc w:val="center"/>
        <w:rPr>
          <w:szCs w:val="22"/>
        </w:rPr>
      </w:pPr>
      <w:r>
        <w:rPr>
          <w:szCs w:val="22"/>
        </w:rPr>
        <w:t>[Short descriptive title]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22"/>
          <w:szCs w:val="22"/>
          <w:lang w:val="en-AU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6271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AU"/>
              </w:rPr>
              <w:t>Submitted by:</w:t>
            </w:r>
          </w:p>
        </w:tc>
        <w:tc>
          <w:tcPr>
            <w:tcW w:w="6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  <w:t>MS or Organization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AU"/>
              </w:rPr>
              <w:t>Executive Summary:</w:t>
            </w:r>
          </w:p>
        </w:tc>
        <w:tc>
          <w:tcPr>
            <w:tcW w:w="62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  <w:t>Brief summary outlining the intention of the paper.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AU"/>
              </w:rPr>
              <w:t>Related Documents:</w:t>
            </w:r>
          </w:p>
        </w:tc>
        <w:tc>
          <w:tcPr>
            <w:tcW w:w="62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  <w:t>Any relevant documents and references to the extent that they are known to the originator.</w:t>
            </w:r>
          </w:p>
        </w:tc>
      </w:tr>
      <w:tr>
        <w:trPr/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AU"/>
              </w:rPr>
              <w:t>Related Projects:</w:t>
            </w:r>
          </w:p>
        </w:tc>
        <w:tc>
          <w:tcPr>
            <w:tcW w:w="6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  <w:t>Any related projects that may impact upon considerations</w:t>
            </w:r>
          </w:p>
        </w:tc>
      </w:tr>
    </w:tbl>
    <w:p>
      <w:pPr>
        <w:pStyle w:val="Heading2"/>
        <w:rPr>
          <w:szCs w:val="22"/>
        </w:rPr>
      </w:pPr>
      <w:r>
        <w:rPr>
          <w:szCs w:val="22"/>
        </w:rPr>
        <w:t>Introduction / Background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22"/>
          <w:szCs w:val="22"/>
          <w:lang w:val="en-AU"/>
        </w:rPr>
        <w:t>An introduction and any relevant background.</w:t>
      </w:r>
    </w:p>
    <w:p>
      <w:pPr>
        <w:pStyle w:val="Heading2"/>
        <w:rPr>
          <w:szCs w:val="22"/>
        </w:rPr>
      </w:pPr>
      <w:r>
        <w:rPr>
          <w:szCs w:val="22"/>
        </w:rPr>
        <w:t>Analysis/Discussion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22"/>
          <w:szCs w:val="22"/>
          <w:lang w:val="en-AU"/>
        </w:rPr>
        <w:t>An analysis and/or discussion of the issues involved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22"/>
          <w:szCs w:val="22"/>
          <w:lang w:val="en-AU"/>
        </w:rPr>
        <w:t>In analysing the issues, the following should be considered and addressed as appropriate:</w:t>
      </w:r>
    </w:p>
    <w:p>
      <w:pPr>
        <w:pStyle w:val="Subpara"/>
        <w:ind w:left="567" w:right="794" w:hanging="0"/>
        <w:rPr>
          <w:szCs w:val="22"/>
        </w:rPr>
      </w:pPr>
      <w:r>
        <w:rPr>
          <w:szCs w:val="22"/>
        </w:rPr>
        <w:t>is the subject addressed by the paper within the scope of IHO objectives?</w:t>
      </w:r>
    </w:p>
    <w:p>
      <w:pPr>
        <w:pStyle w:val="Subpara"/>
        <w:ind w:left="567" w:right="794" w:hanging="0"/>
        <w:rPr>
          <w:szCs w:val="22"/>
        </w:rPr>
      </w:pPr>
      <w:r>
        <w:rPr>
          <w:szCs w:val="22"/>
        </w:rPr>
        <w:t>is the subject of the paper within the scope of an item of the current IHO work programme?</w:t>
      </w:r>
    </w:p>
    <w:p>
      <w:pPr>
        <w:pStyle w:val="Subpara"/>
        <w:ind w:left="567" w:right="794" w:hanging="0"/>
        <w:rPr>
          <w:szCs w:val="22"/>
        </w:rPr>
      </w:pPr>
      <w:r>
        <w:rPr>
          <w:szCs w:val="22"/>
        </w:rPr>
        <w:t>do adequate industry standards exist?</w:t>
      </w:r>
    </w:p>
    <w:p>
      <w:pPr>
        <w:pStyle w:val="Subpara"/>
        <w:ind w:left="567" w:right="794" w:hanging="0"/>
        <w:rPr>
          <w:szCs w:val="22"/>
        </w:rPr>
      </w:pPr>
      <w:r>
        <w:rPr>
          <w:szCs w:val="22"/>
        </w:rPr>
        <w:t>do the benefits justify the proposed action?</w:t>
      </w:r>
    </w:p>
    <w:p>
      <w:pPr>
        <w:pStyle w:val="Subpara"/>
        <w:ind w:left="567" w:right="794" w:hanging="0"/>
        <w:rPr>
          <w:szCs w:val="22"/>
        </w:rPr>
      </w:pPr>
      <w:r>
        <w:rPr>
          <w:szCs w:val="22"/>
        </w:rPr>
        <w:t>are there any potential cost impacts on the maritime industry, Member States or other involved parties?</w:t>
      </w:r>
    </w:p>
    <w:p>
      <w:pPr>
        <w:pStyle w:val="Heading2"/>
        <w:rPr>
          <w:szCs w:val="22"/>
        </w:rPr>
      </w:pPr>
      <w:r>
        <w:rPr>
          <w:szCs w:val="22"/>
        </w:rPr>
        <w:t>Conclusion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22"/>
          <w:szCs w:val="22"/>
          <w:lang w:val="en-AU"/>
        </w:rPr>
        <w:t>Any conclusions that may be drawn from the analysis/discussion.</w:t>
      </w:r>
    </w:p>
    <w:p>
      <w:pPr>
        <w:pStyle w:val="Heading2"/>
        <w:rPr>
          <w:szCs w:val="22"/>
        </w:rPr>
      </w:pPr>
      <w:r>
        <w:rPr>
          <w:szCs w:val="22"/>
        </w:rPr>
        <w:t>Recommendation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22"/>
          <w:szCs w:val="22"/>
          <w:lang w:val="en-AU"/>
        </w:rPr>
        <w:t>Any resultant recommendations.</w:t>
      </w:r>
    </w:p>
    <w:p>
      <w:pPr>
        <w:pStyle w:val="Heading2"/>
        <w:rPr/>
      </w:pPr>
      <w:r>
        <w:rPr>
          <w:szCs w:val="22"/>
        </w:rPr>
        <w:t>Justifica</w:t>
      </w:r>
      <w:r>
        <w:rPr>
          <w:b w:val="false"/>
          <w:szCs w:val="22"/>
        </w:rPr>
        <w:t>t</w:t>
      </w:r>
      <w:r>
        <w:rPr>
          <w:szCs w:val="22"/>
        </w:rPr>
        <w:t>ion and Impact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22"/>
          <w:szCs w:val="22"/>
          <w:lang w:val="en-AU"/>
        </w:rPr>
        <w:t>Justification for any proposed action or recommendations.  This should include:</w:t>
      </w:r>
    </w:p>
    <w:p>
      <w:pPr>
        <w:pStyle w:val="Subpara"/>
        <w:rPr>
          <w:szCs w:val="22"/>
        </w:rPr>
      </w:pPr>
      <w:r>
        <w:rPr>
          <w:szCs w:val="22"/>
        </w:rPr>
        <w:t>identifying the benefits which would accrue from any proposed action;</w:t>
      </w:r>
    </w:p>
    <w:p>
      <w:pPr>
        <w:pStyle w:val="Subpara"/>
        <w:ind w:left="567" w:right="794" w:hanging="0"/>
        <w:rPr>
          <w:szCs w:val="22"/>
        </w:rPr>
      </w:pPr>
      <w:r>
        <w:rPr>
          <w:szCs w:val="22"/>
        </w:rPr>
        <w:t>identifying any resource implications resulting from the recommendations, such as the number of working group sessions, expertise, need for expert consultants, funding, et cetera;</w:t>
      </w:r>
    </w:p>
    <w:p>
      <w:pPr>
        <w:pStyle w:val="Subpara"/>
        <w:ind w:left="567" w:right="794" w:hanging="0"/>
        <w:rPr/>
      </w:pPr>
      <w:r>
        <w:rPr>
          <w:szCs w:val="22"/>
        </w:rPr>
        <w:t>identifying which HSSC working group(s) are essential to completing any proposed new work items; and</w:t>
      </w:r>
    </w:p>
    <w:p>
      <w:pPr>
        <w:pStyle w:val="Subpara"/>
        <w:rPr>
          <w:szCs w:val="22"/>
        </w:rPr>
      </w:pPr>
      <w:r>
        <w:rPr>
          <w:szCs w:val="22"/>
        </w:rPr>
        <w:t>the date when any proposed new work item is expected to be completed;</w:t>
      </w:r>
    </w:p>
    <w:p>
      <w:pPr>
        <w:pStyle w:val="Subpara"/>
        <w:rPr>
          <w:szCs w:val="22"/>
        </w:rPr>
      </w:pPr>
      <w:r>
        <w:rPr>
          <w:szCs w:val="22"/>
        </w:rPr>
        <w:t xml:space="preserve">the proposed priority (high, medium, low); </w:t>
      </w:r>
    </w:p>
    <w:p>
      <w:pPr>
        <w:pStyle w:val="Subpara"/>
        <w:rPr>
          <w:szCs w:val="22"/>
        </w:rPr>
      </w:pPr>
      <w:r>
        <w:rPr>
          <w:szCs w:val="22"/>
        </w:rPr>
        <w:t>any related activities that may impact on a proposed work item or decision.</w:t>
      </w:r>
    </w:p>
    <w:p>
      <w:pPr>
        <w:pStyle w:val="Heading2"/>
        <w:rPr/>
      </w:pPr>
      <w:r>
        <w:rPr>
          <w:szCs w:val="22"/>
        </w:rPr>
        <w:t>Action Required of [HSSC] [Relevant HSSC WG]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AU"/>
        </w:rPr>
        <w:t>The [HSSC] [Relevant HSSC WG] is invited to:</w:t>
      </w:r>
    </w:p>
    <w:p>
      <w:pPr>
        <w:pStyle w:val="Subpara"/>
        <w:rPr>
          <w:szCs w:val="22"/>
        </w:rPr>
      </w:pPr>
      <w:r>
        <w:rPr>
          <w:szCs w:val="22"/>
        </w:rPr>
        <w:t>a.</w:t>
        <w:tab/>
        <w:t>endorse  ……….</w:t>
      </w:r>
    </w:p>
    <w:p>
      <w:pPr>
        <w:pStyle w:val="Subpara"/>
        <w:rPr>
          <w:szCs w:val="22"/>
        </w:rPr>
      </w:pPr>
      <w:r>
        <w:rPr>
          <w:szCs w:val="22"/>
        </w:rPr>
        <w:t>b.</w:t>
        <w:tab/>
        <w:t>agree  ………….</w:t>
      </w:r>
    </w:p>
    <w:p>
      <w:pPr>
        <w:pStyle w:val="Subpara"/>
        <w:rPr>
          <w:szCs w:val="22"/>
        </w:rPr>
      </w:pPr>
      <w:r>
        <w:rPr>
          <w:szCs w:val="22"/>
        </w:rPr>
        <w:t>c.</w:t>
        <w:tab/>
        <w:t>note  …………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ubpara"/>
        <w:ind w:left="1134" w:right="794" w:hanging="0"/>
        <w:jc w:val="left"/>
        <w:rPr>
          <w:szCs w:val="22"/>
          <w:lang w:val="fr-FR"/>
        </w:rPr>
      </w:pPr>
      <w:r>
        <w:rPr>
          <w:szCs w:val="22"/>
          <w:lang w:val="fr-FR"/>
        </w:rPr>
        <w:t>et cetera.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Arial Narrow" w:ascii="Arial Narrow" w:hAnsi="Arial Narrow"/>
          <w:b/>
          <w:sz w:val="22"/>
          <w:szCs w:val="22"/>
          <w:lang w:val="fr-FR"/>
        </w:rPr>
        <w:t>Appendix 2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Arial Narrow" w:ascii="Arial Narrow" w:hAnsi="Arial Narrow"/>
          <w:b/>
          <w:sz w:val="22"/>
          <w:szCs w:val="22"/>
          <w:lang w:val="fr-FR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lang w:val="fr-FR"/>
        </w:rPr>
      </w:pPr>
      <w:r>
        <w:rPr>
          <w:rFonts w:cs="Arial Narrow" w:ascii="Arial Narrow" w:hAnsi="Arial Narrow"/>
          <w:b/>
          <w:sz w:val="22"/>
          <w:szCs w:val="22"/>
          <w:bdr w:val="single" w:sz="4" w:space="0" w:color="000000"/>
          <w:lang w:val="fr-FR"/>
        </w:rPr>
        <w:t>HSSC xx-xx</w:t>
      </w:r>
    </w:p>
    <w:p>
      <w:pPr>
        <w:pStyle w:val="Heading2"/>
        <w:jc w:val="center"/>
        <w:rPr>
          <w:szCs w:val="22"/>
        </w:rPr>
      </w:pPr>
      <w:r>
        <w:rPr>
          <w:szCs w:val="22"/>
        </w:rPr>
        <w:t>Report of the [title of WG or relevant body]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22"/>
          <w:szCs w:val="22"/>
          <w:lang w:val="en-AU"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6804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AU"/>
              </w:rPr>
              <w:t>Submitted by: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  <w:t>Chairman, [relevant WG or other reporting body]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AU"/>
              </w:rPr>
              <w:t>Related Documents: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  <w:t>Any relevant documents and references to the extent that they are known to the originator.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AU"/>
              </w:rPr>
              <w:t>Related Projects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  <w:t>Any related projects that may impact upon consideration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22"/>
          <w:szCs w:val="22"/>
          <w:lang w:val="en-A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Chair: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[Name], [Country]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Vice-Chair: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[Name], [Country]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ecretary: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[Name], [Country]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Member States: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[Countries]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xpert Contributor Organisations: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[Organisations]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  <w:lang w:val="en-AU"/>
              </w:rPr>
            </w:pPr>
            <w:r>
              <w:rPr>
                <w:rFonts w:cs="Arial Narrow"/>
                <w:b w:val="false"/>
                <w:i/>
                <w:sz w:val="22"/>
                <w:szCs w:val="22"/>
                <w:lang w:val="en-AU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  <w:t>see Annex A for full details</w:t>
            </w:r>
          </w:p>
        </w:tc>
      </w:tr>
    </w:tbl>
    <w:p>
      <w:pPr>
        <w:pStyle w:val="Heading2"/>
        <w:rPr>
          <w:szCs w:val="22"/>
        </w:rPr>
      </w:pPr>
      <w:r>
        <w:rPr>
          <w:szCs w:val="22"/>
        </w:rPr>
        <w:t>Meetings Held During Reporting Period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22"/>
          <w:szCs w:val="22"/>
          <w:lang w:val="en-AU"/>
        </w:rPr>
        <w:t>Provide dates and venues of meetings held during the reporting period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22"/>
          <w:szCs w:val="22"/>
          <w:lang w:val="en-AU"/>
        </w:rPr>
        <w:t>Provide dates and venue for next meeting (if known).</w:t>
      </w:r>
    </w:p>
    <w:p>
      <w:pPr>
        <w:pStyle w:val="Heading2"/>
        <w:rPr>
          <w:szCs w:val="22"/>
        </w:rPr>
      </w:pPr>
      <w:r>
        <w:rPr>
          <w:szCs w:val="22"/>
        </w:rPr>
        <w:t>Work Program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22"/>
          <w:szCs w:val="22"/>
          <w:lang w:val="en-AU"/>
        </w:rPr>
        <w:t>Highlight the important issues and activities during the reporting period.</w:t>
        <w:br/>
        <w:t>(For lengthy or complex reports, the use of supporting annexes may be appropriate.)</w:t>
      </w:r>
    </w:p>
    <w:p>
      <w:pPr>
        <w:pStyle w:val="Heading2"/>
        <w:rPr/>
      </w:pPr>
      <w:r>
        <w:rPr>
          <w:szCs w:val="22"/>
        </w:rPr>
        <w:t>Progress on HSSC Action Item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22"/>
          <w:szCs w:val="22"/>
          <w:lang w:val="en-AU"/>
        </w:rPr>
        <w:t>Summarise progress made during the reporting period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22"/>
          <w:szCs w:val="22"/>
          <w:lang w:val="en-AU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22"/>
          <w:szCs w:val="22"/>
          <w:lang w:val="en-AU"/>
        </w:rPr>
        <w:t xml:space="preserve">An annotated copy of the </w:t>
      </w:r>
      <w:r>
        <w:rPr>
          <w:rFonts w:cs="Arial Narrow" w:ascii="Arial Narrow" w:hAnsi="Arial Narrow"/>
          <w:i/>
          <w:sz w:val="22"/>
          <w:szCs w:val="22"/>
          <w:lang w:val="en-AU"/>
        </w:rPr>
        <w:t>IHO Standards Development - Progress Report Diagram</w:t>
      </w:r>
      <w:r>
        <w:rPr>
          <w:rFonts w:cs="Arial Narrow" w:ascii="Arial Narrow" w:hAnsi="Arial Narrow"/>
          <w:sz w:val="22"/>
          <w:szCs w:val="22"/>
          <w:lang w:val="en-AU"/>
        </w:rPr>
        <w:t xml:space="preserve"> shown at Annex C (which is based on the </w:t>
      </w:r>
      <w:r>
        <w:rPr>
          <w:rFonts w:cs="Arial Narrow" w:ascii="Arial Narrow" w:hAnsi="Arial Narrow"/>
          <w:i/>
          <w:sz w:val="22"/>
          <w:szCs w:val="22"/>
          <w:lang w:val="en-AU"/>
        </w:rPr>
        <w:t>Typical Life-Cycle of an IHO Standard</w:t>
      </w:r>
      <w:r>
        <w:rPr>
          <w:rFonts w:cs="Arial Narrow" w:ascii="Arial Narrow" w:hAnsi="Arial Narrow"/>
          <w:sz w:val="22"/>
          <w:szCs w:val="22"/>
          <w:lang w:val="en-AU"/>
        </w:rPr>
        <w:t xml:space="preserve"> diagram (ref. IHO Resolution 2/2007 as amended) ) should be included with the report where appropriate - for example, to report the development or revision of major IHO standards / specifications.</w:t>
      </w:r>
    </w:p>
    <w:p>
      <w:pPr>
        <w:pStyle w:val="Heading2"/>
        <w:rPr>
          <w:szCs w:val="22"/>
        </w:rPr>
      </w:pPr>
      <w:r>
        <w:rPr>
          <w:szCs w:val="22"/>
        </w:rPr>
        <w:t>Problems Encountered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22"/>
          <w:szCs w:val="22"/>
          <w:lang w:val="en-AU"/>
        </w:rPr>
        <w:t>Highlight any issues with resources, funding, participation, et cetera.</w:t>
      </w:r>
    </w:p>
    <w:p>
      <w:pPr>
        <w:pStyle w:val="Heading2"/>
        <w:rPr>
          <w:szCs w:val="22"/>
        </w:rPr>
      </w:pPr>
      <w:r>
        <w:rPr>
          <w:szCs w:val="22"/>
        </w:rPr>
        <w:t>Any Other Items of Not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22"/>
          <w:szCs w:val="22"/>
          <w:lang w:val="en-AU"/>
        </w:rPr>
        <w:t>Include any other relevant information not covered elsewhere.</w:t>
      </w:r>
    </w:p>
    <w:p>
      <w:pPr>
        <w:pStyle w:val="Heading2"/>
        <w:rPr>
          <w:szCs w:val="22"/>
        </w:rPr>
      </w:pPr>
      <w:r>
        <w:rPr>
          <w:szCs w:val="22"/>
        </w:rPr>
        <w:t>Conclusions and Recommended Action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22"/>
          <w:szCs w:val="22"/>
          <w:lang w:val="en-AU"/>
        </w:rPr>
        <w:t>Identify any conclusions drawn from the report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22"/>
          <w:szCs w:val="22"/>
          <w:lang w:val="en-AU"/>
        </w:rPr>
        <w:t>Identify any actions recommended by the WG / reporting body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22"/>
          <w:szCs w:val="22"/>
          <w:lang w:val="en-AU"/>
        </w:rPr>
        <w:t>Refer to the revised Work Plan submitted as Annex B.</w:t>
      </w:r>
    </w:p>
    <w:p>
      <w:pPr>
        <w:pStyle w:val="Heading2"/>
        <w:rPr/>
      </w:pPr>
      <w:r>
        <w:rPr>
          <w:szCs w:val="22"/>
        </w:rPr>
        <w:t>Justifica</w:t>
      </w:r>
      <w:r>
        <w:rPr>
          <w:b w:val="false"/>
          <w:szCs w:val="22"/>
        </w:rPr>
        <w:t>t</w:t>
      </w:r>
      <w:r>
        <w:rPr>
          <w:szCs w:val="22"/>
        </w:rPr>
        <w:t>ion and Impact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22"/>
          <w:szCs w:val="22"/>
          <w:lang w:val="en-AU"/>
        </w:rPr>
        <w:t>Justification for any proposed actions or recommendations.  This should include:</w:t>
      </w:r>
    </w:p>
    <w:p>
      <w:pPr>
        <w:pStyle w:val="Subpara"/>
        <w:rPr>
          <w:szCs w:val="22"/>
        </w:rPr>
      </w:pPr>
      <w:r>
        <w:rPr>
          <w:szCs w:val="22"/>
        </w:rPr>
        <w:t>- Identifying the benefits which would accrue from any proposed action.</w:t>
      </w:r>
    </w:p>
    <w:p>
      <w:pPr>
        <w:pStyle w:val="Subpara"/>
        <w:rPr>
          <w:szCs w:val="22"/>
        </w:rPr>
      </w:pPr>
      <w:r>
        <w:rPr>
          <w:szCs w:val="22"/>
        </w:rPr>
        <w:t>- Identifying any resource implications resulting from the recommendations, such as the number of working group sessions, expertise, need for expert consultants, funding, et cetera.</w:t>
      </w:r>
    </w:p>
    <w:p>
      <w:pPr>
        <w:pStyle w:val="Subpara"/>
        <w:rPr/>
      </w:pPr>
      <w:r>
        <w:rPr>
          <w:szCs w:val="22"/>
        </w:rPr>
        <w:t>- Identifying which HSSC working group(s) are essential to completing any proposed new work items.</w:t>
      </w:r>
    </w:p>
    <w:p>
      <w:pPr>
        <w:pStyle w:val="Subpara"/>
        <w:rPr>
          <w:szCs w:val="22"/>
        </w:rPr>
      </w:pPr>
      <w:r>
        <w:rPr>
          <w:szCs w:val="22"/>
        </w:rPr>
        <w:t>- Identifying proposed priorities for new work items.</w:t>
      </w:r>
    </w:p>
    <w:p>
      <w:pPr>
        <w:pStyle w:val="Subpara"/>
        <w:rPr>
          <w:szCs w:val="22"/>
        </w:rPr>
      </w:pPr>
      <w:r>
        <w:rPr>
          <w:szCs w:val="22"/>
        </w:rPr>
        <w:t>- The date when any proposed new work item is expected to be completed.</w:t>
      </w:r>
    </w:p>
    <w:p>
      <w:pPr>
        <w:pStyle w:val="Subpara"/>
        <w:rPr>
          <w:szCs w:val="22"/>
        </w:rPr>
      </w:pPr>
      <w:r>
        <w:rPr>
          <w:szCs w:val="22"/>
        </w:rPr>
        <w:t>- Any related activities that may impact on a proposed work item or decision.</w:t>
      </w:r>
    </w:p>
    <w:p>
      <w:pPr>
        <w:pStyle w:val="Heading2"/>
        <w:rPr>
          <w:szCs w:val="22"/>
        </w:rPr>
      </w:pPr>
      <w:r>
        <w:rPr>
          <w:szCs w:val="22"/>
        </w:rPr>
        <w:t>Action Required of HSSC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AU"/>
        </w:rPr>
        <w:t>The HSSC is invited to:</w:t>
      </w:r>
    </w:p>
    <w:p>
      <w:pPr>
        <w:pStyle w:val="Subpara"/>
        <w:rPr>
          <w:szCs w:val="22"/>
        </w:rPr>
      </w:pPr>
      <w:r>
        <w:rPr>
          <w:szCs w:val="22"/>
        </w:rPr>
        <w:t>a.</w:t>
        <w:tab/>
        <w:t>endorse  ……….</w:t>
      </w:r>
    </w:p>
    <w:p>
      <w:pPr>
        <w:pStyle w:val="Subpara"/>
        <w:rPr>
          <w:szCs w:val="22"/>
        </w:rPr>
      </w:pPr>
      <w:r>
        <w:rPr>
          <w:szCs w:val="22"/>
        </w:rPr>
        <w:t>b.</w:t>
        <w:tab/>
        <w:t>agree  ………….</w:t>
      </w:r>
    </w:p>
    <w:p>
      <w:pPr>
        <w:pStyle w:val="Subpara"/>
        <w:rPr>
          <w:szCs w:val="22"/>
        </w:rPr>
      </w:pPr>
      <w:r>
        <w:rPr>
          <w:szCs w:val="22"/>
        </w:rPr>
        <w:t>c.</w:t>
        <w:tab/>
        <w:t>note  …………...</w:t>
      </w:r>
    </w:p>
    <w:p>
      <w:pPr>
        <w:pStyle w:val="Subpara"/>
        <w:ind w:left="1134" w:right="794" w:hanging="0"/>
        <w:rPr>
          <w:szCs w:val="22"/>
        </w:rPr>
      </w:pPr>
      <w:r>
        <w:rPr>
          <w:szCs w:val="22"/>
        </w:rPr>
        <w:t>et cetera.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lang w:val="en-AU"/>
        </w:rPr>
      </w:pPr>
      <w:r>
        <w:rPr>
          <w:rFonts w:cs="Arial Narrow" w:ascii="Arial Narrow" w:hAnsi="Arial Narrow"/>
          <w:b/>
          <w:sz w:val="22"/>
          <w:szCs w:val="22"/>
          <w:lang w:val="en-AU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43"/>
        <w:gridCol w:w="3081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AU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A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AU"/>
              </w:rPr>
              <w:t>Annex A to Appendix 2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AU"/>
              </w:rPr>
            </w:r>
          </w:p>
        </w:tc>
        <w:tc>
          <w:tcPr>
            <w:tcW w:w="3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AU"/>
              </w:rPr>
              <w:t>Membership of [WG]</w:t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AU"/>
              </w:rPr>
              <w:t>Member Stat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AU"/>
              </w:rPr>
              <w:t>Name of Delega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AU"/>
              </w:rPr>
              <w:t>ema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A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22"/>
          <w:szCs w:val="22"/>
          <w:lang w:val="en-A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43"/>
        <w:gridCol w:w="308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AU"/>
              </w:rPr>
              <w:t>Observer Organisation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AU"/>
              </w:rPr>
              <w:t>Name of Delega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AU"/>
              </w:rPr>
              <w:t>ema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A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lang w:val="en-AU"/>
        </w:rPr>
      </w:pPr>
      <w:r>
        <w:rPr>
          <w:rFonts w:cs="Arial Narrow" w:ascii="Arial Narrow" w:hAnsi="Arial Narrow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lang w:val="en-AU"/>
        </w:rPr>
      </w:pPr>
      <w:r>
        <w:rPr>
          <w:rFonts w:cs="Arial Narrow" w:ascii="Arial Narrow" w:hAnsi="Arial Narrow"/>
          <w:b/>
          <w:sz w:val="22"/>
          <w:szCs w:val="22"/>
          <w:lang w:val="en-AU"/>
        </w:rPr>
        <w:t>Annex B to Appendix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AU"/>
        </w:rPr>
      </w:pPr>
      <w:r>
        <w:rPr>
          <w:rFonts w:cs="Arial Narrow" w:ascii="Arial Narrow" w:hAnsi="Arial Narrow"/>
          <w:b/>
          <w:sz w:val="22"/>
          <w:szCs w:val="22"/>
          <w:lang w:val="en-AU"/>
        </w:rPr>
        <w:t>[WG] Proposed Work Plan - [date] to [date]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AU"/>
        </w:rPr>
      </w:pPr>
      <w:r>
        <w:rPr>
          <w:rFonts w:cs="Arial Narrow" w:ascii="Arial Narrow" w:hAnsi="Arial Narrow"/>
          <w:b/>
          <w:sz w:val="22"/>
          <w:szCs w:val="22"/>
          <w:lang w:val="en-AU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22"/>
          <w:szCs w:val="22"/>
          <w:lang w:val="en-AU"/>
        </w:rPr>
        <w:t>1.</w:t>
        <w:tab/>
        <w:t>Any remarks relevant to the understanding of the plan to be inserted in here.</w:t>
      </w:r>
    </w:p>
    <w:p>
      <w:pPr>
        <w:pStyle w:val="Heading2"/>
        <w:rPr>
          <w:szCs w:val="22"/>
        </w:rPr>
      </w:pPr>
      <w:r>
        <w:rPr>
          <w:szCs w:val="22"/>
        </w:rPr>
        <w:t>[WG] Tasks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22"/>
          <w:szCs w:val="22"/>
          <w:lang w:val="en-AU"/>
        </w:rPr>
        <w:t>A.</w:t>
        <w:tab/>
      </w:r>
    </w:p>
    <w:p>
      <w:pPr>
        <w:pStyle w:val="Normal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22"/>
          <w:szCs w:val="22"/>
          <w:lang w:val="en-AU"/>
        </w:rPr>
        <w:t>B.</w:t>
        <w:tab/>
      </w:r>
    </w:p>
    <w:p>
      <w:pPr>
        <w:pStyle w:val="Normal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22"/>
          <w:szCs w:val="22"/>
          <w:lang w:val="en-AU"/>
        </w:rPr>
        <w:t>C.</w:t>
        <w:tab/>
      </w:r>
    </w:p>
    <w:p>
      <w:pPr>
        <w:pStyle w:val="Normal"/>
        <w:rPr>
          <w:rFonts w:ascii="Arial Narrow" w:hAnsi="Arial Narrow" w:cs="Arial Narrow"/>
          <w:sz w:val="22"/>
          <w:szCs w:val="22"/>
          <w:lang w:val="en-AU"/>
        </w:rPr>
      </w:pPr>
      <w:r>
        <w:rPr>
          <w:rFonts w:cs="Arial Narrow" w:ascii="Arial Narrow" w:hAnsi="Arial Narrow"/>
          <w:sz w:val="22"/>
          <w:szCs w:val="22"/>
          <w:lang w:val="en-AU"/>
        </w:rPr>
        <w:t>D.</w:t>
        <w:tab/>
      </w:r>
    </w:p>
    <w:p>
      <w:pPr>
        <w:pStyle w:val="Normal"/>
        <w:rPr/>
      </w:pPr>
      <w:r>
        <w:rPr/>
        <w:t>et cetera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54"/>
        <w:gridCol w:w="1055"/>
        <w:gridCol w:w="1413"/>
        <w:gridCol w:w="957"/>
        <w:gridCol w:w="987"/>
        <w:gridCol w:w="1033"/>
        <w:gridCol w:w="1648"/>
        <w:gridCol w:w="1490"/>
        <w:gridCol w:w="242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AU"/>
              </w:rPr>
              <w:t>Tas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AU"/>
              </w:rPr>
              <w:t>Work  It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AU"/>
              </w:rPr>
              <w:t>Prior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AU"/>
              </w:rPr>
              <w:t>H-hig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AU"/>
              </w:rPr>
              <w:t>M-mediu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AU"/>
              </w:rPr>
              <w:t>L-lo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AU"/>
              </w:rPr>
              <w:t>Mileston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AU"/>
              </w:rPr>
              <w:t>Start Da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AU"/>
              </w:rPr>
              <w:t>End Dat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AU"/>
              </w:rPr>
              <w:t>Statu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AU"/>
              </w:rPr>
              <w:t>P-plann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AU"/>
              </w:rPr>
              <w:t>O-ongo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AU"/>
              </w:rPr>
              <w:t>C-Complet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AU"/>
              </w:rPr>
              <w:t>Contact Pers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AU"/>
              </w:rPr>
              <w:t>Affected Pubs/Standard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AU"/>
              </w:rPr>
              <w:t>Remark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  <w:t>A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  <w:t>Descrip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  <w:t>A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  <w:t>A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  <w:t>B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  <w:t>B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A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spacing w:before="120" w:after="120"/>
        <w:jc w:val="right"/>
        <w:rPr>
          <w:rFonts w:ascii="Arial Narrow" w:hAnsi="Arial Narrow" w:cs="Arial Narrow"/>
          <w:sz w:val="22"/>
          <w:szCs w:val="22"/>
          <w:u w:val="single"/>
          <w:lang w:val="en-AU"/>
        </w:rPr>
      </w:pPr>
      <w:r>
        <w:rPr>
          <w:rFonts w:cs="Arial Narrow" w:ascii="Arial Narrow" w:hAnsi="Arial Narrow"/>
          <w:sz w:val="22"/>
          <w:szCs w:val="22"/>
          <w:u w:val="single"/>
          <w:lang w:val="en-AU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1" w:right="1411" w:gutter="0" w:header="720" w:top="1411" w:footer="72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  <w:u w:val="single"/>
          <w:lang w:val="en-AU"/>
        </w:rPr>
      </w:pPr>
      <w:r>
        <w:rPr>
          <w:rFonts w:cs="Arial Narrow" w:ascii="Arial Narrow" w:hAnsi="Arial Narrow"/>
          <w:sz w:val="22"/>
          <w:szCs w:val="22"/>
          <w:u w:val="single"/>
          <w:lang w:val="en-AU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nex C to Appendix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AU"/>
        </w:rPr>
      </w:pPr>
      <w:r>
        <w:rPr>
          <w:rFonts w:cs="Arial Narrow" w:ascii="Arial Narrow" w:hAnsi="Arial Narrow"/>
          <w:b/>
          <w:sz w:val="22"/>
          <w:szCs w:val="22"/>
          <w:lang w:val="en-AU"/>
        </w:rPr>
        <w:t>IHO Standards Development - Progress Report Diagra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AU"/>
        </w:rPr>
      </w:pPr>
      <w:r>
        <w:rPr>
          <w:rFonts w:cs="Arial Narrow" w:ascii="Arial Narrow" w:hAnsi="Arial Narrow"/>
          <w:b/>
          <w:sz w:val="22"/>
          <w:szCs w:val="22"/>
          <w:lang w:val="en-A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AU"/>
        </w:rPr>
      </w:pPr>
      <w:r>
        <w:rPr>
          <w:lang w:val="fr-FR" w:eastAsia="en-US"/>
        </w:rPr>
        <mc:AlternateContent>
          <mc:Choice Requires="wpg">
            <w:drawing>
              <wp:inline distT="0" distB="0" distL="0" distR="0">
                <wp:extent cx="9211945" cy="4345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040" cy="4345920"/>
                          <a:chOff x="0" y="0"/>
                          <a:chExt cx="9212040" cy="434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12040" cy="43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280" y="17280"/>
                            <a:ext cx="9180360" cy="4315320"/>
                          </a:xfrm>
                        </wpg:grpSpPr>
                        <wps:wsp>
                          <wps:cNvSpPr/>
                          <wps:spPr>
                            <a:xfrm>
                              <a:off x="0" y="798840"/>
                              <a:ext cx="8860680" cy="318600"/>
                            </a:xfrm>
                            <a:prstGeom prst="rect">
                              <a:avLst/>
                            </a:prstGeom>
                            <a:solidFill>
                              <a:srgbClr val="e8ee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8840"/>
                              <a:ext cx="8860680" cy="31860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9880"/>
                              <a:ext cx="8860680" cy="381240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9880"/>
                              <a:ext cx="8860680" cy="318600"/>
                            </a:xfrm>
                            <a:prstGeom prst="rect">
                              <a:avLst/>
                            </a:prstGeom>
                            <a:solidFill>
                              <a:srgbClr val="e8ee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9880"/>
                              <a:ext cx="8860680" cy="31860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360" y="1094040"/>
                              <a:ext cx="45720" cy="32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73">
                                  <a:moveTo>
                                    <a:pt x="72" y="36"/>
                                  </a:moveTo>
                                  <a:lnTo>
                                    <a:pt x="72" y="109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56" y="138"/>
                                  </a:lnTo>
                                  <a:lnTo>
                                    <a:pt x="49" y="142"/>
                                  </a:lnTo>
                                  <a:lnTo>
                                    <a:pt x="47" y="143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36" y="145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25" y="143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11" y="134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2" y="36"/>
                                  </a:lnTo>
                                  <a:close/>
                                  <a:moveTo>
                                    <a:pt x="72" y="254"/>
                                  </a:moveTo>
                                  <a:lnTo>
                                    <a:pt x="72" y="325"/>
                                  </a:lnTo>
                                  <a:lnTo>
                                    <a:pt x="72" y="329"/>
                                  </a:lnTo>
                                  <a:lnTo>
                                    <a:pt x="71" y="332"/>
                                  </a:lnTo>
                                  <a:lnTo>
                                    <a:pt x="71" y="336"/>
                                  </a:lnTo>
                                  <a:lnTo>
                                    <a:pt x="69" y="339"/>
                                  </a:lnTo>
                                  <a:lnTo>
                                    <a:pt x="65" y="345"/>
                                  </a:lnTo>
                                  <a:lnTo>
                                    <a:pt x="61" y="351"/>
                                  </a:lnTo>
                                  <a:lnTo>
                                    <a:pt x="56" y="355"/>
                                  </a:lnTo>
                                  <a:lnTo>
                                    <a:pt x="49" y="359"/>
                                  </a:lnTo>
                                  <a:lnTo>
                                    <a:pt x="47" y="360"/>
                                  </a:lnTo>
                                  <a:lnTo>
                                    <a:pt x="43" y="360"/>
                                  </a:lnTo>
                                  <a:lnTo>
                                    <a:pt x="40" y="361"/>
                                  </a:lnTo>
                                  <a:lnTo>
                                    <a:pt x="36" y="361"/>
                                  </a:lnTo>
                                  <a:lnTo>
                                    <a:pt x="32" y="361"/>
                                  </a:lnTo>
                                  <a:lnTo>
                                    <a:pt x="28" y="360"/>
                                  </a:lnTo>
                                  <a:lnTo>
                                    <a:pt x="25" y="360"/>
                                  </a:lnTo>
                                  <a:lnTo>
                                    <a:pt x="21" y="359"/>
                                  </a:lnTo>
                                  <a:lnTo>
                                    <a:pt x="16" y="355"/>
                                  </a:lnTo>
                                  <a:lnTo>
                                    <a:pt x="11" y="351"/>
                                  </a:lnTo>
                                  <a:lnTo>
                                    <a:pt x="5" y="345"/>
                                  </a:lnTo>
                                  <a:lnTo>
                                    <a:pt x="3" y="339"/>
                                  </a:lnTo>
                                  <a:lnTo>
                                    <a:pt x="1" y="336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1" y="242"/>
                                  </a:lnTo>
                                  <a:lnTo>
                                    <a:pt x="3" y="239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11" y="227"/>
                                  </a:lnTo>
                                  <a:lnTo>
                                    <a:pt x="16" y="223"/>
                                  </a:lnTo>
                                  <a:lnTo>
                                    <a:pt x="21" y="219"/>
                                  </a:lnTo>
                                  <a:lnTo>
                                    <a:pt x="25" y="218"/>
                                  </a:lnTo>
                                  <a:lnTo>
                                    <a:pt x="28" y="218"/>
                                  </a:lnTo>
                                  <a:lnTo>
                                    <a:pt x="32" y="216"/>
                                  </a:lnTo>
                                  <a:lnTo>
                                    <a:pt x="36" y="216"/>
                                  </a:lnTo>
                                  <a:lnTo>
                                    <a:pt x="40" y="216"/>
                                  </a:lnTo>
                                  <a:lnTo>
                                    <a:pt x="43" y="218"/>
                                  </a:lnTo>
                                  <a:lnTo>
                                    <a:pt x="47" y="218"/>
                                  </a:lnTo>
                                  <a:lnTo>
                                    <a:pt x="49" y="219"/>
                                  </a:lnTo>
                                  <a:lnTo>
                                    <a:pt x="56" y="223"/>
                                  </a:lnTo>
                                  <a:lnTo>
                                    <a:pt x="61" y="227"/>
                                  </a:lnTo>
                                  <a:lnTo>
                                    <a:pt x="65" y="232"/>
                                  </a:lnTo>
                                  <a:lnTo>
                                    <a:pt x="69" y="239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71" y="246"/>
                                  </a:lnTo>
                                  <a:lnTo>
                                    <a:pt x="72" y="250"/>
                                  </a:lnTo>
                                  <a:lnTo>
                                    <a:pt x="72" y="254"/>
                                  </a:lnTo>
                                  <a:lnTo>
                                    <a:pt x="72" y="254"/>
                                  </a:lnTo>
                                  <a:close/>
                                  <a:moveTo>
                                    <a:pt x="72" y="470"/>
                                  </a:moveTo>
                                  <a:lnTo>
                                    <a:pt x="72" y="542"/>
                                  </a:lnTo>
                                  <a:lnTo>
                                    <a:pt x="72" y="546"/>
                                  </a:lnTo>
                                  <a:lnTo>
                                    <a:pt x="71" y="549"/>
                                  </a:lnTo>
                                  <a:lnTo>
                                    <a:pt x="71" y="553"/>
                                  </a:lnTo>
                                  <a:lnTo>
                                    <a:pt x="69" y="557"/>
                                  </a:lnTo>
                                  <a:lnTo>
                                    <a:pt x="65" y="562"/>
                                  </a:lnTo>
                                  <a:lnTo>
                                    <a:pt x="61" y="567"/>
                                  </a:lnTo>
                                  <a:lnTo>
                                    <a:pt x="56" y="573"/>
                                  </a:lnTo>
                                  <a:lnTo>
                                    <a:pt x="49" y="575"/>
                                  </a:lnTo>
                                  <a:lnTo>
                                    <a:pt x="47" y="577"/>
                                  </a:lnTo>
                                  <a:lnTo>
                                    <a:pt x="43" y="578"/>
                                  </a:lnTo>
                                  <a:lnTo>
                                    <a:pt x="40" y="578"/>
                                  </a:lnTo>
                                  <a:lnTo>
                                    <a:pt x="36" y="578"/>
                                  </a:lnTo>
                                  <a:lnTo>
                                    <a:pt x="32" y="578"/>
                                  </a:lnTo>
                                  <a:lnTo>
                                    <a:pt x="28" y="578"/>
                                  </a:lnTo>
                                  <a:lnTo>
                                    <a:pt x="25" y="577"/>
                                  </a:lnTo>
                                  <a:lnTo>
                                    <a:pt x="21" y="575"/>
                                  </a:lnTo>
                                  <a:lnTo>
                                    <a:pt x="16" y="573"/>
                                  </a:lnTo>
                                  <a:lnTo>
                                    <a:pt x="11" y="567"/>
                                  </a:lnTo>
                                  <a:lnTo>
                                    <a:pt x="5" y="562"/>
                                  </a:lnTo>
                                  <a:lnTo>
                                    <a:pt x="3" y="557"/>
                                  </a:lnTo>
                                  <a:lnTo>
                                    <a:pt x="1" y="553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1" y="458"/>
                                  </a:lnTo>
                                  <a:lnTo>
                                    <a:pt x="3" y="456"/>
                                  </a:lnTo>
                                  <a:lnTo>
                                    <a:pt x="5" y="449"/>
                                  </a:lnTo>
                                  <a:lnTo>
                                    <a:pt x="11" y="444"/>
                                  </a:lnTo>
                                  <a:lnTo>
                                    <a:pt x="16" y="440"/>
                                  </a:lnTo>
                                  <a:lnTo>
                                    <a:pt x="21" y="437"/>
                                  </a:lnTo>
                                  <a:lnTo>
                                    <a:pt x="25" y="436"/>
                                  </a:lnTo>
                                  <a:lnTo>
                                    <a:pt x="28" y="434"/>
                                  </a:lnTo>
                                  <a:lnTo>
                                    <a:pt x="32" y="434"/>
                                  </a:lnTo>
                                  <a:lnTo>
                                    <a:pt x="36" y="434"/>
                                  </a:lnTo>
                                  <a:lnTo>
                                    <a:pt x="40" y="434"/>
                                  </a:lnTo>
                                  <a:lnTo>
                                    <a:pt x="43" y="434"/>
                                  </a:lnTo>
                                  <a:lnTo>
                                    <a:pt x="47" y="436"/>
                                  </a:lnTo>
                                  <a:lnTo>
                                    <a:pt x="49" y="437"/>
                                  </a:lnTo>
                                  <a:lnTo>
                                    <a:pt x="56" y="440"/>
                                  </a:lnTo>
                                  <a:lnTo>
                                    <a:pt x="61" y="444"/>
                                  </a:lnTo>
                                  <a:lnTo>
                                    <a:pt x="65" y="449"/>
                                  </a:lnTo>
                                  <a:lnTo>
                                    <a:pt x="69" y="456"/>
                                  </a:lnTo>
                                  <a:lnTo>
                                    <a:pt x="71" y="458"/>
                                  </a:lnTo>
                                  <a:lnTo>
                                    <a:pt x="71" y="462"/>
                                  </a:lnTo>
                                  <a:lnTo>
                                    <a:pt x="72" y="466"/>
                                  </a:lnTo>
                                  <a:lnTo>
                                    <a:pt x="72" y="470"/>
                                  </a:lnTo>
                                  <a:lnTo>
                                    <a:pt x="72" y="470"/>
                                  </a:lnTo>
                                  <a:close/>
                                  <a:moveTo>
                                    <a:pt x="72" y="687"/>
                                  </a:moveTo>
                                  <a:lnTo>
                                    <a:pt x="72" y="759"/>
                                  </a:lnTo>
                                  <a:lnTo>
                                    <a:pt x="72" y="763"/>
                                  </a:lnTo>
                                  <a:lnTo>
                                    <a:pt x="71" y="767"/>
                                  </a:lnTo>
                                  <a:lnTo>
                                    <a:pt x="71" y="769"/>
                                  </a:lnTo>
                                  <a:lnTo>
                                    <a:pt x="69" y="773"/>
                                  </a:lnTo>
                                  <a:lnTo>
                                    <a:pt x="65" y="778"/>
                                  </a:lnTo>
                                  <a:lnTo>
                                    <a:pt x="61" y="785"/>
                                  </a:lnTo>
                                  <a:lnTo>
                                    <a:pt x="56" y="789"/>
                                  </a:lnTo>
                                  <a:lnTo>
                                    <a:pt x="49" y="792"/>
                                  </a:lnTo>
                                  <a:lnTo>
                                    <a:pt x="47" y="793"/>
                                  </a:lnTo>
                                  <a:lnTo>
                                    <a:pt x="43" y="794"/>
                                  </a:lnTo>
                                  <a:lnTo>
                                    <a:pt x="40" y="794"/>
                                  </a:lnTo>
                                  <a:lnTo>
                                    <a:pt x="36" y="796"/>
                                  </a:lnTo>
                                  <a:lnTo>
                                    <a:pt x="32" y="794"/>
                                  </a:lnTo>
                                  <a:lnTo>
                                    <a:pt x="28" y="794"/>
                                  </a:lnTo>
                                  <a:lnTo>
                                    <a:pt x="25" y="793"/>
                                  </a:lnTo>
                                  <a:lnTo>
                                    <a:pt x="21" y="792"/>
                                  </a:lnTo>
                                  <a:lnTo>
                                    <a:pt x="16" y="789"/>
                                  </a:lnTo>
                                  <a:lnTo>
                                    <a:pt x="11" y="785"/>
                                  </a:lnTo>
                                  <a:lnTo>
                                    <a:pt x="5" y="778"/>
                                  </a:lnTo>
                                  <a:lnTo>
                                    <a:pt x="3" y="773"/>
                                  </a:lnTo>
                                  <a:lnTo>
                                    <a:pt x="1" y="769"/>
                                  </a:lnTo>
                                  <a:lnTo>
                                    <a:pt x="0" y="767"/>
                                  </a:lnTo>
                                  <a:lnTo>
                                    <a:pt x="0" y="763"/>
                                  </a:lnTo>
                                  <a:lnTo>
                                    <a:pt x="0" y="759"/>
                                  </a:lnTo>
                                  <a:lnTo>
                                    <a:pt x="0" y="687"/>
                                  </a:lnTo>
                                  <a:lnTo>
                                    <a:pt x="0" y="683"/>
                                  </a:lnTo>
                                  <a:lnTo>
                                    <a:pt x="0" y="679"/>
                                  </a:lnTo>
                                  <a:lnTo>
                                    <a:pt x="1" y="676"/>
                                  </a:lnTo>
                                  <a:lnTo>
                                    <a:pt x="3" y="672"/>
                                  </a:lnTo>
                                  <a:lnTo>
                                    <a:pt x="5" y="667"/>
                                  </a:lnTo>
                                  <a:lnTo>
                                    <a:pt x="11" y="662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21" y="654"/>
                                  </a:lnTo>
                                  <a:lnTo>
                                    <a:pt x="25" y="652"/>
                                  </a:lnTo>
                                  <a:lnTo>
                                    <a:pt x="28" y="651"/>
                                  </a:lnTo>
                                  <a:lnTo>
                                    <a:pt x="32" y="651"/>
                                  </a:lnTo>
                                  <a:lnTo>
                                    <a:pt x="36" y="651"/>
                                  </a:lnTo>
                                  <a:lnTo>
                                    <a:pt x="40" y="651"/>
                                  </a:lnTo>
                                  <a:lnTo>
                                    <a:pt x="43" y="651"/>
                                  </a:lnTo>
                                  <a:lnTo>
                                    <a:pt x="47" y="652"/>
                                  </a:lnTo>
                                  <a:lnTo>
                                    <a:pt x="49" y="654"/>
                                  </a:lnTo>
                                  <a:lnTo>
                                    <a:pt x="56" y="656"/>
                                  </a:lnTo>
                                  <a:lnTo>
                                    <a:pt x="61" y="662"/>
                                  </a:lnTo>
                                  <a:lnTo>
                                    <a:pt x="65" y="667"/>
                                  </a:lnTo>
                                  <a:lnTo>
                                    <a:pt x="69" y="672"/>
                                  </a:lnTo>
                                  <a:lnTo>
                                    <a:pt x="71" y="676"/>
                                  </a:lnTo>
                                  <a:lnTo>
                                    <a:pt x="71" y="679"/>
                                  </a:lnTo>
                                  <a:lnTo>
                                    <a:pt x="72" y="683"/>
                                  </a:lnTo>
                                  <a:lnTo>
                                    <a:pt x="72" y="687"/>
                                  </a:lnTo>
                                  <a:lnTo>
                                    <a:pt x="72" y="687"/>
                                  </a:lnTo>
                                  <a:close/>
                                  <a:moveTo>
                                    <a:pt x="72" y="903"/>
                                  </a:moveTo>
                                  <a:lnTo>
                                    <a:pt x="72" y="976"/>
                                  </a:lnTo>
                                  <a:lnTo>
                                    <a:pt x="72" y="979"/>
                                  </a:lnTo>
                                  <a:lnTo>
                                    <a:pt x="71" y="983"/>
                                  </a:lnTo>
                                  <a:lnTo>
                                    <a:pt x="71" y="987"/>
                                  </a:lnTo>
                                  <a:lnTo>
                                    <a:pt x="69" y="990"/>
                                  </a:lnTo>
                                  <a:lnTo>
                                    <a:pt x="65" y="996"/>
                                  </a:lnTo>
                                  <a:lnTo>
                                    <a:pt x="61" y="1002"/>
                                  </a:lnTo>
                                  <a:lnTo>
                                    <a:pt x="56" y="1006"/>
                                  </a:lnTo>
                                  <a:lnTo>
                                    <a:pt x="49" y="1008"/>
                                  </a:lnTo>
                                  <a:lnTo>
                                    <a:pt x="47" y="1010"/>
                                  </a:lnTo>
                                  <a:lnTo>
                                    <a:pt x="43" y="1011"/>
                                  </a:lnTo>
                                  <a:lnTo>
                                    <a:pt x="40" y="1011"/>
                                  </a:lnTo>
                                  <a:lnTo>
                                    <a:pt x="36" y="1012"/>
                                  </a:lnTo>
                                  <a:lnTo>
                                    <a:pt x="32" y="1011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25" y="1010"/>
                                  </a:lnTo>
                                  <a:lnTo>
                                    <a:pt x="21" y="1008"/>
                                  </a:lnTo>
                                  <a:lnTo>
                                    <a:pt x="16" y="1006"/>
                                  </a:lnTo>
                                  <a:lnTo>
                                    <a:pt x="11" y="1002"/>
                                  </a:lnTo>
                                  <a:lnTo>
                                    <a:pt x="5" y="996"/>
                                  </a:lnTo>
                                  <a:lnTo>
                                    <a:pt x="3" y="990"/>
                                  </a:lnTo>
                                  <a:lnTo>
                                    <a:pt x="1" y="987"/>
                                  </a:lnTo>
                                  <a:lnTo>
                                    <a:pt x="0" y="983"/>
                                  </a:lnTo>
                                  <a:lnTo>
                                    <a:pt x="0" y="979"/>
                                  </a:lnTo>
                                  <a:lnTo>
                                    <a:pt x="0" y="976"/>
                                  </a:lnTo>
                                  <a:lnTo>
                                    <a:pt x="0" y="903"/>
                                  </a:lnTo>
                                  <a:lnTo>
                                    <a:pt x="0" y="899"/>
                                  </a:lnTo>
                                  <a:lnTo>
                                    <a:pt x="0" y="897"/>
                                  </a:lnTo>
                                  <a:lnTo>
                                    <a:pt x="1" y="893"/>
                                  </a:lnTo>
                                  <a:lnTo>
                                    <a:pt x="3" y="889"/>
                                  </a:lnTo>
                                  <a:lnTo>
                                    <a:pt x="5" y="883"/>
                                  </a:lnTo>
                                  <a:lnTo>
                                    <a:pt x="11" y="878"/>
                                  </a:lnTo>
                                  <a:lnTo>
                                    <a:pt x="16" y="873"/>
                                  </a:lnTo>
                                  <a:lnTo>
                                    <a:pt x="21" y="870"/>
                                  </a:lnTo>
                                  <a:lnTo>
                                    <a:pt x="25" y="869"/>
                                  </a:lnTo>
                                  <a:lnTo>
                                    <a:pt x="28" y="867"/>
                                  </a:lnTo>
                                  <a:lnTo>
                                    <a:pt x="32" y="867"/>
                                  </a:lnTo>
                                  <a:lnTo>
                                    <a:pt x="36" y="867"/>
                                  </a:lnTo>
                                  <a:lnTo>
                                    <a:pt x="40" y="867"/>
                                  </a:lnTo>
                                  <a:lnTo>
                                    <a:pt x="43" y="867"/>
                                  </a:lnTo>
                                  <a:lnTo>
                                    <a:pt x="47" y="869"/>
                                  </a:lnTo>
                                  <a:lnTo>
                                    <a:pt x="49" y="870"/>
                                  </a:lnTo>
                                  <a:lnTo>
                                    <a:pt x="56" y="873"/>
                                  </a:lnTo>
                                  <a:lnTo>
                                    <a:pt x="61" y="878"/>
                                  </a:lnTo>
                                  <a:lnTo>
                                    <a:pt x="65" y="883"/>
                                  </a:lnTo>
                                  <a:lnTo>
                                    <a:pt x="69" y="889"/>
                                  </a:lnTo>
                                  <a:lnTo>
                                    <a:pt x="71" y="893"/>
                                  </a:lnTo>
                                  <a:lnTo>
                                    <a:pt x="71" y="897"/>
                                  </a:lnTo>
                                  <a:lnTo>
                                    <a:pt x="72" y="899"/>
                                  </a:lnTo>
                                  <a:lnTo>
                                    <a:pt x="72" y="903"/>
                                  </a:lnTo>
                                  <a:lnTo>
                                    <a:pt x="72" y="903"/>
                                  </a:lnTo>
                                  <a:close/>
                                  <a:moveTo>
                                    <a:pt x="72" y="1120"/>
                                  </a:moveTo>
                                  <a:lnTo>
                                    <a:pt x="72" y="1193"/>
                                  </a:lnTo>
                                  <a:lnTo>
                                    <a:pt x="72" y="1196"/>
                                  </a:lnTo>
                                  <a:lnTo>
                                    <a:pt x="71" y="1200"/>
                                  </a:lnTo>
                                  <a:lnTo>
                                    <a:pt x="71" y="1204"/>
                                  </a:lnTo>
                                  <a:lnTo>
                                    <a:pt x="69" y="1206"/>
                                  </a:lnTo>
                                  <a:lnTo>
                                    <a:pt x="65" y="1213"/>
                                  </a:lnTo>
                                  <a:lnTo>
                                    <a:pt x="61" y="1218"/>
                                  </a:lnTo>
                                  <a:lnTo>
                                    <a:pt x="56" y="1222"/>
                                  </a:lnTo>
                                  <a:lnTo>
                                    <a:pt x="49" y="1226"/>
                                  </a:lnTo>
                                  <a:lnTo>
                                    <a:pt x="47" y="1228"/>
                                  </a:lnTo>
                                  <a:lnTo>
                                    <a:pt x="43" y="1228"/>
                                  </a:lnTo>
                                  <a:lnTo>
                                    <a:pt x="40" y="1229"/>
                                  </a:lnTo>
                                  <a:lnTo>
                                    <a:pt x="36" y="1229"/>
                                  </a:lnTo>
                                  <a:lnTo>
                                    <a:pt x="32" y="1229"/>
                                  </a:lnTo>
                                  <a:lnTo>
                                    <a:pt x="28" y="1228"/>
                                  </a:lnTo>
                                  <a:lnTo>
                                    <a:pt x="25" y="1228"/>
                                  </a:lnTo>
                                  <a:lnTo>
                                    <a:pt x="21" y="1226"/>
                                  </a:lnTo>
                                  <a:lnTo>
                                    <a:pt x="16" y="1222"/>
                                  </a:lnTo>
                                  <a:lnTo>
                                    <a:pt x="11" y="1218"/>
                                  </a:lnTo>
                                  <a:lnTo>
                                    <a:pt x="5" y="1213"/>
                                  </a:lnTo>
                                  <a:lnTo>
                                    <a:pt x="3" y="1206"/>
                                  </a:lnTo>
                                  <a:lnTo>
                                    <a:pt x="1" y="1204"/>
                                  </a:lnTo>
                                  <a:lnTo>
                                    <a:pt x="0" y="1200"/>
                                  </a:lnTo>
                                  <a:lnTo>
                                    <a:pt x="0" y="1196"/>
                                  </a:lnTo>
                                  <a:lnTo>
                                    <a:pt x="0" y="1193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116"/>
                                  </a:lnTo>
                                  <a:lnTo>
                                    <a:pt x="0" y="1113"/>
                                  </a:lnTo>
                                  <a:lnTo>
                                    <a:pt x="1" y="1109"/>
                                  </a:lnTo>
                                  <a:lnTo>
                                    <a:pt x="3" y="1107"/>
                                  </a:lnTo>
                                  <a:lnTo>
                                    <a:pt x="5" y="1100"/>
                                  </a:lnTo>
                                  <a:lnTo>
                                    <a:pt x="11" y="1095"/>
                                  </a:lnTo>
                                  <a:lnTo>
                                    <a:pt x="16" y="1091"/>
                                  </a:lnTo>
                                  <a:lnTo>
                                    <a:pt x="21" y="1087"/>
                                  </a:lnTo>
                                  <a:lnTo>
                                    <a:pt x="25" y="1085"/>
                                  </a:lnTo>
                                  <a:lnTo>
                                    <a:pt x="28" y="1085"/>
                                  </a:lnTo>
                                  <a:lnTo>
                                    <a:pt x="32" y="1084"/>
                                  </a:lnTo>
                                  <a:lnTo>
                                    <a:pt x="36" y="1084"/>
                                  </a:lnTo>
                                  <a:lnTo>
                                    <a:pt x="40" y="1084"/>
                                  </a:lnTo>
                                  <a:lnTo>
                                    <a:pt x="43" y="1085"/>
                                  </a:lnTo>
                                  <a:lnTo>
                                    <a:pt x="47" y="1085"/>
                                  </a:lnTo>
                                  <a:lnTo>
                                    <a:pt x="49" y="1087"/>
                                  </a:lnTo>
                                  <a:lnTo>
                                    <a:pt x="56" y="1091"/>
                                  </a:lnTo>
                                  <a:lnTo>
                                    <a:pt x="61" y="1095"/>
                                  </a:lnTo>
                                  <a:lnTo>
                                    <a:pt x="65" y="1100"/>
                                  </a:lnTo>
                                  <a:lnTo>
                                    <a:pt x="69" y="1107"/>
                                  </a:lnTo>
                                  <a:lnTo>
                                    <a:pt x="71" y="1109"/>
                                  </a:lnTo>
                                  <a:lnTo>
                                    <a:pt x="71" y="1113"/>
                                  </a:lnTo>
                                  <a:lnTo>
                                    <a:pt x="72" y="1116"/>
                                  </a:lnTo>
                                  <a:lnTo>
                                    <a:pt x="72" y="1120"/>
                                  </a:lnTo>
                                  <a:lnTo>
                                    <a:pt x="72" y="1120"/>
                                  </a:lnTo>
                                  <a:close/>
                                  <a:moveTo>
                                    <a:pt x="72" y="1338"/>
                                  </a:moveTo>
                                  <a:lnTo>
                                    <a:pt x="72" y="1410"/>
                                  </a:lnTo>
                                  <a:lnTo>
                                    <a:pt x="72" y="1414"/>
                                  </a:lnTo>
                                  <a:lnTo>
                                    <a:pt x="71" y="1416"/>
                                  </a:lnTo>
                                  <a:lnTo>
                                    <a:pt x="71" y="1420"/>
                                  </a:lnTo>
                                  <a:lnTo>
                                    <a:pt x="69" y="1423"/>
                                  </a:lnTo>
                                  <a:lnTo>
                                    <a:pt x="65" y="1430"/>
                                  </a:lnTo>
                                  <a:lnTo>
                                    <a:pt x="61" y="1435"/>
                                  </a:lnTo>
                                  <a:lnTo>
                                    <a:pt x="56" y="1439"/>
                                  </a:lnTo>
                                  <a:lnTo>
                                    <a:pt x="49" y="1443"/>
                                  </a:lnTo>
                                  <a:lnTo>
                                    <a:pt x="47" y="1444"/>
                                  </a:lnTo>
                                  <a:lnTo>
                                    <a:pt x="43" y="1444"/>
                                  </a:lnTo>
                                  <a:lnTo>
                                    <a:pt x="40" y="1445"/>
                                  </a:lnTo>
                                  <a:lnTo>
                                    <a:pt x="36" y="1445"/>
                                  </a:lnTo>
                                  <a:lnTo>
                                    <a:pt x="32" y="1445"/>
                                  </a:lnTo>
                                  <a:lnTo>
                                    <a:pt x="28" y="1444"/>
                                  </a:lnTo>
                                  <a:lnTo>
                                    <a:pt x="25" y="1444"/>
                                  </a:lnTo>
                                  <a:lnTo>
                                    <a:pt x="21" y="1443"/>
                                  </a:lnTo>
                                  <a:lnTo>
                                    <a:pt x="16" y="1439"/>
                                  </a:lnTo>
                                  <a:lnTo>
                                    <a:pt x="11" y="1435"/>
                                  </a:lnTo>
                                  <a:lnTo>
                                    <a:pt x="5" y="1430"/>
                                  </a:lnTo>
                                  <a:lnTo>
                                    <a:pt x="3" y="1423"/>
                                  </a:lnTo>
                                  <a:lnTo>
                                    <a:pt x="1" y="1420"/>
                                  </a:lnTo>
                                  <a:lnTo>
                                    <a:pt x="0" y="1416"/>
                                  </a:lnTo>
                                  <a:lnTo>
                                    <a:pt x="0" y="1414"/>
                                  </a:lnTo>
                                  <a:lnTo>
                                    <a:pt x="0" y="1410"/>
                                  </a:lnTo>
                                  <a:lnTo>
                                    <a:pt x="0" y="1338"/>
                                  </a:lnTo>
                                  <a:lnTo>
                                    <a:pt x="0" y="1334"/>
                                  </a:lnTo>
                                  <a:lnTo>
                                    <a:pt x="0" y="1330"/>
                                  </a:lnTo>
                                  <a:lnTo>
                                    <a:pt x="1" y="1326"/>
                                  </a:lnTo>
                                  <a:lnTo>
                                    <a:pt x="3" y="1323"/>
                                  </a:lnTo>
                                  <a:lnTo>
                                    <a:pt x="5" y="1317"/>
                                  </a:lnTo>
                                  <a:lnTo>
                                    <a:pt x="11" y="1311"/>
                                  </a:lnTo>
                                  <a:lnTo>
                                    <a:pt x="16" y="1307"/>
                                  </a:lnTo>
                                  <a:lnTo>
                                    <a:pt x="21" y="1303"/>
                                  </a:lnTo>
                                  <a:lnTo>
                                    <a:pt x="25" y="1302"/>
                                  </a:lnTo>
                                  <a:lnTo>
                                    <a:pt x="28" y="1302"/>
                                  </a:lnTo>
                                  <a:lnTo>
                                    <a:pt x="32" y="1301"/>
                                  </a:lnTo>
                                  <a:lnTo>
                                    <a:pt x="36" y="1301"/>
                                  </a:lnTo>
                                  <a:lnTo>
                                    <a:pt x="40" y="1301"/>
                                  </a:lnTo>
                                  <a:lnTo>
                                    <a:pt x="43" y="1302"/>
                                  </a:lnTo>
                                  <a:lnTo>
                                    <a:pt x="47" y="1302"/>
                                  </a:lnTo>
                                  <a:lnTo>
                                    <a:pt x="49" y="1303"/>
                                  </a:lnTo>
                                  <a:lnTo>
                                    <a:pt x="56" y="1307"/>
                                  </a:lnTo>
                                  <a:lnTo>
                                    <a:pt x="61" y="1311"/>
                                  </a:lnTo>
                                  <a:lnTo>
                                    <a:pt x="65" y="1317"/>
                                  </a:lnTo>
                                  <a:lnTo>
                                    <a:pt x="69" y="1323"/>
                                  </a:lnTo>
                                  <a:lnTo>
                                    <a:pt x="71" y="1326"/>
                                  </a:lnTo>
                                  <a:lnTo>
                                    <a:pt x="71" y="1330"/>
                                  </a:lnTo>
                                  <a:lnTo>
                                    <a:pt x="72" y="1334"/>
                                  </a:lnTo>
                                  <a:lnTo>
                                    <a:pt x="72" y="1338"/>
                                  </a:lnTo>
                                  <a:lnTo>
                                    <a:pt x="72" y="1338"/>
                                  </a:lnTo>
                                  <a:close/>
                                  <a:moveTo>
                                    <a:pt x="72" y="1554"/>
                                  </a:moveTo>
                                  <a:lnTo>
                                    <a:pt x="72" y="1626"/>
                                  </a:lnTo>
                                  <a:lnTo>
                                    <a:pt x="72" y="1630"/>
                                  </a:lnTo>
                                  <a:lnTo>
                                    <a:pt x="71" y="1633"/>
                                  </a:lnTo>
                                  <a:lnTo>
                                    <a:pt x="71" y="1637"/>
                                  </a:lnTo>
                                  <a:lnTo>
                                    <a:pt x="69" y="1641"/>
                                  </a:lnTo>
                                  <a:lnTo>
                                    <a:pt x="65" y="1646"/>
                                  </a:lnTo>
                                  <a:lnTo>
                                    <a:pt x="61" y="1651"/>
                                  </a:lnTo>
                                  <a:lnTo>
                                    <a:pt x="56" y="1657"/>
                                  </a:lnTo>
                                  <a:lnTo>
                                    <a:pt x="49" y="1659"/>
                                  </a:lnTo>
                                  <a:lnTo>
                                    <a:pt x="47" y="1661"/>
                                  </a:lnTo>
                                  <a:lnTo>
                                    <a:pt x="43" y="1662"/>
                                  </a:lnTo>
                                  <a:lnTo>
                                    <a:pt x="40" y="1662"/>
                                  </a:lnTo>
                                  <a:lnTo>
                                    <a:pt x="36" y="1662"/>
                                  </a:lnTo>
                                  <a:lnTo>
                                    <a:pt x="32" y="1662"/>
                                  </a:lnTo>
                                  <a:lnTo>
                                    <a:pt x="28" y="1662"/>
                                  </a:lnTo>
                                  <a:lnTo>
                                    <a:pt x="25" y="1661"/>
                                  </a:lnTo>
                                  <a:lnTo>
                                    <a:pt x="21" y="1659"/>
                                  </a:lnTo>
                                  <a:lnTo>
                                    <a:pt x="16" y="1657"/>
                                  </a:lnTo>
                                  <a:lnTo>
                                    <a:pt x="11" y="1651"/>
                                  </a:lnTo>
                                  <a:lnTo>
                                    <a:pt x="5" y="1646"/>
                                  </a:lnTo>
                                  <a:lnTo>
                                    <a:pt x="3" y="1641"/>
                                  </a:lnTo>
                                  <a:lnTo>
                                    <a:pt x="1" y="1637"/>
                                  </a:lnTo>
                                  <a:lnTo>
                                    <a:pt x="0" y="1633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0" y="1626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550"/>
                                  </a:lnTo>
                                  <a:lnTo>
                                    <a:pt x="0" y="1546"/>
                                  </a:lnTo>
                                  <a:lnTo>
                                    <a:pt x="1" y="1542"/>
                                  </a:lnTo>
                                  <a:lnTo>
                                    <a:pt x="3" y="1540"/>
                                  </a:lnTo>
                                  <a:lnTo>
                                    <a:pt x="5" y="1533"/>
                                  </a:lnTo>
                                  <a:lnTo>
                                    <a:pt x="11" y="1528"/>
                                  </a:lnTo>
                                  <a:lnTo>
                                    <a:pt x="16" y="1524"/>
                                  </a:lnTo>
                                  <a:lnTo>
                                    <a:pt x="21" y="1521"/>
                                  </a:lnTo>
                                  <a:lnTo>
                                    <a:pt x="25" y="1520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43" y="1519"/>
                                  </a:lnTo>
                                  <a:lnTo>
                                    <a:pt x="47" y="1520"/>
                                  </a:lnTo>
                                  <a:lnTo>
                                    <a:pt x="49" y="1521"/>
                                  </a:lnTo>
                                  <a:lnTo>
                                    <a:pt x="56" y="1524"/>
                                  </a:lnTo>
                                  <a:lnTo>
                                    <a:pt x="61" y="1528"/>
                                  </a:lnTo>
                                  <a:lnTo>
                                    <a:pt x="65" y="1533"/>
                                  </a:lnTo>
                                  <a:lnTo>
                                    <a:pt x="69" y="1540"/>
                                  </a:lnTo>
                                  <a:lnTo>
                                    <a:pt x="71" y="1542"/>
                                  </a:lnTo>
                                  <a:lnTo>
                                    <a:pt x="71" y="1546"/>
                                  </a:lnTo>
                                  <a:lnTo>
                                    <a:pt x="72" y="1550"/>
                                  </a:lnTo>
                                  <a:lnTo>
                                    <a:pt x="72" y="1554"/>
                                  </a:lnTo>
                                  <a:lnTo>
                                    <a:pt x="72" y="1554"/>
                                  </a:lnTo>
                                  <a:close/>
                                  <a:moveTo>
                                    <a:pt x="72" y="1771"/>
                                  </a:moveTo>
                                  <a:lnTo>
                                    <a:pt x="72" y="1843"/>
                                  </a:lnTo>
                                  <a:lnTo>
                                    <a:pt x="72" y="1847"/>
                                  </a:lnTo>
                                  <a:lnTo>
                                    <a:pt x="71" y="1851"/>
                                  </a:lnTo>
                                  <a:lnTo>
                                    <a:pt x="71" y="1853"/>
                                  </a:lnTo>
                                  <a:lnTo>
                                    <a:pt x="69" y="1857"/>
                                  </a:lnTo>
                                  <a:lnTo>
                                    <a:pt x="65" y="1863"/>
                                  </a:lnTo>
                                  <a:lnTo>
                                    <a:pt x="61" y="1869"/>
                                  </a:lnTo>
                                  <a:lnTo>
                                    <a:pt x="56" y="1873"/>
                                  </a:lnTo>
                                  <a:lnTo>
                                    <a:pt x="49" y="1876"/>
                                  </a:lnTo>
                                  <a:lnTo>
                                    <a:pt x="47" y="1877"/>
                                  </a:lnTo>
                                  <a:lnTo>
                                    <a:pt x="43" y="1879"/>
                                  </a:lnTo>
                                  <a:lnTo>
                                    <a:pt x="40" y="1879"/>
                                  </a:lnTo>
                                  <a:lnTo>
                                    <a:pt x="36" y="1880"/>
                                  </a:lnTo>
                                  <a:lnTo>
                                    <a:pt x="32" y="1879"/>
                                  </a:lnTo>
                                  <a:lnTo>
                                    <a:pt x="28" y="1879"/>
                                  </a:lnTo>
                                  <a:lnTo>
                                    <a:pt x="25" y="1877"/>
                                  </a:lnTo>
                                  <a:lnTo>
                                    <a:pt x="21" y="1876"/>
                                  </a:lnTo>
                                  <a:lnTo>
                                    <a:pt x="16" y="1873"/>
                                  </a:lnTo>
                                  <a:lnTo>
                                    <a:pt x="11" y="1869"/>
                                  </a:lnTo>
                                  <a:lnTo>
                                    <a:pt x="5" y="1863"/>
                                  </a:lnTo>
                                  <a:lnTo>
                                    <a:pt x="3" y="1857"/>
                                  </a:lnTo>
                                  <a:lnTo>
                                    <a:pt x="1" y="1853"/>
                                  </a:lnTo>
                                  <a:lnTo>
                                    <a:pt x="0" y="1851"/>
                                  </a:lnTo>
                                  <a:lnTo>
                                    <a:pt x="0" y="1847"/>
                                  </a:lnTo>
                                  <a:lnTo>
                                    <a:pt x="0" y="1843"/>
                                  </a:lnTo>
                                  <a:lnTo>
                                    <a:pt x="0" y="1771"/>
                                  </a:lnTo>
                                  <a:lnTo>
                                    <a:pt x="0" y="1767"/>
                                  </a:lnTo>
                                  <a:lnTo>
                                    <a:pt x="0" y="1763"/>
                                  </a:lnTo>
                                  <a:lnTo>
                                    <a:pt x="1" y="1760"/>
                                  </a:lnTo>
                                  <a:lnTo>
                                    <a:pt x="3" y="1756"/>
                                  </a:lnTo>
                                  <a:lnTo>
                                    <a:pt x="5" y="1751"/>
                                  </a:lnTo>
                                  <a:lnTo>
                                    <a:pt x="11" y="1746"/>
                                  </a:lnTo>
                                  <a:lnTo>
                                    <a:pt x="16" y="1740"/>
                                  </a:lnTo>
                                  <a:lnTo>
                                    <a:pt x="21" y="1738"/>
                                  </a:lnTo>
                                  <a:lnTo>
                                    <a:pt x="25" y="1736"/>
                                  </a:lnTo>
                                  <a:lnTo>
                                    <a:pt x="28" y="1735"/>
                                  </a:lnTo>
                                  <a:lnTo>
                                    <a:pt x="32" y="1735"/>
                                  </a:lnTo>
                                  <a:lnTo>
                                    <a:pt x="36" y="1735"/>
                                  </a:lnTo>
                                  <a:lnTo>
                                    <a:pt x="40" y="1735"/>
                                  </a:lnTo>
                                  <a:lnTo>
                                    <a:pt x="43" y="1735"/>
                                  </a:lnTo>
                                  <a:lnTo>
                                    <a:pt x="47" y="1736"/>
                                  </a:lnTo>
                                  <a:lnTo>
                                    <a:pt x="49" y="1738"/>
                                  </a:lnTo>
                                  <a:lnTo>
                                    <a:pt x="56" y="1740"/>
                                  </a:lnTo>
                                  <a:lnTo>
                                    <a:pt x="61" y="1746"/>
                                  </a:lnTo>
                                  <a:lnTo>
                                    <a:pt x="65" y="1751"/>
                                  </a:lnTo>
                                  <a:lnTo>
                                    <a:pt x="69" y="1756"/>
                                  </a:lnTo>
                                  <a:lnTo>
                                    <a:pt x="71" y="1760"/>
                                  </a:lnTo>
                                  <a:lnTo>
                                    <a:pt x="71" y="1763"/>
                                  </a:lnTo>
                                  <a:lnTo>
                                    <a:pt x="72" y="1767"/>
                                  </a:lnTo>
                                  <a:lnTo>
                                    <a:pt x="72" y="1771"/>
                                  </a:lnTo>
                                  <a:lnTo>
                                    <a:pt x="72" y="1771"/>
                                  </a:lnTo>
                                  <a:close/>
                                  <a:moveTo>
                                    <a:pt x="72" y="1988"/>
                                  </a:moveTo>
                                  <a:lnTo>
                                    <a:pt x="72" y="2061"/>
                                  </a:lnTo>
                                  <a:lnTo>
                                    <a:pt x="72" y="2063"/>
                                  </a:lnTo>
                                  <a:lnTo>
                                    <a:pt x="71" y="2067"/>
                                  </a:lnTo>
                                  <a:lnTo>
                                    <a:pt x="71" y="2071"/>
                                  </a:lnTo>
                                  <a:lnTo>
                                    <a:pt x="69" y="2074"/>
                                  </a:lnTo>
                                  <a:lnTo>
                                    <a:pt x="65" y="2081"/>
                                  </a:lnTo>
                                  <a:lnTo>
                                    <a:pt x="61" y="2086"/>
                                  </a:lnTo>
                                  <a:lnTo>
                                    <a:pt x="56" y="2090"/>
                                  </a:lnTo>
                                  <a:lnTo>
                                    <a:pt x="49" y="2093"/>
                                  </a:lnTo>
                                  <a:lnTo>
                                    <a:pt x="47" y="2094"/>
                                  </a:lnTo>
                                  <a:lnTo>
                                    <a:pt x="43" y="2095"/>
                                  </a:lnTo>
                                  <a:lnTo>
                                    <a:pt x="40" y="2095"/>
                                  </a:lnTo>
                                  <a:lnTo>
                                    <a:pt x="36" y="2097"/>
                                  </a:lnTo>
                                  <a:lnTo>
                                    <a:pt x="32" y="2095"/>
                                  </a:lnTo>
                                  <a:lnTo>
                                    <a:pt x="28" y="2095"/>
                                  </a:lnTo>
                                  <a:lnTo>
                                    <a:pt x="25" y="2094"/>
                                  </a:lnTo>
                                  <a:lnTo>
                                    <a:pt x="21" y="2093"/>
                                  </a:lnTo>
                                  <a:lnTo>
                                    <a:pt x="16" y="2090"/>
                                  </a:lnTo>
                                  <a:lnTo>
                                    <a:pt x="11" y="2086"/>
                                  </a:lnTo>
                                  <a:lnTo>
                                    <a:pt x="5" y="2081"/>
                                  </a:lnTo>
                                  <a:lnTo>
                                    <a:pt x="3" y="2074"/>
                                  </a:lnTo>
                                  <a:lnTo>
                                    <a:pt x="1" y="2071"/>
                                  </a:lnTo>
                                  <a:lnTo>
                                    <a:pt x="0" y="2067"/>
                                  </a:lnTo>
                                  <a:lnTo>
                                    <a:pt x="0" y="2063"/>
                                  </a:lnTo>
                                  <a:lnTo>
                                    <a:pt x="0" y="2061"/>
                                  </a:lnTo>
                                  <a:lnTo>
                                    <a:pt x="0" y="1988"/>
                                  </a:lnTo>
                                  <a:lnTo>
                                    <a:pt x="0" y="1984"/>
                                  </a:lnTo>
                                  <a:lnTo>
                                    <a:pt x="0" y="1981"/>
                                  </a:lnTo>
                                  <a:lnTo>
                                    <a:pt x="1" y="1977"/>
                                  </a:lnTo>
                                  <a:lnTo>
                                    <a:pt x="3" y="1973"/>
                                  </a:lnTo>
                                  <a:lnTo>
                                    <a:pt x="5" y="1968"/>
                                  </a:lnTo>
                                  <a:lnTo>
                                    <a:pt x="11" y="1962"/>
                                  </a:lnTo>
                                  <a:lnTo>
                                    <a:pt x="16" y="1957"/>
                                  </a:lnTo>
                                  <a:lnTo>
                                    <a:pt x="21" y="1954"/>
                                  </a:lnTo>
                                  <a:lnTo>
                                    <a:pt x="25" y="1953"/>
                                  </a:lnTo>
                                  <a:lnTo>
                                    <a:pt x="28" y="1952"/>
                                  </a:lnTo>
                                  <a:lnTo>
                                    <a:pt x="32" y="1952"/>
                                  </a:lnTo>
                                  <a:lnTo>
                                    <a:pt x="36" y="1952"/>
                                  </a:lnTo>
                                  <a:lnTo>
                                    <a:pt x="40" y="1952"/>
                                  </a:lnTo>
                                  <a:lnTo>
                                    <a:pt x="43" y="1952"/>
                                  </a:lnTo>
                                  <a:lnTo>
                                    <a:pt x="47" y="1953"/>
                                  </a:lnTo>
                                  <a:lnTo>
                                    <a:pt x="49" y="1954"/>
                                  </a:lnTo>
                                  <a:lnTo>
                                    <a:pt x="56" y="1957"/>
                                  </a:lnTo>
                                  <a:lnTo>
                                    <a:pt x="61" y="1962"/>
                                  </a:lnTo>
                                  <a:lnTo>
                                    <a:pt x="65" y="1968"/>
                                  </a:lnTo>
                                  <a:lnTo>
                                    <a:pt x="69" y="1973"/>
                                  </a:lnTo>
                                  <a:lnTo>
                                    <a:pt x="71" y="1977"/>
                                  </a:lnTo>
                                  <a:lnTo>
                                    <a:pt x="71" y="1981"/>
                                  </a:lnTo>
                                  <a:lnTo>
                                    <a:pt x="72" y="1984"/>
                                  </a:lnTo>
                                  <a:lnTo>
                                    <a:pt x="72" y="1988"/>
                                  </a:lnTo>
                                  <a:lnTo>
                                    <a:pt x="72" y="1988"/>
                                  </a:lnTo>
                                  <a:close/>
                                  <a:moveTo>
                                    <a:pt x="72" y="2204"/>
                                  </a:moveTo>
                                  <a:lnTo>
                                    <a:pt x="72" y="2277"/>
                                  </a:lnTo>
                                  <a:lnTo>
                                    <a:pt x="72" y="2280"/>
                                  </a:lnTo>
                                  <a:lnTo>
                                    <a:pt x="71" y="2284"/>
                                  </a:lnTo>
                                  <a:lnTo>
                                    <a:pt x="71" y="2288"/>
                                  </a:lnTo>
                                  <a:lnTo>
                                    <a:pt x="69" y="2290"/>
                                  </a:lnTo>
                                  <a:lnTo>
                                    <a:pt x="65" y="2297"/>
                                  </a:lnTo>
                                  <a:lnTo>
                                    <a:pt x="61" y="2302"/>
                                  </a:lnTo>
                                  <a:lnTo>
                                    <a:pt x="56" y="2306"/>
                                  </a:lnTo>
                                  <a:lnTo>
                                    <a:pt x="49" y="2310"/>
                                  </a:lnTo>
                                  <a:lnTo>
                                    <a:pt x="47" y="2312"/>
                                  </a:lnTo>
                                  <a:lnTo>
                                    <a:pt x="43" y="2312"/>
                                  </a:lnTo>
                                  <a:lnTo>
                                    <a:pt x="40" y="2313"/>
                                  </a:lnTo>
                                  <a:lnTo>
                                    <a:pt x="36" y="2313"/>
                                  </a:lnTo>
                                  <a:lnTo>
                                    <a:pt x="32" y="2313"/>
                                  </a:lnTo>
                                  <a:lnTo>
                                    <a:pt x="28" y="2312"/>
                                  </a:lnTo>
                                  <a:lnTo>
                                    <a:pt x="25" y="2312"/>
                                  </a:lnTo>
                                  <a:lnTo>
                                    <a:pt x="21" y="2310"/>
                                  </a:lnTo>
                                  <a:lnTo>
                                    <a:pt x="16" y="2306"/>
                                  </a:lnTo>
                                  <a:lnTo>
                                    <a:pt x="11" y="2302"/>
                                  </a:lnTo>
                                  <a:lnTo>
                                    <a:pt x="5" y="2297"/>
                                  </a:lnTo>
                                  <a:lnTo>
                                    <a:pt x="3" y="2290"/>
                                  </a:lnTo>
                                  <a:lnTo>
                                    <a:pt x="1" y="2288"/>
                                  </a:lnTo>
                                  <a:lnTo>
                                    <a:pt x="0" y="228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0" y="2277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0" y="2200"/>
                                  </a:lnTo>
                                  <a:lnTo>
                                    <a:pt x="0" y="2197"/>
                                  </a:lnTo>
                                  <a:lnTo>
                                    <a:pt x="1" y="2194"/>
                                  </a:lnTo>
                                  <a:lnTo>
                                    <a:pt x="3" y="2191"/>
                                  </a:lnTo>
                                  <a:lnTo>
                                    <a:pt x="5" y="2184"/>
                                  </a:lnTo>
                                  <a:lnTo>
                                    <a:pt x="11" y="2179"/>
                                  </a:lnTo>
                                  <a:lnTo>
                                    <a:pt x="16" y="2175"/>
                                  </a:lnTo>
                                  <a:lnTo>
                                    <a:pt x="21" y="2171"/>
                                  </a:lnTo>
                                  <a:lnTo>
                                    <a:pt x="25" y="2170"/>
                                  </a:lnTo>
                                  <a:lnTo>
                                    <a:pt x="28" y="2170"/>
                                  </a:lnTo>
                                  <a:lnTo>
                                    <a:pt x="32" y="2168"/>
                                  </a:lnTo>
                                  <a:lnTo>
                                    <a:pt x="36" y="2168"/>
                                  </a:lnTo>
                                  <a:lnTo>
                                    <a:pt x="40" y="2168"/>
                                  </a:lnTo>
                                  <a:lnTo>
                                    <a:pt x="43" y="2170"/>
                                  </a:lnTo>
                                  <a:lnTo>
                                    <a:pt x="47" y="2170"/>
                                  </a:lnTo>
                                  <a:lnTo>
                                    <a:pt x="49" y="2171"/>
                                  </a:lnTo>
                                  <a:lnTo>
                                    <a:pt x="56" y="2175"/>
                                  </a:lnTo>
                                  <a:lnTo>
                                    <a:pt x="61" y="2179"/>
                                  </a:lnTo>
                                  <a:lnTo>
                                    <a:pt x="65" y="2184"/>
                                  </a:lnTo>
                                  <a:lnTo>
                                    <a:pt x="69" y="2191"/>
                                  </a:lnTo>
                                  <a:lnTo>
                                    <a:pt x="71" y="2194"/>
                                  </a:lnTo>
                                  <a:lnTo>
                                    <a:pt x="71" y="2197"/>
                                  </a:lnTo>
                                  <a:lnTo>
                                    <a:pt x="72" y="2200"/>
                                  </a:lnTo>
                                  <a:lnTo>
                                    <a:pt x="72" y="2204"/>
                                  </a:lnTo>
                                  <a:lnTo>
                                    <a:pt x="72" y="2204"/>
                                  </a:lnTo>
                                  <a:close/>
                                  <a:moveTo>
                                    <a:pt x="72" y="2422"/>
                                  </a:moveTo>
                                  <a:lnTo>
                                    <a:pt x="72" y="2494"/>
                                  </a:lnTo>
                                  <a:lnTo>
                                    <a:pt x="72" y="2498"/>
                                  </a:lnTo>
                                  <a:lnTo>
                                    <a:pt x="71" y="2500"/>
                                  </a:lnTo>
                                  <a:lnTo>
                                    <a:pt x="71" y="2504"/>
                                  </a:lnTo>
                                  <a:lnTo>
                                    <a:pt x="69" y="2507"/>
                                  </a:lnTo>
                                  <a:lnTo>
                                    <a:pt x="65" y="2514"/>
                                  </a:lnTo>
                                  <a:lnTo>
                                    <a:pt x="61" y="2519"/>
                                  </a:lnTo>
                                  <a:lnTo>
                                    <a:pt x="56" y="2523"/>
                                  </a:lnTo>
                                  <a:lnTo>
                                    <a:pt x="49" y="2527"/>
                                  </a:lnTo>
                                  <a:lnTo>
                                    <a:pt x="47" y="2528"/>
                                  </a:lnTo>
                                  <a:lnTo>
                                    <a:pt x="43" y="2528"/>
                                  </a:lnTo>
                                  <a:lnTo>
                                    <a:pt x="40" y="2530"/>
                                  </a:lnTo>
                                  <a:lnTo>
                                    <a:pt x="36" y="2530"/>
                                  </a:lnTo>
                                  <a:lnTo>
                                    <a:pt x="32" y="2530"/>
                                  </a:lnTo>
                                  <a:lnTo>
                                    <a:pt x="28" y="2528"/>
                                  </a:lnTo>
                                  <a:lnTo>
                                    <a:pt x="25" y="2528"/>
                                  </a:lnTo>
                                  <a:lnTo>
                                    <a:pt x="21" y="2527"/>
                                  </a:lnTo>
                                  <a:lnTo>
                                    <a:pt x="16" y="2523"/>
                                  </a:lnTo>
                                  <a:lnTo>
                                    <a:pt x="11" y="2519"/>
                                  </a:lnTo>
                                  <a:lnTo>
                                    <a:pt x="5" y="2514"/>
                                  </a:lnTo>
                                  <a:lnTo>
                                    <a:pt x="3" y="2507"/>
                                  </a:lnTo>
                                  <a:lnTo>
                                    <a:pt x="1" y="2504"/>
                                  </a:lnTo>
                                  <a:lnTo>
                                    <a:pt x="0" y="2500"/>
                                  </a:lnTo>
                                  <a:lnTo>
                                    <a:pt x="0" y="2498"/>
                                  </a:lnTo>
                                  <a:lnTo>
                                    <a:pt x="0" y="2494"/>
                                  </a:lnTo>
                                  <a:lnTo>
                                    <a:pt x="0" y="2422"/>
                                  </a:lnTo>
                                  <a:lnTo>
                                    <a:pt x="0" y="2418"/>
                                  </a:lnTo>
                                  <a:lnTo>
                                    <a:pt x="0" y="2414"/>
                                  </a:lnTo>
                                  <a:lnTo>
                                    <a:pt x="1" y="2410"/>
                                  </a:lnTo>
                                  <a:lnTo>
                                    <a:pt x="3" y="2407"/>
                                  </a:lnTo>
                                  <a:lnTo>
                                    <a:pt x="5" y="2401"/>
                                  </a:lnTo>
                                  <a:lnTo>
                                    <a:pt x="11" y="2395"/>
                                  </a:lnTo>
                                  <a:lnTo>
                                    <a:pt x="16" y="2391"/>
                                  </a:lnTo>
                                  <a:lnTo>
                                    <a:pt x="21" y="2387"/>
                                  </a:lnTo>
                                  <a:lnTo>
                                    <a:pt x="25" y="2386"/>
                                  </a:lnTo>
                                  <a:lnTo>
                                    <a:pt x="28" y="2386"/>
                                  </a:lnTo>
                                  <a:lnTo>
                                    <a:pt x="32" y="2385"/>
                                  </a:lnTo>
                                  <a:lnTo>
                                    <a:pt x="36" y="2385"/>
                                  </a:lnTo>
                                  <a:lnTo>
                                    <a:pt x="40" y="2385"/>
                                  </a:lnTo>
                                  <a:lnTo>
                                    <a:pt x="43" y="2386"/>
                                  </a:lnTo>
                                  <a:lnTo>
                                    <a:pt x="47" y="2386"/>
                                  </a:lnTo>
                                  <a:lnTo>
                                    <a:pt x="49" y="2387"/>
                                  </a:lnTo>
                                  <a:lnTo>
                                    <a:pt x="56" y="2391"/>
                                  </a:lnTo>
                                  <a:lnTo>
                                    <a:pt x="61" y="2395"/>
                                  </a:lnTo>
                                  <a:lnTo>
                                    <a:pt x="65" y="2401"/>
                                  </a:lnTo>
                                  <a:lnTo>
                                    <a:pt x="69" y="2407"/>
                                  </a:lnTo>
                                  <a:lnTo>
                                    <a:pt x="71" y="2410"/>
                                  </a:lnTo>
                                  <a:lnTo>
                                    <a:pt x="71" y="2414"/>
                                  </a:lnTo>
                                  <a:lnTo>
                                    <a:pt x="72" y="2418"/>
                                  </a:lnTo>
                                  <a:lnTo>
                                    <a:pt x="72" y="2422"/>
                                  </a:lnTo>
                                  <a:lnTo>
                                    <a:pt x="72" y="2422"/>
                                  </a:lnTo>
                                  <a:close/>
                                  <a:moveTo>
                                    <a:pt x="72" y="2639"/>
                                  </a:moveTo>
                                  <a:lnTo>
                                    <a:pt x="72" y="2710"/>
                                  </a:lnTo>
                                  <a:lnTo>
                                    <a:pt x="72" y="2714"/>
                                  </a:lnTo>
                                  <a:lnTo>
                                    <a:pt x="71" y="2717"/>
                                  </a:lnTo>
                                  <a:lnTo>
                                    <a:pt x="71" y="2721"/>
                                  </a:lnTo>
                                  <a:lnTo>
                                    <a:pt x="69" y="2725"/>
                                  </a:lnTo>
                                  <a:lnTo>
                                    <a:pt x="65" y="2730"/>
                                  </a:lnTo>
                                  <a:lnTo>
                                    <a:pt x="61" y="2736"/>
                                  </a:lnTo>
                                  <a:lnTo>
                                    <a:pt x="56" y="2741"/>
                                  </a:lnTo>
                                  <a:lnTo>
                                    <a:pt x="49" y="2744"/>
                                  </a:lnTo>
                                  <a:lnTo>
                                    <a:pt x="47" y="2745"/>
                                  </a:lnTo>
                                  <a:lnTo>
                                    <a:pt x="43" y="2746"/>
                                  </a:lnTo>
                                  <a:lnTo>
                                    <a:pt x="40" y="2746"/>
                                  </a:lnTo>
                                  <a:lnTo>
                                    <a:pt x="36" y="2746"/>
                                  </a:lnTo>
                                  <a:lnTo>
                                    <a:pt x="32" y="2746"/>
                                  </a:lnTo>
                                  <a:lnTo>
                                    <a:pt x="28" y="2746"/>
                                  </a:lnTo>
                                  <a:lnTo>
                                    <a:pt x="25" y="2745"/>
                                  </a:lnTo>
                                  <a:lnTo>
                                    <a:pt x="21" y="2744"/>
                                  </a:lnTo>
                                  <a:lnTo>
                                    <a:pt x="16" y="2741"/>
                                  </a:lnTo>
                                  <a:lnTo>
                                    <a:pt x="11" y="2736"/>
                                  </a:lnTo>
                                  <a:lnTo>
                                    <a:pt x="5" y="2730"/>
                                  </a:lnTo>
                                  <a:lnTo>
                                    <a:pt x="3" y="2725"/>
                                  </a:lnTo>
                                  <a:lnTo>
                                    <a:pt x="1" y="2721"/>
                                  </a:lnTo>
                                  <a:lnTo>
                                    <a:pt x="0" y="2717"/>
                                  </a:lnTo>
                                  <a:lnTo>
                                    <a:pt x="0" y="2714"/>
                                  </a:lnTo>
                                  <a:lnTo>
                                    <a:pt x="0" y="2710"/>
                                  </a:lnTo>
                                  <a:lnTo>
                                    <a:pt x="0" y="2639"/>
                                  </a:lnTo>
                                  <a:lnTo>
                                    <a:pt x="0" y="2635"/>
                                  </a:lnTo>
                                  <a:lnTo>
                                    <a:pt x="0" y="2631"/>
                                  </a:lnTo>
                                  <a:lnTo>
                                    <a:pt x="1" y="2627"/>
                                  </a:lnTo>
                                  <a:lnTo>
                                    <a:pt x="3" y="2624"/>
                                  </a:lnTo>
                                  <a:lnTo>
                                    <a:pt x="5" y="2617"/>
                                  </a:lnTo>
                                  <a:lnTo>
                                    <a:pt x="11" y="2612"/>
                                  </a:lnTo>
                                  <a:lnTo>
                                    <a:pt x="16" y="2608"/>
                                  </a:lnTo>
                                  <a:lnTo>
                                    <a:pt x="21" y="2605"/>
                                  </a:lnTo>
                                  <a:lnTo>
                                    <a:pt x="25" y="2604"/>
                                  </a:lnTo>
                                  <a:lnTo>
                                    <a:pt x="28" y="2603"/>
                                  </a:lnTo>
                                  <a:lnTo>
                                    <a:pt x="32" y="2603"/>
                                  </a:lnTo>
                                  <a:lnTo>
                                    <a:pt x="36" y="2603"/>
                                  </a:lnTo>
                                  <a:lnTo>
                                    <a:pt x="40" y="2603"/>
                                  </a:lnTo>
                                  <a:lnTo>
                                    <a:pt x="43" y="2603"/>
                                  </a:lnTo>
                                  <a:lnTo>
                                    <a:pt x="47" y="2604"/>
                                  </a:lnTo>
                                  <a:lnTo>
                                    <a:pt x="49" y="2605"/>
                                  </a:lnTo>
                                  <a:lnTo>
                                    <a:pt x="56" y="2608"/>
                                  </a:lnTo>
                                  <a:lnTo>
                                    <a:pt x="61" y="2612"/>
                                  </a:lnTo>
                                  <a:lnTo>
                                    <a:pt x="65" y="2617"/>
                                  </a:lnTo>
                                  <a:lnTo>
                                    <a:pt x="69" y="2624"/>
                                  </a:lnTo>
                                  <a:lnTo>
                                    <a:pt x="71" y="2627"/>
                                  </a:lnTo>
                                  <a:lnTo>
                                    <a:pt x="71" y="2631"/>
                                  </a:lnTo>
                                  <a:lnTo>
                                    <a:pt x="72" y="2635"/>
                                  </a:lnTo>
                                  <a:lnTo>
                                    <a:pt x="72" y="2639"/>
                                  </a:lnTo>
                                  <a:lnTo>
                                    <a:pt x="72" y="2639"/>
                                  </a:lnTo>
                                  <a:close/>
                                  <a:moveTo>
                                    <a:pt x="72" y="2855"/>
                                  </a:moveTo>
                                  <a:lnTo>
                                    <a:pt x="72" y="2927"/>
                                  </a:lnTo>
                                  <a:lnTo>
                                    <a:pt x="72" y="2931"/>
                                  </a:lnTo>
                                  <a:lnTo>
                                    <a:pt x="71" y="2935"/>
                                  </a:lnTo>
                                  <a:lnTo>
                                    <a:pt x="71" y="2938"/>
                                  </a:lnTo>
                                  <a:lnTo>
                                    <a:pt x="69" y="2942"/>
                                  </a:lnTo>
                                  <a:lnTo>
                                    <a:pt x="65" y="2947"/>
                                  </a:lnTo>
                                  <a:lnTo>
                                    <a:pt x="61" y="2954"/>
                                  </a:lnTo>
                                  <a:lnTo>
                                    <a:pt x="56" y="2957"/>
                                  </a:lnTo>
                                  <a:lnTo>
                                    <a:pt x="49" y="2960"/>
                                  </a:lnTo>
                                  <a:lnTo>
                                    <a:pt x="47" y="2961"/>
                                  </a:lnTo>
                                  <a:lnTo>
                                    <a:pt x="43" y="2963"/>
                                  </a:lnTo>
                                  <a:lnTo>
                                    <a:pt x="40" y="2963"/>
                                  </a:lnTo>
                                  <a:lnTo>
                                    <a:pt x="36" y="2964"/>
                                  </a:lnTo>
                                  <a:lnTo>
                                    <a:pt x="32" y="2963"/>
                                  </a:lnTo>
                                  <a:lnTo>
                                    <a:pt x="28" y="2963"/>
                                  </a:lnTo>
                                  <a:lnTo>
                                    <a:pt x="25" y="2961"/>
                                  </a:lnTo>
                                  <a:lnTo>
                                    <a:pt x="21" y="2960"/>
                                  </a:lnTo>
                                  <a:lnTo>
                                    <a:pt x="16" y="2957"/>
                                  </a:lnTo>
                                  <a:lnTo>
                                    <a:pt x="11" y="2954"/>
                                  </a:lnTo>
                                  <a:lnTo>
                                    <a:pt x="5" y="2947"/>
                                  </a:lnTo>
                                  <a:lnTo>
                                    <a:pt x="3" y="2942"/>
                                  </a:lnTo>
                                  <a:lnTo>
                                    <a:pt x="1" y="2938"/>
                                  </a:lnTo>
                                  <a:lnTo>
                                    <a:pt x="0" y="2935"/>
                                  </a:lnTo>
                                  <a:lnTo>
                                    <a:pt x="0" y="2931"/>
                                  </a:lnTo>
                                  <a:lnTo>
                                    <a:pt x="0" y="2927"/>
                                  </a:lnTo>
                                  <a:lnTo>
                                    <a:pt x="0" y="2855"/>
                                  </a:lnTo>
                                  <a:lnTo>
                                    <a:pt x="0" y="2851"/>
                                  </a:lnTo>
                                  <a:lnTo>
                                    <a:pt x="0" y="2847"/>
                                  </a:lnTo>
                                  <a:lnTo>
                                    <a:pt x="1" y="2845"/>
                                  </a:lnTo>
                                  <a:lnTo>
                                    <a:pt x="3" y="2841"/>
                                  </a:lnTo>
                                  <a:lnTo>
                                    <a:pt x="5" y="2835"/>
                                  </a:lnTo>
                                  <a:lnTo>
                                    <a:pt x="11" y="2830"/>
                                  </a:lnTo>
                                  <a:lnTo>
                                    <a:pt x="16" y="2825"/>
                                  </a:lnTo>
                                  <a:lnTo>
                                    <a:pt x="21" y="2822"/>
                                  </a:lnTo>
                                  <a:lnTo>
                                    <a:pt x="25" y="2821"/>
                                  </a:lnTo>
                                  <a:lnTo>
                                    <a:pt x="28" y="2819"/>
                                  </a:lnTo>
                                  <a:lnTo>
                                    <a:pt x="32" y="2819"/>
                                  </a:lnTo>
                                  <a:lnTo>
                                    <a:pt x="36" y="2819"/>
                                  </a:lnTo>
                                  <a:lnTo>
                                    <a:pt x="40" y="2819"/>
                                  </a:lnTo>
                                  <a:lnTo>
                                    <a:pt x="43" y="2819"/>
                                  </a:lnTo>
                                  <a:lnTo>
                                    <a:pt x="47" y="2821"/>
                                  </a:lnTo>
                                  <a:lnTo>
                                    <a:pt x="49" y="2822"/>
                                  </a:lnTo>
                                  <a:lnTo>
                                    <a:pt x="56" y="2825"/>
                                  </a:lnTo>
                                  <a:lnTo>
                                    <a:pt x="61" y="2830"/>
                                  </a:lnTo>
                                  <a:lnTo>
                                    <a:pt x="65" y="2835"/>
                                  </a:lnTo>
                                  <a:lnTo>
                                    <a:pt x="69" y="2841"/>
                                  </a:lnTo>
                                  <a:lnTo>
                                    <a:pt x="71" y="2845"/>
                                  </a:lnTo>
                                  <a:lnTo>
                                    <a:pt x="71" y="2847"/>
                                  </a:lnTo>
                                  <a:lnTo>
                                    <a:pt x="72" y="2851"/>
                                  </a:lnTo>
                                  <a:lnTo>
                                    <a:pt x="72" y="2855"/>
                                  </a:lnTo>
                                  <a:lnTo>
                                    <a:pt x="72" y="2855"/>
                                  </a:lnTo>
                                  <a:close/>
                                  <a:moveTo>
                                    <a:pt x="72" y="3072"/>
                                  </a:moveTo>
                                  <a:lnTo>
                                    <a:pt x="72" y="3145"/>
                                  </a:lnTo>
                                  <a:lnTo>
                                    <a:pt x="72" y="3147"/>
                                  </a:lnTo>
                                  <a:lnTo>
                                    <a:pt x="71" y="3151"/>
                                  </a:lnTo>
                                  <a:lnTo>
                                    <a:pt x="71" y="3155"/>
                                  </a:lnTo>
                                  <a:lnTo>
                                    <a:pt x="69" y="3158"/>
                                  </a:lnTo>
                                  <a:lnTo>
                                    <a:pt x="65" y="3165"/>
                                  </a:lnTo>
                                  <a:lnTo>
                                    <a:pt x="61" y="3170"/>
                                  </a:lnTo>
                                  <a:lnTo>
                                    <a:pt x="56" y="3174"/>
                                  </a:lnTo>
                                  <a:lnTo>
                                    <a:pt x="49" y="3177"/>
                                  </a:lnTo>
                                  <a:lnTo>
                                    <a:pt x="47" y="3178"/>
                                  </a:lnTo>
                                  <a:lnTo>
                                    <a:pt x="43" y="3179"/>
                                  </a:lnTo>
                                  <a:lnTo>
                                    <a:pt x="40" y="3179"/>
                                  </a:lnTo>
                                  <a:lnTo>
                                    <a:pt x="36" y="3181"/>
                                  </a:lnTo>
                                  <a:lnTo>
                                    <a:pt x="32" y="3179"/>
                                  </a:lnTo>
                                  <a:lnTo>
                                    <a:pt x="28" y="3179"/>
                                  </a:lnTo>
                                  <a:lnTo>
                                    <a:pt x="25" y="3178"/>
                                  </a:lnTo>
                                  <a:lnTo>
                                    <a:pt x="21" y="3177"/>
                                  </a:lnTo>
                                  <a:lnTo>
                                    <a:pt x="16" y="3174"/>
                                  </a:lnTo>
                                  <a:lnTo>
                                    <a:pt x="11" y="3170"/>
                                  </a:lnTo>
                                  <a:lnTo>
                                    <a:pt x="5" y="3165"/>
                                  </a:lnTo>
                                  <a:lnTo>
                                    <a:pt x="3" y="3158"/>
                                  </a:lnTo>
                                  <a:lnTo>
                                    <a:pt x="1" y="3155"/>
                                  </a:lnTo>
                                  <a:lnTo>
                                    <a:pt x="0" y="3151"/>
                                  </a:lnTo>
                                  <a:lnTo>
                                    <a:pt x="0" y="3147"/>
                                  </a:lnTo>
                                  <a:lnTo>
                                    <a:pt x="0" y="3145"/>
                                  </a:lnTo>
                                  <a:lnTo>
                                    <a:pt x="0" y="3072"/>
                                  </a:lnTo>
                                  <a:lnTo>
                                    <a:pt x="0" y="3068"/>
                                  </a:lnTo>
                                  <a:lnTo>
                                    <a:pt x="0" y="3065"/>
                                  </a:lnTo>
                                  <a:lnTo>
                                    <a:pt x="1" y="3061"/>
                                  </a:lnTo>
                                  <a:lnTo>
                                    <a:pt x="3" y="3057"/>
                                  </a:lnTo>
                                  <a:lnTo>
                                    <a:pt x="5" y="3052"/>
                                  </a:lnTo>
                                  <a:lnTo>
                                    <a:pt x="11" y="3047"/>
                                  </a:lnTo>
                                  <a:lnTo>
                                    <a:pt x="16" y="3041"/>
                                  </a:lnTo>
                                  <a:lnTo>
                                    <a:pt x="21" y="3039"/>
                                  </a:lnTo>
                                  <a:lnTo>
                                    <a:pt x="25" y="3037"/>
                                  </a:lnTo>
                                  <a:lnTo>
                                    <a:pt x="28" y="3036"/>
                                  </a:lnTo>
                                  <a:lnTo>
                                    <a:pt x="32" y="3036"/>
                                  </a:lnTo>
                                  <a:lnTo>
                                    <a:pt x="36" y="3036"/>
                                  </a:lnTo>
                                  <a:lnTo>
                                    <a:pt x="40" y="3036"/>
                                  </a:lnTo>
                                  <a:lnTo>
                                    <a:pt x="43" y="3036"/>
                                  </a:lnTo>
                                  <a:lnTo>
                                    <a:pt x="47" y="3037"/>
                                  </a:lnTo>
                                  <a:lnTo>
                                    <a:pt x="49" y="3039"/>
                                  </a:lnTo>
                                  <a:lnTo>
                                    <a:pt x="56" y="3041"/>
                                  </a:lnTo>
                                  <a:lnTo>
                                    <a:pt x="61" y="3047"/>
                                  </a:lnTo>
                                  <a:lnTo>
                                    <a:pt x="65" y="3052"/>
                                  </a:lnTo>
                                  <a:lnTo>
                                    <a:pt x="69" y="3057"/>
                                  </a:lnTo>
                                  <a:lnTo>
                                    <a:pt x="71" y="3061"/>
                                  </a:lnTo>
                                  <a:lnTo>
                                    <a:pt x="71" y="3065"/>
                                  </a:lnTo>
                                  <a:lnTo>
                                    <a:pt x="72" y="3068"/>
                                  </a:lnTo>
                                  <a:lnTo>
                                    <a:pt x="72" y="3072"/>
                                  </a:lnTo>
                                  <a:lnTo>
                                    <a:pt x="72" y="3072"/>
                                  </a:lnTo>
                                  <a:close/>
                                  <a:moveTo>
                                    <a:pt x="72" y="3288"/>
                                  </a:moveTo>
                                  <a:lnTo>
                                    <a:pt x="72" y="3361"/>
                                  </a:lnTo>
                                  <a:lnTo>
                                    <a:pt x="72" y="3364"/>
                                  </a:lnTo>
                                  <a:lnTo>
                                    <a:pt x="71" y="3368"/>
                                  </a:lnTo>
                                  <a:lnTo>
                                    <a:pt x="71" y="3372"/>
                                  </a:lnTo>
                                  <a:lnTo>
                                    <a:pt x="69" y="3375"/>
                                  </a:lnTo>
                                  <a:lnTo>
                                    <a:pt x="65" y="3381"/>
                                  </a:lnTo>
                                  <a:lnTo>
                                    <a:pt x="61" y="3387"/>
                                  </a:lnTo>
                                  <a:lnTo>
                                    <a:pt x="56" y="3391"/>
                                  </a:lnTo>
                                  <a:lnTo>
                                    <a:pt x="49" y="3395"/>
                                  </a:lnTo>
                                  <a:lnTo>
                                    <a:pt x="47" y="3396"/>
                                  </a:lnTo>
                                  <a:lnTo>
                                    <a:pt x="43" y="3396"/>
                                  </a:lnTo>
                                  <a:lnTo>
                                    <a:pt x="40" y="3397"/>
                                  </a:lnTo>
                                  <a:lnTo>
                                    <a:pt x="36" y="3397"/>
                                  </a:lnTo>
                                  <a:lnTo>
                                    <a:pt x="32" y="3397"/>
                                  </a:lnTo>
                                  <a:lnTo>
                                    <a:pt x="28" y="3396"/>
                                  </a:lnTo>
                                  <a:lnTo>
                                    <a:pt x="25" y="3396"/>
                                  </a:lnTo>
                                  <a:lnTo>
                                    <a:pt x="21" y="3395"/>
                                  </a:lnTo>
                                  <a:lnTo>
                                    <a:pt x="16" y="3391"/>
                                  </a:lnTo>
                                  <a:lnTo>
                                    <a:pt x="11" y="3387"/>
                                  </a:lnTo>
                                  <a:lnTo>
                                    <a:pt x="5" y="3381"/>
                                  </a:lnTo>
                                  <a:lnTo>
                                    <a:pt x="3" y="3375"/>
                                  </a:lnTo>
                                  <a:lnTo>
                                    <a:pt x="1" y="3372"/>
                                  </a:lnTo>
                                  <a:lnTo>
                                    <a:pt x="0" y="3368"/>
                                  </a:lnTo>
                                  <a:lnTo>
                                    <a:pt x="0" y="3364"/>
                                  </a:lnTo>
                                  <a:lnTo>
                                    <a:pt x="0" y="3361"/>
                                  </a:lnTo>
                                  <a:lnTo>
                                    <a:pt x="0" y="3288"/>
                                  </a:lnTo>
                                  <a:lnTo>
                                    <a:pt x="0" y="3284"/>
                                  </a:lnTo>
                                  <a:lnTo>
                                    <a:pt x="0" y="3282"/>
                                  </a:lnTo>
                                  <a:lnTo>
                                    <a:pt x="1" y="3278"/>
                                  </a:lnTo>
                                  <a:lnTo>
                                    <a:pt x="3" y="3275"/>
                                  </a:lnTo>
                                  <a:lnTo>
                                    <a:pt x="5" y="3268"/>
                                  </a:lnTo>
                                  <a:lnTo>
                                    <a:pt x="11" y="3263"/>
                                  </a:lnTo>
                                  <a:lnTo>
                                    <a:pt x="16" y="3259"/>
                                  </a:lnTo>
                                  <a:lnTo>
                                    <a:pt x="21" y="3255"/>
                                  </a:lnTo>
                                  <a:lnTo>
                                    <a:pt x="25" y="3254"/>
                                  </a:lnTo>
                                  <a:lnTo>
                                    <a:pt x="28" y="3254"/>
                                  </a:lnTo>
                                  <a:lnTo>
                                    <a:pt x="32" y="3252"/>
                                  </a:lnTo>
                                  <a:lnTo>
                                    <a:pt x="36" y="3252"/>
                                  </a:lnTo>
                                  <a:lnTo>
                                    <a:pt x="40" y="3252"/>
                                  </a:lnTo>
                                  <a:lnTo>
                                    <a:pt x="43" y="3254"/>
                                  </a:lnTo>
                                  <a:lnTo>
                                    <a:pt x="47" y="3254"/>
                                  </a:lnTo>
                                  <a:lnTo>
                                    <a:pt x="49" y="3255"/>
                                  </a:lnTo>
                                  <a:lnTo>
                                    <a:pt x="56" y="3259"/>
                                  </a:lnTo>
                                  <a:lnTo>
                                    <a:pt x="61" y="3263"/>
                                  </a:lnTo>
                                  <a:lnTo>
                                    <a:pt x="65" y="3268"/>
                                  </a:lnTo>
                                  <a:lnTo>
                                    <a:pt x="69" y="3275"/>
                                  </a:lnTo>
                                  <a:lnTo>
                                    <a:pt x="71" y="3278"/>
                                  </a:lnTo>
                                  <a:lnTo>
                                    <a:pt x="71" y="3282"/>
                                  </a:lnTo>
                                  <a:lnTo>
                                    <a:pt x="72" y="3284"/>
                                  </a:lnTo>
                                  <a:lnTo>
                                    <a:pt x="72" y="3288"/>
                                  </a:lnTo>
                                  <a:lnTo>
                                    <a:pt x="72" y="3288"/>
                                  </a:lnTo>
                                  <a:close/>
                                  <a:moveTo>
                                    <a:pt x="72" y="3506"/>
                                  </a:moveTo>
                                  <a:lnTo>
                                    <a:pt x="72" y="3578"/>
                                  </a:lnTo>
                                  <a:lnTo>
                                    <a:pt x="72" y="3582"/>
                                  </a:lnTo>
                                  <a:lnTo>
                                    <a:pt x="71" y="3585"/>
                                  </a:lnTo>
                                  <a:lnTo>
                                    <a:pt x="71" y="3589"/>
                                  </a:lnTo>
                                  <a:lnTo>
                                    <a:pt x="69" y="3591"/>
                                  </a:lnTo>
                                  <a:lnTo>
                                    <a:pt x="65" y="3598"/>
                                  </a:lnTo>
                                  <a:lnTo>
                                    <a:pt x="61" y="3603"/>
                                  </a:lnTo>
                                  <a:lnTo>
                                    <a:pt x="56" y="3607"/>
                                  </a:lnTo>
                                  <a:lnTo>
                                    <a:pt x="49" y="3611"/>
                                  </a:lnTo>
                                  <a:lnTo>
                                    <a:pt x="47" y="3613"/>
                                  </a:lnTo>
                                  <a:lnTo>
                                    <a:pt x="43" y="3613"/>
                                  </a:lnTo>
                                  <a:lnTo>
                                    <a:pt x="40" y="3614"/>
                                  </a:lnTo>
                                  <a:lnTo>
                                    <a:pt x="36" y="3614"/>
                                  </a:lnTo>
                                  <a:lnTo>
                                    <a:pt x="32" y="3614"/>
                                  </a:lnTo>
                                  <a:lnTo>
                                    <a:pt x="28" y="3613"/>
                                  </a:lnTo>
                                  <a:lnTo>
                                    <a:pt x="25" y="3613"/>
                                  </a:lnTo>
                                  <a:lnTo>
                                    <a:pt x="21" y="3611"/>
                                  </a:lnTo>
                                  <a:lnTo>
                                    <a:pt x="16" y="3607"/>
                                  </a:lnTo>
                                  <a:lnTo>
                                    <a:pt x="11" y="3603"/>
                                  </a:lnTo>
                                  <a:lnTo>
                                    <a:pt x="5" y="3598"/>
                                  </a:lnTo>
                                  <a:lnTo>
                                    <a:pt x="3" y="3591"/>
                                  </a:lnTo>
                                  <a:lnTo>
                                    <a:pt x="1" y="3589"/>
                                  </a:lnTo>
                                  <a:lnTo>
                                    <a:pt x="0" y="3585"/>
                                  </a:lnTo>
                                  <a:lnTo>
                                    <a:pt x="0" y="3582"/>
                                  </a:lnTo>
                                  <a:lnTo>
                                    <a:pt x="0" y="3578"/>
                                  </a:lnTo>
                                  <a:lnTo>
                                    <a:pt x="0" y="3506"/>
                                  </a:lnTo>
                                  <a:lnTo>
                                    <a:pt x="0" y="3502"/>
                                  </a:lnTo>
                                  <a:lnTo>
                                    <a:pt x="0" y="3498"/>
                                  </a:lnTo>
                                  <a:lnTo>
                                    <a:pt x="1" y="3494"/>
                                  </a:lnTo>
                                  <a:lnTo>
                                    <a:pt x="3" y="3492"/>
                                  </a:lnTo>
                                  <a:lnTo>
                                    <a:pt x="5" y="3485"/>
                                  </a:lnTo>
                                  <a:lnTo>
                                    <a:pt x="11" y="3480"/>
                                  </a:lnTo>
                                  <a:lnTo>
                                    <a:pt x="16" y="3476"/>
                                  </a:lnTo>
                                  <a:lnTo>
                                    <a:pt x="21" y="3472"/>
                                  </a:lnTo>
                                  <a:lnTo>
                                    <a:pt x="25" y="3470"/>
                                  </a:lnTo>
                                  <a:lnTo>
                                    <a:pt x="28" y="3470"/>
                                  </a:lnTo>
                                  <a:lnTo>
                                    <a:pt x="32" y="3469"/>
                                  </a:lnTo>
                                  <a:lnTo>
                                    <a:pt x="36" y="3469"/>
                                  </a:lnTo>
                                  <a:lnTo>
                                    <a:pt x="40" y="3469"/>
                                  </a:lnTo>
                                  <a:lnTo>
                                    <a:pt x="43" y="3470"/>
                                  </a:lnTo>
                                  <a:lnTo>
                                    <a:pt x="47" y="3470"/>
                                  </a:lnTo>
                                  <a:lnTo>
                                    <a:pt x="49" y="3472"/>
                                  </a:lnTo>
                                  <a:lnTo>
                                    <a:pt x="56" y="3476"/>
                                  </a:lnTo>
                                  <a:lnTo>
                                    <a:pt x="61" y="3480"/>
                                  </a:lnTo>
                                  <a:lnTo>
                                    <a:pt x="65" y="3485"/>
                                  </a:lnTo>
                                  <a:lnTo>
                                    <a:pt x="69" y="3492"/>
                                  </a:lnTo>
                                  <a:lnTo>
                                    <a:pt x="71" y="3494"/>
                                  </a:lnTo>
                                  <a:lnTo>
                                    <a:pt x="71" y="3498"/>
                                  </a:lnTo>
                                  <a:lnTo>
                                    <a:pt x="72" y="3502"/>
                                  </a:lnTo>
                                  <a:lnTo>
                                    <a:pt x="72" y="3506"/>
                                  </a:lnTo>
                                  <a:lnTo>
                                    <a:pt x="72" y="3506"/>
                                  </a:lnTo>
                                  <a:close/>
                                  <a:moveTo>
                                    <a:pt x="72" y="3723"/>
                                  </a:moveTo>
                                  <a:lnTo>
                                    <a:pt x="72" y="3795"/>
                                  </a:lnTo>
                                  <a:lnTo>
                                    <a:pt x="72" y="3799"/>
                                  </a:lnTo>
                                  <a:lnTo>
                                    <a:pt x="71" y="3801"/>
                                  </a:lnTo>
                                  <a:lnTo>
                                    <a:pt x="71" y="3805"/>
                                  </a:lnTo>
                                  <a:lnTo>
                                    <a:pt x="69" y="3809"/>
                                  </a:lnTo>
                                  <a:lnTo>
                                    <a:pt x="65" y="3814"/>
                                  </a:lnTo>
                                  <a:lnTo>
                                    <a:pt x="61" y="3820"/>
                                  </a:lnTo>
                                  <a:lnTo>
                                    <a:pt x="56" y="3825"/>
                                  </a:lnTo>
                                  <a:lnTo>
                                    <a:pt x="49" y="3828"/>
                                  </a:lnTo>
                                  <a:lnTo>
                                    <a:pt x="47" y="3829"/>
                                  </a:lnTo>
                                  <a:lnTo>
                                    <a:pt x="43" y="3830"/>
                                  </a:lnTo>
                                  <a:lnTo>
                                    <a:pt x="40" y="3830"/>
                                  </a:lnTo>
                                  <a:lnTo>
                                    <a:pt x="36" y="3830"/>
                                  </a:lnTo>
                                  <a:lnTo>
                                    <a:pt x="32" y="3830"/>
                                  </a:lnTo>
                                  <a:lnTo>
                                    <a:pt x="28" y="3830"/>
                                  </a:lnTo>
                                  <a:lnTo>
                                    <a:pt x="25" y="3829"/>
                                  </a:lnTo>
                                  <a:lnTo>
                                    <a:pt x="21" y="3828"/>
                                  </a:lnTo>
                                  <a:lnTo>
                                    <a:pt x="16" y="3825"/>
                                  </a:lnTo>
                                  <a:lnTo>
                                    <a:pt x="11" y="3820"/>
                                  </a:lnTo>
                                  <a:lnTo>
                                    <a:pt x="5" y="3814"/>
                                  </a:lnTo>
                                  <a:lnTo>
                                    <a:pt x="3" y="3809"/>
                                  </a:lnTo>
                                  <a:lnTo>
                                    <a:pt x="1" y="3805"/>
                                  </a:lnTo>
                                  <a:lnTo>
                                    <a:pt x="0" y="3801"/>
                                  </a:lnTo>
                                  <a:lnTo>
                                    <a:pt x="0" y="3799"/>
                                  </a:lnTo>
                                  <a:lnTo>
                                    <a:pt x="0" y="3795"/>
                                  </a:lnTo>
                                  <a:lnTo>
                                    <a:pt x="0" y="3723"/>
                                  </a:lnTo>
                                  <a:lnTo>
                                    <a:pt x="0" y="3719"/>
                                  </a:lnTo>
                                  <a:lnTo>
                                    <a:pt x="0" y="3715"/>
                                  </a:lnTo>
                                  <a:lnTo>
                                    <a:pt x="1" y="3711"/>
                                  </a:lnTo>
                                  <a:lnTo>
                                    <a:pt x="3" y="3708"/>
                                  </a:lnTo>
                                  <a:lnTo>
                                    <a:pt x="5" y="3702"/>
                                  </a:lnTo>
                                  <a:lnTo>
                                    <a:pt x="11" y="3696"/>
                                  </a:lnTo>
                                  <a:lnTo>
                                    <a:pt x="16" y="3692"/>
                                  </a:lnTo>
                                  <a:lnTo>
                                    <a:pt x="21" y="3690"/>
                                  </a:lnTo>
                                  <a:lnTo>
                                    <a:pt x="25" y="3688"/>
                                  </a:lnTo>
                                  <a:lnTo>
                                    <a:pt x="28" y="3687"/>
                                  </a:lnTo>
                                  <a:lnTo>
                                    <a:pt x="32" y="3687"/>
                                  </a:lnTo>
                                  <a:lnTo>
                                    <a:pt x="36" y="3687"/>
                                  </a:lnTo>
                                  <a:lnTo>
                                    <a:pt x="40" y="3687"/>
                                  </a:lnTo>
                                  <a:lnTo>
                                    <a:pt x="43" y="3687"/>
                                  </a:lnTo>
                                  <a:lnTo>
                                    <a:pt x="47" y="3688"/>
                                  </a:lnTo>
                                  <a:lnTo>
                                    <a:pt x="49" y="3690"/>
                                  </a:lnTo>
                                  <a:lnTo>
                                    <a:pt x="56" y="3692"/>
                                  </a:lnTo>
                                  <a:lnTo>
                                    <a:pt x="61" y="3696"/>
                                  </a:lnTo>
                                  <a:lnTo>
                                    <a:pt x="65" y="3702"/>
                                  </a:lnTo>
                                  <a:lnTo>
                                    <a:pt x="69" y="3708"/>
                                  </a:lnTo>
                                  <a:lnTo>
                                    <a:pt x="71" y="3711"/>
                                  </a:lnTo>
                                  <a:lnTo>
                                    <a:pt x="71" y="3715"/>
                                  </a:lnTo>
                                  <a:lnTo>
                                    <a:pt x="72" y="3719"/>
                                  </a:lnTo>
                                  <a:lnTo>
                                    <a:pt x="72" y="3723"/>
                                  </a:lnTo>
                                  <a:lnTo>
                                    <a:pt x="72" y="3723"/>
                                  </a:lnTo>
                                  <a:close/>
                                  <a:moveTo>
                                    <a:pt x="72" y="3939"/>
                                  </a:moveTo>
                                  <a:lnTo>
                                    <a:pt x="72" y="4011"/>
                                  </a:lnTo>
                                  <a:lnTo>
                                    <a:pt x="72" y="4015"/>
                                  </a:lnTo>
                                  <a:lnTo>
                                    <a:pt x="71" y="4019"/>
                                  </a:lnTo>
                                  <a:lnTo>
                                    <a:pt x="71" y="4022"/>
                                  </a:lnTo>
                                  <a:lnTo>
                                    <a:pt x="69" y="4026"/>
                                  </a:lnTo>
                                  <a:lnTo>
                                    <a:pt x="65" y="4031"/>
                                  </a:lnTo>
                                  <a:lnTo>
                                    <a:pt x="61" y="4038"/>
                                  </a:lnTo>
                                  <a:lnTo>
                                    <a:pt x="56" y="4042"/>
                                  </a:lnTo>
                                  <a:lnTo>
                                    <a:pt x="49" y="4044"/>
                                  </a:lnTo>
                                  <a:lnTo>
                                    <a:pt x="47" y="4046"/>
                                  </a:lnTo>
                                  <a:lnTo>
                                    <a:pt x="43" y="4047"/>
                                  </a:lnTo>
                                  <a:lnTo>
                                    <a:pt x="40" y="4047"/>
                                  </a:lnTo>
                                  <a:lnTo>
                                    <a:pt x="36" y="4048"/>
                                  </a:lnTo>
                                  <a:lnTo>
                                    <a:pt x="32" y="4047"/>
                                  </a:lnTo>
                                  <a:lnTo>
                                    <a:pt x="28" y="4047"/>
                                  </a:lnTo>
                                  <a:lnTo>
                                    <a:pt x="25" y="4046"/>
                                  </a:lnTo>
                                  <a:lnTo>
                                    <a:pt x="21" y="4044"/>
                                  </a:lnTo>
                                  <a:lnTo>
                                    <a:pt x="16" y="4042"/>
                                  </a:lnTo>
                                  <a:lnTo>
                                    <a:pt x="11" y="4038"/>
                                  </a:lnTo>
                                  <a:lnTo>
                                    <a:pt x="5" y="4031"/>
                                  </a:lnTo>
                                  <a:lnTo>
                                    <a:pt x="3" y="4026"/>
                                  </a:lnTo>
                                  <a:lnTo>
                                    <a:pt x="1" y="4022"/>
                                  </a:lnTo>
                                  <a:lnTo>
                                    <a:pt x="0" y="4019"/>
                                  </a:lnTo>
                                  <a:lnTo>
                                    <a:pt x="0" y="4015"/>
                                  </a:lnTo>
                                  <a:lnTo>
                                    <a:pt x="0" y="4011"/>
                                  </a:lnTo>
                                  <a:lnTo>
                                    <a:pt x="0" y="3939"/>
                                  </a:lnTo>
                                  <a:lnTo>
                                    <a:pt x="0" y="3935"/>
                                  </a:lnTo>
                                  <a:lnTo>
                                    <a:pt x="0" y="3931"/>
                                  </a:lnTo>
                                  <a:lnTo>
                                    <a:pt x="1" y="3929"/>
                                  </a:lnTo>
                                  <a:lnTo>
                                    <a:pt x="3" y="3925"/>
                                  </a:lnTo>
                                  <a:lnTo>
                                    <a:pt x="5" y="3919"/>
                                  </a:lnTo>
                                  <a:lnTo>
                                    <a:pt x="11" y="3914"/>
                                  </a:lnTo>
                                  <a:lnTo>
                                    <a:pt x="16" y="3909"/>
                                  </a:lnTo>
                                  <a:lnTo>
                                    <a:pt x="21" y="3906"/>
                                  </a:lnTo>
                                  <a:lnTo>
                                    <a:pt x="25" y="3905"/>
                                  </a:lnTo>
                                  <a:lnTo>
                                    <a:pt x="28" y="3904"/>
                                  </a:lnTo>
                                  <a:lnTo>
                                    <a:pt x="32" y="3904"/>
                                  </a:lnTo>
                                  <a:lnTo>
                                    <a:pt x="36" y="3904"/>
                                  </a:lnTo>
                                  <a:lnTo>
                                    <a:pt x="40" y="3904"/>
                                  </a:lnTo>
                                  <a:lnTo>
                                    <a:pt x="43" y="3904"/>
                                  </a:lnTo>
                                  <a:lnTo>
                                    <a:pt x="47" y="3905"/>
                                  </a:lnTo>
                                  <a:lnTo>
                                    <a:pt x="49" y="3906"/>
                                  </a:lnTo>
                                  <a:lnTo>
                                    <a:pt x="56" y="3909"/>
                                  </a:lnTo>
                                  <a:lnTo>
                                    <a:pt x="61" y="3914"/>
                                  </a:lnTo>
                                  <a:lnTo>
                                    <a:pt x="65" y="3919"/>
                                  </a:lnTo>
                                  <a:lnTo>
                                    <a:pt x="69" y="3925"/>
                                  </a:lnTo>
                                  <a:lnTo>
                                    <a:pt x="71" y="3929"/>
                                  </a:lnTo>
                                  <a:lnTo>
                                    <a:pt x="71" y="3931"/>
                                  </a:lnTo>
                                  <a:lnTo>
                                    <a:pt x="72" y="3935"/>
                                  </a:lnTo>
                                  <a:lnTo>
                                    <a:pt x="72" y="3939"/>
                                  </a:lnTo>
                                  <a:lnTo>
                                    <a:pt x="72" y="3939"/>
                                  </a:lnTo>
                                  <a:close/>
                                  <a:moveTo>
                                    <a:pt x="72" y="4156"/>
                                  </a:moveTo>
                                  <a:lnTo>
                                    <a:pt x="72" y="4229"/>
                                  </a:lnTo>
                                  <a:lnTo>
                                    <a:pt x="72" y="4232"/>
                                  </a:lnTo>
                                  <a:lnTo>
                                    <a:pt x="71" y="4236"/>
                                  </a:lnTo>
                                  <a:lnTo>
                                    <a:pt x="71" y="4240"/>
                                  </a:lnTo>
                                  <a:lnTo>
                                    <a:pt x="69" y="4242"/>
                                  </a:lnTo>
                                  <a:lnTo>
                                    <a:pt x="65" y="4249"/>
                                  </a:lnTo>
                                  <a:lnTo>
                                    <a:pt x="61" y="4254"/>
                                  </a:lnTo>
                                  <a:lnTo>
                                    <a:pt x="56" y="4258"/>
                                  </a:lnTo>
                                  <a:lnTo>
                                    <a:pt x="49" y="4261"/>
                                  </a:lnTo>
                                  <a:lnTo>
                                    <a:pt x="47" y="4262"/>
                                  </a:lnTo>
                                  <a:lnTo>
                                    <a:pt x="43" y="4264"/>
                                  </a:lnTo>
                                  <a:lnTo>
                                    <a:pt x="40" y="4264"/>
                                  </a:lnTo>
                                  <a:lnTo>
                                    <a:pt x="36" y="4265"/>
                                  </a:lnTo>
                                  <a:lnTo>
                                    <a:pt x="32" y="4264"/>
                                  </a:lnTo>
                                  <a:lnTo>
                                    <a:pt x="28" y="4264"/>
                                  </a:lnTo>
                                  <a:lnTo>
                                    <a:pt x="25" y="4262"/>
                                  </a:lnTo>
                                  <a:lnTo>
                                    <a:pt x="21" y="4261"/>
                                  </a:lnTo>
                                  <a:lnTo>
                                    <a:pt x="16" y="4258"/>
                                  </a:lnTo>
                                  <a:lnTo>
                                    <a:pt x="11" y="4254"/>
                                  </a:lnTo>
                                  <a:lnTo>
                                    <a:pt x="5" y="4249"/>
                                  </a:lnTo>
                                  <a:lnTo>
                                    <a:pt x="3" y="4242"/>
                                  </a:lnTo>
                                  <a:lnTo>
                                    <a:pt x="1" y="4240"/>
                                  </a:lnTo>
                                  <a:lnTo>
                                    <a:pt x="0" y="4236"/>
                                  </a:lnTo>
                                  <a:lnTo>
                                    <a:pt x="0" y="4232"/>
                                  </a:lnTo>
                                  <a:lnTo>
                                    <a:pt x="0" y="4229"/>
                                  </a:lnTo>
                                  <a:lnTo>
                                    <a:pt x="0" y="4156"/>
                                  </a:lnTo>
                                  <a:lnTo>
                                    <a:pt x="0" y="4152"/>
                                  </a:lnTo>
                                  <a:lnTo>
                                    <a:pt x="0" y="4149"/>
                                  </a:lnTo>
                                  <a:lnTo>
                                    <a:pt x="1" y="4145"/>
                                  </a:lnTo>
                                  <a:lnTo>
                                    <a:pt x="3" y="4141"/>
                                  </a:lnTo>
                                  <a:lnTo>
                                    <a:pt x="5" y="4136"/>
                                  </a:lnTo>
                                  <a:lnTo>
                                    <a:pt x="11" y="4131"/>
                                  </a:lnTo>
                                  <a:lnTo>
                                    <a:pt x="16" y="4125"/>
                                  </a:lnTo>
                                  <a:lnTo>
                                    <a:pt x="21" y="4123"/>
                                  </a:lnTo>
                                  <a:lnTo>
                                    <a:pt x="25" y="4121"/>
                                  </a:lnTo>
                                  <a:lnTo>
                                    <a:pt x="28" y="4120"/>
                                  </a:lnTo>
                                  <a:lnTo>
                                    <a:pt x="32" y="4120"/>
                                  </a:lnTo>
                                  <a:lnTo>
                                    <a:pt x="36" y="4120"/>
                                  </a:lnTo>
                                  <a:lnTo>
                                    <a:pt x="40" y="4120"/>
                                  </a:lnTo>
                                  <a:lnTo>
                                    <a:pt x="43" y="4120"/>
                                  </a:lnTo>
                                  <a:lnTo>
                                    <a:pt x="47" y="4121"/>
                                  </a:lnTo>
                                  <a:lnTo>
                                    <a:pt x="49" y="4123"/>
                                  </a:lnTo>
                                  <a:lnTo>
                                    <a:pt x="56" y="4125"/>
                                  </a:lnTo>
                                  <a:lnTo>
                                    <a:pt x="61" y="4131"/>
                                  </a:lnTo>
                                  <a:lnTo>
                                    <a:pt x="65" y="4136"/>
                                  </a:lnTo>
                                  <a:lnTo>
                                    <a:pt x="69" y="4141"/>
                                  </a:lnTo>
                                  <a:lnTo>
                                    <a:pt x="71" y="4145"/>
                                  </a:lnTo>
                                  <a:lnTo>
                                    <a:pt x="71" y="4149"/>
                                  </a:lnTo>
                                  <a:lnTo>
                                    <a:pt x="72" y="4152"/>
                                  </a:lnTo>
                                  <a:lnTo>
                                    <a:pt x="72" y="4156"/>
                                  </a:lnTo>
                                  <a:lnTo>
                                    <a:pt x="72" y="4156"/>
                                  </a:lnTo>
                                  <a:close/>
                                  <a:moveTo>
                                    <a:pt x="72" y="4373"/>
                                  </a:moveTo>
                                  <a:lnTo>
                                    <a:pt x="72" y="4446"/>
                                  </a:lnTo>
                                  <a:lnTo>
                                    <a:pt x="72" y="4448"/>
                                  </a:lnTo>
                                  <a:lnTo>
                                    <a:pt x="71" y="4452"/>
                                  </a:lnTo>
                                  <a:lnTo>
                                    <a:pt x="71" y="4456"/>
                                  </a:lnTo>
                                  <a:lnTo>
                                    <a:pt x="69" y="4459"/>
                                  </a:lnTo>
                                  <a:lnTo>
                                    <a:pt x="65" y="4466"/>
                                  </a:lnTo>
                                  <a:lnTo>
                                    <a:pt x="61" y="4471"/>
                                  </a:lnTo>
                                  <a:lnTo>
                                    <a:pt x="56" y="4475"/>
                                  </a:lnTo>
                                  <a:lnTo>
                                    <a:pt x="49" y="4479"/>
                                  </a:lnTo>
                                  <a:lnTo>
                                    <a:pt x="47" y="4480"/>
                                  </a:lnTo>
                                  <a:lnTo>
                                    <a:pt x="43" y="4480"/>
                                  </a:lnTo>
                                  <a:lnTo>
                                    <a:pt x="40" y="4481"/>
                                  </a:lnTo>
                                  <a:lnTo>
                                    <a:pt x="36" y="4481"/>
                                  </a:lnTo>
                                  <a:lnTo>
                                    <a:pt x="32" y="4481"/>
                                  </a:lnTo>
                                  <a:lnTo>
                                    <a:pt x="28" y="4480"/>
                                  </a:lnTo>
                                  <a:lnTo>
                                    <a:pt x="25" y="4480"/>
                                  </a:lnTo>
                                  <a:lnTo>
                                    <a:pt x="21" y="4479"/>
                                  </a:lnTo>
                                  <a:lnTo>
                                    <a:pt x="16" y="4475"/>
                                  </a:lnTo>
                                  <a:lnTo>
                                    <a:pt x="11" y="4471"/>
                                  </a:lnTo>
                                  <a:lnTo>
                                    <a:pt x="5" y="4466"/>
                                  </a:lnTo>
                                  <a:lnTo>
                                    <a:pt x="3" y="4459"/>
                                  </a:lnTo>
                                  <a:lnTo>
                                    <a:pt x="1" y="4456"/>
                                  </a:lnTo>
                                  <a:lnTo>
                                    <a:pt x="0" y="4452"/>
                                  </a:lnTo>
                                  <a:lnTo>
                                    <a:pt x="0" y="4448"/>
                                  </a:lnTo>
                                  <a:lnTo>
                                    <a:pt x="0" y="4446"/>
                                  </a:lnTo>
                                  <a:lnTo>
                                    <a:pt x="0" y="4373"/>
                                  </a:lnTo>
                                  <a:lnTo>
                                    <a:pt x="0" y="4369"/>
                                  </a:lnTo>
                                  <a:lnTo>
                                    <a:pt x="0" y="4366"/>
                                  </a:lnTo>
                                  <a:lnTo>
                                    <a:pt x="1" y="4362"/>
                                  </a:lnTo>
                                  <a:lnTo>
                                    <a:pt x="3" y="4359"/>
                                  </a:lnTo>
                                  <a:lnTo>
                                    <a:pt x="5" y="4353"/>
                                  </a:lnTo>
                                  <a:lnTo>
                                    <a:pt x="11" y="4347"/>
                                  </a:lnTo>
                                  <a:lnTo>
                                    <a:pt x="16" y="4343"/>
                                  </a:lnTo>
                                  <a:lnTo>
                                    <a:pt x="21" y="4339"/>
                                  </a:lnTo>
                                  <a:lnTo>
                                    <a:pt x="25" y="4338"/>
                                  </a:lnTo>
                                  <a:lnTo>
                                    <a:pt x="28" y="4338"/>
                                  </a:lnTo>
                                  <a:lnTo>
                                    <a:pt x="32" y="4337"/>
                                  </a:lnTo>
                                  <a:lnTo>
                                    <a:pt x="36" y="4337"/>
                                  </a:lnTo>
                                  <a:lnTo>
                                    <a:pt x="40" y="4337"/>
                                  </a:lnTo>
                                  <a:lnTo>
                                    <a:pt x="43" y="4338"/>
                                  </a:lnTo>
                                  <a:lnTo>
                                    <a:pt x="47" y="4338"/>
                                  </a:lnTo>
                                  <a:lnTo>
                                    <a:pt x="49" y="4339"/>
                                  </a:lnTo>
                                  <a:lnTo>
                                    <a:pt x="56" y="4343"/>
                                  </a:lnTo>
                                  <a:lnTo>
                                    <a:pt x="61" y="4347"/>
                                  </a:lnTo>
                                  <a:lnTo>
                                    <a:pt x="65" y="4353"/>
                                  </a:lnTo>
                                  <a:lnTo>
                                    <a:pt x="69" y="4359"/>
                                  </a:lnTo>
                                  <a:lnTo>
                                    <a:pt x="71" y="4362"/>
                                  </a:lnTo>
                                  <a:lnTo>
                                    <a:pt x="71" y="4366"/>
                                  </a:lnTo>
                                  <a:lnTo>
                                    <a:pt x="72" y="4369"/>
                                  </a:lnTo>
                                  <a:lnTo>
                                    <a:pt x="72" y="4373"/>
                                  </a:lnTo>
                                  <a:lnTo>
                                    <a:pt x="72" y="4373"/>
                                  </a:lnTo>
                                  <a:close/>
                                  <a:moveTo>
                                    <a:pt x="72" y="4590"/>
                                  </a:moveTo>
                                  <a:lnTo>
                                    <a:pt x="72" y="4662"/>
                                  </a:lnTo>
                                  <a:lnTo>
                                    <a:pt x="72" y="4666"/>
                                  </a:lnTo>
                                  <a:lnTo>
                                    <a:pt x="71" y="4669"/>
                                  </a:lnTo>
                                  <a:lnTo>
                                    <a:pt x="71" y="4673"/>
                                  </a:lnTo>
                                  <a:lnTo>
                                    <a:pt x="69" y="4675"/>
                                  </a:lnTo>
                                  <a:lnTo>
                                    <a:pt x="65" y="4682"/>
                                  </a:lnTo>
                                  <a:lnTo>
                                    <a:pt x="61" y="4687"/>
                                  </a:lnTo>
                                  <a:lnTo>
                                    <a:pt x="56" y="4691"/>
                                  </a:lnTo>
                                  <a:lnTo>
                                    <a:pt x="49" y="4695"/>
                                  </a:lnTo>
                                  <a:lnTo>
                                    <a:pt x="47" y="4697"/>
                                  </a:lnTo>
                                  <a:lnTo>
                                    <a:pt x="43" y="4697"/>
                                  </a:lnTo>
                                  <a:lnTo>
                                    <a:pt x="40" y="4698"/>
                                  </a:lnTo>
                                  <a:lnTo>
                                    <a:pt x="36" y="4698"/>
                                  </a:lnTo>
                                  <a:lnTo>
                                    <a:pt x="32" y="4698"/>
                                  </a:lnTo>
                                  <a:lnTo>
                                    <a:pt x="28" y="4697"/>
                                  </a:lnTo>
                                  <a:lnTo>
                                    <a:pt x="25" y="4697"/>
                                  </a:lnTo>
                                  <a:lnTo>
                                    <a:pt x="21" y="4695"/>
                                  </a:lnTo>
                                  <a:lnTo>
                                    <a:pt x="16" y="4691"/>
                                  </a:lnTo>
                                  <a:lnTo>
                                    <a:pt x="11" y="4687"/>
                                  </a:lnTo>
                                  <a:lnTo>
                                    <a:pt x="5" y="4682"/>
                                  </a:lnTo>
                                  <a:lnTo>
                                    <a:pt x="3" y="4675"/>
                                  </a:lnTo>
                                  <a:lnTo>
                                    <a:pt x="1" y="4673"/>
                                  </a:lnTo>
                                  <a:lnTo>
                                    <a:pt x="0" y="4669"/>
                                  </a:lnTo>
                                  <a:lnTo>
                                    <a:pt x="0" y="4666"/>
                                  </a:lnTo>
                                  <a:lnTo>
                                    <a:pt x="0" y="4662"/>
                                  </a:lnTo>
                                  <a:lnTo>
                                    <a:pt x="0" y="4590"/>
                                  </a:lnTo>
                                  <a:lnTo>
                                    <a:pt x="0" y="4586"/>
                                  </a:lnTo>
                                  <a:lnTo>
                                    <a:pt x="0" y="4582"/>
                                  </a:lnTo>
                                  <a:lnTo>
                                    <a:pt x="1" y="4578"/>
                                  </a:lnTo>
                                  <a:lnTo>
                                    <a:pt x="3" y="4576"/>
                                  </a:lnTo>
                                  <a:lnTo>
                                    <a:pt x="5" y="4569"/>
                                  </a:lnTo>
                                  <a:lnTo>
                                    <a:pt x="11" y="4564"/>
                                  </a:lnTo>
                                  <a:lnTo>
                                    <a:pt x="16" y="4560"/>
                                  </a:lnTo>
                                  <a:lnTo>
                                    <a:pt x="21" y="4556"/>
                                  </a:lnTo>
                                  <a:lnTo>
                                    <a:pt x="25" y="4555"/>
                                  </a:lnTo>
                                  <a:lnTo>
                                    <a:pt x="28" y="4555"/>
                                  </a:lnTo>
                                  <a:lnTo>
                                    <a:pt x="32" y="4553"/>
                                  </a:lnTo>
                                  <a:lnTo>
                                    <a:pt x="36" y="4553"/>
                                  </a:lnTo>
                                  <a:lnTo>
                                    <a:pt x="40" y="4553"/>
                                  </a:lnTo>
                                  <a:lnTo>
                                    <a:pt x="43" y="4555"/>
                                  </a:lnTo>
                                  <a:lnTo>
                                    <a:pt x="47" y="4555"/>
                                  </a:lnTo>
                                  <a:lnTo>
                                    <a:pt x="49" y="4556"/>
                                  </a:lnTo>
                                  <a:lnTo>
                                    <a:pt x="56" y="4560"/>
                                  </a:lnTo>
                                  <a:lnTo>
                                    <a:pt x="61" y="4564"/>
                                  </a:lnTo>
                                  <a:lnTo>
                                    <a:pt x="65" y="4569"/>
                                  </a:lnTo>
                                  <a:lnTo>
                                    <a:pt x="69" y="4576"/>
                                  </a:lnTo>
                                  <a:lnTo>
                                    <a:pt x="71" y="4578"/>
                                  </a:lnTo>
                                  <a:lnTo>
                                    <a:pt x="71" y="4582"/>
                                  </a:lnTo>
                                  <a:lnTo>
                                    <a:pt x="72" y="4586"/>
                                  </a:lnTo>
                                  <a:lnTo>
                                    <a:pt x="72" y="4590"/>
                                  </a:lnTo>
                                  <a:lnTo>
                                    <a:pt x="72" y="4590"/>
                                  </a:lnTo>
                                  <a:close/>
                                  <a:moveTo>
                                    <a:pt x="72" y="4807"/>
                                  </a:moveTo>
                                  <a:lnTo>
                                    <a:pt x="72" y="4879"/>
                                  </a:lnTo>
                                  <a:lnTo>
                                    <a:pt x="72" y="4883"/>
                                  </a:lnTo>
                                  <a:lnTo>
                                    <a:pt x="71" y="4885"/>
                                  </a:lnTo>
                                  <a:lnTo>
                                    <a:pt x="71" y="4889"/>
                                  </a:lnTo>
                                  <a:lnTo>
                                    <a:pt x="69" y="4893"/>
                                  </a:lnTo>
                                  <a:lnTo>
                                    <a:pt x="65" y="4899"/>
                                  </a:lnTo>
                                  <a:lnTo>
                                    <a:pt x="61" y="4904"/>
                                  </a:lnTo>
                                  <a:lnTo>
                                    <a:pt x="56" y="4909"/>
                                  </a:lnTo>
                                  <a:lnTo>
                                    <a:pt x="49" y="4912"/>
                                  </a:lnTo>
                                  <a:lnTo>
                                    <a:pt x="47" y="4913"/>
                                  </a:lnTo>
                                  <a:lnTo>
                                    <a:pt x="43" y="4915"/>
                                  </a:lnTo>
                                  <a:lnTo>
                                    <a:pt x="40" y="4915"/>
                                  </a:lnTo>
                                  <a:lnTo>
                                    <a:pt x="36" y="4915"/>
                                  </a:lnTo>
                                  <a:lnTo>
                                    <a:pt x="32" y="4915"/>
                                  </a:lnTo>
                                  <a:lnTo>
                                    <a:pt x="28" y="4915"/>
                                  </a:lnTo>
                                  <a:lnTo>
                                    <a:pt x="25" y="4913"/>
                                  </a:lnTo>
                                  <a:lnTo>
                                    <a:pt x="21" y="4912"/>
                                  </a:lnTo>
                                  <a:lnTo>
                                    <a:pt x="16" y="4909"/>
                                  </a:lnTo>
                                  <a:lnTo>
                                    <a:pt x="11" y="4904"/>
                                  </a:lnTo>
                                  <a:lnTo>
                                    <a:pt x="5" y="4899"/>
                                  </a:lnTo>
                                  <a:lnTo>
                                    <a:pt x="3" y="4893"/>
                                  </a:lnTo>
                                  <a:lnTo>
                                    <a:pt x="1" y="4889"/>
                                  </a:lnTo>
                                  <a:lnTo>
                                    <a:pt x="0" y="4885"/>
                                  </a:lnTo>
                                  <a:lnTo>
                                    <a:pt x="0" y="4883"/>
                                  </a:lnTo>
                                  <a:lnTo>
                                    <a:pt x="0" y="4879"/>
                                  </a:lnTo>
                                  <a:lnTo>
                                    <a:pt x="0" y="4807"/>
                                  </a:lnTo>
                                  <a:lnTo>
                                    <a:pt x="0" y="4803"/>
                                  </a:lnTo>
                                  <a:lnTo>
                                    <a:pt x="0" y="4799"/>
                                  </a:lnTo>
                                  <a:lnTo>
                                    <a:pt x="1" y="4795"/>
                                  </a:lnTo>
                                  <a:lnTo>
                                    <a:pt x="3" y="4792"/>
                                  </a:lnTo>
                                  <a:lnTo>
                                    <a:pt x="5" y="4786"/>
                                  </a:lnTo>
                                  <a:lnTo>
                                    <a:pt x="11" y="4780"/>
                                  </a:lnTo>
                                  <a:lnTo>
                                    <a:pt x="16" y="4776"/>
                                  </a:lnTo>
                                  <a:lnTo>
                                    <a:pt x="21" y="4774"/>
                                  </a:lnTo>
                                  <a:lnTo>
                                    <a:pt x="25" y="4772"/>
                                  </a:lnTo>
                                  <a:lnTo>
                                    <a:pt x="28" y="4771"/>
                                  </a:lnTo>
                                  <a:lnTo>
                                    <a:pt x="32" y="4771"/>
                                  </a:lnTo>
                                  <a:lnTo>
                                    <a:pt x="36" y="4771"/>
                                  </a:lnTo>
                                  <a:lnTo>
                                    <a:pt x="40" y="4771"/>
                                  </a:lnTo>
                                  <a:lnTo>
                                    <a:pt x="43" y="4771"/>
                                  </a:lnTo>
                                  <a:lnTo>
                                    <a:pt x="47" y="4772"/>
                                  </a:lnTo>
                                  <a:lnTo>
                                    <a:pt x="49" y="4774"/>
                                  </a:lnTo>
                                  <a:lnTo>
                                    <a:pt x="56" y="4776"/>
                                  </a:lnTo>
                                  <a:lnTo>
                                    <a:pt x="61" y="4780"/>
                                  </a:lnTo>
                                  <a:lnTo>
                                    <a:pt x="65" y="4786"/>
                                  </a:lnTo>
                                  <a:lnTo>
                                    <a:pt x="69" y="4792"/>
                                  </a:lnTo>
                                  <a:lnTo>
                                    <a:pt x="71" y="4795"/>
                                  </a:lnTo>
                                  <a:lnTo>
                                    <a:pt x="71" y="4799"/>
                                  </a:lnTo>
                                  <a:lnTo>
                                    <a:pt x="72" y="4803"/>
                                  </a:lnTo>
                                  <a:lnTo>
                                    <a:pt x="72" y="4807"/>
                                  </a:lnTo>
                                  <a:lnTo>
                                    <a:pt x="72" y="4807"/>
                                  </a:lnTo>
                                  <a:close/>
                                  <a:moveTo>
                                    <a:pt x="72" y="5024"/>
                                  </a:moveTo>
                                  <a:lnTo>
                                    <a:pt x="72" y="5037"/>
                                  </a:lnTo>
                                  <a:lnTo>
                                    <a:pt x="72" y="5041"/>
                                  </a:lnTo>
                                  <a:lnTo>
                                    <a:pt x="71" y="5044"/>
                                  </a:lnTo>
                                  <a:lnTo>
                                    <a:pt x="71" y="5047"/>
                                  </a:lnTo>
                                  <a:lnTo>
                                    <a:pt x="69" y="5050"/>
                                  </a:lnTo>
                                  <a:lnTo>
                                    <a:pt x="65" y="5057"/>
                                  </a:lnTo>
                                  <a:lnTo>
                                    <a:pt x="61" y="5062"/>
                                  </a:lnTo>
                                  <a:lnTo>
                                    <a:pt x="56" y="5066"/>
                                  </a:lnTo>
                                  <a:lnTo>
                                    <a:pt x="49" y="5070"/>
                                  </a:lnTo>
                                  <a:lnTo>
                                    <a:pt x="47" y="5071"/>
                                  </a:lnTo>
                                  <a:lnTo>
                                    <a:pt x="43" y="5071"/>
                                  </a:lnTo>
                                  <a:lnTo>
                                    <a:pt x="40" y="5073"/>
                                  </a:lnTo>
                                  <a:lnTo>
                                    <a:pt x="36" y="5073"/>
                                  </a:lnTo>
                                  <a:lnTo>
                                    <a:pt x="32" y="5073"/>
                                  </a:lnTo>
                                  <a:lnTo>
                                    <a:pt x="28" y="5071"/>
                                  </a:lnTo>
                                  <a:lnTo>
                                    <a:pt x="25" y="5071"/>
                                  </a:lnTo>
                                  <a:lnTo>
                                    <a:pt x="21" y="5070"/>
                                  </a:lnTo>
                                  <a:lnTo>
                                    <a:pt x="16" y="5066"/>
                                  </a:lnTo>
                                  <a:lnTo>
                                    <a:pt x="11" y="5062"/>
                                  </a:lnTo>
                                  <a:lnTo>
                                    <a:pt x="5" y="5057"/>
                                  </a:lnTo>
                                  <a:lnTo>
                                    <a:pt x="3" y="5050"/>
                                  </a:lnTo>
                                  <a:lnTo>
                                    <a:pt x="1" y="5047"/>
                                  </a:lnTo>
                                  <a:lnTo>
                                    <a:pt x="0" y="5044"/>
                                  </a:lnTo>
                                  <a:lnTo>
                                    <a:pt x="0" y="5041"/>
                                  </a:lnTo>
                                  <a:lnTo>
                                    <a:pt x="0" y="5037"/>
                                  </a:lnTo>
                                  <a:lnTo>
                                    <a:pt x="0" y="5024"/>
                                  </a:lnTo>
                                  <a:lnTo>
                                    <a:pt x="0" y="5020"/>
                                  </a:lnTo>
                                  <a:lnTo>
                                    <a:pt x="0" y="5016"/>
                                  </a:lnTo>
                                  <a:lnTo>
                                    <a:pt x="1" y="5013"/>
                                  </a:lnTo>
                                  <a:lnTo>
                                    <a:pt x="3" y="5009"/>
                                  </a:lnTo>
                                  <a:lnTo>
                                    <a:pt x="5" y="5004"/>
                                  </a:lnTo>
                                  <a:lnTo>
                                    <a:pt x="11" y="4998"/>
                                  </a:lnTo>
                                  <a:lnTo>
                                    <a:pt x="16" y="4993"/>
                                  </a:lnTo>
                                  <a:lnTo>
                                    <a:pt x="21" y="4990"/>
                                  </a:lnTo>
                                  <a:lnTo>
                                    <a:pt x="25" y="4989"/>
                                  </a:lnTo>
                                  <a:lnTo>
                                    <a:pt x="28" y="4988"/>
                                  </a:lnTo>
                                  <a:lnTo>
                                    <a:pt x="32" y="4988"/>
                                  </a:lnTo>
                                  <a:lnTo>
                                    <a:pt x="36" y="4988"/>
                                  </a:lnTo>
                                  <a:lnTo>
                                    <a:pt x="40" y="4988"/>
                                  </a:lnTo>
                                  <a:lnTo>
                                    <a:pt x="43" y="4988"/>
                                  </a:lnTo>
                                  <a:lnTo>
                                    <a:pt x="47" y="4989"/>
                                  </a:lnTo>
                                  <a:lnTo>
                                    <a:pt x="49" y="4990"/>
                                  </a:lnTo>
                                  <a:lnTo>
                                    <a:pt x="56" y="4993"/>
                                  </a:lnTo>
                                  <a:lnTo>
                                    <a:pt x="61" y="4998"/>
                                  </a:lnTo>
                                  <a:lnTo>
                                    <a:pt x="65" y="5004"/>
                                  </a:lnTo>
                                  <a:lnTo>
                                    <a:pt x="69" y="5009"/>
                                  </a:lnTo>
                                  <a:lnTo>
                                    <a:pt x="71" y="5013"/>
                                  </a:lnTo>
                                  <a:lnTo>
                                    <a:pt x="71" y="5016"/>
                                  </a:lnTo>
                                  <a:lnTo>
                                    <a:pt x="72" y="5020"/>
                                  </a:lnTo>
                                  <a:lnTo>
                                    <a:pt x="72" y="5024"/>
                                  </a:lnTo>
                                  <a:lnTo>
                                    <a:pt x="72" y="50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797400"/>
                              <a:ext cx="16020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503">
                                  <a:moveTo>
                                    <a:pt x="0" y="0"/>
                                  </a:moveTo>
                                  <a:lnTo>
                                    <a:pt x="252" y="252"/>
                                  </a:lnTo>
                                  <a:lnTo>
                                    <a:pt x="0" y="503"/>
                                  </a:lnTo>
                                </a:path>
                              </a:pathLst>
                            </a:custGeom>
                            <a:noFill/>
                            <a:ln w="4572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120" y="872280"/>
                              <a:ext cx="6764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Identify Nee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2680" y="1104840"/>
                              <a:ext cx="24840" cy="31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013">
                                  <a:moveTo>
                                    <a:pt x="39" y="19"/>
                                  </a:moveTo>
                                  <a:lnTo>
                                    <a:pt x="39" y="57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9"/>
                                  </a:lnTo>
                                  <a:close/>
                                  <a:moveTo>
                                    <a:pt x="39" y="134"/>
                                  </a:moveTo>
                                  <a:lnTo>
                                    <a:pt x="39" y="173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36" y="180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2" y="186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7" y="190"/>
                                  </a:lnTo>
                                  <a:lnTo>
                                    <a:pt x="23" y="190"/>
                                  </a:lnTo>
                                  <a:lnTo>
                                    <a:pt x="19" y="191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11" y="190"/>
                                  </a:lnTo>
                                  <a:lnTo>
                                    <a:pt x="8" y="18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2" y="180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8" y="118"/>
                                  </a:lnTo>
                                  <a:lnTo>
                                    <a:pt x="11" y="116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24"/>
                                  </a:lnTo>
                                  <a:lnTo>
                                    <a:pt x="36" y="126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39" y="134"/>
                                  </a:lnTo>
                                  <a:close/>
                                  <a:moveTo>
                                    <a:pt x="39" y="249"/>
                                  </a:moveTo>
                                  <a:lnTo>
                                    <a:pt x="39" y="287"/>
                                  </a:lnTo>
                                  <a:lnTo>
                                    <a:pt x="38" y="291"/>
                                  </a:lnTo>
                                  <a:lnTo>
                                    <a:pt x="36" y="294"/>
                                  </a:lnTo>
                                  <a:lnTo>
                                    <a:pt x="35" y="298"/>
                                  </a:lnTo>
                                  <a:lnTo>
                                    <a:pt x="32" y="300"/>
                                  </a:lnTo>
                                  <a:lnTo>
                                    <a:pt x="30" y="303"/>
                                  </a:lnTo>
                                  <a:lnTo>
                                    <a:pt x="27" y="304"/>
                                  </a:lnTo>
                                  <a:lnTo>
                                    <a:pt x="23" y="306"/>
                                  </a:lnTo>
                                  <a:lnTo>
                                    <a:pt x="19" y="306"/>
                                  </a:lnTo>
                                  <a:lnTo>
                                    <a:pt x="15" y="306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8" y="303"/>
                                  </a:lnTo>
                                  <a:lnTo>
                                    <a:pt x="6" y="300"/>
                                  </a:lnTo>
                                  <a:lnTo>
                                    <a:pt x="3" y="298"/>
                                  </a:lnTo>
                                  <a:lnTo>
                                    <a:pt x="2" y="294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2" y="241"/>
                                  </a:lnTo>
                                  <a:lnTo>
                                    <a:pt x="3" y="238"/>
                                  </a:lnTo>
                                  <a:lnTo>
                                    <a:pt x="6" y="235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1" y="231"/>
                                  </a:lnTo>
                                  <a:lnTo>
                                    <a:pt x="15" y="230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23" y="230"/>
                                  </a:lnTo>
                                  <a:lnTo>
                                    <a:pt x="27" y="231"/>
                                  </a:lnTo>
                                  <a:lnTo>
                                    <a:pt x="30" y="233"/>
                                  </a:lnTo>
                                  <a:lnTo>
                                    <a:pt x="32" y="235"/>
                                  </a:lnTo>
                                  <a:lnTo>
                                    <a:pt x="35" y="238"/>
                                  </a:lnTo>
                                  <a:lnTo>
                                    <a:pt x="36" y="241"/>
                                  </a:lnTo>
                                  <a:lnTo>
                                    <a:pt x="38" y="245"/>
                                  </a:lnTo>
                                  <a:lnTo>
                                    <a:pt x="39" y="249"/>
                                  </a:lnTo>
                                  <a:lnTo>
                                    <a:pt x="39" y="249"/>
                                  </a:lnTo>
                                  <a:close/>
                                  <a:moveTo>
                                    <a:pt x="39" y="364"/>
                                  </a:moveTo>
                                  <a:lnTo>
                                    <a:pt x="39" y="401"/>
                                  </a:lnTo>
                                  <a:lnTo>
                                    <a:pt x="38" y="405"/>
                                  </a:lnTo>
                                  <a:lnTo>
                                    <a:pt x="36" y="409"/>
                                  </a:lnTo>
                                  <a:lnTo>
                                    <a:pt x="35" y="412"/>
                                  </a:lnTo>
                                  <a:lnTo>
                                    <a:pt x="32" y="415"/>
                                  </a:lnTo>
                                  <a:lnTo>
                                    <a:pt x="30" y="417"/>
                                  </a:lnTo>
                                  <a:lnTo>
                                    <a:pt x="27" y="419"/>
                                  </a:lnTo>
                                  <a:lnTo>
                                    <a:pt x="23" y="420"/>
                                  </a:lnTo>
                                  <a:lnTo>
                                    <a:pt x="19" y="421"/>
                                  </a:lnTo>
                                  <a:lnTo>
                                    <a:pt x="15" y="420"/>
                                  </a:lnTo>
                                  <a:lnTo>
                                    <a:pt x="11" y="419"/>
                                  </a:lnTo>
                                  <a:lnTo>
                                    <a:pt x="8" y="417"/>
                                  </a:lnTo>
                                  <a:lnTo>
                                    <a:pt x="6" y="415"/>
                                  </a:lnTo>
                                  <a:lnTo>
                                    <a:pt x="3" y="412"/>
                                  </a:lnTo>
                                  <a:lnTo>
                                    <a:pt x="2" y="409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6" y="350"/>
                                  </a:lnTo>
                                  <a:lnTo>
                                    <a:pt x="8" y="347"/>
                                  </a:lnTo>
                                  <a:lnTo>
                                    <a:pt x="11" y="346"/>
                                  </a:lnTo>
                                  <a:lnTo>
                                    <a:pt x="15" y="344"/>
                                  </a:lnTo>
                                  <a:lnTo>
                                    <a:pt x="19" y="344"/>
                                  </a:lnTo>
                                  <a:lnTo>
                                    <a:pt x="23" y="344"/>
                                  </a:lnTo>
                                  <a:lnTo>
                                    <a:pt x="27" y="346"/>
                                  </a:lnTo>
                                  <a:lnTo>
                                    <a:pt x="30" y="347"/>
                                  </a:lnTo>
                                  <a:lnTo>
                                    <a:pt x="32" y="350"/>
                                  </a:lnTo>
                                  <a:lnTo>
                                    <a:pt x="35" y="352"/>
                                  </a:lnTo>
                                  <a:lnTo>
                                    <a:pt x="36" y="356"/>
                                  </a:lnTo>
                                  <a:lnTo>
                                    <a:pt x="38" y="360"/>
                                  </a:lnTo>
                                  <a:lnTo>
                                    <a:pt x="39" y="364"/>
                                  </a:lnTo>
                                  <a:lnTo>
                                    <a:pt x="39" y="364"/>
                                  </a:lnTo>
                                  <a:close/>
                                  <a:moveTo>
                                    <a:pt x="39" y="478"/>
                                  </a:moveTo>
                                  <a:lnTo>
                                    <a:pt x="39" y="517"/>
                                  </a:lnTo>
                                  <a:lnTo>
                                    <a:pt x="38" y="520"/>
                                  </a:lnTo>
                                  <a:lnTo>
                                    <a:pt x="36" y="524"/>
                                  </a:lnTo>
                                  <a:lnTo>
                                    <a:pt x="35" y="528"/>
                                  </a:lnTo>
                                  <a:lnTo>
                                    <a:pt x="32" y="530"/>
                                  </a:lnTo>
                                  <a:lnTo>
                                    <a:pt x="30" y="533"/>
                                  </a:lnTo>
                                  <a:lnTo>
                                    <a:pt x="27" y="534"/>
                                  </a:lnTo>
                                  <a:lnTo>
                                    <a:pt x="23" y="536"/>
                                  </a:lnTo>
                                  <a:lnTo>
                                    <a:pt x="19" y="536"/>
                                  </a:lnTo>
                                  <a:lnTo>
                                    <a:pt x="15" y="536"/>
                                  </a:lnTo>
                                  <a:lnTo>
                                    <a:pt x="11" y="534"/>
                                  </a:lnTo>
                                  <a:lnTo>
                                    <a:pt x="8" y="533"/>
                                  </a:lnTo>
                                  <a:lnTo>
                                    <a:pt x="6" y="530"/>
                                  </a:lnTo>
                                  <a:lnTo>
                                    <a:pt x="3" y="528"/>
                                  </a:lnTo>
                                  <a:lnTo>
                                    <a:pt x="2" y="524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478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2" y="470"/>
                                  </a:lnTo>
                                  <a:lnTo>
                                    <a:pt x="3" y="468"/>
                                  </a:lnTo>
                                  <a:lnTo>
                                    <a:pt x="6" y="465"/>
                                  </a:lnTo>
                                  <a:lnTo>
                                    <a:pt x="8" y="463"/>
                                  </a:lnTo>
                                  <a:lnTo>
                                    <a:pt x="11" y="461"/>
                                  </a:lnTo>
                                  <a:lnTo>
                                    <a:pt x="15" y="460"/>
                                  </a:lnTo>
                                  <a:lnTo>
                                    <a:pt x="19" y="460"/>
                                  </a:lnTo>
                                  <a:lnTo>
                                    <a:pt x="23" y="460"/>
                                  </a:lnTo>
                                  <a:lnTo>
                                    <a:pt x="27" y="461"/>
                                  </a:lnTo>
                                  <a:lnTo>
                                    <a:pt x="30" y="463"/>
                                  </a:lnTo>
                                  <a:lnTo>
                                    <a:pt x="32" y="465"/>
                                  </a:lnTo>
                                  <a:lnTo>
                                    <a:pt x="35" y="468"/>
                                  </a:lnTo>
                                  <a:lnTo>
                                    <a:pt x="36" y="470"/>
                                  </a:lnTo>
                                  <a:lnTo>
                                    <a:pt x="38" y="474"/>
                                  </a:lnTo>
                                  <a:lnTo>
                                    <a:pt x="39" y="478"/>
                                  </a:lnTo>
                                  <a:lnTo>
                                    <a:pt x="39" y="478"/>
                                  </a:lnTo>
                                  <a:close/>
                                  <a:moveTo>
                                    <a:pt x="39" y="593"/>
                                  </a:moveTo>
                                  <a:lnTo>
                                    <a:pt x="39" y="631"/>
                                  </a:lnTo>
                                  <a:lnTo>
                                    <a:pt x="38" y="635"/>
                                  </a:lnTo>
                                  <a:lnTo>
                                    <a:pt x="36" y="639"/>
                                  </a:lnTo>
                                  <a:lnTo>
                                    <a:pt x="35" y="642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30" y="647"/>
                                  </a:lnTo>
                                  <a:lnTo>
                                    <a:pt x="27" y="649"/>
                                  </a:lnTo>
                                  <a:lnTo>
                                    <a:pt x="23" y="650"/>
                                  </a:lnTo>
                                  <a:lnTo>
                                    <a:pt x="19" y="651"/>
                                  </a:lnTo>
                                  <a:lnTo>
                                    <a:pt x="15" y="650"/>
                                  </a:lnTo>
                                  <a:lnTo>
                                    <a:pt x="11" y="649"/>
                                  </a:lnTo>
                                  <a:lnTo>
                                    <a:pt x="8" y="647"/>
                                  </a:lnTo>
                                  <a:lnTo>
                                    <a:pt x="6" y="645"/>
                                  </a:lnTo>
                                  <a:lnTo>
                                    <a:pt x="3" y="642"/>
                                  </a:lnTo>
                                  <a:lnTo>
                                    <a:pt x="2" y="639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3" y="582"/>
                                  </a:lnTo>
                                  <a:lnTo>
                                    <a:pt x="6" y="579"/>
                                  </a:lnTo>
                                  <a:lnTo>
                                    <a:pt x="8" y="577"/>
                                  </a:lnTo>
                                  <a:lnTo>
                                    <a:pt x="11" y="575"/>
                                  </a:lnTo>
                                  <a:lnTo>
                                    <a:pt x="15" y="574"/>
                                  </a:lnTo>
                                  <a:lnTo>
                                    <a:pt x="19" y="574"/>
                                  </a:lnTo>
                                  <a:lnTo>
                                    <a:pt x="23" y="574"/>
                                  </a:lnTo>
                                  <a:lnTo>
                                    <a:pt x="27" y="575"/>
                                  </a:lnTo>
                                  <a:lnTo>
                                    <a:pt x="30" y="577"/>
                                  </a:lnTo>
                                  <a:lnTo>
                                    <a:pt x="32" y="579"/>
                                  </a:lnTo>
                                  <a:lnTo>
                                    <a:pt x="35" y="582"/>
                                  </a:lnTo>
                                  <a:lnTo>
                                    <a:pt x="36" y="586"/>
                                  </a:lnTo>
                                  <a:lnTo>
                                    <a:pt x="38" y="589"/>
                                  </a:lnTo>
                                  <a:lnTo>
                                    <a:pt x="39" y="593"/>
                                  </a:lnTo>
                                  <a:lnTo>
                                    <a:pt x="39" y="593"/>
                                  </a:lnTo>
                                  <a:close/>
                                  <a:moveTo>
                                    <a:pt x="39" y="708"/>
                                  </a:moveTo>
                                  <a:lnTo>
                                    <a:pt x="39" y="747"/>
                                  </a:lnTo>
                                  <a:lnTo>
                                    <a:pt x="38" y="750"/>
                                  </a:lnTo>
                                  <a:lnTo>
                                    <a:pt x="36" y="753"/>
                                  </a:lnTo>
                                  <a:lnTo>
                                    <a:pt x="35" y="756"/>
                                  </a:lnTo>
                                  <a:lnTo>
                                    <a:pt x="32" y="760"/>
                                  </a:lnTo>
                                  <a:lnTo>
                                    <a:pt x="30" y="761"/>
                                  </a:lnTo>
                                  <a:lnTo>
                                    <a:pt x="27" y="764"/>
                                  </a:lnTo>
                                  <a:lnTo>
                                    <a:pt x="23" y="764"/>
                                  </a:lnTo>
                                  <a:lnTo>
                                    <a:pt x="19" y="765"/>
                                  </a:lnTo>
                                  <a:lnTo>
                                    <a:pt x="15" y="764"/>
                                  </a:lnTo>
                                  <a:lnTo>
                                    <a:pt x="11" y="764"/>
                                  </a:lnTo>
                                  <a:lnTo>
                                    <a:pt x="8" y="761"/>
                                  </a:lnTo>
                                  <a:lnTo>
                                    <a:pt x="6" y="760"/>
                                  </a:lnTo>
                                  <a:lnTo>
                                    <a:pt x="3" y="756"/>
                                  </a:lnTo>
                                  <a:lnTo>
                                    <a:pt x="2" y="753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0" y="747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2" y="700"/>
                                  </a:lnTo>
                                  <a:lnTo>
                                    <a:pt x="3" y="698"/>
                                  </a:lnTo>
                                  <a:lnTo>
                                    <a:pt x="6" y="694"/>
                                  </a:lnTo>
                                  <a:lnTo>
                                    <a:pt x="8" y="692"/>
                                  </a:lnTo>
                                  <a:lnTo>
                                    <a:pt x="11" y="690"/>
                                  </a:lnTo>
                                  <a:lnTo>
                                    <a:pt x="15" y="690"/>
                                  </a:lnTo>
                                  <a:lnTo>
                                    <a:pt x="19" y="688"/>
                                  </a:lnTo>
                                  <a:lnTo>
                                    <a:pt x="23" y="690"/>
                                  </a:lnTo>
                                  <a:lnTo>
                                    <a:pt x="27" y="690"/>
                                  </a:lnTo>
                                  <a:lnTo>
                                    <a:pt x="30" y="692"/>
                                  </a:lnTo>
                                  <a:lnTo>
                                    <a:pt x="32" y="694"/>
                                  </a:lnTo>
                                  <a:lnTo>
                                    <a:pt x="35" y="698"/>
                                  </a:lnTo>
                                  <a:lnTo>
                                    <a:pt x="36" y="700"/>
                                  </a:lnTo>
                                  <a:lnTo>
                                    <a:pt x="38" y="704"/>
                                  </a:lnTo>
                                  <a:lnTo>
                                    <a:pt x="39" y="708"/>
                                  </a:lnTo>
                                  <a:lnTo>
                                    <a:pt x="39" y="708"/>
                                  </a:lnTo>
                                  <a:close/>
                                  <a:moveTo>
                                    <a:pt x="39" y="823"/>
                                  </a:moveTo>
                                  <a:lnTo>
                                    <a:pt x="39" y="861"/>
                                  </a:lnTo>
                                  <a:lnTo>
                                    <a:pt x="38" y="865"/>
                                  </a:lnTo>
                                  <a:lnTo>
                                    <a:pt x="36" y="868"/>
                                  </a:lnTo>
                                  <a:lnTo>
                                    <a:pt x="35" y="872"/>
                                  </a:lnTo>
                                  <a:lnTo>
                                    <a:pt x="32" y="874"/>
                                  </a:lnTo>
                                  <a:lnTo>
                                    <a:pt x="30" y="877"/>
                                  </a:lnTo>
                                  <a:lnTo>
                                    <a:pt x="27" y="878"/>
                                  </a:lnTo>
                                  <a:lnTo>
                                    <a:pt x="23" y="880"/>
                                  </a:lnTo>
                                  <a:lnTo>
                                    <a:pt x="19" y="880"/>
                                  </a:lnTo>
                                  <a:lnTo>
                                    <a:pt x="15" y="880"/>
                                  </a:lnTo>
                                  <a:lnTo>
                                    <a:pt x="11" y="878"/>
                                  </a:lnTo>
                                  <a:lnTo>
                                    <a:pt x="8" y="877"/>
                                  </a:lnTo>
                                  <a:lnTo>
                                    <a:pt x="6" y="874"/>
                                  </a:lnTo>
                                  <a:lnTo>
                                    <a:pt x="3" y="872"/>
                                  </a:lnTo>
                                  <a:lnTo>
                                    <a:pt x="2" y="868"/>
                                  </a:lnTo>
                                  <a:lnTo>
                                    <a:pt x="0" y="865"/>
                                  </a:lnTo>
                                  <a:lnTo>
                                    <a:pt x="0" y="861"/>
                                  </a:lnTo>
                                  <a:lnTo>
                                    <a:pt x="0" y="823"/>
                                  </a:lnTo>
                                  <a:lnTo>
                                    <a:pt x="0" y="819"/>
                                  </a:lnTo>
                                  <a:lnTo>
                                    <a:pt x="2" y="815"/>
                                  </a:lnTo>
                                  <a:lnTo>
                                    <a:pt x="3" y="812"/>
                                  </a:lnTo>
                                  <a:lnTo>
                                    <a:pt x="6" y="809"/>
                                  </a:lnTo>
                                  <a:lnTo>
                                    <a:pt x="8" y="807"/>
                                  </a:lnTo>
                                  <a:lnTo>
                                    <a:pt x="11" y="805"/>
                                  </a:lnTo>
                                  <a:lnTo>
                                    <a:pt x="15" y="804"/>
                                  </a:lnTo>
                                  <a:lnTo>
                                    <a:pt x="19" y="804"/>
                                  </a:lnTo>
                                  <a:lnTo>
                                    <a:pt x="23" y="804"/>
                                  </a:lnTo>
                                  <a:lnTo>
                                    <a:pt x="27" y="805"/>
                                  </a:lnTo>
                                  <a:lnTo>
                                    <a:pt x="30" y="807"/>
                                  </a:lnTo>
                                  <a:lnTo>
                                    <a:pt x="32" y="809"/>
                                  </a:lnTo>
                                  <a:lnTo>
                                    <a:pt x="35" y="812"/>
                                  </a:lnTo>
                                  <a:lnTo>
                                    <a:pt x="36" y="815"/>
                                  </a:lnTo>
                                  <a:lnTo>
                                    <a:pt x="38" y="819"/>
                                  </a:lnTo>
                                  <a:lnTo>
                                    <a:pt x="39" y="823"/>
                                  </a:lnTo>
                                  <a:lnTo>
                                    <a:pt x="39" y="823"/>
                                  </a:lnTo>
                                  <a:close/>
                                  <a:moveTo>
                                    <a:pt x="39" y="938"/>
                                  </a:moveTo>
                                  <a:lnTo>
                                    <a:pt x="39" y="975"/>
                                  </a:lnTo>
                                  <a:lnTo>
                                    <a:pt x="38" y="979"/>
                                  </a:lnTo>
                                  <a:lnTo>
                                    <a:pt x="36" y="983"/>
                                  </a:lnTo>
                                  <a:lnTo>
                                    <a:pt x="35" y="986"/>
                                  </a:lnTo>
                                  <a:lnTo>
                                    <a:pt x="32" y="989"/>
                                  </a:lnTo>
                                  <a:lnTo>
                                    <a:pt x="30" y="991"/>
                                  </a:lnTo>
                                  <a:lnTo>
                                    <a:pt x="27" y="993"/>
                                  </a:lnTo>
                                  <a:lnTo>
                                    <a:pt x="23" y="994"/>
                                  </a:lnTo>
                                  <a:lnTo>
                                    <a:pt x="19" y="995"/>
                                  </a:lnTo>
                                  <a:lnTo>
                                    <a:pt x="15" y="994"/>
                                  </a:lnTo>
                                  <a:lnTo>
                                    <a:pt x="11" y="993"/>
                                  </a:lnTo>
                                  <a:lnTo>
                                    <a:pt x="8" y="991"/>
                                  </a:lnTo>
                                  <a:lnTo>
                                    <a:pt x="6" y="989"/>
                                  </a:lnTo>
                                  <a:lnTo>
                                    <a:pt x="3" y="986"/>
                                  </a:lnTo>
                                  <a:lnTo>
                                    <a:pt x="2" y="983"/>
                                  </a:lnTo>
                                  <a:lnTo>
                                    <a:pt x="0" y="979"/>
                                  </a:lnTo>
                                  <a:lnTo>
                                    <a:pt x="0" y="975"/>
                                  </a:lnTo>
                                  <a:lnTo>
                                    <a:pt x="0" y="938"/>
                                  </a:lnTo>
                                  <a:lnTo>
                                    <a:pt x="0" y="934"/>
                                  </a:lnTo>
                                  <a:lnTo>
                                    <a:pt x="2" y="930"/>
                                  </a:lnTo>
                                  <a:lnTo>
                                    <a:pt x="3" y="926"/>
                                  </a:lnTo>
                                  <a:lnTo>
                                    <a:pt x="6" y="924"/>
                                  </a:lnTo>
                                  <a:lnTo>
                                    <a:pt x="8" y="921"/>
                                  </a:lnTo>
                                  <a:lnTo>
                                    <a:pt x="11" y="920"/>
                                  </a:lnTo>
                                  <a:lnTo>
                                    <a:pt x="15" y="918"/>
                                  </a:lnTo>
                                  <a:lnTo>
                                    <a:pt x="19" y="918"/>
                                  </a:lnTo>
                                  <a:lnTo>
                                    <a:pt x="23" y="918"/>
                                  </a:lnTo>
                                  <a:lnTo>
                                    <a:pt x="27" y="920"/>
                                  </a:lnTo>
                                  <a:lnTo>
                                    <a:pt x="30" y="921"/>
                                  </a:lnTo>
                                  <a:lnTo>
                                    <a:pt x="32" y="924"/>
                                  </a:lnTo>
                                  <a:lnTo>
                                    <a:pt x="35" y="926"/>
                                  </a:lnTo>
                                  <a:lnTo>
                                    <a:pt x="36" y="930"/>
                                  </a:lnTo>
                                  <a:lnTo>
                                    <a:pt x="38" y="934"/>
                                  </a:lnTo>
                                  <a:lnTo>
                                    <a:pt x="39" y="938"/>
                                  </a:lnTo>
                                  <a:lnTo>
                                    <a:pt x="39" y="938"/>
                                  </a:lnTo>
                                  <a:close/>
                                  <a:moveTo>
                                    <a:pt x="39" y="1052"/>
                                  </a:moveTo>
                                  <a:lnTo>
                                    <a:pt x="39" y="1091"/>
                                  </a:lnTo>
                                  <a:lnTo>
                                    <a:pt x="38" y="1094"/>
                                  </a:lnTo>
                                  <a:lnTo>
                                    <a:pt x="36" y="1098"/>
                                  </a:lnTo>
                                  <a:lnTo>
                                    <a:pt x="35" y="1102"/>
                                  </a:lnTo>
                                  <a:lnTo>
                                    <a:pt x="32" y="1104"/>
                                  </a:lnTo>
                                  <a:lnTo>
                                    <a:pt x="30" y="1107"/>
                                  </a:lnTo>
                                  <a:lnTo>
                                    <a:pt x="27" y="1108"/>
                                  </a:lnTo>
                                  <a:lnTo>
                                    <a:pt x="23" y="1110"/>
                                  </a:lnTo>
                                  <a:lnTo>
                                    <a:pt x="19" y="1110"/>
                                  </a:lnTo>
                                  <a:lnTo>
                                    <a:pt x="15" y="1110"/>
                                  </a:lnTo>
                                  <a:lnTo>
                                    <a:pt x="11" y="1108"/>
                                  </a:lnTo>
                                  <a:lnTo>
                                    <a:pt x="8" y="1107"/>
                                  </a:lnTo>
                                  <a:lnTo>
                                    <a:pt x="6" y="1104"/>
                                  </a:lnTo>
                                  <a:lnTo>
                                    <a:pt x="3" y="1102"/>
                                  </a:lnTo>
                                  <a:lnTo>
                                    <a:pt x="2" y="1098"/>
                                  </a:lnTo>
                                  <a:lnTo>
                                    <a:pt x="0" y="1094"/>
                                  </a:lnTo>
                                  <a:lnTo>
                                    <a:pt x="0" y="1091"/>
                                  </a:lnTo>
                                  <a:lnTo>
                                    <a:pt x="0" y="1052"/>
                                  </a:lnTo>
                                  <a:lnTo>
                                    <a:pt x="0" y="1048"/>
                                  </a:lnTo>
                                  <a:lnTo>
                                    <a:pt x="2" y="1044"/>
                                  </a:lnTo>
                                  <a:lnTo>
                                    <a:pt x="3" y="1042"/>
                                  </a:lnTo>
                                  <a:lnTo>
                                    <a:pt x="6" y="1039"/>
                                  </a:lnTo>
                                  <a:lnTo>
                                    <a:pt x="8" y="1037"/>
                                  </a:lnTo>
                                  <a:lnTo>
                                    <a:pt x="11" y="1035"/>
                                  </a:lnTo>
                                  <a:lnTo>
                                    <a:pt x="15" y="1034"/>
                                  </a:lnTo>
                                  <a:lnTo>
                                    <a:pt x="19" y="1034"/>
                                  </a:lnTo>
                                  <a:lnTo>
                                    <a:pt x="23" y="1034"/>
                                  </a:lnTo>
                                  <a:lnTo>
                                    <a:pt x="27" y="1035"/>
                                  </a:lnTo>
                                  <a:lnTo>
                                    <a:pt x="30" y="1037"/>
                                  </a:lnTo>
                                  <a:lnTo>
                                    <a:pt x="32" y="1039"/>
                                  </a:lnTo>
                                  <a:lnTo>
                                    <a:pt x="35" y="1042"/>
                                  </a:lnTo>
                                  <a:lnTo>
                                    <a:pt x="36" y="1044"/>
                                  </a:lnTo>
                                  <a:lnTo>
                                    <a:pt x="38" y="1048"/>
                                  </a:lnTo>
                                  <a:lnTo>
                                    <a:pt x="39" y="1052"/>
                                  </a:lnTo>
                                  <a:lnTo>
                                    <a:pt x="39" y="1052"/>
                                  </a:lnTo>
                                  <a:close/>
                                  <a:moveTo>
                                    <a:pt x="39" y="1167"/>
                                  </a:moveTo>
                                  <a:lnTo>
                                    <a:pt x="39" y="1205"/>
                                  </a:lnTo>
                                  <a:lnTo>
                                    <a:pt x="38" y="1209"/>
                                  </a:lnTo>
                                  <a:lnTo>
                                    <a:pt x="36" y="1213"/>
                                  </a:lnTo>
                                  <a:lnTo>
                                    <a:pt x="35" y="1216"/>
                                  </a:lnTo>
                                  <a:lnTo>
                                    <a:pt x="32" y="1219"/>
                                  </a:lnTo>
                                  <a:lnTo>
                                    <a:pt x="30" y="1221"/>
                                  </a:lnTo>
                                  <a:lnTo>
                                    <a:pt x="27" y="1223"/>
                                  </a:lnTo>
                                  <a:lnTo>
                                    <a:pt x="23" y="1224"/>
                                  </a:lnTo>
                                  <a:lnTo>
                                    <a:pt x="19" y="1225"/>
                                  </a:lnTo>
                                  <a:lnTo>
                                    <a:pt x="15" y="1224"/>
                                  </a:lnTo>
                                  <a:lnTo>
                                    <a:pt x="11" y="1223"/>
                                  </a:lnTo>
                                  <a:lnTo>
                                    <a:pt x="8" y="1221"/>
                                  </a:lnTo>
                                  <a:lnTo>
                                    <a:pt x="6" y="1219"/>
                                  </a:lnTo>
                                  <a:lnTo>
                                    <a:pt x="3" y="1216"/>
                                  </a:lnTo>
                                  <a:lnTo>
                                    <a:pt x="2" y="1213"/>
                                  </a:lnTo>
                                  <a:lnTo>
                                    <a:pt x="0" y="1209"/>
                                  </a:lnTo>
                                  <a:lnTo>
                                    <a:pt x="0" y="1205"/>
                                  </a:lnTo>
                                  <a:lnTo>
                                    <a:pt x="0" y="1167"/>
                                  </a:lnTo>
                                  <a:lnTo>
                                    <a:pt x="0" y="1163"/>
                                  </a:lnTo>
                                  <a:lnTo>
                                    <a:pt x="2" y="1160"/>
                                  </a:lnTo>
                                  <a:lnTo>
                                    <a:pt x="3" y="1156"/>
                                  </a:lnTo>
                                  <a:lnTo>
                                    <a:pt x="6" y="1153"/>
                                  </a:lnTo>
                                  <a:lnTo>
                                    <a:pt x="8" y="1151"/>
                                  </a:lnTo>
                                  <a:lnTo>
                                    <a:pt x="11" y="1149"/>
                                  </a:lnTo>
                                  <a:lnTo>
                                    <a:pt x="15" y="114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23" y="1148"/>
                                  </a:lnTo>
                                  <a:lnTo>
                                    <a:pt x="27" y="1149"/>
                                  </a:lnTo>
                                  <a:lnTo>
                                    <a:pt x="30" y="1151"/>
                                  </a:lnTo>
                                  <a:lnTo>
                                    <a:pt x="32" y="1153"/>
                                  </a:lnTo>
                                  <a:lnTo>
                                    <a:pt x="35" y="1156"/>
                                  </a:lnTo>
                                  <a:lnTo>
                                    <a:pt x="36" y="1160"/>
                                  </a:lnTo>
                                  <a:lnTo>
                                    <a:pt x="38" y="1163"/>
                                  </a:lnTo>
                                  <a:lnTo>
                                    <a:pt x="39" y="1167"/>
                                  </a:lnTo>
                                  <a:lnTo>
                                    <a:pt x="39" y="1167"/>
                                  </a:lnTo>
                                  <a:close/>
                                  <a:moveTo>
                                    <a:pt x="39" y="1282"/>
                                  </a:moveTo>
                                  <a:lnTo>
                                    <a:pt x="39" y="1321"/>
                                  </a:lnTo>
                                  <a:lnTo>
                                    <a:pt x="38" y="1323"/>
                                  </a:lnTo>
                                  <a:lnTo>
                                    <a:pt x="36" y="1327"/>
                                  </a:lnTo>
                                  <a:lnTo>
                                    <a:pt x="35" y="1330"/>
                                  </a:lnTo>
                                  <a:lnTo>
                                    <a:pt x="32" y="1334"/>
                                  </a:lnTo>
                                  <a:lnTo>
                                    <a:pt x="30" y="1335"/>
                                  </a:lnTo>
                                  <a:lnTo>
                                    <a:pt x="27" y="1338"/>
                                  </a:lnTo>
                                  <a:lnTo>
                                    <a:pt x="23" y="1338"/>
                                  </a:lnTo>
                                  <a:lnTo>
                                    <a:pt x="19" y="1339"/>
                                  </a:lnTo>
                                  <a:lnTo>
                                    <a:pt x="15" y="1338"/>
                                  </a:lnTo>
                                  <a:lnTo>
                                    <a:pt x="11" y="1338"/>
                                  </a:lnTo>
                                  <a:lnTo>
                                    <a:pt x="8" y="1335"/>
                                  </a:lnTo>
                                  <a:lnTo>
                                    <a:pt x="6" y="1334"/>
                                  </a:lnTo>
                                  <a:lnTo>
                                    <a:pt x="3" y="1330"/>
                                  </a:lnTo>
                                  <a:lnTo>
                                    <a:pt x="2" y="1327"/>
                                  </a:lnTo>
                                  <a:lnTo>
                                    <a:pt x="0" y="1323"/>
                                  </a:lnTo>
                                  <a:lnTo>
                                    <a:pt x="0" y="1321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0" y="1278"/>
                                  </a:lnTo>
                                  <a:lnTo>
                                    <a:pt x="2" y="1274"/>
                                  </a:lnTo>
                                  <a:lnTo>
                                    <a:pt x="3" y="1272"/>
                                  </a:lnTo>
                                  <a:lnTo>
                                    <a:pt x="6" y="1268"/>
                                  </a:lnTo>
                                  <a:lnTo>
                                    <a:pt x="8" y="1266"/>
                                  </a:lnTo>
                                  <a:lnTo>
                                    <a:pt x="11" y="1264"/>
                                  </a:lnTo>
                                  <a:lnTo>
                                    <a:pt x="15" y="1264"/>
                                  </a:lnTo>
                                  <a:lnTo>
                                    <a:pt x="19" y="1262"/>
                                  </a:lnTo>
                                  <a:lnTo>
                                    <a:pt x="23" y="1264"/>
                                  </a:lnTo>
                                  <a:lnTo>
                                    <a:pt x="27" y="1264"/>
                                  </a:lnTo>
                                  <a:lnTo>
                                    <a:pt x="30" y="1266"/>
                                  </a:lnTo>
                                  <a:lnTo>
                                    <a:pt x="32" y="1268"/>
                                  </a:lnTo>
                                  <a:lnTo>
                                    <a:pt x="35" y="1272"/>
                                  </a:lnTo>
                                  <a:lnTo>
                                    <a:pt x="36" y="1274"/>
                                  </a:lnTo>
                                  <a:lnTo>
                                    <a:pt x="38" y="1278"/>
                                  </a:lnTo>
                                  <a:lnTo>
                                    <a:pt x="39" y="1282"/>
                                  </a:lnTo>
                                  <a:lnTo>
                                    <a:pt x="39" y="1282"/>
                                  </a:lnTo>
                                  <a:close/>
                                  <a:moveTo>
                                    <a:pt x="39" y="1397"/>
                                  </a:moveTo>
                                  <a:lnTo>
                                    <a:pt x="39" y="1435"/>
                                  </a:lnTo>
                                  <a:lnTo>
                                    <a:pt x="38" y="1439"/>
                                  </a:lnTo>
                                  <a:lnTo>
                                    <a:pt x="36" y="1442"/>
                                  </a:lnTo>
                                  <a:lnTo>
                                    <a:pt x="35" y="1446"/>
                                  </a:lnTo>
                                  <a:lnTo>
                                    <a:pt x="32" y="1448"/>
                                  </a:lnTo>
                                  <a:lnTo>
                                    <a:pt x="30" y="1451"/>
                                  </a:lnTo>
                                  <a:lnTo>
                                    <a:pt x="27" y="1452"/>
                                  </a:lnTo>
                                  <a:lnTo>
                                    <a:pt x="23" y="1454"/>
                                  </a:lnTo>
                                  <a:lnTo>
                                    <a:pt x="19" y="1454"/>
                                  </a:lnTo>
                                  <a:lnTo>
                                    <a:pt x="15" y="1454"/>
                                  </a:lnTo>
                                  <a:lnTo>
                                    <a:pt x="11" y="1452"/>
                                  </a:lnTo>
                                  <a:lnTo>
                                    <a:pt x="8" y="1451"/>
                                  </a:lnTo>
                                  <a:lnTo>
                                    <a:pt x="6" y="1448"/>
                                  </a:lnTo>
                                  <a:lnTo>
                                    <a:pt x="3" y="1446"/>
                                  </a:lnTo>
                                  <a:lnTo>
                                    <a:pt x="2" y="1442"/>
                                  </a:lnTo>
                                  <a:lnTo>
                                    <a:pt x="0" y="1439"/>
                                  </a:lnTo>
                                  <a:lnTo>
                                    <a:pt x="0" y="1435"/>
                                  </a:lnTo>
                                  <a:lnTo>
                                    <a:pt x="0" y="1397"/>
                                  </a:lnTo>
                                  <a:lnTo>
                                    <a:pt x="0" y="1393"/>
                                  </a:lnTo>
                                  <a:lnTo>
                                    <a:pt x="2" y="1389"/>
                                  </a:lnTo>
                                  <a:lnTo>
                                    <a:pt x="3" y="1386"/>
                                  </a:lnTo>
                                  <a:lnTo>
                                    <a:pt x="6" y="1383"/>
                                  </a:lnTo>
                                  <a:lnTo>
                                    <a:pt x="8" y="1381"/>
                                  </a:lnTo>
                                  <a:lnTo>
                                    <a:pt x="11" y="1379"/>
                                  </a:lnTo>
                                  <a:lnTo>
                                    <a:pt x="15" y="1378"/>
                                  </a:lnTo>
                                  <a:lnTo>
                                    <a:pt x="19" y="1378"/>
                                  </a:lnTo>
                                  <a:lnTo>
                                    <a:pt x="23" y="1378"/>
                                  </a:lnTo>
                                  <a:lnTo>
                                    <a:pt x="27" y="1379"/>
                                  </a:lnTo>
                                  <a:lnTo>
                                    <a:pt x="30" y="1381"/>
                                  </a:lnTo>
                                  <a:lnTo>
                                    <a:pt x="32" y="1383"/>
                                  </a:lnTo>
                                  <a:lnTo>
                                    <a:pt x="35" y="1386"/>
                                  </a:lnTo>
                                  <a:lnTo>
                                    <a:pt x="36" y="1389"/>
                                  </a:lnTo>
                                  <a:lnTo>
                                    <a:pt x="38" y="1393"/>
                                  </a:lnTo>
                                  <a:lnTo>
                                    <a:pt x="39" y="1397"/>
                                  </a:lnTo>
                                  <a:lnTo>
                                    <a:pt x="39" y="1397"/>
                                  </a:lnTo>
                                  <a:close/>
                                  <a:moveTo>
                                    <a:pt x="39" y="1512"/>
                                  </a:moveTo>
                                  <a:lnTo>
                                    <a:pt x="39" y="1549"/>
                                  </a:lnTo>
                                  <a:lnTo>
                                    <a:pt x="38" y="1553"/>
                                  </a:lnTo>
                                  <a:lnTo>
                                    <a:pt x="36" y="1557"/>
                                  </a:lnTo>
                                  <a:lnTo>
                                    <a:pt x="35" y="1560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30" y="1565"/>
                                  </a:lnTo>
                                  <a:lnTo>
                                    <a:pt x="27" y="1567"/>
                                  </a:lnTo>
                                  <a:lnTo>
                                    <a:pt x="23" y="1568"/>
                                  </a:lnTo>
                                  <a:lnTo>
                                    <a:pt x="19" y="1569"/>
                                  </a:lnTo>
                                  <a:lnTo>
                                    <a:pt x="15" y="1568"/>
                                  </a:lnTo>
                                  <a:lnTo>
                                    <a:pt x="11" y="1567"/>
                                  </a:lnTo>
                                  <a:lnTo>
                                    <a:pt x="8" y="1565"/>
                                  </a:lnTo>
                                  <a:lnTo>
                                    <a:pt x="6" y="1563"/>
                                  </a:lnTo>
                                  <a:lnTo>
                                    <a:pt x="3" y="1560"/>
                                  </a:lnTo>
                                  <a:lnTo>
                                    <a:pt x="2" y="1557"/>
                                  </a:lnTo>
                                  <a:lnTo>
                                    <a:pt x="0" y="1553"/>
                                  </a:lnTo>
                                  <a:lnTo>
                                    <a:pt x="0" y="1549"/>
                                  </a:lnTo>
                                  <a:lnTo>
                                    <a:pt x="0" y="1512"/>
                                  </a:lnTo>
                                  <a:lnTo>
                                    <a:pt x="0" y="1508"/>
                                  </a:lnTo>
                                  <a:lnTo>
                                    <a:pt x="2" y="1504"/>
                                  </a:lnTo>
                                  <a:lnTo>
                                    <a:pt x="3" y="1500"/>
                                  </a:lnTo>
                                  <a:lnTo>
                                    <a:pt x="6" y="1498"/>
                                  </a:lnTo>
                                  <a:lnTo>
                                    <a:pt x="8" y="1495"/>
                                  </a:lnTo>
                                  <a:lnTo>
                                    <a:pt x="11" y="1494"/>
                                  </a:lnTo>
                                  <a:lnTo>
                                    <a:pt x="15" y="1492"/>
                                  </a:lnTo>
                                  <a:lnTo>
                                    <a:pt x="19" y="1492"/>
                                  </a:lnTo>
                                  <a:lnTo>
                                    <a:pt x="23" y="1492"/>
                                  </a:lnTo>
                                  <a:lnTo>
                                    <a:pt x="27" y="1494"/>
                                  </a:lnTo>
                                  <a:lnTo>
                                    <a:pt x="30" y="1495"/>
                                  </a:lnTo>
                                  <a:lnTo>
                                    <a:pt x="32" y="1498"/>
                                  </a:lnTo>
                                  <a:lnTo>
                                    <a:pt x="35" y="1500"/>
                                  </a:lnTo>
                                  <a:lnTo>
                                    <a:pt x="36" y="1504"/>
                                  </a:lnTo>
                                  <a:lnTo>
                                    <a:pt x="38" y="1508"/>
                                  </a:lnTo>
                                  <a:lnTo>
                                    <a:pt x="39" y="1512"/>
                                  </a:lnTo>
                                  <a:lnTo>
                                    <a:pt x="39" y="1512"/>
                                  </a:lnTo>
                                  <a:close/>
                                  <a:moveTo>
                                    <a:pt x="39" y="1626"/>
                                  </a:moveTo>
                                  <a:lnTo>
                                    <a:pt x="39" y="1665"/>
                                  </a:lnTo>
                                  <a:lnTo>
                                    <a:pt x="38" y="1668"/>
                                  </a:lnTo>
                                  <a:lnTo>
                                    <a:pt x="36" y="1672"/>
                                  </a:lnTo>
                                  <a:lnTo>
                                    <a:pt x="35" y="1676"/>
                                  </a:lnTo>
                                  <a:lnTo>
                                    <a:pt x="32" y="1678"/>
                                  </a:lnTo>
                                  <a:lnTo>
                                    <a:pt x="30" y="1681"/>
                                  </a:lnTo>
                                  <a:lnTo>
                                    <a:pt x="27" y="1682"/>
                                  </a:lnTo>
                                  <a:lnTo>
                                    <a:pt x="23" y="1684"/>
                                  </a:lnTo>
                                  <a:lnTo>
                                    <a:pt x="19" y="1684"/>
                                  </a:lnTo>
                                  <a:lnTo>
                                    <a:pt x="15" y="1684"/>
                                  </a:lnTo>
                                  <a:lnTo>
                                    <a:pt x="11" y="1682"/>
                                  </a:lnTo>
                                  <a:lnTo>
                                    <a:pt x="8" y="1681"/>
                                  </a:lnTo>
                                  <a:lnTo>
                                    <a:pt x="6" y="1678"/>
                                  </a:lnTo>
                                  <a:lnTo>
                                    <a:pt x="3" y="1676"/>
                                  </a:lnTo>
                                  <a:lnTo>
                                    <a:pt x="2" y="1672"/>
                                  </a:lnTo>
                                  <a:lnTo>
                                    <a:pt x="0" y="1668"/>
                                  </a:lnTo>
                                  <a:lnTo>
                                    <a:pt x="0" y="1665"/>
                                  </a:lnTo>
                                  <a:lnTo>
                                    <a:pt x="0" y="1626"/>
                                  </a:lnTo>
                                  <a:lnTo>
                                    <a:pt x="0" y="1622"/>
                                  </a:lnTo>
                                  <a:lnTo>
                                    <a:pt x="2" y="1618"/>
                                  </a:lnTo>
                                  <a:lnTo>
                                    <a:pt x="3" y="1616"/>
                                  </a:lnTo>
                                  <a:lnTo>
                                    <a:pt x="6" y="1613"/>
                                  </a:lnTo>
                                  <a:lnTo>
                                    <a:pt x="8" y="1610"/>
                                  </a:lnTo>
                                  <a:lnTo>
                                    <a:pt x="11" y="1609"/>
                                  </a:lnTo>
                                  <a:lnTo>
                                    <a:pt x="15" y="1608"/>
                                  </a:lnTo>
                                  <a:lnTo>
                                    <a:pt x="19" y="1608"/>
                                  </a:lnTo>
                                  <a:lnTo>
                                    <a:pt x="23" y="1608"/>
                                  </a:lnTo>
                                  <a:lnTo>
                                    <a:pt x="27" y="1609"/>
                                  </a:lnTo>
                                  <a:lnTo>
                                    <a:pt x="30" y="1610"/>
                                  </a:lnTo>
                                  <a:lnTo>
                                    <a:pt x="32" y="1613"/>
                                  </a:lnTo>
                                  <a:lnTo>
                                    <a:pt x="35" y="1616"/>
                                  </a:lnTo>
                                  <a:lnTo>
                                    <a:pt x="36" y="1618"/>
                                  </a:lnTo>
                                  <a:lnTo>
                                    <a:pt x="38" y="1622"/>
                                  </a:lnTo>
                                  <a:lnTo>
                                    <a:pt x="39" y="1626"/>
                                  </a:lnTo>
                                  <a:lnTo>
                                    <a:pt x="39" y="1626"/>
                                  </a:lnTo>
                                  <a:close/>
                                  <a:moveTo>
                                    <a:pt x="39" y="1741"/>
                                  </a:moveTo>
                                  <a:lnTo>
                                    <a:pt x="39" y="1779"/>
                                  </a:lnTo>
                                  <a:lnTo>
                                    <a:pt x="38" y="1783"/>
                                  </a:lnTo>
                                  <a:lnTo>
                                    <a:pt x="36" y="1787"/>
                                  </a:lnTo>
                                  <a:lnTo>
                                    <a:pt x="35" y="1790"/>
                                  </a:lnTo>
                                  <a:lnTo>
                                    <a:pt x="32" y="1793"/>
                                  </a:lnTo>
                                  <a:lnTo>
                                    <a:pt x="30" y="1795"/>
                                  </a:lnTo>
                                  <a:lnTo>
                                    <a:pt x="27" y="1797"/>
                                  </a:lnTo>
                                  <a:lnTo>
                                    <a:pt x="23" y="1798"/>
                                  </a:lnTo>
                                  <a:lnTo>
                                    <a:pt x="19" y="1799"/>
                                  </a:lnTo>
                                  <a:lnTo>
                                    <a:pt x="15" y="1798"/>
                                  </a:lnTo>
                                  <a:lnTo>
                                    <a:pt x="11" y="1797"/>
                                  </a:lnTo>
                                  <a:lnTo>
                                    <a:pt x="8" y="1795"/>
                                  </a:lnTo>
                                  <a:lnTo>
                                    <a:pt x="6" y="1793"/>
                                  </a:lnTo>
                                  <a:lnTo>
                                    <a:pt x="3" y="1790"/>
                                  </a:lnTo>
                                  <a:lnTo>
                                    <a:pt x="2" y="1787"/>
                                  </a:lnTo>
                                  <a:lnTo>
                                    <a:pt x="0" y="1783"/>
                                  </a:lnTo>
                                  <a:lnTo>
                                    <a:pt x="0" y="1779"/>
                                  </a:lnTo>
                                  <a:lnTo>
                                    <a:pt x="0" y="1741"/>
                                  </a:lnTo>
                                  <a:lnTo>
                                    <a:pt x="0" y="1737"/>
                                  </a:lnTo>
                                  <a:lnTo>
                                    <a:pt x="2" y="1734"/>
                                  </a:lnTo>
                                  <a:lnTo>
                                    <a:pt x="3" y="1730"/>
                                  </a:lnTo>
                                  <a:lnTo>
                                    <a:pt x="6" y="1727"/>
                                  </a:lnTo>
                                  <a:lnTo>
                                    <a:pt x="8" y="1725"/>
                                  </a:lnTo>
                                  <a:lnTo>
                                    <a:pt x="11" y="1723"/>
                                  </a:lnTo>
                                  <a:lnTo>
                                    <a:pt x="15" y="1722"/>
                                  </a:lnTo>
                                  <a:lnTo>
                                    <a:pt x="19" y="1722"/>
                                  </a:lnTo>
                                  <a:lnTo>
                                    <a:pt x="23" y="1722"/>
                                  </a:lnTo>
                                  <a:lnTo>
                                    <a:pt x="27" y="1723"/>
                                  </a:lnTo>
                                  <a:lnTo>
                                    <a:pt x="30" y="1725"/>
                                  </a:lnTo>
                                  <a:lnTo>
                                    <a:pt x="32" y="1727"/>
                                  </a:lnTo>
                                  <a:lnTo>
                                    <a:pt x="35" y="1730"/>
                                  </a:lnTo>
                                  <a:lnTo>
                                    <a:pt x="36" y="1734"/>
                                  </a:lnTo>
                                  <a:lnTo>
                                    <a:pt x="38" y="1737"/>
                                  </a:lnTo>
                                  <a:lnTo>
                                    <a:pt x="39" y="1741"/>
                                  </a:lnTo>
                                  <a:lnTo>
                                    <a:pt x="39" y="1741"/>
                                  </a:lnTo>
                                  <a:close/>
                                  <a:moveTo>
                                    <a:pt x="39" y="1856"/>
                                  </a:moveTo>
                                  <a:lnTo>
                                    <a:pt x="39" y="1895"/>
                                  </a:lnTo>
                                  <a:lnTo>
                                    <a:pt x="38" y="1897"/>
                                  </a:lnTo>
                                  <a:lnTo>
                                    <a:pt x="36" y="1901"/>
                                  </a:lnTo>
                                  <a:lnTo>
                                    <a:pt x="35" y="1904"/>
                                  </a:lnTo>
                                  <a:lnTo>
                                    <a:pt x="32" y="1908"/>
                                  </a:lnTo>
                                  <a:lnTo>
                                    <a:pt x="30" y="1909"/>
                                  </a:lnTo>
                                  <a:lnTo>
                                    <a:pt x="27" y="1912"/>
                                  </a:lnTo>
                                  <a:lnTo>
                                    <a:pt x="23" y="1912"/>
                                  </a:lnTo>
                                  <a:lnTo>
                                    <a:pt x="19" y="1913"/>
                                  </a:lnTo>
                                  <a:lnTo>
                                    <a:pt x="15" y="1912"/>
                                  </a:lnTo>
                                  <a:lnTo>
                                    <a:pt x="11" y="1912"/>
                                  </a:lnTo>
                                  <a:lnTo>
                                    <a:pt x="8" y="1909"/>
                                  </a:lnTo>
                                  <a:lnTo>
                                    <a:pt x="6" y="1908"/>
                                  </a:lnTo>
                                  <a:lnTo>
                                    <a:pt x="3" y="1904"/>
                                  </a:lnTo>
                                  <a:lnTo>
                                    <a:pt x="2" y="1901"/>
                                  </a:lnTo>
                                  <a:lnTo>
                                    <a:pt x="0" y="1897"/>
                                  </a:lnTo>
                                  <a:lnTo>
                                    <a:pt x="0" y="1895"/>
                                  </a:lnTo>
                                  <a:lnTo>
                                    <a:pt x="0" y="1856"/>
                                  </a:lnTo>
                                  <a:lnTo>
                                    <a:pt x="0" y="1852"/>
                                  </a:lnTo>
                                  <a:lnTo>
                                    <a:pt x="2" y="1848"/>
                                  </a:lnTo>
                                  <a:lnTo>
                                    <a:pt x="3" y="1846"/>
                                  </a:lnTo>
                                  <a:lnTo>
                                    <a:pt x="6" y="1842"/>
                                  </a:lnTo>
                                  <a:lnTo>
                                    <a:pt x="8" y="1840"/>
                                  </a:lnTo>
                                  <a:lnTo>
                                    <a:pt x="11" y="1838"/>
                                  </a:lnTo>
                                  <a:lnTo>
                                    <a:pt x="15" y="1838"/>
                                  </a:lnTo>
                                  <a:lnTo>
                                    <a:pt x="19" y="1836"/>
                                  </a:lnTo>
                                  <a:lnTo>
                                    <a:pt x="23" y="1838"/>
                                  </a:lnTo>
                                  <a:lnTo>
                                    <a:pt x="27" y="1838"/>
                                  </a:lnTo>
                                  <a:lnTo>
                                    <a:pt x="30" y="1840"/>
                                  </a:lnTo>
                                  <a:lnTo>
                                    <a:pt x="32" y="1842"/>
                                  </a:lnTo>
                                  <a:lnTo>
                                    <a:pt x="35" y="1846"/>
                                  </a:lnTo>
                                  <a:lnTo>
                                    <a:pt x="36" y="1848"/>
                                  </a:lnTo>
                                  <a:lnTo>
                                    <a:pt x="38" y="1852"/>
                                  </a:lnTo>
                                  <a:lnTo>
                                    <a:pt x="39" y="1856"/>
                                  </a:lnTo>
                                  <a:lnTo>
                                    <a:pt x="39" y="1856"/>
                                  </a:lnTo>
                                  <a:close/>
                                  <a:moveTo>
                                    <a:pt x="39" y="1971"/>
                                  </a:moveTo>
                                  <a:lnTo>
                                    <a:pt x="39" y="2009"/>
                                  </a:lnTo>
                                  <a:lnTo>
                                    <a:pt x="38" y="2013"/>
                                  </a:lnTo>
                                  <a:lnTo>
                                    <a:pt x="36" y="2016"/>
                                  </a:lnTo>
                                  <a:lnTo>
                                    <a:pt x="35" y="2020"/>
                                  </a:lnTo>
                                  <a:lnTo>
                                    <a:pt x="32" y="2022"/>
                                  </a:lnTo>
                                  <a:lnTo>
                                    <a:pt x="30" y="2025"/>
                                  </a:lnTo>
                                  <a:lnTo>
                                    <a:pt x="27" y="2026"/>
                                  </a:lnTo>
                                  <a:lnTo>
                                    <a:pt x="23" y="2028"/>
                                  </a:lnTo>
                                  <a:lnTo>
                                    <a:pt x="19" y="2028"/>
                                  </a:lnTo>
                                  <a:lnTo>
                                    <a:pt x="15" y="2028"/>
                                  </a:lnTo>
                                  <a:lnTo>
                                    <a:pt x="11" y="2026"/>
                                  </a:lnTo>
                                  <a:lnTo>
                                    <a:pt x="8" y="2025"/>
                                  </a:lnTo>
                                  <a:lnTo>
                                    <a:pt x="6" y="2022"/>
                                  </a:lnTo>
                                  <a:lnTo>
                                    <a:pt x="3" y="2020"/>
                                  </a:lnTo>
                                  <a:lnTo>
                                    <a:pt x="2" y="2016"/>
                                  </a:lnTo>
                                  <a:lnTo>
                                    <a:pt x="0" y="2013"/>
                                  </a:lnTo>
                                  <a:lnTo>
                                    <a:pt x="0" y="2009"/>
                                  </a:lnTo>
                                  <a:lnTo>
                                    <a:pt x="0" y="1971"/>
                                  </a:lnTo>
                                  <a:lnTo>
                                    <a:pt x="0" y="1967"/>
                                  </a:lnTo>
                                  <a:lnTo>
                                    <a:pt x="2" y="1963"/>
                                  </a:lnTo>
                                  <a:lnTo>
                                    <a:pt x="3" y="1960"/>
                                  </a:lnTo>
                                  <a:lnTo>
                                    <a:pt x="6" y="1957"/>
                                  </a:lnTo>
                                  <a:lnTo>
                                    <a:pt x="8" y="1955"/>
                                  </a:lnTo>
                                  <a:lnTo>
                                    <a:pt x="11" y="1953"/>
                                  </a:lnTo>
                                  <a:lnTo>
                                    <a:pt x="15" y="1952"/>
                                  </a:lnTo>
                                  <a:lnTo>
                                    <a:pt x="19" y="1952"/>
                                  </a:lnTo>
                                  <a:lnTo>
                                    <a:pt x="23" y="1952"/>
                                  </a:lnTo>
                                  <a:lnTo>
                                    <a:pt x="27" y="1953"/>
                                  </a:lnTo>
                                  <a:lnTo>
                                    <a:pt x="30" y="1955"/>
                                  </a:lnTo>
                                  <a:lnTo>
                                    <a:pt x="32" y="1957"/>
                                  </a:lnTo>
                                  <a:lnTo>
                                    <a:pt x="35" y="1960"/>
                                  </a:lnTo>
                                  <a:lnTo>
                                    <a:pt x="36" y="1963"/>
                                  </a:lnTo>
                                  <a:lnTo>
                                    <a:pt x="38" y="1967"/>
                                  </a:lnTo>
                                  <a:lnTo>
                                    <a:pt x="39" y="1971"/>
                                  </a:lnTo>
                                  <a:lnTo>
                                    <a:pt x="39" y="1971"/>
                                  </a:lnTo>
                                  <a:close/>
                                  <a:moveTo>
                                    <a:pt x="39" y="2086"/>
                                  </a:moveTo>
                                  <a:lnTo>
                                    <a:pt x="39" y="2123"/>
                                  </a:lnTo>
                                  <a:lnTo>
                                    <a:pt x="38" y="2127"/>
                                  </a:lnTo>
                                  <a:lnTo>
                                    <a:pt x="36" y="2131"/>
                                  </a:lnTo>
                                  <a:lnTo>
                                    <a:pt x="35" y="2134"/>
                                  </a:lnTo>
                                  <a:lnTo>
                                    <a:pt x="32" y="2137"/>
                                  </a:lnTo>
                                  <a:lnTo>
                                    <a:pt x="30" y="2139"/>
                                  </a:lnTo>
                                  <a:lnTo>
                                    <a:pt x="27" y="2141"/>
                                  </a:lnTo>
                                  <a:lnTo>
                                    <a:pt x="23" y="2142"/>
                                  </a:lnTo>
                                  <a:lnTo>
                                    <a:pt x="19" y="2143"/>
                                  </a:lnTo>
                                  <a:lnTo>
                                    <a:pt x="15" y="2142"/>
                                  </a:lnTo>
                                  <a:lnTo>
                                    <a:pt x="11" y="2141"/>
                                  </a:lnTo>
                                  <a:lnTo>
                                    <a:pt x="8" y="2139"/>
                                  </a:lnTo>
                                  <a:lnTo>
                                    <a:pt x="6" y="2137"/>
                                  </a:lnTo>
                                  <a:lnTo>
                                    <a:pt x="3" y="2134"/>
                                  </a:lnTo>
                                  <a:lnTo>
                                    <a:pt x="2" y="2131"/>
                                  </a:lnTo>
                                  <a:lnTo>
                                    <a:pt x="0" y="2127"/>
                                  </a:lnTo>
                                  <a:lnTo>
                                    <a:pt x="0" y="2123"/>
                                  </a:lnTo>
                                  <a:lnTo>
                                    <a:pt x="0" y="2086"/>
                                  </a:lnTo>
                                  <a:lnTo>
                                    <a:pt x="0" y="2082"/>
                                  </a:lnTo>
                                  <a:lnTo>
                                    <a:pt x="2" y="2078"/>
                                  </a:lnTo>
                                  <a:lnTo>
                                    <a:pt x="3" y="2074"/>
                                  </a:lnTo>
                                  <a:lnTo>
                                    <a:pt x="6" y="2072"/>
                                  </a:lnTo>
                                  <a:lnTo>
                                    <a:pt x="8" y="2069"/>
                                  </a:lnTo>
                                  <a:lnTo>
                                    <a:pt x="11" y="2068"/>
                                  </a:lnTo>
                                  <a:lnTo>
                                    <a:pt x="15" y="2066"/>
                                  </a:lnTo>
                                  <a:lnTo>
                                    <a:pt x="19" y="2066"/>
                                  </a:lnTo>
                                  <a:lnTo>
                                    <a:pt x="23" y="2066"/>
                                  </a:lnTo>
                                  <a:lnTo>
                                    <a:pt x="27" y="2068"/>
                                  </a:lnTo>
                                  <a:lnTo>
                                    <a:pt x="30" y="2069"/>
                                  </a:lnTo>
                                  <a:lnTo>
                                    <a:pt x="32" y="2072"/>
                                  </a:lnTo>
                                  <a:lnTo>
                                    <a:pt x="35" y="2074"/>
                                  </a:lnTo>
                                  <a:lnTo>
                                    <a:pt x="36" y="2078"/>
                                  </a:lnTo>
                                  <a:lnTo>
                                    <a:pt x="38" y="2082"/>
                                  </a:lnTo>
                                  <a:lnTo>
                                    <a:pt x="39" y="2086"/>
                                  </a:lnTo>
                                  <a:lnTo>
                                    <a:pt x="39" y="2086"/>
                                  </a:lnTo>
                                  <a:close/>
                                  <a:moveTo>
                                    <a:pt x="39" y="2200"/>
                                  </a:moveTo>
                                  <a:lnTo>
                                    <a:pt x="39" y="2239"/>
                                  </a:lnTo>
                                  <a:lnTo>
                                    <a:pt x="38" y="2242"/>
                                  </a:lnTo>
                                  <a:lnTo>
                                    <a:pt x="36" y="2246"/>
                                  </a:lnTo>
                                  <a:lnTo>
                                    <a:pt x="35" y="225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30" y="2255"/>
                                  </a:lnTo>
                                  <a:lnTo>
                                    <a:pt x="27" y="2256"/>
                                  </a:lnTo>
                                  <a:lnTo>
                                    <a:pt x="23" y="2258"/>
                                  </a:lnTo>
                                  <a:lnTo>
                                    <a:pt x="19" y="2258"/>
                                  </a:lnTo>
                                  <a:lnTo>
                                    <a:pt x="15" y="2258"/>
                                  </a:lnTo>
                                  <a:lnTo>
                                    <a:pt x="11" y="2256"/>
                                  </a:lnTo>
                                  <a:lnTo>
                                    <a:pt x="8" y="2255"/>
                                  </a:lnTo>
                                  <a:lnTo>
                                    <a:pt x="6" y="2252"/>
                                  </a:lnTo>
                                  <a:lnTo>
                                    <a:pt x="3" y="2250"/>
                                  </a:lnTo>
                                  <a:lnTo>
                                    <a:pt x="2" y="2246"/>
                                  </a:lnTo>
                                  <a:lnTo>
                                    <a:pt x="0" y="2242"/>
                                  </a:lnTo>
                                  <a:lnTo>
                                    <a:pt x="0" y="2239"/>
                                  </a:lnTo>
                                  <a:lnTo>
                                    <a:pt x="0" y="2200"/>
                                  </a:lnTo>
                                  <a:lnTo>
                                    <a:pt x="0" y="2196"/>
                                  </a:lnTo>
                                  <a:lnTo>
                                    <a:pt x="2" y="2192"/>
                                  </a:lnTo>
                                  <a:lnTo>
                                    <a:pt x="3" y="2190"/>
                                  </a:lnTo>
                                  <a:lnTo>
                                    <a:pt x="6" y="2187"/>
                                  </a:lnTo>
                                  <a:lnTo>
                                    <a:pt x="8" y="2184"/>
                                  </a:lnTo>
                                  <a:lnTo>
                                    <a:pt x="11" y="2183"/>
                                  </a:lnTo>
                                  <a:lnTo>
                                    <a:pt x="15" y="2182"/>
                                  </a:lnTo>
                                  <a:lnTo>
                                    <a:pt x="19" y="2182"/>
                                  </a:lnTo>
                                  <a:lnTo>
                                    <a:pt x="23" y="2182"/>
                                  </a:lnTo>
                                  <a:lnTo>
                                    <a:pt x="27" y="2183"/>
                                  </a:lnTo>
                                  <a:lnTo>
                                    <a:pt x="30" y="2184"/>
                                  </a:lnTo>
                                  <a:lnTo>
                                    <a:pt x="32" y="2187"/>
                                  </a:lnTo>
                                  <a:lnTo>
                                    <a:pt x="35" y="2190"/>
                                  </a:lnTo>
                                  <a:lnTo>
                                    <a:pt x="36" y="2192"/>
                                  </a:lnTo>
                                  <a:lnTo>
                                    <a:pt x="38" y="2196"/>
                                  </a:lnTo>
                                  <a:lnTo>
                                    <a:pt x="39" y="2200"/>
                                  </a:lnTo>
                                  <a:lnTo>
                                    <a:pt x="39" y="2200"/>
                                  </a:lnTo>
                                  <a:close/>
                                  <a:moveTo>
                                    <a:pt x="39" y="2315"/>
                                  </a:moveTo>
                                  <a:lnTo>
                                    <a:pt x="39" y="2353"/>
                                  </a:lnTo>
                                  <a:lnTo>
                                    <a:pt x="38" y="2357"/>
                                  </a:lnTo>
                                  <a:lnTo>
                                    <a:pt x="36" y="2361"/>
                                  </a:lnTo>
                                  <a:lnTo>
                                    <a:pt x="35" y="2364"/>
                                  </a:lnTo>
                                  <a:lnTo>
                                    <a:pt x="32" y="2367"/>
                                  </a:lnTo>
                                  <a:lnTo>
                                    <a:pt x="30" y="2369"/>
                                  </a:lnTo>
                                  <a:lnTo>
                                    <a:pt x="27" y="2370"/>
                                  </a:lnTo>
                                  <a:lnTo>
                                    <a:pt x="23" y="2372"/>
                                  </a:lnTo>
                                  <a:lnTo>
                                    <a:pt x="19" y="2373"/>
                                  </a:lnTo>
                                  <a:lnTo>
                                    <a:pt x="15" y="2372"/>
                                  </a:lnTo>
                                  <a:lnTo>
                                    <a:pt x="11" y="2370"/>
                                  </a:lnTo>
                                  <a:lnTo>
                                    <a:pt x="8" y="2369"/>
                                  </a:lnTo>
                                  <a:lnTo>
                                    <a:pt x="6" y="2367"/>
                                  </a:lnTo>
                                  <a:lnTo>
                                    <a:pt x="3" y="2364"/>
                                  </a:lnTo>
                                  <a:lnTo>
                                    <a:pt x="2" y="2361"/>
                                  </a:lnTo>
                                  <a:lnTo>
                                    <a:pt x="0" y="2357"/>
                                  </a:lnTo>
                                  <a:lnTo>
                                    <a:pt x="0" y="2353"/>
                                  </a:lnTo>
                                  <a:lnTo>
                                    <a:pt x="0" y="2315"/>
                                  </a:lnTo>
                                  <a:lnTo>
                                    <a:pt x="0" y="2311"/>
                                  </a:lnTo>
                                  <a:lnTo>
                                    <a:pt x="2" y="2308"/>
                                  </a:lnTo>
                                  <a:lnTo>
                                    <a:pt x="3" y="2304"/>
                                  </a:lnTo>
                                  <a:lnTo>
                                    <a:pt x="6" y="2301"/>
                                  </a:lnTo>
                                  <a:lnTo>
                                    <a:pt x="8" y="2299"/>
                                  </a:lnTo>
                                  <a:lnTo>
                                    <a:pt x="11" y="2297"/>
                                  </a:lnTo>
                                  <a:lnTo>
                                    <a:pt x="15" y="2296"/>
                                  </a:lnTo>
                                  <a:lnTo>
                                    <a:pt x="19" y="2296"/>
                                  </a:lnTo>
                                  <a:lnTo>
                                    <a:pt x="23" y="2296"/>
                                  </a:lnTo>
                                  <a:lnTo>
                                    <a:pt x="27" y="2297"/>
                                  </a:lnTo>
                                  <a:lnTo>
                                    <a:pt x="30" y="2299"/>
                                  </a:lnTo>
                                  <a:lnTo>
                                    <a:pt x="32" y="2301"/>
                                  </a:lnTo>
                                  <a:lnTo>
                                    <a:pt x="35" y="2304"/>
                                  </a:lnTo>
                                  <a:lnTo>
                                    <a:pt x="36" y="2308"/>
                                  </a:lnTo>
                                  <a:lnTo>
                                    <a:pt x="38" y="2311"/>
                                  </a:lnTo>
                                  <a:lnTo>
                                    <a:pt x="39" y="2315"/>
                                  </a:lnTo>
                                  <a:lnTo>
                                    <a:pt x="39" y="2315"/>
                                  </a:lnTo>
                                  <a:close/>
                                  <a:moveTo>
                                    <a:pt x="39" y="2430"/>
                                  </a:moveTo>
                                  <a:lnTo>
                                    <a:pt x="39" y="2469"/>
                                  </a:lnTo>
                                  <a:lnTo>
                                    <a:pt x="38" y="2471"/>
                                  </a:lnTo>
                                  <a:lnTo>
                                    <a:pt x="36" y="2475"/>
                                  </a:lnTo>
                                  <a:lnTo>
                                    <a:pt x="35" y="2478"/>
                                  </a:lnTo>
                                  <a:lnTo>
                                    <a:pt x="32" y="2482"/>
                                  </a:lnTo>
                                  <a:lnTo>
                                    <a:pt x="30" y="2483"/>
                                  </a:lnTo>
                                  <a:lnTo>
                                    <a:pt x="27" y="2486"/>
                                  </a:lnTo>
                                  <a:lnTo>
                                    <a:pt x="23" y="2486"/>
                                  </a:lnTo>
                                  <a:lnTo>
                                    <a:pt x="19" y="2487"/>
                                  </a:lnTo>
                                  <a:lnTo>
                                    <a:pt x="15" y="2486"/>
                                  </a:lnTo>
                                  <a:lnTo>
                                    <a:pt x="11" y="2486"/>
                                  </a:lnTo>
                                  <a:lnTo>
                                    <a:pt x="8" y="2483"/>
                                  </a:lnTo>
                                  <a:lnTo>
                                    <a:pt x="6" y="2482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2" y="2475"/>
                                  </a:lnTo>
                                  <a:lnTo>
                                    <a:pt x="0" y="2471"/>
                                  </a:lnTo>
                                  <a:lnTo>
                                    <a:pt x="0" y="2469"/>
                                  </a:lnTo>
                                  <a:lnTo>
                                    <a:pt x="0" y="2430"/>
                                  </a:lnTo>
                                  <a:lnTo>
                                    <a:pt x="0" y="2426"/>
                                  </a:lnTo>
                                  <a:lnTo>
                                    <a:pt x="2" y="2422"/>
                                  </a:lnTo>
                                  <a:lnTo>
                                    <a:pt x="3" y="2420"/>
                                  </a:lnTo>
                                  <a:lnTo>
                                    <a:pt x="6" y="2416"/>
                                  </a:lnTo>
                                  <a:lnTo>
                                    <a:pt x="8" y="2414"/>
                                  </a:lnTo>
                                  <a:lnTo>
                                    <a:pt x="11" y="2412"/>
                                  </a:lnTo>
                                  <a:lnTo>
                                    <a:pt x="15" y="2412"/>
                                  </a:lnTo>
                                  <a:lnTo>
                                    <a:pt x="19" y="2410"/>
                                  </a:lnTo>
                                  <a:lnTo>
                                    <a:pt x="23" y="2412"/>
                                  </a:lnTo>
                                  <a:lnTo>
                                    <a:pt x="27" y="2412"/>
                                  </a:lnTo>
                                  <a:lnTo>
                                    <a:pt x="30" y="2414"/>
                                  </a:lnTo>
                                  <a:lnTo>
                                    <a:pt x="32" y="2416"/>
                                  </a:lnTo>
                                  <a:lnTo>
                                    <a:pt x="35" y="2420"/>
                                  </a:lnTo>
                                  <a:lnTo>
                                    <a:pt x="36" y="2422"/>
                                  </a:lnTo>
                                  <a:lnTo>
                                    <a:pt x="38" y="2426"/>
                                  </a:lnTo>
                                  <a:lnTo>
                                    <a:pt x="39" y="2430"/>
                                  </a:lnTo>
                                  <a:lnTo>
                                    <a:pt x="39" y="2430"/>
                                  </a:lnTo>
                                  <a:close/>
                                  <a:moveTo>
                                    <a:pt x="39" y="2545"/>
                                  </a:moveTo>
                                  <a:lnTo>
                                    <a:pt x="39" y="2583"/>
                                  </a:lnTo>
                                  <a:lnTo>
                                    <a:pt x="38" y="2587"/>
                                  </a:lnTo>
                                  <a:lnTo>
                                    <a:pt x="36" y="2590"/>
                                  </a:lnTo>
                                  <a:lnTo>
                                    <a:pt x="35" y="2594"/>
                                  </a:lnTo>
                                  <a:lnTo>
                                    <a:pt x="32" y="2596"/>
                                  </a:lnTo>
                                  <a:lnTo>
                                    <a:pt x="30" y="2599"/>
                                  </a:lnTo>
                                  <a:lnTo>
                                    <a:pt x="27" y="2600"/>
                                  </a:lnTo>
                                  <a:lnTo>
                                    <a:pt x="23" y="2602"/>
                                  </a:lnTo>
                                  <a:lnTo>
                                    <a:pt x="19" y="2602"/>
                                  </a:lnTo>
                                  <a:lnTo>
                                    <a:pt x="15" y="2602"/>
                                  </a:lnTo>
                                  <a:lnTo>
                                    <a:pt x="11" y="2600"/>
                                  </a:lnTo>
                                  <a:lnTo>
                                    <a:pt x="8" y="2599"/>
                                  </a:lnTo>
                                  <a:lnTo>
                                    <a:pt x="6" y="2596"/>
                                  </a:lnTo>
                                  <a:lnTo>
                                    <a:pt x="3" y="2594"/>
                                  </a:lnTo>
                                  <a:lnTo>
                                    <a:pt x="2" y="2590"/>
                                  </a:lnTo>
                                  <a:lnTo>
                                    <a:pt x="0" y="2587"/>
                                  </a:lnTo>
                                  <a:lnTo>
                                    <a:pt x="0" y="2583"/>
                                  </a:lnTo>
                                  <a:lnTo>
                                    <a:pt x="0" y="2545"/>
                                  </a:lnTo>
                                  <a:lnTo>
                                    <a:pt x="0" y="2541"/>
                                  </a:lnTo>
                                  <a:lnTo>
                                    <a:pt x="2" y="2537"/>
                                  </a:lnTo>
                                  <a:lnTo>
                                    <a:pt x="3" y="2534"/>
                                  </a:lnTo>
                                  <a:lnTo>
                                    <a:pt x="6" y="2531"/>
                                  </a:lnTo>
                                  <a:lnTo>
                                    <a:pt x="8" y="2529"/>
                                  </a:lnTo>
                                  <a:lnTo>
                                    <a:pt x="11" y="2527"/>
                                  </a:lnTo>
                                  <a:lnTo>
                                    <a:pt x="15" y="2526"/>
                                  </a:lnTo>
                                  <a:lnTo>
                                    <a:pt x="19" y="2526"/>
                                  </a:lnTo>
                                  <a:lnTo>
                                    <a:pt x="23" y="2526"/>
                                  </a:lnTo>
                                  <a:lnTo>
                                    <a:pt x="27" y="2527"/>
                                  </a:lnTo>
                                  <a:lnTo>
                                    <a:pt x="30" y="2529"/>
                                  </a:lnTo>
                                  <a:lnTo>
                                    <a:pt x="32" y="2531"/>
                                  </a:lnTo>
                                  <a:lnTo>
                                    <a:pt x="35" y="2534"/>
                                  </a:lnTo>
                                  <a:lnTo>
                                    <a:pt x="36" y="2537"/>
                                  </a:lnTo>
                                  <a:lnTo>
                                    <a:pt x="38" y="2541"/>
                                  </a:lnTo>
                                  <a:lnTo>
                                    <a:pt x="39" y="2545"/>
                                  </a:lnTo>
                                  <a:lnTo>
                                    <a:pt x="39" y="2545"/>
                                  </a:lnTo>
                                  <a:close/>
                                  <a:moveTo>
                                    <a:pt x="39" y="2660"/>
                                  </a:moveTo>
                                  <a:lnTo>
                                    <a:pt x="39" y="2697"/>
                                  </a:lnTo>
                                  <a:lnTo>
                                    <a:pt x="38" y="2701"/>
                                  </a:lnTo>
                                  <a:lnTo>
                                    <a:pt x="36" y="2705"/>
                                  </a:lnTo>
                                  <a:lnTo>
                                    <a:pt x="35" y="2708"/>
                                  </a:lnTo>
                                  <a:lnTo>
                                    <a:pt x="32" y="2711"/>
                                  </a:lnTo>
                                  <a:lnTo>
                                    <a:pt x="30" y="2713"/>
                                  </a:lnTo>
                                  <a:lnTo>
                                    <a:pt x="27" y="2715"/>
                                  </a:lnTo>
                                  <a:lnTo>
                                    <a:pt x="23" y="2716"/>
                                  </a:lnTo>
                                  <a:lnTo>
                                    <a:pt x="19" y="2717"/>
                                  </a:lnTo>
                                  <a:lnTo>
                                    <a:pt x="15" y="2716"/>
                                  </a:lnTo>
                                  <a:lnTo>
                                    <a:pt x="11" y="2715"/>
                                  </a:lnTo>
                                  <a:lnTo>
                                    <a:pt x="8" y="2713"/>
                                  </a:lnTo>
                                  <a:lnTo>
                                    <a:pt x="6" y="2711"/>
                                  </a:lnTo>
                                  <a:lnTo>
                                    <a:pt x="3" y="2708"/>
                                  </a:lnTo>
                                  <a:lnTo>
                                    <a:pt x="2" y="2705"/>
                                  </a:lnTo>
                                  <a:lnTo>
                                    <a:pt x="0" y="2701"/>
                                  </a:lnTo>
                                  <a:lnTo>
                                    <a:pt x="0" y="2697"/>
                                  </a:lnTo>
                                  <a:lnTo>
                                    <a:pt x="0" y="2660"/>
                                  </a:lnTo>
                                  <a:lnTo>
                                    <a:pt x="0" y="2656"/>
                                  </a:lnTo>
                                  <a:lnTo>
                                    <a:pt x="2" y="2652"/>
                                  </a:lnTo>
                                  <a:lnTo>
                                    <a:pt x="3" y="2648"/>
                                  </a:lnTo>
                                  <a:lnTo>
                                    <a:pt x="6" y="2646"/>
                                  </a:lnTo>
                                  <a:lnTo>
                                    <a:pt x="8" y="2643"/>
                                  </a:lnTo>
                                  <a:lnTo>
                                    <a:pt x="11" y="2642"/>
                                  </a:lnTo>
                                  <a:lnTo>
                                    <a:pt x="15" y="2640"/>
                                  </a:lnTo>
                                  <a:lnTo>
                                    <a:pt x="19" y="2640"/>
                                  </a:lnTo>
                                  <a:lnTo>
                                    <a:pt x="23" y="2640"/>
                                  </a:lnTo>
                                  <a:lnTo>
                                    <a:pt x="27" y="2642"/>
                                  </a:lnTo>
                                  <a:lnTo>
                                    <a:pt x="30" y="2643"/>
                                  </a:lnTo>
                                  <a:lnTo>
                                    <a:pt x="32" y="2646"/>
                                  </a:lnTo>
                                  <a:lnTo>
                                    <a:pt x="35" y="2648"/>
                                  </a:lnTo>
                                  <a:lnTo>
                                    <a:pt x="36" y="2652"/>
                                  </a:lnTo>
                                  <a:lnTo>
                                    <a:pt x="38" y="2656"/>
                                  </a:lnTo>
                                  <a:lnTo>
                                    <a:pt x="39" y="2660"/>
                                  </a:lnTo>
                                  <a:lnTo>
                                    <a:pt x="39" y="2660"/>
                                  </a:lnTo>
                                  <a:close/>
                                  <a:moveTo>
                                    <a:pt x="39" y="2774"/>
                                  </a:moveTo>
                                  <a:lnTo>
                                    <a:pt x="39" y="2813"/>
                                  </a:lnTo>
                                  <a:lnTo>
                                    <a:pt x="38" y="2816"/>
                                  </a:lnTo>
                                  <a:lnTo>
                                    <a:pt x="36" y="2820"/>
                                  </a:lnTo>
                                  <a:lnTo>
                                    <a:pt x="35" y="2824"/>
                                  </a:lnTo>
                                  <a:lnTo>
                                    <a:pt x="32" y="2826"/>
                                  </a:lnTo>
                                  <a:lnTo>
                                    <a:pt x="30" y="2829"/>
                                  </a:lnTo>
                                  <a:lnTo>
                                    <a:pt x="27" y="2830"/>
                                  </a:lnTo>
                                  <a:lnTo>
                                    <a:pt x="23" y="2832"/>
                                  </a:lnTo>
                                  <a:lnTo>
                                    <a:pt x="19" y="2832"/>
                                  </a:lnTo>
                                  <a:lnTo>
                                    <a:pt x="15" y="2832"/>
                                  </a:lnTo>
                                  <a:lnTo>
                                    <a:pt x="11" y="2830"/>
                                  </a:lnTo>
                                  <a:lnTo>
                                    <a:pt x="8" y="2829"/>
                                  </a:lnTo>
                                  <a:lnTo>
                                    <a:pt x="6" y="2826"/>
                                  </a:lnTo>
                                  <a:lnTo>
                                    <a:pt x="3" y="2824"/>
                                  </a:lnTo>
                                  <a:lnTo>
                                    <a:pt x="2" y="2820"/>
                                  </a:lnTo>
                                  <a:lnTo>
                                    <a:pt x="0" y="2816"/>
                                  </a:lnTo>
                                  <a:lnTo>
                                    <a:pt x="0" y="2813"/>
                                  </a:lnTo>
                                  <a:lnTo>
                                    <a:pt x="0" y="2774"/>
                                  </a:lnTo>
                                  <a:lnTo>
                                    <a:pt x="0" y="2770"/>
                                  </a:lnTo>
                                  <a:lnTo>
                                    <a:pt x="2" y="2766"/>
                                  </a:lnTo>
                                  <a:lnTo>
                                    <a:pt x="3" y="2764"/>
                                  </a:lnTo>
                                  <a:lnTo>
                                    <a:pt x="6" y="2761"/>
                                  </a:lnTo>
                                  <a:lnTo>
                                    <a:pt x="8" y="2758"/>
                                  </a:lnTo>
                                  <a:lnTo>
                                    <a:pt x="11" y="2757"/>
                                  </a:lnTo>
                                  <a:lnTo>
                                    <a:pt x="15" y="2756"/>
                                  </a:lnTo>
                                  <a:lnTo>
                                    <a:pt x="19" y="2756"/>
                                  </a:lnTo>
                                  <a:lnTo>
                                    <a:pt x="23" y="2756"/>
                                  </a:lnTo>
                                  <a:lnTo>
                                    <a:pt x="27" y="2757"/>
                                  </a:lnTo>
                                  <a:lnTo>
                                    <a:pt x="30" y="2758"/>
                                  </a:lnTo>
                                  <a:lnTo>
                                    <a:pt x="32" y="2761"/>
                                  </a:lnTo>
                                  <a:lnTo>
                                    <a:pt x="35" y="2764"/>
                                  </a:lnTo>
                                  <a:lnTo>
                                    <a:pt x="36" y="2766"/>
                                  </a:lnTo>
                                  <a:lnTo>
                                    <a:pt x="38" y="2770"/>
                                  </a:lnTo>
                                  <a:lnTo>
                                    <a:pt x="39" y="2774"/>
                                  </a:lnTo>
                                  <a:lnTo>
                                    <a:pt x="39" y="2774"/>
                                  </a:lnTo>
                                  <a:close/>
                                  <a:moveTo>
                                    <a:pt x="39" y="2889"/>
                                  </a:moveTo>
                                  <a:lnTo>
                                    <a:pt x="39" y="2927"/>
                                  </a:lnTo>
                                  <a:lnTo>
                                    <a:pt x="38" y="2931"/>
                                  </a:lnTo>
                                  <a:lnTo>
                                    <a:pt x="36" y="2935"/>
                                  </a:lnTo>
                                  <a:lnTo>
                                    <a:pt x="35" y="2938"/>
                                  </a:lnTo>
                                  <a:lnTo>
                                    <a:pt x="32" y="2940"/>
                                  </a:lnTo>
                                  <a:lnTo>
                                    <a:pt x="30" y="2943"/>
                                  </a:lnTo>
                                  <a:lnTo>
                                    <a:pt x="27" y="2944"/>
                                  </a:lnTo>
                                  <a:lnTo>
                                    <a:pt x="23" y="2946"/>
                                  </a:lnTo>
                                  <a:lnTo>
                                    <a:pt x="19" y="2947"/>
                                  </a:lnTo>
                                  <a:lnTo>
                                    <a:pt x="15" y="2946"/>
                                  </a:lnTo>
                                  <a:lnTo>
                                    <a:pt x="11" y="2944"/>
                                  </a:lnTo>
                                  <a:lnTo>
                                    <a:pt x="8" y="2943"/>
                                  </a:lnTo>
                                  <a:lnTo>
                                    <a:pt x="6" y="2940"/>
                                  </a:lnTo>
                                  <a:lnTo>
                                    <a:pt x="3" y="2938"/>
                                  </a:lnTo>
                                  <a:lnTo>
                                    <a:pt x="2" y="2935"/>
                                  </a:lnTo>
                                  <a:lnTo>
                                    <a:pt x="0" y="2931"/>
                                  </a:lnTo>
                                  <a:lnTo>
                                    <a:pt x="0" y="2927"/>
                                  </a:lnTo>
                                  <a:lnTo>
                                    <a:pt x="0" y="2889"/>
                                  </a:lnTo>
                                  <a:lnTo>
                                    <a:pt x="0" y="2885"/>
                                  </a:lnTo>
                                  <a:lnTo>
                                    <a:pt x="2" y="2882"/>
                                  </a:lnTo>
                                  <a:lnTo>
                                    <a:pt x="3" y="2878"/>
                                  </a:lnTo>
                                  <a:lnTo>
                                    <a:pt x="6" y="2875"/>
                                  </a:lnTo>
                                  <a:lnTo>
                                    <a:pt x="8" y="2873"/>
                                  </a:lnTo>
                                  <a:lnTo>
                                    <a:pt x="11" y="2871"/>
                                  </a:lnTo>
                                  <a:lnTo>
                                    <a:pt x="15" y="2870"/>
                                  </a:lnTo>
                                  <a:lnTo>
                                    <a:pt x="19" y="2870"/>
                                  </a:lnTo>
                                  <a:lnTo>
                                    <a:pt x="23" y="2870"/>
                                  </a:lnTo>
                                  <a:lnTo>
                                    <a:pt x="27" y="2871"/>
                                  </a:lnTo>
                                  <a:lnTo>
                                    <a:pt x="30" y="2873"/>
                                  </a:lnTo>
                                  <a:lnTo>
                                    <a:pt x="32" y="2875"/>
                                  </a:lnTo>
                                  <a:lnTo>
                                    <a:pt x="35" y="2878"/>
                                  </a:lnTo>
                                  <a:lnTo>
                                    <a:pt x="36" y="2882"/>
                                  </a:lnTo>
                                  <a:lnTo>
                                    <a:pt x="38" y="2885"/>
                                  </a:lnTo>
                                  <a:lnTo>
                                    <a:pt x="39" y="2889"/>
                                  </a:lnTo>
                                  <a:lnTo>
                                    <a:pt x="39" y="2889"/>
                                  </a:lnTo>
                                  <a:close/>
                                  <a:moveTo>
                                    <a:pt x="39" y="3004"/>
                                  </a:moveTo>
                                  <a:lnTo>
                                    <a:pt x="39" y="3043"/>
                                  </a:lnTo>
                                  <a:lnTo>
                                    <a:pt x="38" y="3045"/>
                                  </a:lnTo>
                                  <a:lnTo>
                                    <a:pt x="36" y="3049"/>
                                  </a:lnTo>
                                  <a:lnTo>
                                    <a:pt x="35" y="3052"/>
                                  </a:lnTo>
                                  <a:lnTo>
                                    <a:pt x="32" y="3056"/>
                                  </a:lnTo>
                                  <a:lnTo>
                                    <a:pt x="30" y="3057"/>
                                  </a:lnTo>
                                  <a:lnTo>
                                    <a:pt x="27" y="3060"/>
                                  </a:lnTo>
                                  <a:lnTo>
                                    <a:pt x="23" y="3060"/>
                                  </a:lnTo>
                                  <a:lnTo>
                                    <a:pt x="19" y="3061"/>
                                  </a:lnTo>
                                  <a:lnTo>
                                    <a:pt x="15" y="3060"/>
                                  </a:lnTo>
                                  <a:lnTo>
                                    <a:pt x="11" y="3060"/>
                                  </a:lnTo>
                                  <a:lnTo>
                                    <a:pt x="8" y="3057"/>
                                  </a:lnTo>
                                  <a:lnTo>
                                    <a:pt x="6" y="3056"/>
                                  </a:lnTo>
                                  <a:lnTo>
                                    <a:pt x="3" y="3052"/>
                                  </a:lnTo>
                                  <a:lnTo>
                                    <a:pt x="2" y="3049"/>
                                  </a:lnTo>
                                  <a:lnTo>
                                    <a:pt x="0" y="3045"/>
                                  </a:lnTo>
                                  <a:lnTo>
                                    <a:pt x="0" y="3043"/>
                                  </a:lnTo>
                                  <a:lnTo>
                                    <a:pt x="0" y="3004"/>
                                  </a:lnTo>
                                  <a:lnTo>
                                    <a:pt x="0" y="3000"/>
                                  </a:lnTo>
                                  <a:lnTo>
                                    <a:pt x="2" y="2996"/>
                                  </a:lnTo>
                                  <a:lnTo>
                                    <a:pt x="3" y="2994"/>
                                  </a:lnTo>
                                  <a:lnTo>
                                    <a:pt x="6" y="2990"/>
                                  </a:lnTo>
                                  <a:lnTo>
                                    <a:pt x="8" y="2988"/>
                                  </a:lnTo>
                                  <a:lnTo>
                                    <a:pt x="11" y="2986"/>
                                  </a:lnTo>
                                  <a:lnTo>
                                    <a:pt x="15" y="2986"/>
                                  </a:lnTo>
                                  <a:lnTo>
                                    <a:pt x="19" y="2984"/>
                                  </a:lnTo>
                                  <a:lnTo>
                                    <a:pt x="23" y="2986"/>
                                  </a:lnTo>
                                  <a:lnTo>
                                    <a:pt x="27" y="2986"/>
                                  </a:lnTo>
                                  <a:lnTo>
                                    <a:pt x="30" y="2988"/>
                                  </a:lnTo>
                                  <a:lnTo>
                                    <a:pt x="32" y="2990"/>
                                  </a:lnTo>
                                  <a:lnTo>
                                    <a:pt x="35" y="2994"/>
                                  </a:lnTo>
                                  <a:lnTo>
                                    <a:pt x="36" y="2996"/>
                                  </a:lnTo>
                                  <a:lnTo>
                                    <a:pt x="38" y="3000"/>
                                  </a:lnTo>
                                  <a:lnTo>
                                    <a:pt x="39" y="3004"/>
                                  </a:lnTo>
                                  <a:lnTo>
                                    <a:pt x="39" y="3004"/>
                                  </a:lnTo>
                                  <a:close/>
                                  <a:moveTo>
                                    <a:pt x="39" y="3119"/>
                                  </a:moveTo>
                                  <a:lnTo>
                                    <a:pt x="39" y="3157"/>
                                  </a:lnTo>
                                  <a:lnTo>
                                    <a:pt x="38" y="3161"/>
                                  </a:lnTo>
                                  <a:lnTo>
                                    <a:pt x="36" y="3164"/>
                                  </a:lnTo>
                                  <a:lnTo>
                                    <a:pt x="35" y="3168"/>
                                  </a:lnTo>
                                  <a:lnTo>
                                    <a:pt x="32" y="3170"/>
                                  </a:lnTo>
                                  <a:lnTo>
                                    <a:pt x="30" y="3173"/>
                                  </a:lnTo>
                                  <a:lnTo>
                                    <a:pt x="27" y="3174"/>
                                  </a:lnTo>
                                  <a:lnTo>
                                    <a:pt x="23" y="3176"/>
                                  </a:lnTo>
                                  <a:lnTo>
                                    <a:pt x="19" y="3176"/>
                                  </a:lnTo>
                                  <a:lnTo>
                                    <a:pt x="15" y="3176"/>
                                  </a:lnTo>
                                  <a:lnTo>
                                    <a:pt x="11" y="3174"/>
                                  </a:lnTo>
                                  <a:lnTo>
                                    <a:pt x="8" y="3173"/>
                                  </a:lnTo>
                                  <a:lnTo>
                                    <a:pt x="6" y="3170"/>
                                  </a:lnTo>
                                  <a:lnTo>
                                    <a:pt x="3" y="3168"/>
                                  </a:lnTo>
                                  <a:lnTo>
                                    <a:pt x="2" y="3164"/>
                                  </a:lnTo>
                                  <a:lnTo>
                                    <a:pt x="0" y="3161"/>
                                  </a:lnTo>
                                  <a:lnTo>
                                    <a:pt x="0" y="3157"/>
                                  </a:lnTo>
                                  <a:lnTo>
                                    <a:pt x="0" y="3119"/>
                                  </a:lnTo>
                                  <a:lnTo>
                                    <a:pt x="0" y="3115"/>
                                  </a:lnTo>
                                  <a:lnTo>
                                    <a:pt x="2" y="3111"/>
                                  </a:lnTo>
                                  <a:lnTo>
                                    <a:pt x="3" y="3108"/>
                                  </a:lnTo>
                                  <a:lnTo>
                                    <a:pt x="6" y="3105"/>
                                  </a:lnTo>
                                  <a:lnTo>
                                    <a:pt x="8" y="3103"/>
                                  </a:lnTo>
                                  <a:lnTo>
                                    <a:pt x="11" y="3101"/>
                                  </a:lnTo>
                                  <a:lnTo>
                                    <a:pt x="15" y="3100"/>
                                  </a:lnTo>
                                  <a:lnTo>
                                    <a:pt x="19" y="3100"/>
                                  </a:lnTo>
                                  <a:lnTo>
                                    <a:pt x="23" y="3100"/>
                                  </a:lnTo>
                                  <a:lnTo>
                                    <a:pt x="27" y="3101"/>
                                  </a:lnTo>
                                  <a:lnTo>
                                    <a:pt x="30" y="3103"/>
                                  </a:lnTo>
                                  <a:lnTo>
                                    <a:pt x="32" y="3105"/>
                                  </a:lnTo>
                                  <a:lnTo>
                                    <a:pt x="35" y="3108"/>
                                  </a:lnTo>
                                  <a:lnTo>
                                    <a:pt x="36" y="3111"/>
                                  </a:lnTo>
                                  <a:lnTo>
                                    <a:pt x="38" y="3115"/>
                                  </a:lnTo>
                                  <a:lnTo>
                                    <a:pt x="39" y="3119"/>
                                  </a:lnTo>
                                  <a:lnTo>
                                    <a:pt x="39" y="3119"/>
                                  </a:lnTo>
                                  <a:close/>
                                  <a:moveTo>
                                    <a:pt x="39" y="3234"/>
                                  </a:moveTo>
                                  <a:lnTo>
                                    <a:pt x="39" y="3271"/>
                                  </a:lnTo>
                                  <a:lnTo>
                                    <a:pt x="38" y="3275"/>
                                  </a:lnTo>
                                  <a:lnTo>
                                    <a:pt x="36" y="3279"/>
                                  </a:lnTo>
                                  <a:lnTo>
                                    <a:pt x="35" y="3282"/>
                                  </a:lnTo>
                                  <a:lnTo>
                                    <a:pt x="32" y="3285"/>
                                  </a:lnTo>
                                  <a:lnTo>
                                    <a:pt x="30" y="3287"/>
                                  </a:lnTo>
                                  <a:lnTo>
                                    <a:pt x="27" y="3289"/>
                                  </a:lnTo>
                                  <a:lnTo>
                                    <a:pt x="23" y="3290"/>
                                  </a:lnTo>
                                  <a:lnTo>
                                    <a:pt x="19" y="3291"/>
                                  </a:lnTo>
                                  <a:lnTo>
                                    <a:pt x="15" y="3290"/>
                                  </a:lnTo>
                                  <a:lnTo>
                                    <a:pt x="11" y="3289"/>
                                  </a:lnTo>
                                  <a:lnTo>
                                    <a:pt x="8" y="3287"/>
                                  </a:lnTo>
                                  <a:lnTo>
                                    <a:pt x="6" y="3285"/>
                                  </a:lnTo>
                                  <a:lnTo>
                                    <a:pt x="3" y="3282"/>
                                  </a:lnTo>
                                  <a:lnTo>
                                    <a:pt x="2" y="3279"/>
                                  </a:lnTo>
                                  <a:lnTo>
                                    <a:pt x="0" y="3275"/>
                                  </a:lnTo>
                                  <a:lnTo>
                                    <a:pt x="0" y="3271"/>
                                  </a:lnTo>
                                  <a:lnTo>
                                    <a:pt x="0" y="3234"/>
                                  </a:lnTo>
                                  <a:lnTo>
                                    <a:pt x="0" y="3230"/>
                                  </a:lnTo>
                                  <a:lnTo>
                                    <a:pt x="2" y="3226"/>
                                  </a:lnTo>
                                  <a:lnTo>
                                    <a:pt x="3" y="3222"/>
                                  </a:lnTo>
                                  <a:lnTo>
                                    <a:pt x="6" y="3220"/>
                                  </a:lnTo>
                                  <a:lnTo>
                                    <a:pt x="8" y="3217"/>
                                  </a:lnTo>
                                  <a:lnTo>
                                    <a:pt x="11" y="3216"/>
                                  </a:lnTo>
                                  <a:lnTo>
                                    <a:pt x="15" y="3214"/>
                                  </a:lnTo>
                                  <a:lnTo>
                                    <a:pt x="19" y="3214"/>
                                  </a:lnTo>
                                  <a:lnTo>
                                    <a:pt x="23" y="3214"/>
                                  </a:lnTo>
                                  <a:lnTo>
                                    <a:pt x="27" y="3216"/>
                                  </a:lnTo>
                                  <a:lnTo>
                                    <a:pt x="30" y="3217"/>
                                  </a:lnTo>
                                  <a:lnTo>
                                    <a:pt x="32" y="3220"/>
                                  </a:lnTo>
                                  <a:lnTo>
                                    <a:pt x="35" y="3222"/>
                                  </a:lnTo>
                                  <a:lnTo>
                                    <a:pt x="36" y="3226"/>
                                  </a:lnTo>
                                  <a:lnTo>
                                    <a:pt x="38" y="3230"/>
                                  </a:lnTo>
                                  <a:lnTo>
                                    <a:pt x="39" y="3234"/>
                                  </a:lnTo>
                                  <a:lnTo>
                                    <a:pt x="39" y="3234"/>
                                  </a:lnTo>
                                  <a:close/>
                                  <a:moveTo>
                                    <a:pt x="39" y="3348"/>
                                  </a:moveTo>
                                  <a:lnTo>
                                    <a:pt x="39" y="3387"/>
                                  </a:lnTo>
                                  <a:lnTo>
                                    <a:pt x="38" y="3390"/>
                                  </a:lnTo>
                                  <a:lnTo>
                                    <a:pt x="36" y="3394"/>
                                  </a:lnTo>
                                  <a:lnTo>
                                    <a:pt x="35" y="3398"/>
                                  </a:lnTo>
                                  <a:lnTo>
                                    <a:pt x="32" y="3400"/>
                                  </a:lnTo>
                                  <a:lnTo>
                                    <a:pt x="30" y="3403"/>
                                  </a:lnTo>
                                  <a:lnTo>
                                    <a:pt x="27" y="3404"/>
                                  </a:lnTo>
                                  <a:lnTo>
                                    <a:pt x="23" y="3406"/>
                                  </a:lnTo>
                                  <a:lnTo>
                                    <a:pt x="19" y="3406"/>
                                  </a:lnTo>
                                  <a:lnTo>
                                    <a:pt x="15" y="3406"/>
                                  </a:lnTo>
                                  <a:lnTo>
                                    <a:pt x="11" y="3404"/>
                                  </a:lnTo>
                                  <a:lnTo>
                                    <a:pt x="8" y="3403"/>
                                  </a:lnTo>
                                  <a:lnTo>
                                    <a:pt x="6" y="3400"/>
                                  </a:lnTo>
                                  <a:lnTo>
                                    <a:pt x="3" y="3398"/>
                                  </a:lnTo>
                                  <a:lnTo>
                                    <a:pt x="2" y="3394"/>
                                  </a:lnTo>
                                  <a:lnTo>
                                    <a:pt x="0" y="3390"/>
                                  </a:lnTo>
                                  <a:lnTo>
                                    <a:pt x="0" y="3387"/>
                                  </a:lnTo>
                                  <a:lnTo>
                                    <a:pt x="0" y="3348"/>
                                  </a:lnTo>
                                  <a:lnTo>
                                    <a:pt x="0" y="3344"/>
                                  </a:lnTo>
                                  <a:lnTo>
                                    <a:pt x="2" y="3340"/>
                                  </a:lnTo>
                                  <a:lnTo>
                                    <a:pt x="3" y="3338"/>
                                  </a:lnTo>
                                  <a:lnTo>
                                    <a:pt x="6" y="3335"/>
                                  </a:lnTo>
                                  <a:lnTo>
                                    <a:pt x="8" y="3332"/>
                                  </a:lnTo>
                                  <a:lnTo>
                                    <a:pt x="11" y="3331"/>
                                  </a:lnTo>
                                  <a:lnTo>
                                    <a:pt x="15" y="3330"/>
                                  </a:lnTo>
                                  <a:lnTo>
                                    <a:pt x="19" y="3330"/>
                                  </a:lnTo>
                                  <a:lnTo>
                                    <a:pt x="23" y="3330"/>
                                  </a:lnTo>
                                  <a:lnTo>
                                    <a:pt x="27" y="3331"/>
                                  </a:lnTo>
                                  <a:lnTo>
                                    <a:pt x="30" y="3332"/>
                                  </a:lnTo>
                                  <a:lnTo>
                                    <a:pt x="32" y="3335"/>
                                  </a:lnTo>
                                  <a:lnTo>
                                    <a:pt x="35" y="3338"/>
                                  </a:lnTo>
                                  <a:lnTo>
                                    <a:pt x="36" y="3340"/>
                                  </a:lnTo>
                                  <a:lnTo>
                                    <a:pt x="38" y="3344"/>
                                  </a:lnTo>
                                  <a:lnTo>
                                    <a:pt x="39" y="3348"/>
                                  </a:lnTo>
                                  <a:lnTo>
                                    <a:pt x="39" y="3348"/>
                                  </a:lnTo>
                                  <a:close/>
                                  <a:moveTo>
                                    <a:pt x="39" y="3463"/>
                                  </a:moveTo>
                                  <a:lnTo>
                                    <a:pt x="39" y="3501"/>
                                  </a:lnTo>
                                  <a:lnTo>
                                    <a:pt x="38" y="3505"/>
                                  </a:lnTo>
                                  <a:lnTo>
                                    <a:pt x="36" y="3509"/>
                                  </a:lnTo>
                                  <a:lnTo>
                                    <a:pt x="35" y="3512"/>
                                  </a:lnTo>
                                  <a:lnTo>
                                    <a:pt x="32" y="3514"/>
                                  </a:lnTo>
                                  <a:lnTo>
                                    <a:pt x="30" y="3517"/>
                                  </a:lnTo>
                                  <a:lnTo>
                                    <a:pt x="27" y="3518"/>
                                  </a:lnTo>
                                  <a:lnTo>
                                    <a:pt x="23" y="3520"/>
                                  </a:lnTo>
                                  <a:lnTo>
                                    <a:pt x="19" y="3521"/>
                                  </a:lnTo>
                                  <a:lnTo>
                                    <a:pt x="15" y="3520"/>
                                  </a:lnTo>
                                  <a:lnTo>
                                    <a:pt x="11" y="3518"/>
                                  </a:lnTo>
                                  <a:lnTo>
                                    <a:pt x="8" y="3517"/>
                                  </a:lnTo>
                                  <a:lnTo>
                                    <a:pt x="6" y="3514"/>
                                  </a:lnTo>
                                  <a:lnTo>
                                    <a:pt x="3" y="3512"/>
                                  </a:lnTo>
                                  <a:lnTo>
                                    <a:pt x="2" y="3509"/>
                                  </a:lnTo>
                                  <a:lnTo>
                                    <a:pt x="0" y="3505"/>
                                  </a:lnTo>
                                  <a:lnTo>
                                    <a:pt x="0" y="3501"/>
                                  </a:lnTo>
                                  <a:lnTo>
                                    <a:pt x="0" y="3463"/>
                                  </a:lnTo>
                                  <a:lnTo>
                                    <a:pt x="0" y="3459"/>
                                  </a:lnTo>
                                  <a:lnTo>
                                    <a:pt x="2" y="3456"/>
                                  </a:lnTo>
                                  <a:lnTo>
                                    <a:pt x="3" y="3452"/>
                                  </a:lnTo>
                                  <a:lnTo>
                                    <a:pt x="6" y="3449"/>
                                  </a:lnTo>
                                  <a:lnTo>
                                    <a:pt x="8" y="3447"/>
                                  </a:lnTo>
                                  <a:lnTo>
                                    <a:pt x="11" y="3445"/>
                                  </a:lnTo>
                                  <a:lnTo>
                                    <a:pt x="15" y="3444"/>
                                  </a:lnTo>
                                  <a:lnTo>
                                    <a:pt x="19" y="3444"/>
                                  </a:lnTo>
                                  <a:lnTo>
                                    <a:pt x="23" y="3444"/>
                                  </a:lnTo>
                                  <a:lnTo>
                                    <a:pt x="27" y="3445"/>
                                  </a:lnTo>
                                  <a:lnTo>
                                    <a:pt x="30" y="3447"/>
                                  </a:lnTo>
                                  <a:lnTo>
                                    <a:pt x="32" y="3449"/>
                                  </a:lnTo>
                                  <a:lnTo>
                                    <a:pt x="35" y="3452"/>
                                  </a:lnTo>
                                  <a:lnTo>
                                    <a:pt x="36" y="3456"/>
                                  </a:lnTo>
                                  <a:lnTo>
                                    <a:pt x="38" y="3459"/>
                                  </a:lnTo>
                                  <a:lnTo>
                                    <a:pt x="39" y="3463"/>
                                  </a:lnTo>
                                  <a:lnTo>
                                    <a:pt x="39" y="3463"/>
                                  </a:lnTo>
                                  <a:close/>
                                  <a:moveTo>
                                    <a:pt x="39" y="3578"/>
                                  </a:moveTo>
                                  <a:lnTo>
                                    <a:pt x="39" y="3617"/>
                                  </a:lnTo>
                                  <a:lnTo>
                                    <a:pt x="38" y="3619"/>
                                  </a:lnTo>
                                  <a:lnTo>
                                    <a:pt x="36" y="3623"/>
                                  </a:lnTo>
                                  <a:lnTo>
                                    <a:pt x="35" y="3626"/>
                                  </a:lnTo>
                                  <a:lnTo>
                                    <a:pt x="32" y="3630"/>
                                  </a:lnTo>
                                  <a:lnTo>
                                    <a:pt x="30" y="3631"/>
                                  </a:lnTo>
                                  <a:lnTo>
                                    <a:pt x="27" y="3634"/>
                                  </a:lnTo>
                                  <a:lnTo>
                                    <a:pt x="23" y="3634"/>
                                  </a:lnTo>
                                  <a:lnTo>
                                    <a:pt x="19" y="3635"/>
                                  </a:lnTo>
                                  <a:lnTo>
                                    <a:pt x="15" y="3634"/>
                                  </a:lnTo>
                                  <a:lnTo>
                                    <a:pt x="11" y="3634"/>
                                  </a:lnTo>
                                  <a:lnTo>
                                    <a:pt x="8" y="3631"/>
                                  </a:lnTo>
                                  <a:lnTo>
                                    <a:pt x="6" y="3630"/>
                                  </a:lnTo>
                                  <a:lnTo>
                                    <a:pt x="3" y="3626"/>
                                  </a:lnTo>
                                  <a:lnTo>
                                    <a:pt x="2" y="3623"/>
                                  </a:lnTo>
                                  <a:lnTo>
                                    <a:pt x="0" y="3619"/>
                                  </a:lnTo>
                                  <a:lnTo>
                                    <a:pt x="0" y="3617"/>
                                  </a:lnTo>
                                  <a:lnTo>
                                    <a:pt x="0" y="3578"/>
                                  </a:lnTo>
                                  <a:lnTo>
                                    <a:pt x="0" y="3574"/>
                                  </a:lnTo>
                                  <a:lnTo>
                                    <a:pt x="2" y="3570"/>
                                  </a:lnTo>
                                  <a:lnTo>
                                    <a:pt x="3" y="3568"/>
                                  </a:lnTo>
                                  <a:lnTo>
                                    <a:pt x="6" y="3564"/>
                                  </a:lnTo>
                                  <a:lnTo>
                                    <a:pt x="8" y="3562"/>
                                  </a:lnTo>
                                  <a:lnTo>
                                    <a:pt x="11" y="3560"/>
                                  </a:lnTo>
                                  <a:lnTo>
                                    <a:pt x="15" y="3560"/>
                                  </a:lnTo>
                                  <a:lnTo>
                                    <a:pt x="19" y="3558"/>
                                  </a:lnTo>
                                  <a:lnTo>
                                    <a:pt x="23" y="3560"/>
                                  </a:lnTo>
                                  <a:lnTo>
                                    <a:pt x="27" y="3560"/>
                                  </a:lnTo>
                                  <a:lnTo>
                                    <a:pt x="30" y="3562"/>
                                  </a:lnTo>
                                  <a:lnTo>
                                    <a:pt x="32" y="3564"/>
                                  </a:lnTo>
                                  <a:lnTo>
                                    <a:pt x="35" y="3568"/>
                                  </a:lnTo>
                                  <a:lnTo>
                                    <a:pt x="36" y="3570"/>
                                  </a:lnTo>
                                  <a:lnTo>
                                    <a:pt x="38" y="3574"/>
                                  </a:lnTo>
                                  <a:lnTo>
                                    <a:pt x="39" y="3578"/>
                                  </a:lnTo>
                                  <a:lnTo>
                                    <a:pt x="39" y="3578"/>
                                  </a:lnTo>
                                  <a:close/>
                                  <a:moveTo>
                                    <a:pt x="39" y="3693"/>
                                  </a:moveTo>
                                  <a:lnTo>
                                    <a:pt x="39" y="3731"/>
                                  </a:lnTo>
                                  <a:lnTo>
                                    <a:pt x="38" y="3735"/>
                                  </a:lnTo>
                                  <a:lnTo>
                                    <a:pt x="36" y="3738"/>
                                  </a:lnTo>
                                  <a:lnTo>
                                    <a:pt x="35" y="3742"/>
                                  </a:lnTo>
                                  <a:lnTo>
                                    <a:pt x="32" y="3744"/>
                                  </a:lnTo>
                                  <a:lnTo>
                                    <a:pt x="30" y="3747"/>
                                  </a:lnTo>
                                  <a:lnTo>
                                    <a:pt x="27" y="3748"/>
                                  </a:lnTo>
                                  <a:lnTo>
                                    <a:pt x="23" y="3750"/>
                                  </a:lnTo>
                                  <a:lnTo>
                                    <a:pt x="19" y="3750"/>
                                  </a:lnTo>
                                  <a:lnTo>
                                    <a:pt x="15" y="3750"/>
                                  </a:lnTo>
                                  <a:lnTo>
                                    <a:pt x="11" y="3748"/>
                                  </a:lnTo>
                                  <a:lnTo>
                                    <a:pt x="8" y="3747"/>
                                  </a:lnTo>
                                  <a:lnTo>
                                    <a:pt x="6" y="3744"/>
                                  </a:lnTo>
                                  <a:lnTo>
                                    <a:pt x="3" y="3742"/>
                                  </a:lnTo>
                                  <a:lnTo>
                                    <a:pt x="2" y="3738"/>
                                  </a:lnTo>
                                  <a:lnTo>
                                    <a:pt x="0" y="3735"/>
                                  </a:lnTo>
                                  <a:lnTo>
                                    <a:pt x="0" y="3731"/>
                                  </a:lnTo>
                                  <a:lnTo>
                                    <a:pt x="0" y="3693"/>
                                  </a:lnTo>
                                  <a:lnTo>
                                    <a:pt x="0" y="3689"/>
                                  </a:lnTo>
                                  <a:lnTo>
                                    <a:pt x="2" y="3685"/>
                                  </a:lnTo>
                                  <a:lnTo>
                                    <a:pt x="3" y="3682"/>
                                  </a:lnTo>
                                  <a:lnTo>
                                    <a:pt x="6" y="3679"/>
                                  </a:lnTo>
                                  <a:lnTo>
                                    <a:pt x="8" y="3677"/>
                                  </a:lnTo>
                                  <a:lnTo>
                                    <a:pt x="11" y="3675"/>
                                  </a:lnTo>
                                  <a:lnTo>
                                    <a:pt x="15" y="3674"/>
                                  </a:lnTo>
                                  <a:lnTo>
                                    <a:pt x="19" y="3674"/>
                                  </a:lnTo>
                                  <a:lnTo>
                                    <a:pt x="23" y="3674"/>
                                  </a:lnTo>
                                  <a:lnTo>
                                    <a:pt x="27" y="3675"/>
                                  </a:lnTo>
                                  <a:lnTo>
                                    <a:pt x="30" y="3677"/>
                                  </a:lnTo>
                                  <a:lnTo>
                                    <a:pt x="32" y="3679"/>
                                  </a:lnTo>
                                  <a:lnTo>
                                    <a:pt x="35" y="3682"/>
                                  </a:lnTo>
                                  <a:lnTo>
                                    <a:pt x="36" y="3685"/>
                                  </a:lnTo>
                                  <a:lnTo>
                                    <a:pt x="38" y="3689"/>
                                  </a:lnTo>
                                  <a:lnTo>
                                    <a:pt x="39" y="3693"/>
                                  </a:lnTo>
                                  <a:lnTo>
                                    <a:pt x="39" y="3693"/>
                                  </a:lnTo>
                                  <a:close/>
                                  <a:moveTo>
                                    <a:pt x="39" y="3808"/>
                                  </a:moveTo>
                                  <a:lnTo>
                                    <a:pt x="39" y="3845"/>
                                  </a:lnTo>
                                  <a:lnTo>
                                    <a:pt x="38" y="3849"/>
                                  </a:lnTo>
                                  <a:lnTo>
                                    <a:pt x="36" y="3853"/>
                                  </a:lnTo>
                                  <a:lnTo>
                                    <a:pt x="35" y="3856"/>
                                  </a:lnTo>
                                  <a:lnTo>
                                    <a:pt x="32" y="3859"/>
                                  </a:lnTo>
                                  <a:lnTo>
                                    <a:pt x="30" y="3861"/>
                                  </a:lnTo>
                                  <a:lnTo>
                                    <a:pt x="27" y="3863"/>
                                  </a:lnTo>
                                  <a:lnTo>
                                    <a:pt x="23" y="3864"/>
                                  </a:lnTo>
                                  <a:lnTo>
                                    <a:pt x="19" y="3865"/>
                                  </a:lnTo>
                                  <a:lnTo>
                                    <a:pt x="15" y="3864"/>
                                  </a:lnTo>
                                  <a:lnTo>
                                    <a:pt x="11" y="3863"/>
                                  </a:lnTo>
                                  <a:lnTo>
                                    <a:pt x="8" y="3861"/>
                                  </a:lnTo>
                                  <a:lnTo>
                                    <a:pt x="6" y="3859"/>
                                  </a:lnTo>
                                  <a:lnTo>
                                    <a:pt x="3" y="3856"/>
                                  </a:lnTo>
                                  <a:lnTo>
                                    <a:pt x="2" y="3853"/>
                                  </a:lnTo>
                                  <a:lnTo>
                                    <a:pt x="0" y="3849"/>
                                  </a:lnTo>
                                  <a:lnTo>
                                    <a:pt x="0" y="3845"/>
                                  </a:lnTo>
                                  <a:lnTo>
                                    <a:pt x="0" y="3808"/>
                                  </a:lnTo>
                                  <a:lnTo>
                                    <a:pt x="0" y="3804"/>
                                  </a:lnTo>
                                  <a:lnTo>
                                    <a:pt x="2" y="3800"/>
                                  </a:lnTo>
                                  <a:lnTo>
                                    <a:pt x="3" y="3796"/>
                                  </a:lnTo>
                                  <a:lnTo>
                                    <a:pt x="6" y="3794"/>
                                  </a:lnTo>
                                  <a:lnTo>
                                    <a:pt x="8" y="3791"/>
                                  </a:lnTo>
                                  <a:lnTo>
                                    <a:pt x="11" y="3790"/>
                                  </a:lnTo>
                                  <a:lnTo>
                                    <a:pt x="15" y="3788"/>
                                  </a:lnTo>
                                  <a:lnTo>
                                    <a:pt x="19" y="3788"/>
                                  </a:lnTo>
                                  <a:lnTo>
                                    <a:pt x="23" y="3788"/>
                                  </a:lnTo>
                                  <a:lnTo>
                                    <a:pt x="27" y="3790"/>
                                  </a:lnTo>
                                  <a:lnTo>
                                    <a:pt x="30" y="3791"/>
                                  </a:lnTo>
                                  <a:lnTo>
                                    <a:pt x="32" y="3794"/>
                                  </a:lnTo>
                                  <a:lnTo>
                                    <a:pt x="35" y="3796"/>
                                  </a:lnTo>
                                  <a:lnTo>
                                    <a:pt x="36" y="3800"/>
                                  </a:lnTo>
                                  <a:lnTo>
                                    <a:pt x="38" y="3804"/>
                                  </a:lnTo>
                                  <a:lnTo>
                                    <a:pt x="39" y="3808"/>
                                  </a:lnTo>
                                  <a:lnTo>
                                    <a:pt x="39" y="3808"/>
                                  </a:lnTo>
                                  <a:close/>
                                  <a:moveTo>
                                    <a:pt x="39" y="3922"/>
                                  </a:moveTo>
                                  <a:lnTo>
                                    <a:pt x="39" y="3961"/>
                                  </a:lnTo>
                                  <a:lnTo>
                                    <a:pt x="38" y="3964"/>
                                  </a:lnTo>
                                  <a:lnTo>
                                    <a:pt x="36" y="3968"/>
                                  </a:lnTo>
                                  <a:lnTo>
                                    <a:pt x="35" y="3972"/>
                                  </a:lnTo>
                                  <a:lnTo>
                                    <a:pt x="32" y="3974"/>
                                  </a:lnTo>
                                  <a:lnTo>
                                    <a:pt x="30" y="3977"/>
                                  </a:lnTo>
                                  <a:lnTo>
                                    <a:pt x="27" y="3978"/>
                                  </a:lnTo>
                                  <a:lnTo>
                                    <a:pt x="23" y="3980"/>
                                  </a:lnTo>
                                  <a:lnTo>
                                    <a:pt x="19" y="3980"/>
                                  </a:lnTo>
                                  <a:lnTo>
                                    <a:pt x="15" y="3980"/>
                                  </a:lnTo>
                                  <a:lnTo>
                                    <a:pt x="11" y="3978"/>
                                  </a:lnTo>
                                  <a:lnTo>
                                    <a:pt x="8" y="3977"/>
                                  </a:lnTo>
                                  <a:lnTo>
                                    <a:pt x="6" y="3974"/>
                                  </a:lnTo>
                                  <a:lnTo>
                                    <a:pt x="3" y="3972"/>
                                  </a:lnTo>
                                  <a:lnTo>
                                    <a:pt x="2" y="3968"/>
                                  </a:lnTo>
                                  <a:lnTo>
                                    <a:pt x="0" y="3964"/>
                                  </a:lnTo>
                                  <a:lnTo>
                                    <a:pt x="0" y="3961"/>
                                  </a:lnTo>
                                  <a:lnTo>
                                    <a:pt x="0" y="3922"/>
                                  </a:lnTo>
                                  <a:lnTo>
                                    <a:pt x="0" y="3918"/>
                                  </a:lnTo>
                                  <a:lnTo>
                                    <a:pt x="2" y="3914"/>
                                  </a:lnTo>
                                  <a:lnTo>
                                    <a:pt x="3" y="3912"/>
                                  </a:lnTo>
                                  <a:lnTo>
                                    <a:pt x="6" y="3909"/>
                                  </a:lnTo>
                                  <a:lnTo>
                                    <a:pt x="8" y="3906"/>
                                  </a:lnTo>
                                  <a:lnTo>
                                    <a:pt x="11" y="3905"/>
                                  </a:lnTo>
                                  <a:lnTo>
                                    <a:pt x="15" y="3904"/>
                                  </a:lnTo>
                                  <a:lnTo>
                                    <a:pt x="19" y="3904"/>
                                  </a:lnTo>
                                  <a:lnTo>
                                    <a:pt x="23" y="3904"/>
                                  </a:lnTo>
                                  <a:lnTo>
                                    <a:pt x="27" y="3905"/>
                                  </a:lnTo>
                                  <a:lnTo>
                                    <a:pt x="30" y="3906"/>
                                  </a:lnTo>
                                  <a:lnTo>
                                    <a:pt x="32" y="3909"/>
                                  </a:lnTo>
                                  <a:lnTo>
                                    <a:pt x="35" y="3912"/>
                                  </a:lnTo>
                                  <a:lnTo>
                                    <a:pt x="36" y="3914"/>
                                  </a:lnTo>
                                  <a:lnTo>
                                    <a:pt x="38" y="3918"/>
                                  </a:lnTo>
                                  <a:lnTo>
                                    <a:pt x="39" y="3922"/>
                                  </a:lnTo>
                                  <a:lnTo>
                                    <a:pt x="39" y="3922"/>
                                  </a:lnTo>
                                  <a:close/>
                                  <a:moveTo>
                                    <a:pt x="39" y="4037"/>
                                  </a:moveTo>
                                  <a:lnTo>
                                    <a:pt x="39" y="4075"/>
                                  </a:lnTo>
                                  <a:lnTo>
                                    <a:pt x="38" y="4079"/>
                                  </a:lnTo>
                                  <a:lnTo>
                                    <a:pt x="36" y="4083"/>
                                  </a:lnTo>
                                  <a:lnTo>
                                    <a:pt x="35" y="4086"/>
                                  </a:lnTo>
                                  <a:lnTo>
                                    <a:pt x="32" y="4088"/>
                                  </a:lnTo>
                                  <a:lnTo>
                                    <a:pt x="30" y="4091"/>
                                  </a:lnTo>
                                  <a:lnTo>
                                    <a:pt x="27" y="4092"/>
                                  </a:lnTo>
                                  <a:lnTo>
                                    <a:pt x="23" y="4094"/>
                                  </a:lnTo>
                                  <a:lnTo>
                                    <a:pt x="19" y="4095"/>
                                  </a:lnTo>
                                  <a:lnTo>
                                    <a:pt x="15" y="4094"/>
                                  </a:lnTo>
                                  <a:lnTo>
                                    <a:pt x="11" y="4092"/>
                                  </a:lnTo>
                                  <a:lnTo>
                                    <a:pt x="8" y="4091"/>
                                  </a:lnTo>
                                  <a:lnTo>
                                    <a:pt x="6" y="4088"/>
                                  </a:lnTo>
                                  <a:lnTo>
                                    <a:pt x="3" y="4086"/>
                                  </a:lnTo>
                                  <a:lnTo>
                                    <a:pt x="2" y="4083"/>
                                  </a:lnTo>
                                  <a:lnTo>
                                    <a:pt x="0" y="4079"/>
                                  </a:lnTo>
                                  <a:lnTo>
                                    <a:pt x="0" y="4075"/>
                                  </a:lnTo>
                                  <a:lnTo>
                                    <a:pt x="0" y="4037"/>
                                  </a:lnTo>
                                  <a:lnTo>
                                    <a:pt x="0" y="4033"/>
                                  </a:lnTo>
                                  <a:lnTo>
                                    <a:pt x="2" y="4030"/>
                                  </a:lnTo>
                                  <a:lnTo>
                                    <a:pt x="3" y="4026"/>
                                  </a:lnTo>
                                  <a:lnTo>
                                    <a:pt x="6" y="4023"/>
                                  </a:lnTo>
                                  <a:lnTo>
                                    <a:pt x="8" y="4021"/>
                                  </a:lnTo>
                                  <a:lnTo>
                                    <a:pt x="11" y="4019"/>
                                  </a:lnTo>
                                  <a:lnTo>
                                    <a:pt x="15" y="4018"/>
                                  </a:lnTo>
                                  <a:lnTo>
                                    <a:pt x="19" y="4018"/>
                                  </a:lnTo>
                                  <a:lnTo>
                                    <a:pt x="23" y="4018"/>
                                  </a:lnTo>
                                  <a:lnTo>
                                    <a:pt x="27" y="4019"/>
                                  </a:lnTo>
                                  <a:lnTo>
                                    <a:pt x="30" y="4021"/>
                                  </a:lnTo>
                                  <a:lnTo>
                                    <a:pt x="32" y="4023"/>
                                  </a:lnTo>
                                  <a:lnTo>
                                    <a:pt x="35" y="4026"/>
                                  </a:lnTo>
                                  <a:lnTo>
                                    <a:pt x="36" y="4030"/>
                                  </a:lnTo>
                                  <a:lnTo>
                                    <a:pt x="38" y="4033"/>
                                  </a:lnTo>
                                  <a:lnTo>
                                    <a:pt x="39" y="4037"/>
                                  </a:lnTo>
                                  <a:lnTo>
                                    <a:pt x="39" y="4037"/>
                                  </a:lnTo>
                                  <a:close/>
                                  <a:moveTo>
                                    <a:pt x="39" y="4152"/>
                                  </a:moveTo>
                                  <a:lnTo>
                                    <a:pt x="39" y="4191"/>
                                  </a:lnTo>
                                  <a:lnTo>
                                    <a:pt x="38" y="4193"/>
                                  </a:lnTo>
                                  <a:lnTo>
                                    <a:pt x="36" y="4197"/>
                                  </a:lnTo>
                                  <a:lnTo>
                                    <a:pt x="35" y="4200"/>
                                  </a:lnTo>
                                  <a:lnTo>
                                    <a:pt x="32" y="4204"/>
                                  </a:lnTo>
                                  <a:lnTo>
                                    <a:pt x="30" y="4205"/>
                                  </a:lnTo>
                                  <a:lnTo>
                                    <a:pt x="27" y="4208"/>
                                  </a:lnTo>
                                  <a:lnTo>
                                    <a:pt x="23" y="4208"/>
                                  </a:lnTo>
                                  <a:lnTo>
                                    <a:pt x="19" y="4209"/>
                                  </a:lnTo>
                                  <a:lnTo>
                                    <a:pt x="15" y="4208"/>
                                  </a:lnTo>
                                  <a:lnTo>
                                    <a:pt x="11" y="4208"/>
                                  </a:lnTo>
                                  <a:lnTo>
                                    <a:pt x="8" y="4205"/>
                                  </a:lnTo>
                                  <a:lnTo>
                                    <a:pt x="6" y="4204"/>
                                  </a:lnTo>
                                  <a:lnTo>
                                    <a:pt x="3" y="4200"/>
                                  </a:lnTo>
                                  <a:lnTo>
                                    <a:pt x="2" y="4197"/>
                                  </a:lnTo>
                                  <a:lnTo>
                                    <a:pt x="0" y="4193"/>
                                  </a:lnTo>
                                  <a:lnTo>
                                    <a:pt x="0" y="4191"/>
                                  </a:lnTo>
                                  <a:lnTo>
                                    <a:pt x="0" y="4152"/>
                                  </a:lnTo>
                                  <a:lnTo>
                                    <a:pt x="0" y="4148"/>
                                  </a:lnTo>
                                  <a:lnTo>
                                    <a:pt x="2" y="4144"/>
                                  </a:lnTo>
                                  <a:lnTo>
                                    <a:pt x="3" y="4142"/>
                                  </a:lnTo>
                                  <a:lnTo>
                                    <a:pt x="6" y="4138"/>
                                  </a:lnTo>
                                  <a:lnTo>
                                    <a:pt x="8" y="4136"/>
                                  </a:lnTo>
                                  <a:lnTo>
                                    <a:pt x="11" y="4134"/>
                                  </a:lnTo>
                                  <a:lnTo>
                                    <a:pt x="15" y="4134"/>
                                  </a:lnTo>
                                  <a:lnTo>
                                    <a:pt x="19" y="4132"/>
                                  </a:lnTo>
                                  <a:lnTo>
                                    <a:pt x="23" y="4134"/>
                                  </a:lnTo>
                                  <a:lnTo>
                                    <a:pt x="27" y="4134"/>
                                  </a:lnTo>
                                  <a:lnTo>
                                    <a:pt x="30" y="4136"/>
                                  </a:lnTo>
                                  <a:lnTo>
                                    <a:pt x="32" y="4138"/>
                                  </a:lnTo>
                                  <a:lnTo>
                                    <a:pt x="35" y="4142"/>
                                  </a:lnTo>
                                  <a:lnTo>
                                    <a:pt x="36" y="4144"/>
                                  </a:lnTo>
                                  <a:lnTo>
                                    <a:pt x="38" y="4148"/>
                                  </a:lnTo>
                                  <a:lnTo>
                                    <a:pt x="39" y="4152"/>
                                  </a:lnTo>
                                  <a:lnTo>
                                    <a:pt x="39" y="4152"/>
                                  </a:lnTo>
                                  <a:close/>
                                  <a:moveTo>
                                    <a:pt x="39" y="4267"/>
                                  </a:moveTo>
                                  <a:lnTo>
                                    <a:pt x="39" y="4305"/>
                                  </a:lnTo>
                                  <a:lnTo>
                                    <a:pt x="38" y="4309"/>
                                  </a:lnTo>
                                  <a:lnTo>
                                    <a:pt x="36" y="4312"/>
                                  </a:lnTo>
                                  <a:lnTo>
                                    <a:pt x="35" y="4316"/>
                                  </a:lnTo>
                                  <a:lnTo>
                                    <a:pt x="32" y="4318"/>
                                  </a:lnTo>
                                  <a:lnTo>
                                    <a:pt x="30" y="4321"/>
                                  </a:lnTo>
                                  <a:lnTo>
                                    <a:pt x="27" y="4322"/>
                                  </a:lnTo>
                                  <a:lnTo>
                                    <a:pt x="23" y="4324"/>
                                  </a:lnTo>
                                  <a:lnTo>
                                    <a:pt x="19" y="4324"/>
                                  </a:lnTo>
                                  <a:lnTo>
                                    <a:pt x="15" y="4324"/>
                                  </a:lnTo>
                                  <a:lnTo>
                                    <a:pt x="11" y="4322"/>
                                  </a:lnTo>
                                  <a:lnTo>
                                    <a:pt x="8" y="4321"/>
                                  </a:lnTo>
                                  <a:lnTo>
                                    <a:pt x="6" y="4318"/>
                                  </a:lnTo>
                                  <a:lnTo>
                                    <a:pt x="3" y="4316"/>
                                  </a:lnTo>
                                  <a:lnTo>
                                    <a:pt x="2" y="4312"/>
                                  </a:lnTo>
                                  <a:lnTo>
                                    <a:pt x="0" y="4309"/>
                                  </a:lnTo>
                                  <a:lnTo>
                                    <a:pt x="0" y="4305"/>
                                  </a:lnTo>
                                  <a:lnTo>
                                    <a:pt x="0" y="4267"/>
                                  </a:lnTo>
                                  <a:lnTo>
                                    <a:pt x="0" y="4263"/>
                                  </a:lnTo>
                                  <a:lnTo>
                                    <a:pt x="2" y="4259"/>
                                  </a:lnTo>
                                  <a:lnTo>
                                    <a:pt x="3" y="4256"/>
                                  </a:lnTo>
                                  <a:lnTo>
                                    <a:pt x="6" y="4253"/>
                                  </a:lnTo>
                                  <a:lnTo>
                                    <a:pt x="8" y="4251"/>
                                  </a:lnTo>
                                  <a:lnTo>
                                    <a:pt x="11" y="4249"/>
                                  </a:lnTo>
                                  <a:lnTo>
                                    <a:pt x="15" y="4248"/>
                                  </a:lnTo>
                                  <a:lnTo>
                                    <a:pt x="19" y="4248"/>
                                  </a:lnTo>
                                  <a:lnTo>
                                    <a:pt x="23" y="4248"/>
                                  </a:lnTo>
                                  <a:lnTo>
                                    <a:pt x="27" y="4249"/>
                                  </a:lnTo>
                                  <a:lnTo>
                                    <a:pt x="30" y="4251"/>
                                  </a:lnTo>
                                  <a:lnTo>
                                    <a:pt x="32" y="4253"/>
                                  </a:lnTo>
                                  <a:lnTo>
                                    <a:pt x="35" y="4256"/>
                                  </a:lnTo>
                                  <a:lnTo>
                                    <a:pt x="36" y="4259"/>
                                  </a:lnTo>
                                  <a:lnTo>
                                    <a:pt x="38" y="4263"/>
                                  </a:lnTo>
                                  <a:lnTo>
                                    <a:pt x="39" y="4267"/>
                                  </a:lnTo>
                                  <a:lnTo>
                                    <a:pt x="39" y="4267"/>
                                  </a:lnTo>
                                  <a:close/>
                                  <a:moveTo>
                                    <a:pt x="39" y="4382"/>
                                  </a:moveTo>
                                  <a:lnTo>
                                    <a:pt x="39" y="4419"/>
                                  </a:lnTo>
                                  <a:lnTo>
                                    <a:pt x="38" y="4423"/>
                                  </a:lnTo>
                                  <a:lnTo>
                                    <a:pt x="36" y="4427"/>
                                  </a:lnTo>
                                  <a:lnTo>
                                    <a:pt x="35" y="4430"/>
                                  </a:lnTo>
                                  <a:lnTo>
                                    <a:pt x="32" y="4433"/>
                                  </a:lnTo>
                                  <a:lnTo>
                                    <a:pt x="30" y="4435"/>
                                  </a:lnTo>
                                  <a:lnTo>
                                    <a:pt x="27" y="4437"/>
                                  </a:lnTo>
                                  <a:lnTo>
                                    <a:pt x="23" y="4438"/>
                                  </a:lnTo>
                                  <a:lnTo>
                                    <a:pt x="19" y="4439"/>
                                  </a:lnTo>
                                  <a:lnTo>
                                    <a:pt x="15" y="4438"/>
                                  </a:lnTo>
                                  <a:lnTo>
                                    <a:pt x="11" y="4437"/>
                                  </a:lnTo>
                                  <a:lnTo>
                                    <a:pt x="8" y="4435"/>
                                  </a:lnTo>
                                  <a:lnTo>
                                    <a:pt x="6" y="4433"/>
                                  </a:lnTo>
                                  <a:lnTo>
                                    <a:pt x="3" y="4430"/>
                                  </a:lnTo>
                                  <a:lnTo>
                                    <a:pt x="2" y="4427"/>
                                  </a:lnTo>
                                  <a:lnTo>
                                    <a:pt x="0" y="4423"/>
                                  </a:lnTo>
                                  <a:lnTo>
                                    <a:pt x="0" y="4419"/>
                                  </a:lnTo>
                                  <a:lnTo>
                                    <a:pt x="0" y="4382"/>
                                  </a:lnTo>
                                  <a:lnTo>
                                    <a:pt x="0" y="4378"/>
                                  </a:lnTo>
                                  <a:lnTo>
                                    <a:pt x="2" y="4374"/>
                                  </a:lnTo>
                                  <a:lnTo>
                                    <a:pt x="3" y="4370"/>
                                  </a:lnTo>
                                  <a:lnTo>
                                    <a:pt x="6" y="4367"/>
                                  </a:lnTo>
                                  <a:lnTo>
                                    <a:pt x="8" y="4365"/>
                                  </a:lnTo>
                                  <a:lnTo>
                                    <a:pt x="11" y="4364"/>
                                  </a:lnTo>
                                  <a:lnTo>
                                    <a:pt x="15" y="4362"/>
                                  </a:lnTo>
                                  <a:lnTo>
                                    <a:pt x="19" y="4362"/>
                                  </a:lnTo>
                                  <a:lnTo>
                                    <a:pt x="23" y="4362"/>
                                  </a:lnTo>
                                  <a:lnTo>
                                    <a:pt x="27" y="4364"/>
                                  </a:lnTo>
                                  <a:lnTo>
                                    <a:pt x="30" y="4365"/>
                                  </a:lnTo>
                                  <a:lnTo>
                                    <a:pt x="32" y="4367"/>
                                  </a:lnTo>
                                  <a:lnTo>
                                    <a:pt x="35" y="4370"/>
                                  </a:lnTo>
                                  <a:lnTo>
                                    <a:pt x="36" y="4374"/>
                                  </a:lnTo>
                                  <a:lnTo>
                                    <a:pt x="38" y="4378"/>
                                  </a:lnTo>
                                  <a:lnTo>
                                    <a:pt x="39" y="4382"/>
                                  </a:lnTo>
                                  <a:lnTo>
                                    <a:pt x="39" y="4382"/>
                                  </a:lnTo>
                                  <a:close/>
                                  <a:moveTo>
                                    <a:pt x="39" y="4496"/>
                                  </a:moveTo>
                                  <a:lnTo>
                                    <a:pt x="39" y="4535"/>
                                  </a:lnTo>
                                  <a:lnTo>
                                    <a:pt x="38" y="4538"/>
                                  </a:lnTo>
                                  <a:lnTo>
                                    <a:pt x="36" y="4542"/>
                                  </a:lnTo>
                                  <a:lnTo>
                                    <a:pt x="35" y="4546"/>
                                  </a:lnTo>
                                  <a:lnTo>
                                    <a:pt x="32" y="4548"/>
                                  </a:lnTo>
                                  <a:lnTo>
                                    <a:pt x="30" y="4551"/>
                                  </a:lnTo>
                                  <a:lnTo>
                                    <a:pt x="27" y="4552"/>
                                  </a:lnTo>
                                  <a:lnTo>
                                    <a:pt x="23" y="4554"/>
                                  </a:lnTo>
                                  <a:lnTo>
                                    <a:pt x="19" y="4554"/>
                                  </a:lnTo>
                                  <a:lnTo>
                                    <a:pt x="15" y="4554"/>
                                  </a:lnTo>
                                  <a:lnTo>
                                    <a:pt x="11" y="4552"/>
                                  </a:lnTo>
                                  <a:lnTo>
                                    <a:pt x="8" y="4551"/>
                                  </a:lnTo>
                                  <a:lnTo>
                                    <a:pt x="6" y="4548"/>
                                  </a:lnTo>
                                  <a:lnTo>
                                    <a:pt x="3" y="4546"/>
                                  </a:lnTo>
                                  <a:lnTo>
                                    <a:pt x="2" y="4542"/>
                                  </a:lnTo>
                                  <a:lnTo>
                                    <a:pt x="0" y="4538"/>
                                  </a:lnTo>
                                  <a:lnTo>
                                    <a:pt x="0" y="4535"/>
                                  </a:lnTo>
                                  <a:lnTo>
                                    <a:pt x="0" y="4496"/>
                                  </a:lnTo>
                                  <a:lnTo>
                                    <a:pt x="0" y="4492"/>
                                  </a:lnTo>
                                  <a:lnTo>
                                    <a:pt x="2" y="4488"/>
                                  </a:lnTo>
                                  <a:lnTo>
                                    <a:pt x="3" y="4486"/>
                                  </a:lnTo>
                                  <a:lnTo>
                                    <a:pt x="6" y="4483"/>
                                  </a:lnTo>
                                  <a:lnTo>
                                    <a:pt x="8" y="4480"/>
                                  </a:lnTo>
                                  <a:lnTo>
                                    <a:pt x="11" y="4479"/>
                                  </a:lnTo>
                                  <a:lnTo>
                                    <a:pt x="15" y="4478"/>
                                  </a:lnTo>
                                  <a:lnTo>
                                    <a:pt x="19" y="4478"/>
                                  </a:lnTo>
                                  <a:lnTo>
                                    <a:pt x="23" y="4478"/>
                                  </a:lnTo>
                                  <a:lnTo>
                                    <a:pt x="27" y="4479"/>
                                  </a:lnTo>
                                  <a:lnTo>
                                    <a:pt x="30" y="4480"/>
                                  </a:lnTo>
                                  <a:lnTo>
                                    <a:pt x="32" y="4483"/>
                                  </a:lnTo>
                                  <a:lnTo>
                                    <a:pt x="35" y="4486"/>
                                  </a:lnTo>
                                  <a:lnTo>
                                    <a:pt x="36" y="4488"/>
                                  </a:lnTo>
                                  <a:lnTo>
                                    <a:pt x="38" y="4492"/>
                                  </a:lnTo>
                                  <a:lnTo>
                                    <a:pt x="39" y="4496"/>
                                  </a:lnTo>
                                  <a:lnTo>
                                    <a:pt x="39" y="4496"/>
                                  </a:lnTo>
                                  <a:close/>
                                  <a:moveTo>
                                    <a:pt x="39" y="4611"/>
                                  </a:moveTo>
                                  <a:lnTo>
                                    <a:pt x="39" y="4649"/>
                                  </a:lnTo>
                                  <a:lnTo>
                                    <a:pt x="38" y="4653"/>
                                  </a:lnTo>
                                  <a:lnTo>
                                    <a:pt x="36" y="4657"/>
                                  </a:lnTo>
                                  <a:lnTo>
                                    <a:pt x="35" y="4660"/>
                                  </a:lnTo>
                                  <a:lnTo>
                                    <a:pt x="32" y="4662"/>
                                  </a:lnTo>
                                  <a:lnTo>
                                    <a:pt x="30" y="4665"/>
                                  </a:lnTo>
                                  <a:lnTo>
                                    <a:pt x="27" y="4666"/>
                                  </a:lnTo>
                                  <a:lnTo>
                                    <a:pt x="23" y="4668"/>
                                  </a:lnTo>
                                  <a:lnTo>
                                    <a:pt x="19" y="4669"/>
                                  </a:lnTo>
                                  <a:lnTo>
                                    <a:pt x="15" y="4668"/>
                                  </a:lnTo>
                                  <a:lnTo>
                                    <a:pt x="11" y="4666"/>
                                  </a:lnTo>
                                  <a:lnTo>
                                    <a:pt x="8" y="4665"/>
                                  </a:lnTo>
                                  <a:lnTo>
                                    <a:pt x="6" y="4662"/>
                                  </a:lnTo>
                                  <a:lnTo>
                                    <a:pt x="3" y="4660"/>
                                  </a:lnTo>
                                  <a:lnTo>
                                    <a:pt x="2" y="4657"/>
                                  </a:lnTo>
                                  <a:lnTo>
                                    <a:pt x="0" y="4653"/>
                                  </a:lnTo>
                                  <a:lnTo>
                                    <a:pt x="0" y="4649"/>
                                  </a:lnTo>
                                  <a:lnTo>
                                    <a:pt x="0" y="4611"/>
                                  </a:lnTo>
                                  <a:lnTo>
                                    <a:pt x="0" y="4607"/>
                                  </a:lnTo>
                                  <a:lnTo>
                                    <a:pt x="2" y="4604"/>
                                  </a:lnTo>
                                  <a:lnTo>
                                    <a:pt x="3" y="4600"/>
                                  </a:lnTo>
                                  <a:lnTo>
                                    <a:pt x="6" y="4597"/>
                                  </a:lnTo>
                                  <a:lnTo>
                                    <a:pt x="8" y="4595"/>
                                  </a:lnTo>
                                  <a:lnTo>
                                    <a:pt x="11" y="4593"/>
                                  </a:lnTo>
                                  <a:lnTo>
                                    <a:pt x="15" y="4592"/>
                                  </a:lnTo>
                                  <a:lnTo>
                                    <a:pt x="19" y="4592"/>
                                  </a:lnTo>
                                  <a:lnTo>
                                    <a:pt x="23" y="4592"/>
                                  </a:lnTo>
                                  <a:lnTo>
                                    <a:pt x="27" y="4593"/>
                                  </a:lnTo>
                                  <a:lnTo>
                                    <a:pt x="30" y="4595"/>
                                  </a:lnTo>
                                  <a:lnTo>
                                    <a:pt x="32" y="4597"/>
                                  </a:lnTo>
                                  <a:lnTo>
                                    <a:pt x="35" y="4600"/>
                                  </a:lnTo>
                                  <a:lnTo>
                                    <a:pt x="36" y="4604"/>
                                  </a:lnTo>
                                  <a:lnTo>
                                    <a:pt x="38" y="4607"/>
                                  </a:lnTo>
                                  <a:lnTo>
                                    <a:pt x="39" y="4611"/>
                                  </a:lnTo>
                                  <a:lnTo>
                                    <a:pt x="39" y="4611"/>
                                  </a:lnTo>
                                  <a:close/>
                                  <a:moveTo>
                                    <a:pt x="39" y="4726"/>
                                  </a:moveTo>
                                  <a:lnTo>
                                    <a:pt x="39" y="4765"/>
                                  </a:lnTo>
                                  <a:lnTo>
                                    <a:pt x="38" y="4767"/>
                                  </a:lnTo>
                                  <a:lnTo>
                                    <a:pt x="36" y="4771"/>
                                  </a:lnTo>
                                  <a:lnTo>
                                    <a:pt x="35" y="4774"/>
                                  </a:lnTo>
                                  <a:lnTo>
                                    <a:pt x="32" y="4778"/>
                                  </a:lnTo>
                                  <a:lnTo>
                                    <a:pt x="30" y="4779"/>
                                  </a:lnTo>
                                  <a:lnTo>
                                    <a:pt x="27" y="4782"/>
                                  </a:lnTo>
                                  <a:lnTo>
                                    <a:pt x="23" y="4782"/>
                                  </a:lnTo>
                                  <a:lnTo>
                                    <a:pt x="19" y="4783"/>
                                  </a:lnTo>
                                  <a:lnTo>
                                    <a:pt x="15" y="4782"/>
                                  </a:lnTo>
                                  <a:lnTo>
                                    <a:pt x="11" y="4782"/>
                                  </a:lnTo>
                                  <a:lnTo>
                                    <a:pt x="8" y="4779"/>
                                  </a:lnTo>
                                  <a:lnTo>
                                    <a:pt x="6" y="4778"/>
                                  </a:lnTo>
                                  <a:lnTo>
                                    <a:pt x="3" y="4774"/>
                                  </a:lnTo>
                                  <a:lnTo>
                                    <a:pt x="2" y="4771"/>
                                  </a:lnTo>
                                  <a:lnTo>
                                    <a:pt x="0" y="4767"/>
                                  </a:lnTo>
                                  <a:lnTo>
                                    <a:pt x="0" y="4765"/>
                                  </a:lnTo>
                                  <a:lnTo>
                                    <a:pt x="0" y="4726"/>
                                  </a:lnTo>
                                  <a:lnTo>
                                    <a:pt x="0" y="4722"/>
                                  </a:lnTo>
                                  <a:lnTo>
                                    <a:pt x="2" y="4718"/>
                                  </a:lnTo>
                                  <a:lnTo>
                                    <a:pt x="3" y="4716"/>
                                  </a:lnTo>
                                  <a:lnTo>
                                    <a:pt x="6" y="4712"/>
                                  </a:lnTo>
                                  <a:lnTo>
                                    <a:pt x="8" y="4710"/>
                                  </a:lnTo>
                                  <a:lnTo>
                                    <a:pt x="11" y="4708"/>
                                  </a:lnTo>
                                  <a:lnTo>
                                    <a:pt x="15" y="4708"/>
                                  </a:lnTo>
                                  <a:lnTo>
                                    <a:pt x="19" y="4706"/>
                                  </a:lnTo>
                                  <a:lnTo>
                                    <a:pt x="23" y="4708"/>
                                  </a:lnTo>
                                  <a:lnTo>
                                    <a:pt x="27" y="4708"/>
                                  </a:lnTo>
                                  <a:lnTo>
                                    <a:pt x="30" y="4710"/>
                                  </a:lnTo>
                                  <a:lnTo>
                                    <a:pt x="32" y="4712"/>
                                  </a:lnTo>
                                  <a:lnTo>
                                    <a:pt x="35" y="4716"/>
                                  </a:lnTo>
                                  <a:lnTo>
                                    <a:pt x="36" y="4718"/>
                                  </a:lnTo>
                                  <a:lnTo>
                                    <a:pt x="38" y="4722"/>
                                  </a:lnTo>
                                  <a:lnTo>
                                    <a:pt x="39" y="4726"/>
                                  </a:lnTo>
                                  <a:lnTo>
                                    <a:pt x="39" y="4726"/>
                                  </a:lnTo>
                                  <a:close/>
                                  <a:moveTo>
                                    <a:pt x="39" y="4840"/>
                                  </a:moveTo>
                                  <a:lnTo>
                                    <a:pt x="39" y="4879"/>
                                  </a:lnTo>
                                  <a:lnTo>
                                    <a:pt x="38" y="4883"/>
                                  </a:lnTo>
                                  <a:lnTo>
                                    <a:pt x="36" y="4886"/>
                                  </a:lnTo>
                                  <a:lnTo>
                                    <a:pt x="35" y="4890"/>
                                  </a:lnTo>
                                  <a:lnTo>
                                    <a:pt x="32" y="4892"/>
                                  </a:lnTo>
                                  <a:lnTo>
                                    <a:pt x="30" y="4895"/>
                                  </a:lnTo>
                                  <a:lnTo>
                                    <a:pt x="27" y="4896"/>
                                  </a:lnTo>
                                  <a:lnTo>
                                    <a:pt x="23" y="4898"/>
                                  </a:lnTo>
                                  <a:lnTo>
                                    <a:pt x="19" y="4898"/>
                                  </a:lnTo>
                                  <a:lnTo>
                                    <a:pt x="15" y="4898"/>
                                  </a:lnTo>
                                  <a:lnTo>
                                    <a:pt x="11" y="4896"/>
                                  </a:lnTo>
                                  <a:lnTo>
                                    <a:pt x="8" y="4895"/>
                                  </a:lnTo>
                                  <a:lnTo>
                                    <a:pt x="6" y="4892"/>
                                  </a:lnTo>
                                  <a:lnTo>
                                    <a:pt x="3" y="4890"/>
                                  </a:lnTo>
                                  <a:lnTo>
                                    <a:pt x="2" y="4886"/>
                                  </a:lnTo>
                                  <a:lnTo>
                                    <a:pt x="0" y="4883"/>
                                  </a:lnTo>
                                  <a:lnTo>
                                    <a:pt x="0" y="4879"/>
                                  </a:lnTo>
                                  <a:lnTo>
                                    <a:pt x="0" y="4840"/>
                                  </a:lnTo>
                                  <a:lnTo>
                                    <a:pt x="0" y="4837"/>
                                  </a:lnTo>
                                  <a:lnTo>
                                    <a:pt x="2" y="4833"/>
                                  </a:lnTo>
                                  <a:lnTo>
                                    <a:pt x="3" y="4830"/>
                                  </a:lnTo>
                                  <a:lnTo>
                                    <a:pt x="6" y="4827"/>
                                  </a:lnTo>
                                  <a:lnTo>
                                    <a:pt x="8" y="4825"/>
                                  </a:lnTo>
                                  <a:lnTo>
                                    <a:pt x="11" y="4823"/>
                                  </a:lnTo>
                                  <a:lnTo>
                                    <a:pt x="15" y="4822"/>
                                  </a:lnTo>
                                  <a:lnTo>
                                    <a:pt x="19" y="4822"/>
                                  </a:lnTo>
                                  <a:lnTo>
                                    <a:pt x="23" y="4822"/>
                                  </a:lnTo>
                                  <a:lnTo>
                                    <a:pt x="27" y="4823"/>
                                  </a:lnTo>
                                  <a:lnTo>
                                    <a:pt x="30" y="4825"/>
                                  </a:lnTo>
                                  <a:lnTo>
                                    <a:pt x="32" y="4827"/>
                                  </a:lnTo>
                                  <a:lnTo>
                                    <a:pt x="35" y="4830"/>
                                  </a:lnTo>
                                  <a:lnTo>
                                    <a:pt x="36" y="4833"/>
                                  </a:lnTo>
                                  <a:lnTo>
                                    <a:pt x="38" y="4837"/>
                                  </a:lnTo>
                                  <a:lnTo>
                                    <a:pt x="39" y="4840"/>
                                  </a:lnTo>
                                  <a:lnTo>
                                    <a:pt x="39" y="4840"/>
                                  </a:lnTo>
                                  <a:close/>
                                  <a:moveTo>
                                    <a:pt x="39" y="4956"/>
                                  </a:moveTo>
                                  <a:lnTo>
                                    <a:pt x="39" y="4993"/>
                                  </a:lnTo>
                                  <a:lnTo>
                                    <a:pt x="38" y="4997"/>
                                  </a:lnTo>
                                  <a:lnTo>
                                    <a:pt x="36" y="5001"/>
                                  </a:lnTo>
                                  <a:lnTo>
                                    <a:pt x="35" y="5004"/>
                                  </a:lnTo>
                                  <a:lnTo>
                                    <a:pt x="32" y="5007"/>
                                  </a:lnTo>
                                  <a:lnTo>
                                    <a:pt x="30" y="5009"/>
                                  </a:lnTo>
                                  <a:lnTo>
                                    <a:pt x="27" y="5011"/>
                                  </a:lnTo>
                                  <a:lnTo>
                                    <a:pt x="23" y="5012"/>
                                  </a:lnTo>
                                  <a:lnTo>
                                    <a:pt x="19" y="5013"/>
                                  </a:lnTo>
                                  <a:lnTo>
                                    <a:pt x="15" y="5012"/>
                                  </a:lnTo>
                                  <a:lnTo>
                                    <a:pt x="11" y="5011"/>
                                  </a:lnTo>
                                  <a:lnTo>
                                    <a:pt x="8" y="5009"/>
                                  </a:lnTo>
                                  <a:lnTo>
                                    <a:pt x="6" y="5007"/>
                                  </a:lnTo>
                                  <a:lnTo>
                                    <a:pt x="3" y="5004"/>
                                  </a:lnTo>
                                  <a:lnTo>
                                    <a:pt x="2" y="5001"/>
                                  </a:lnTo>
                                  <a:lnTo>
                                    <a:pt x="0" y="4997"/>
                                  </a:lnTo>
                                  <a:lnTo>
                                    <a:pt x="0" y="4993"/>
                                  </a:lnTo>
                                  <a:lnTo>
                                    <a:pt x="0" y="4956"/>
                                  </a:lnTo>
                                  <a:lnTo>
                                    <a:pt x="0" y="4952"/>
                                  </a:lnTo>
                                  <a:lnTo>
                                    <a:pt x="2" y="4948"/>
                                  </a:lnTo>
                                  <a:lnTo>
                                    <a:pt x="3" y="4944"/>
                                  </a:lnTo>
                                  <a:lnTo>
                                    <a:pt x="6" y="4941"/>
                                  </a:lnTo>
                                  <a:lnTo>
                                    <a:pt x="8" y="4939"/>
                                  </a:lnTo>
                                  <a:lnTo>
                                    <a:pt x="11" y="4937"/>
                                  </a:lnTo>
                                  <a:lnTo>
                                    <a:pt x="15" y="4936"/>
                                  </a:lnTo>
                                  <a:lnTo>
                                    <a:pt x="19" y="4936"/>
                                  </a:lnTo>
                                  <a:lnTo>
                                    <a:pt x="23" y="4936"/>
                                  </a:lnTo>
                                  <a:lnTo>
                                    <a:pt x="27" y="4937"/>
                                  </a:lnTo>
                                  <a:lnTo>
                                    <a:pt x="30" y="4939"/>
                                  </a:lnTo>
                                  <a:lnTo>
                                    <a:pt x="32" y="4941"/>
                                  </a:lnTo>
                                  <a:lnTo>
                                    <a:pt x="35" y="4944"/>
                                  </a:lnTo>
                                  <a:lnTo>
                                    <a:pt x="36" y="4948"/>
                                  </a:lnTo>
                                  <a:lnTo>
                                    <a:pt x="38" y="4952"/>
                                  </a:lnTo>
                                  <a:lnTo>
                                    <a:pt x="39" y="4956"/>
                                  </a:lnTo>
                                  <a:lnTo>
                                    <a:pt x="39" y="4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720">
                              <a:solidFill>
                                <a:srgbClr val="6666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560" y="797400"/>
                              <a:ext cx="16020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503">
                                  <a:moveTo>
                                    <a:pt x="0" y="0"/>
                                  </a:moveTo>
                                  <a:lnTo>
                                    <a:pt x="252" y="252"/>
                                  </a:lnTo>
                                  <a:lnTo>
                                    <a:pt x="0" y="503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6666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7440" y="1104840"/>
                              <a:ext cx="24840" cy="31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013">
                                  <a:moveTo>
                                    <a:pt x="39" y="19"/>
                                  </a:moveTo>
                                  <a:lnTo>
                                    <a:pt x="39" y="57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9"/>
                                  </a:lnTo>
                                  <a:close/>
                                  <a:moveTo>
                                    <a:pt x="39" y="134"/>
                                  </a:moveTo>
                                  <a:lnTo>
                                    <a:pt x="39" y="173"/>
                                  </a:lnTo>
                                  <a:lnTo>
                                    <a:pt x="39" y="176"/>
                                  </a:lnTo>
                                  <a:lnTo>
                                    <a:pt x="38" y="180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34" y="186"/>
                                  </a:lnTo>
                                  <a:lnTo>
                                    <a:pt x="31" y="187"/>
                                  </a:lnTo>
                                  <a:lnTo>
                                    <a:pt x="27" y="190"/>
                                  </a:lnTo>
                                  <a:lnTo>
                                    <a:pt x="24" y="190"/>
                                  </a:lnTo>
                                  <a:lnTo>
                                    <a:pt x="20" y="191"/>
                                  </a:lnTo>
                                  <a:lnTo>
                                    <a:pt x="16" y="190"/>
                                  </a:lnTo>
                                  <a:lnTo>
                                    <a:pt x="12" y="190"/>
                                  </a:lnTo>
                                  <a:lnTo>
                                    <a:pt x="10" y="187"/>
                                  </a:lnTo>
                                  <a:lnTo>
                                    <a:pt x="7" y="186"/>
                                  </a:lnTo>
                                  <a:lnTo>
                                    <a:pt x="4" y="182"/>
                                  </a:lnTo>
                                  <a:lnTo>
                                    <a:pt x="2" y="180"/>
                                  </a:lnTo>
                                  <a:lnTo>
                                    <a:pt x="2" y="17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20" y="114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6" y="124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39" y="134"/>
                                  </a:lnTo>
                                  <a:close/>
                                  <a:moveTo>
                                    <a:pt x="39" y="249"/>
                                  </a:moveTo>
                                  <a:lnTo>
                                    <a:pt x="39" y="287"/>
                                  </a:lnTo>
                                  <a:lnTo>
                                    <a:pt x="39" y="291"/>
                                  </a:lnTo>
                                  <a:lnTo>
                                    <a:pt x="38" y="294"/>
                                  </a:lnTo>
                                  <a:lnTo>
                                    <a:pt x="36" y="298"/>
                                  </a:lnTo>
                                  <a:lnTo>
                                    <a:pt x="34" y="300"/>
                                  </a:lnTo>
                                  <a:lnTo>
                                    <a:pt x="31" y="303"/>
                                  </a:lnTo>
                                  <a:lnTo>
                                    <a:pt x="27" y="304"/>
                                  </a:lnTo>
                                  <a:lnTo>
                                    <a:pt x="24" y="306"/>
                                  </a:lnTo>
                                  <a:lnTo>
                                    <a:pt x="20" y="306"/>
                                  </a:lnTo>
                                  <a:lnTo>
                                    <a:pt x="16" y="306"/>
                                  </a:lnTo>
                                  <a:lnTo>
                                    <a:pt x="12" y="304"/>
                                  </a:lnTo>
                                  <a:lnTo>
                                    <a:pt x="10" y="303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2" y="294"/>
                                  </a:lnTo>
                                  <a:lnTo>
                                    <a:pt x="2" y="291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2" y="245"/>
                                  </a:lnTo>
                                  <a:lnTo>
                                    <a:pt x="2" y="241"/>
                                  </a:lnTo>
                                  <a:lnTo>
                                    <a:pt x="4" y="238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10" y="233"/>
                                  </a:lnTo>
                                  <a:lnTo>
                                    <a:pt x="12" y="231"/>
                                  </a:lnTo>
                                  <a:lnTo>
                                    <a:pt x="16" y="230"/>
                                  </a:lnTo>
                                  <a:lnTo>
                                    <a:pt x="20" y="230"/>
                                  </a:lnTo>
                                  <a:lnTo>
                                    <a:pt x="24" y="230"/>
                                  </a:lnTo>
                                  <a:lnTo>
                                    <a:pt x="27" y="231"/>
                                  </a:lnTo>
                                  <a:lnTo>
                                    <a:pt x="31" y="233"/>
                                  </a:lnTo>
                                  <a:lnTo>
                                    <a:pt x="34" y="235"/>
                                  </a:lnTo>
                                  <a:lnTo>
                                    <a:pt x="36" y="238"/>
                                  </a:lnTo>
                                  <a:lnTo>
                                    <a:pt x="38" y="241"/>
                                  </a:lnTo>
                                  <a:lnTo>
                                    <a:pt x="39" y="245"/>
                                  </a:lnTo>
                                  <a:lnTo>
                                    <a:pt x="39" y="249"/>
                                  </a:lnTo>
                                  <a:lnTo>
                                    <a:pt x="39" y="249"/>
                                  </a:lnTo>
                                  <a:close/>
                                  <a:moveTo>
                                    <a:pt x="39" y="364"/>
                                  </a:moveTo>
                                  <a:lnTo>
                                    <a:pt x="39" y="401"/>
                                  </a:lnTo>
                                  <a:lnTo>
                                    <a:pt x="39" y="405"/>
                                  </a:lnTo>
                                  <a:lnTo>
                                    <a:pt x="38" y="409"/>
                                  </a:lnTo>
                                  <a:lnTo>
                                    <a:pt x="36" y="412"/>
                                  </a:lnTo>
                                  <a:lnTo>
                                    <a:pt x="34" y="415"/>
                                  </a:lnTo>
                                  <a:lnTo>
                                    <a:pt x="31" y="417"/>
                                  </a:lnTo>
                                  <a:lnTo>
                                    <a:pt x="27" y="419"/>
                                  </a:lnTo>
                                  <a:lnTo>
                                    <a:pt x="24" y="420"/>
                                  </a:lnTo>
                                  <a:lnTo>
                                    <a:pt x="20" y="421"/>
                                  </a:lnTo>
                                  <a:lnTo>
                                    <a:pt x="16" y="420"/>
                                  </a:lnTo>
                                  <a:lnTo>
                                    <a:pt x="12" y="419"/>
                                  </a:lnTo>
                                  <a:lnTo>
                                    <a:pt x="10" y="417"/>
                                  </a:lnTo>
                                  <a:lnTo>
                                    <a:pt x="7" y="415"/>
                                  </a:lnTo>
                                  <a:lnTo>
                                    <a:pt x="4" y="412"/>
                                  </a:lnTo>
                                  <a:lnTo>
                                    <a:pt x="2" y="409"/>
                                  </a:lnTo>
                                  <a:lnTo>
                                    <a:pt x="2" y="405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2" y="360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4" y="35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0" y="347"/>
                                  </a:lnTo>
                                  <a:lnTo>
                                    <a:pt x="12" y="346"/>
                                  </a:lnTo>
                                  <a:lnTo>
                                    <a:pt x="16" y="344"/>
                                  </a:lnTo>
                                  <a:lnTo>
                                    <a:pt x="20" y="344"/>
                                  </a:lnTo>
                                  <a:lnTo>
                                    <a:pt x="24" y="344"/>
                                  </a:lnTo>
                                  <a:lnTo>
                                    <a:pt x="27" y="346"/>
                                  </a:lnTo>
                                  <a:lnTo>
                                    <a:pt x="31" y="347"/>
                                  </a:lnTo>
                                  <a:lnTo>
                                    <a:pt x="34" y="350"/>
                                  </a:lnTo>
                                  <a:lnTo>
                                    <a:pt x="36" y="352"/>
                                  </a:lnTo>
                                  <a:lnTo>
                                    <a:pt x="38" y="356"/>
                                  </a:lnTo>
                                  <a:lnTo>
                                    <a:pt x="39" y="360"/>
                                  </a:lnTo>
                                  <a:lnTo>
                                    <a:pt x="39" y="364"/>
                                  </a:lnTo>
                                  <a:lnTo>
                                    <a:pt x="39" y="364"/>
                                  </a:lnTo>
                                  <a:close/>
                                  <a:moveTo>
                                    <a:pt x="39" y="478"/>
                                  </a:moveTo>
                                  <a:lnTo>
                                    <a:pt x="39" y="517"/>
                                  </a:lnTo>
                                  <a:lnTo>
                                    <a:pt x="39" y="520"/>
                                  </a:lnTo>
                                  <a:lnTo>
                                    <a:pt x="38" y="524"/>
                                  </a:lnTo>
                                  <a:lnTo>
                                    <a:pt x="36" y="528"/>
                                  </a:lnTo>
                                  <a:lnTo>
                                    <a:pt x="34" y="530"/>
                                  </a:lnTo>
                                  <a:lnTo>
                                    <a:pt x="31" y="533"/>
                                  </a:lnTo>
                                  <a:lnTo>
                                    <a:pt x="27" y="534"/>
                                  </a:lnTo>
                                  <a:lnTo>
                                    <a:pt x="24" y="536"/>
                                  </a:lnTo>
                                  <a:lnTo>
                                    <a:pt x="20" y="536"/>
                                  </a:lnTo>
                                  <a:lnTo>
                                    <a:pt x="16" y="536"/>
                                  </a:lnTo>
                                  <a:lnTo>
                                    <a:pt x="12" y="534"/>
                                  </a:lnTo>
                                  <a:lnTo>
                                    <a:pt x="10" y="533"/>
                                  </a:lnTo>
                                  <a:lnTo>
                                    <a:pt x="7" y="530"/>
                                  </a:lnTo>
                                  <a:lnTo>
                                    <a:pt x="4" y="528"/>
                                  </a:lnTo>
                                  <a:lnTo>
                                    <a:pt x="2" y="524"/>
                                  </a:lnTo>
                                  <a:lnTo>
                                    <a:pt x="2" y="520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478"/>
                                  </a:lnTo>
                                  <a:lnTo>
                                    <a:pt x="2" y="474"/>
                                  </a:lnTo>
                                  <a:lnTo>
                                    <a:pt x="2" y="470"/>
                                  </a:lnTo>
                                  <a:lnTo>
                                    <a:pt x="4" y="468"/>
                                  </a:lnTo>
                                  <a:lnTo>
                                    <a:pt x="7" y="465"/>
                                  </a:lnTo>
                                  <a:lnTo>
                                    <a:pt x="10" y="463"/>
                                  </a:lnTo>
                                  <a:lnTo>
                                    <a:pt x="12" y="461"/>
                                  </a:lnTo>
                                  <a:lnTo>
                                    <a:pt x="16" y="460"/>
                                  </a:lnTo>
                                  <a:lnTo>
                                    <a:pt x="20" y="460"/>
                                  </a:lnTo>
                                  <a:lnTo>
                                    <a:pt x="24" y="460"/>
                                  </a:lnTo>
                                  <a:lnTo>
                                    <a:pt x="27" y="461"/>
                                  </a:lnTo>
                                  <a:lnTo>
                                    <a:pt x="31" y="463"/>
                                  </a:lnTo>
                                  <a:lnTo>
                                    <a:pt x="34" y="465"/>
                                  </a:lnTo>
                                  <a:lnTo>
                                    <a:pt x="36" y="468"/>
                                  </a:lnTo>
                                  <a:lnTo>
                                    <a:pt x="38" y="470"/>
                                  </a:lnTo>
                                  <a:lnTo>
                                    <a:pt x="39" y="474"/>
                                  </a:lnTo>
                                  <a:lnTo>
                                    <a:pt x="39" y="478"/>
                                  </a:lnTo>
                                  <a:lnTo>
                                    <a:pt x="39" y="478"/>
                                  </a:lnTo>
                                  <a:close/>
                                  <a:moveTo>
                                    <a:pt x="39" y="593"/>
                                  </a:moveTo>
                                  <a:lnTo>
                                    <a:pt x="39" y="631"/>
                                  </a:lnTo>
                                  <a:lnTo>
                                    <a:pt x="39" y="635"/>
                                  </a:lnTo>
                                  <a:lnTo>
                                    <a:pt x="38" y="639"/>
                                  </a:lnTo>
                                  <a:lnTo>
                                    <a:pt x="36" y="642"/>
                                  </a:lnTo>
                                  <a:lnTo>
                                    <a:pt x="34" y="645"/>
                                  </a:lnTo>
                                  <a:lnTo>
                                    <a:pt x="31" y="647"/>
                                  </a:lnTo>
                                  <a:lnTo>
                                    <a:pt x="27" y="649"/>
                                  </a:lnTo>
                                  <a:lnTo>
                                    <a:pt x="24" y="650"/>
                                  </a:lnTo>
                                  <a:lnTo>
                                    <a:pt x="20" y="651"/>
                                  </a:lnTo>
                                  <a:lnTo>
                                    <a:pt x="16" y="650"/>
                                  </a:lnTo>
                                  <a:lnTo>
                                    <a:pt x="12" y="649"/>
                                  </a:lnTo>
                                  <a:lnTo>
                                    <a:pt x="10" y="647"/>
                                  </a:lnTo>
                                  <a:lnTo>
                                    <a:pt x="7" y="645"/>
                                  </a:lnTo>
                                  <a:lnTo>
                                    <a:pt x="4" y="642"/>
                                  </a:lnTo>
                                  <a:lnTo>
                                    <a:pt x="2" y="639"/>
                                  </a:lnTo>
                                  <a:lnTo>
                                    <a:pt x="2" y="63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2" y="589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4" y="582"/>
                                  </a:lnTo>
                                  <a:lnTo>
                                    <a:pt x="7" y="579"/>
                                  </a:lnTo>
                                  <a:lnTo>
                                    <a:pt x="10" y="577"/>
                                  </a:lnTo>
                                  <a:lnTo>
                                    <a:pt x="12" y="575"/>
                                  </a:lnTo>
                                  <a:lnTo>
                                    <a:pt x="16" y="574"/>
                                  </a:lnTo>
                                  <a:lnTo>
                                    <a:pt x="20" y="574"/>
                                  </a:lnTo>
                                  <a:lnTo>
                                    <a:pt x="24" y="574"/>
                                  </a:lnTo>
                                  <a:lnTo>
                                    <a:pt x="27" y="575"/>
                                  </a:lnTo>
                                  <a:lnTo>
                                    <a:pt x="31" y="577"/>
                                  </a:lnTo>
                                  <a:lnTo>
                                    <a:pt x="34" y="579"/>
                                  </a:lnTo>
                                  <a:lnTo>
                                    <a:pt x="36" y="582"/>
                                  </a:lnTo>
                                  <a:lnTo>
                                    <a:pt x="38" y="586"/>
                                  </a:lnTo>
                                  <a:lnTo>
                                    <a:pt x="39" y="589"/>
                                  </a:lnTo>
                                  <a:lnTo>
                                    <a:pt x="39" y="593"/>
                                  </a:lnTo>
                                  <a:lnTo>
                                    <a:pt x="39" y="593"/>
                                  </a:lnTo>
                                  <a:close/>
                                  <a:moveTo>
                                    <a:pt x="39" y="708"/>
                                  </a:moveTo>
                                  <a:lnTo>
                                    <a:pt x="39" y="747"/>
                                  </a:lnTo>
                                  <a:lnTo>
                                    <a:pt x="39" y="750"/>
                                  </a:lnTo>
                                  <a:lnTo>
                                    <a:pt x="38" y="753"/>
                                  </a:lnTo>
                                  <a:lnTo>
                                    <a:pt x="36" y="756"/>
                                  </a:lnTo>
                                  <a:lnTo>
                                    <a:pt x="34" y="760"/>
                                  </a:lnTo>
                                  <a:lnTo>
                                    <a:pt x="31" y="761"/>
                                  </a:lnTo>
                                  <a:lnTo>
                                    <a:pt x="27" y="764"/>
                                  </a:lnTo>
                                  <a:lnTo>
                                    <a:pt x="24" y="764"/>
                                  </a:lnTo>
                                  <a:lnTo>
                                    <a:pt x="20" y="765"/>
                                  </a:lnTo>
                                  <a:lnTo>
                                    <a:pt x="16" y="764"/>
                                  </a:lnTo>
                                  <a:lnTo>
                                    <a:pt x="12" y="764"/>
                                  </a:lnTo>
                                  <a:lnTo>
                                    <a:pt x="10" y="761"/>
                                  </a:lnTo>
                                  <a:lnTo>
                                    <a:pt x="7" y="760"/>
                                  </a:lnTo>
                                  <a:lnTo>
                                    <a:pt x="4" y="756"/>
                                  </a:lnTo>
                                  <a:lnTo>
                                    <a:pt x="2" y="753"/>
                                  </a:lnTo>
                                  <a:lnTo>
                                    <a:pt x="2" y="750"/>
                                  </a:lnTo>
                                  <a:lnTo>
                                    <a:pt x="0" y="747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2" y="704"/>
                                  </a:lnTo>
                                  <a:lnTo>
                                    <a:pt x="2" y="700"/>
                                  </a:lnTo>
                                  <a:lnTo>
                                    <a:pt x="4" y="698"/>
                                  </a:lnTo>
                                  <a:lnTo>
                                    <a:pt x="7" y="694"/>
                                  </a:lnTo>
                                  <a:lnTo>
                                    <a:pt x="10" y="692"/>
                                  </a:lnTo>
                                  <a:lnTo>
                                    <a:pt x="12" y="690"/>
                                  </a:lnTo>
                                  <a:lnTo>
                                    <a:pt x="16" y="690"/>
                                  </a:lnTo>
                                  <a:lnTo>
                                    <a:pt x="20" y="688"/>
                                  </a:lnTo>
                                  <a:lnTo>
                                    <a:pt x="24" y="690"/>
                                  </a:lnTo>
                                  <a:lnTo>
                                    <a:pt x="27" y="690"/>
                                  </a:lnTo>
                                  <a:lnTo>
                                    <a:pt x="31" y="692"/>
                                  </a:lnTo>
                                  <a:lnTo>
                                    <a:pt x="34" y="694"/>
                                  </a:lnTo>
                                  <a:lnTo>
                                    <a:pt x="36" y="698"/>
                                  </a:lnTo>
                                  <a:lnTo>
                                    <a:pt x="38" y="700"/>
                                  </a:lnTo>
                                  <a:lnTo>
                                    <a:pt x="39" y="704"/>
                                  </a:lnTo>
                                  <a:lnTo>
                                    <a:pt x="39" y="708"/>
                                  </a:lnTo>
                                  <a:lnTo>
                                    <a:pt x="39" y="708"/>
                                  </a:lnTo>
                                  <a:close/>
                                  <a:moveTo>
                                    <a:pt x="39" y="823"/>
                                  </a:moveTo>
                                  <a:lnTo>
                                    <a:pt x="39" y="861"/>
                                  </a:lnTo>
                                  <a:lnTo>
                                    <a:pt x="39" y="865"/>
                                  </a:lnTo>
                                  <a:lnTo>
                                    <a:pt x="38" y="868"/>
                                  </a:lnTo>
                                  <a:lnTo>
                                    <a:pt x="36" y="872"/>
                                  </a:lnTo>
                                  <a:lnTo>
                                    <a:pt x="34" y="874"/>
                                  </a:lnTo>
                                  <a:lnTo>
                                    <a:pt x="31" y="877"/>
                                  </a:lnTo>
                                  <a:lnTo>
                                    <a:pt x="27" y="878"/>
                                  </a:lnTo>
                                  <a:lnTo>
                                    <a:pt x="24" y="880"/>
                                  </a:lnTo>
                                  <a:lnTo>
                                    <a:pt x="20" y="880"/>
                                  </a:lnTo>
                                  <a:lnTo>
                                    <a:pt x="16" y="880"/>
                                  </a:lnTo>
                                  <a:lnTo>
                                    <a:pt x="12" y="878"/>
                                  </a:lnTo>
                                  <a:lnTo>
                                    <a:pt x="10" y="877"/>
                                  </a:lnTo>
                                  <a:lnTo>
                                    <a:pt x="7" y="874"/>
                                  </a:lnTo>
                                  <a:lnTo>
                                    <a:pt x="4" y="872"/>
                                  </a:lnTo>
                                  <a:lnTo>
                                    <a:pt x="2" y="868"/>
                                  </a:lnTo>
                                  <a:lnTo>
                                    <a:pt x="2" y="865"/>
                                  </a:lnTo>
                                  <a:lnTo>
                                    <a:pt x="0" y="861"/>
                                  </a:lnTo>
                                  <a:lnTo>
                                    <a:pt x="0" y="823"/>
                                  </a:lnTo>
                                  <a:lnTo>
                                    <a:pt x="2" y="819"/>
                                  </a:lnTo>
                                  <a:lnTo>
                                    <a:pt x="2" y="815"/>
                                  </a:lnTo>
                                  <a:lnTo>
                                    <a:pt x="4" y="812"/>
                                  </a:lnTo>
                                  <a:lnTo>
                                    <a:pt x="7" y="809"/>
                                  </a:lnTo>
                                  <a:lnTo>
                                    <a:pt x="10" y="807"/>
                                  </a:lnTo>
                                  <a:lnTo>
                                    <a:pt x="12" y="805"/>
                                  </a:lnTo>
                                  <a:lnTo>
                                    <a:pt x="16" y="804"/>
                                  </a:lnTo>
                                  <a:lnTo>
                                    <a:pt x="20" y="804"/>
                                  </a:lnTo>
                                  <a:lnTo>
                                    <a:pt x="24" y="804"/>
                                  </a:lnTo>
                                  <a:lnTo>
                                    <a:pt x="27" y="805"/>
                                  </a:lnTo>
                                  <a:lnTo>
                                    <a:pt x="31" y="807"/>
                                  </a:lnTo>
                                  <a:lnTo>
                                    <a:pt x="34" y="809"/>
                                  </a:lnTo>
                                  <a:lnTo>
                                    <a:pt x="36" y="812"/>
                                  </a:lnTo>
                                  <a:lnTo>
                                    <a:pt x="38" y="815"/>
                                  </a:lnTo>
                                  <a:lnTo>
                                    <a:pt x="39" y="819"/>
                                  </a:lnTo>
                                  <a:lnTo>
                                    <a:pt x="39" y="823"/>
                                  </a:lnTo>
                                  <a:lnTo>
                                    <a:pt x="39" y="823"/>
                                  </a:lnTo>
                                  <a:close/>
                                  <a:moveTo>
                                    <a:pt x="39" y="938"/>
                                  </a:moveTo>
                                  <a:lnTo>
                                    <a:pt x="39" y="975"/>
                                  </a:lnTo>
                                  <a:lnTo>
                                    <a:pt x="39" y="979"/>
                                  </a:lnTo>
                                  <a:lnTo>
                                    <a:pt x="38" y="983"/>
                                  </a:lnTo>
                                  <a:lnTo>
                                    <a:pt x="36" y="986"/>
                                  </a:lnTo>
                                  <a:lnTo>
                                    <a:pt x="34" y="989"/>
                                  </a:lnTo>
                                  <a:lnTo>
                                    <a:pt x="31" y="991"/>
                                  </a:lnTo>
                                  <a:lnTo>
                                    <a:pt x="27" y="993"/>
                                  </a:lnTo>
                                  <a:lnTo>
                                    <a:pt x="24" y="994"/>
                                  </a:lnTo>
                                  <a:lnTo>
                                    <a:pt x="20" y="995"/>
                                  </a:lnTo>
                                  <a:lnTo>
                                    <a:pt x="16" y="994"/>
                                  </a:lnTo>
                                  <a:lnTo>
                                    <a:pt x="12" y="993"/>
                                  </a:lnTo>
                                  <a:lnTo>
                                    <a:pt x="10" y="991"/>
                                  </a:lnTo>
                                  <a:lnTo>
                                    <a:pt x="7" y="989"/>
                                  </a:lnTo>
                                  <a:lnTo>
                                    <a:pt x="4" y="986"/>
                                  </a:lnTo>
                                  <a:lnTo>
                                    <a:pt x="2" y="983"/>
                                  </a:lnTo>
                                  <a:lnTo>
                                    <a:pt x="2" y="979"/>
                                  </a:lnTo>
                                  <a:lnTo>
                                    <a:pt x="0" y="975"/>
                                  </a:lnTo>
                                  <a:lnTo>
                                    <a:pt x="0" y="938"/>
                                  </a:lnTo>
                                  <a:lnTo>
                                    <a:pt x="2" y="934"/>
                                  </a:lnTo>
                                  <a:lnTo>
                                    <a:pt x="2" y="930"/>
                                  </a:lnTo>
                                  <a:lnTo>
                                    <a:pt x="4" y="926"/>
                                  </a:lnTo>
                                  <a:lnTo>
                                    <a:pt x="7" y="924"/>
                                  </a:lnTo>
                                  <a:lnTo>
                                    <a:pt x="10" y="921"/>
                                  </a:lnTo>
                                  <a:lnTo>
                                    <a:pt x="12" y="920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20" y="918"/>
                                  </a:lnTo>
                                  <a:lnTo>
                                    <a:pt x="24" y="918"/>
                                  </a:lnTo>
                                  <a:lnTo>
                                    <a:pt x="27" y="920"/>
                                  </a:lnTo>
                                  <a:lnTo>
                                    <a:pt x="31" y="921"/>
                                  </a:lnTo>
                                  <a:lnTo>
                                    <a:pt x="34" y="924"/>
                                  </a:lnTo>
                                  <a:lnTo>
                                    <a:pt x="36" y="926"/>
                                  </a:lnTo>
                                  <a:lnTo>
                                    <a:pt x="38" y="930"/>
                                  </a:lnTo>
                                  <a:lnTo>
                                    <a:pt x="39" y="934"/>
                                  </a:lnTo>
                                  <a:lnTo>
                                    <a:pt x="39" y="938"/>
                                  </a:lnTo>
                                  <a:lnTo>
                                    <a:pt x="39" y="938"/>
                                  </a:lnTo>
                                  <a:close/>
                                  <a:moveTo>
                                    <a:pt x="39" y="1052"/>
                                  </a:moveTo>
                                  <a:lnTo>
                                    <a:pt x="39" y="1091"/>
                                  </a:lnTo>
                                  <a:lnTo>
                                    <a:pt x="39" y="1094"/>
                                  </a:lnTo>
                                  <a:lnTo>
                                    <a:pt x="38" y="1098"/>
                                  </a:lnTo>
                                  <a:lnTo>
                                    <a:pt x="36" y="1102"/>
                                  </a:lnTo>
                                  <a:lnTo>
                                    <a:pt x="34" y="1104"/>
                                  </a:lnTo>
                                  <a:lnTo>
                                    <a:pt x="31" y="1107"/>
                                  </a:lnTo>
                                  <a:lnTo>
                                    <a:pt x="27" y="1108"/>
                                  </a:lnTo>
                                  <a:lnTo>
                                    <a:pt x="24" y="1110"/>
                                  </a:lnTo>
                                  <a:lnTo>
                                    <a:pt x="20" y="1110"/>
                                  </a:lnTo>
                                  <a:lnTo>
                                    <a:pt x="16" y="1110"/>
                                  </a:lnTo>
                                  <a:lnTo>
                                    <a:pt x="12" y="1108"/>
                                  </a:lnTo>
                                  <a:lnTo>
                                    <a:pt x="10" y="1107"/>
                                  </a:lnTo>
                                  <a:lnTo>
                                    <a:pt x="7" y="1104"/>
                                  </a:lnTo>
                                  <a:lnTo>
                                    <a:pt x="4" y="1102"/>
                                  </a:lnTo>
                                  <a:lnTo>
                                    <a:pt x="2" y="1098"/>
                                  </a:lnTo>
                                  <a:lnTo>
                                    <a:pt x="2" y="1094"/>
                                  </a:lnTo>
                                  <a:lnTo>
                                    <a:pt x="0" y="1091"/>
                                  </a:lnTo>
                                  <a:lnTo>
                                    <a:pt x="0" y="1052"/>
                                  </a:lnTo>
                                  <a:lnTo>
                                    <a:pt x="2" y="1048"/>
                                  </a:lnTo>
                                  <a:lnTo>
                                    <a:pt x="2" y="1044"/>
                                  </a:lnTo>
                                  <a:lnTo>
                                    <a:pt x="4" y="1042"/>
                                  </a:lnTo>
                                  <a:lnTo>
                                    <a:pt x="7" y="1039"/>
                                  </a:lnTo>
                                  <a:lnTo>
                                    <a:pt x="10" y="1037"/>
                                  </a:lnTo>
                                  <a:lnTo>
                                    <a:pt x="12" y="1035"/>
                                  </a:lnTo>
                                  <a:lnTo>
                                    <a:pt x="16" y="1034"/>
                                  </a:lnTo>
                                  <a:lnTo>
                                    <a:pt x="20" y="1034"/>
                                  </a:lnTo>
                                  <a:lnTo>
                                    <a:pt x="24" y="1034"/>
                                  </a:lnTo>
                                  <a:lnTo>
                                    <a:pt x="27" y="1035"/>
                                  </a:lnTo>
                                  <a:lnTo>
                                    <a:pt x="31" y="1037"/>
                                  </a:lnTo>
                                  <a:lnTo>
                                    <a:pt x="34" y="1039"/>
                                  </a:lnTo>
                                  <a:lnTo>
                                    <a:pt x="36" y="1042"/>
                                  </a:lnTo>
                                  <a:lnTo>
                                    <a:pt x="38" y="1044"/>
                                  </a:lnTo>
                                  <a:lnTo>
                                    <a:pt x="39" y="1048"/>
                                  </a:lnTo>
                                  <a:lnTo>
                                    <a:pt x="39" y="1052"/>
                                  </a:lnTo>
                                  <a:lnTo>
                                    <a:pt x="39" y="1052"/>
                                  </a:lnTo>
                                  <a:close/>
                                  <a:moveTo>
                                    <a:pt x="39" y="1167"/>
                                  </a:moveTo>
                                  <a:lnTo>
                                    <a:pt x="39" y="1205"/>
                                  </a:lnTo>
                                  <a:lnTo>
                                    <a:pt x="39" y="1209"/>
                                  </a:lnTo>
                                  <a:lnTo>
                                    <a:pt x="38" y="1213"/>
                                  </a:lnTo>
                                  <a:lnTo>
                                    <a:pt x="36" y="1216"/>
                                  </a:lnTo>
                                  <a:lnTo>
                                    <a:pt x="34" y="1219"/>
                                  </a:lnTo>
                                  <a:lnTo>
                                    <a:pt x="31" y="1221"/>
                                  </a:lnTo>
                                  <a:lnTo>
                                    <a:pt x="27" y="1223"/>
                                  </a:lnTo>
                                  <a:lnTo>
                                    <a:pt x="24" y="1224"/>
                                  </a:lnTo>
                                  <a:lnTo>
                                    <a:pt x="20" y="1225"/>
                                  </a:lnTo>
                                  <a:lnTo>
                                    <a:pt x="16" y="1224"/>
                                  </a:lnTo>
                                  <a:lnTo>
                                    <a:pt x="12" y="1223"/>
                                  </a:lnTo>
                                  <a:lnTo>
                                    <a:pt x="10" y="1221"/>
                                  </a:lnTo>
                                  <a:lnTo>
                                    <a:pt x="7" y="1219"/>
                                  </a:lnTo>
                                  <a:lnTo>
                                    <a:pt x="4" y="1216"/>
                                  </a:lnTo>
                                  <a:lnTo>
                                    <a:pt x="2" y="1213"/>
                                  </a:lnTo>
                                  <a:lnTo>
                                    <a:pt x="2" y="1209"/>
                                  </a:lnTo>
                                  <a:lnTo>
                                    <a:pt x="0" y="1205"/>
                                  </a:lnTo>
                                  <a:lnTo>
                                    <a:pt x="0" y="1167"/>
                                  </a:lnTo>
                                  <a:lnTo>
                                    <a:pt x="2" y="1163"/>
                                  </a:lnTo>
                                  <a:lnTo>
                                    <a:pt x="2" y="1160"/>
                                  </a:lnTo>
                                  <a:lnTo>
                                    <a:pt x="4" y="1156"/>
                                  </a:lnTo>
                                  <a:lnTo>
                                    <a:pt x="7" y="1153"/>
                                  </a:lnTo>
                                  <a:lnTo>
                                    <a:pt x="10" y="1151"/>
                                  </a:lnTo>
                                  <a:lnTo>
                                    <a:pt x="12" y="1149"/>
                                  </a:lnTo>
                                  <a:lnTo>
                                    <a:pt x="16" y="1148"/>
                                  </a:lnTo>
                                  <a:lnTo>
                                    <a:pt x="20" y="1148"/>
                                  </a:lnTo>
                                  <a:lnTo>
                                    <a:pt x="24" y="1148"/>
                                  </a:lnTo>
                                  <a:lnTo>
                                    <a:pt x="27" y="1149"/>
                                  </a:lnTo>
                                  <a:lnTo>
                                    <a:pt x="31" y="1151"/>
                                  </a:lnTo>
                                  <a:lnTo>
                                    <a:pt x="34" y="1153"/>
                                  </a:lnTo>
                                  <a:lnTo>
                                    <a:pt x="36" y="1156"/>
                                  </a:lnTo>
                                  <a:lnTo>
                                    <a:pt x="38" y="1160"/>
                                  </a:lnTo>
                                  <a:lnTo>
                                    <a:pt x="39" y="1163"/>
                                  </a:lnTo>
                                  <a:lnTo>
                                    <a:pt x="39" y="1167"/>
                                  </a:lnTo>
                                  <a:lnTo>
                                    <a:pt x="39" y="1167"/>
                                  </a:lnTo>
                                  <a:close/>
                                  <a:moveTo>
                                    <a:pt x="39" y="1282"/>
                                  </a:moveTo>
                                  <a:lnTo>
                                    <a:pt x="39" y="1321"/>
                                  </a:lnTo>
                                  <a:lnTo>
                                    <a:pt x="39" y="1323"/>
                                  </a:lnTo>
                                  <a:lnTo>
                                    <a:pt x="38" y="1327"/>
                                  </a:lnTo>
                                  <a:lnTo>
                                    <a:pt x="36" y="1330"/>
                                  </a:lnTo>
                                  <a:lnTo>
                                    <a:pt x="34" y="1334"/>
                                  </a:lnTo>
                                  <a:lnTo>
                                    <a:pt x="31" y="1335"/>
                                  </a:lnTo>
                                  <a:lnTo>
                                    <a:pt x="27" y="1338"/>
                                  </a:lnTo>
                                  <a:lnTo>
                                    <a:pt x="24" y="1338"/>
                                  </a:lnTo>
                                  <a:lnTo>
                                    <a:pt x="20" y="1339"/>
                                  </a:lnTo>
                                  <a:lnTo>
                                    <a:pt x="16" y="1338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10" y="1335"/>
                                  </a:lnTo>
                                  <a:lnTo>
                                    <a:pt x="7" y="1334"/>
                                  </a:lnTo>
                                  <a:lnTo>
                                    <a:pt x="4" y="1330"/>
                                  </a:lnTo>
                                  <a:lnTo>
                                    <a:pt x="2" y="1327"/>
                                  </a:lnTo>
                                  <a:lnTo>
                                    <a:pt x="2" y="1323"/>
                                  </a:lnTo>
                                  <a:lnTo>
                                    <a:pt x="0" y="1321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2" y="1278"/>
                                  </a:lnTo>
                                  <a:lnTo>
                                    <a:pt x="2" y="1274"/>
                                  </a:lnTo>
                                  <a:lnTo>
                                    <a:pt x="4" y="1272"/>
                                  </a:lnTo>
                                  <a:lnTo>
                                    <a:pt x="7" y="1268"/>
                                  </a:lnTo>
                                  <a:lnTo>
                                    <a:pt x="10" y="1266"/>
                                  </a:lnTo>
                                  <a:lnTo>
                                    <a:pt x="12" y="1264"/>
                                  </a:lnTo>
                                  <a:lnTo>
                                    <a:pt x="16" y="1264"/>
                                  </a:lnTo>
                                  <a:lnTo>
                                    <a:pt x="20" y="1262"/>
                                  </a:lnTo>
                                  <a:lnTo>
                                    <a:pt x="24" y="1264"/>
                                  </a:lnTo>
                                  <a:lnTo>
                                    <a:pt x="27" y="1264"/>
                                  </a:lnTo>
                                  <a:lnTo>
                                    <a:pt x="31" y="1266"/>
                                  </a:lnTo>
                                  <a:lnTo>
                                    <a:pt x="34" y="1268"/>
                                  </a:lnTo>
                                  <a:lnTo>
                                    <a:pt x="36" y="1272"/>
                                  </a:lnTo>
                                  <a:lnTo>
                                    <a:pt x="38" y="1274"/>
                                  </a:lnTo>
                                  <a:lnTo>
                                    <a:pt x="39" y="1278"/>
                                  </a:lnTo>
                                  <a:lnTo>
                                    <a:pt x="39" y="1282"/>
                                  </a:lnTo>
                                  <a:lnTo>
                                    <a:pt x="39" y="1282"/>
                                  </a:lnTo>
                                  <a:close/>
                                  <a:moveTo>
                                    <a:pt x="39" y="1397"/>
                                  </a:moveTo>
                                  <a:lnTo>
                                    <a:pt x="39" y="1435"/>
                                  </a:lnTo>
                                  <a:lnTo>
                                    <a:pt x="39" y="1439"/>
                                  </a:lnTo>
                                  <a:lnTo>
                                    <a:pt x="38" y="1442"/>
                                  </a:lnTo>
                                  <a:lnTo>
                                    <a:pt x="36" y="1446"/>
                                  </a:lnTo>
                                  <a:lnTo>
                                    <a:pt x="34" y="1448"/>
                                  </a:lnTo>
                                  <a:lnTo>
                                    <a:pt x="31" y="1451"/>
                                  </a:lnTo>
                                  <a:lnTo>
                                    <a:pt x="27" y="1452"/>
                                  </a:lnTo>
                                  <a:lnTo>
                                    <a:pt x="24" y="1454"/>
                                  </a:lnTo>
                                  <a:lnTo>
                                    <a:pt x="20" y="1454"/>
                                  </a:lnTo>
                                  <a:lnTo>
                                    <a:pt x="16" y="1454"/>
                                  </a:lnTo>
                                  <a:lnTo>
                                    <a:pt x="12" y="1452"/>
                                  </a:lnTo>
                                  <a:lnTo>
                                    <a:pt x="10" y="1451"/>
                                  </a:lnTo>
                                  <a:lnTo>
                                    <a:pt x="7" y="1448"/>
                                  </a:lnTo>
                                  <a:lnTo>
                                    <a:pt x="4" y="1446"/>
                                  </a:lnTo>
                                  <a:lnTo>
                                    <a:pt x="2" y="1442"/>
                                  </a:lnTo>
                                  <a:lnTo>
                                    <a:pt x="2" y="1439"/>
                                  </a:lnTo>
                                  <a:lnTo>
                                    <a:pt x="0" y="1435"/>
                                  </a:lnTo>
                                  <a:lnTo>
                                    <a:pt x="0" y="1397"/>
                                  </a:lnTo>
                                  <a:lnTo>
                                    <a:pt x="2" y="1393"/>
                                  </a:lnTo>
                                  <a:lnTo>
                                    <a:pt x="2" y="1389"/>
                                  </a:lnTo>
                                  <a:lnTo>
                                    <a:pt x="4" y="1386"/>
                                  </a:lnTo>
                                  <a:lnTo>
                                    <a:pt x="7" y="1383"/>
                                  </a:lnTo>
                                  <a:lnTo>
                                    <a:pt x="10" y="1381"/>
                                  </a:lnTo>
                                  <a:lnTo>
                                    <a:pt x="12" y="1379"/>
                                  </a:lnTo>
                                  <a:lnTo>
                                    <a:pt x="16" y="1378"/>
                                  </a:lnTo>
                                  <a:lnTo>
                                    <a:pt x="20" y="1378"/>
                                  </a:lnTo>
                                  <a:lnTo>
                                    <a:pt x="24" y="1378"/>
                                  </a:lnTo>
                                  <a:lnTo>
                                    <a:pt x="27" y="1379"/>
                                  </a:lnTo>
                                  <a:lnTo>
                                    <a:pt x="31" y="1381"/>
                                  </a:lnTo>
                                  <a:lnTo>
                                    <a:pt x="34" y="1383"/>
                                  </a:lnTo>
                                  <a:lnTo>
                                    <a:pt x="36" y="1386"/>
                                  </a:lnTo>
                                  <a:lnTo>
                                    <a:pt x="38" y="1389"/>
                                  </a:lnTo>
                                  <a:lnTo>
                                    <a:pt x="39" y="1393"/>
                                  </a:lnTo>
                                  <a:lnTo>
                                    <a:pt x="39" y="1397"/>
                                  </a:lnTo>
                                  <a:lnTo>
                                    <a:pt x="39" y="1397"/>
                                  </a:lnTo>
                                  <a:close/>
                                  <a:moveTo>
                                    <a:pt x="39" y="1512"/>
                                  </a:moveTo>
                                  <a:lnTo>
                                    <a:pt x="39" y="1549"/>
                                  </a:lnTo>
                                  <a:lnTo>
                                    <a:pt x="39" y="1553"/>
                                  </a:lnTo>
                                  <a:lnTo>
                                    <a:pt x="38" y="1557"/>
                                  </a:lnTo>
                                  <a:lnTo>
                                    <a:pt x="36" y="1560"/>
                                  </a:lnTo>
                                  <a:lnTo>
                                    <a:pt x="34" y="1563"/>
                                  </a:lnTo>
                                  <a:lnTo>
                                    <a:pt x="31" y="1565"/>
                                  </a:lnTo>
                                  <a:lnTo>
                                    <a:pt x="27" y="1567"/>
                                  </a:lnTo>
                                  <a:lnTo>
                                    <a:pt x="24" y="1568"/>
                                  </a:lnTo>
                                  <a:lnTo>
                                    <a:pt x="20" y="1569"/>
                                  </a:lnTo>
                                  <a:lnTo>
                                    <a:pt x="16" y="1568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10" y="1565"/>
                                  </a:lnTo>
                                  <a:lnTo>
                                    <a:pt x="7" y="1563"/>
                                  </a:lnTo>
                                  <a:lnTo>
                                    <a:pt x="4" y="1560"/>
                                  </a:lnTo>
                                  <a:lnTo>
                                    <a:pt x="2" y="1557"/>
                                  </a:lnTo>
                                  <a:lnTo>
                                    <a:pt x="2" y="1553"/>
                                  </a:lnTo>
                                  <a:lnTo>
                                    <a:pt x="0" y="1549"/>
                                  </a:lnTo>
                                  <a:lnTo>
                                    <a:pt x="0" y="1512"/>
                                  </a:lnTo>
                                  <a:lnTo>
                                    <a:pt x="2" y="1508"/>
                                  </a:lnTo>
                                  <a:lnTo>
                                    <a:pt x="2" y="1504"/>
                                  </a:lnTo>
                                  <a:lnTo>
                                    <a:pt x="4" y="1500"/>
                                  </a:lnTo>
                                  <a:lnTo>
                                    <a:pt x="7" y="1498"/>
                                  </a:lnTo>
                                  <a:lnTo>
                                    <a:pt x="10" y="1495"/>
                                  </a:lnTo>
                                  <a:lnTo>
                                    <a:pt x="12" y="1494"/>
                                  </a:lnTo>
                                  <a:lnTo>
                                    <a:pt x="16" y="1492"/>
                                  </a:lnTo>
                                  <a:lnTo>
                                    <a:pt x="20" y="1492"/>
                                  </a:lnTo>
                                  <a:lnTo>
                                    <a:pt x="24" y="1492"/>
                                  </a:lnTo>
                                  <a:lnTo>
                                    <a:pt x="27" y="1494"/>
                                  </a:lnTo>
                                  <a:lnTo>
                                    <a:pt x="31" y="1495"/>
                                  </a:lnTo>
                                  <a:lnTo>
                                    <a:pt x="34" y="1498"/>
                                  </a:lnTo>
                                  <a:lnTo>
                                    <a:pt x="36" y="1500"/>
                                  </a:lnTo>
                                  <a:lnTo>
                                    <a:pt x="38" y="1504"/>
                                  </a:lnTo>
                                  <a:lnTo>
                                    <a:pt x="39" y="1508"/>
                                  </a:lnTo>
                                  <a:lnTo>
                                    <a:pt x="39" y="1512"/>
                                  </a:lnTo>
                                  <a:lnTo>
                                    <a:pt x="39" y="1512"/>
                                  </a:lnTo>
                                  <a:close/>
                                  <a:moveTo>
                                    <a:pt x="39" y="1626"/>
                                  </a:moveTo>
                                  <a:lnTo>
                                    <a:pt x="39" y="1665"/>
                                  </a:lnTo>
                                  <a:lnTo>
                                    <a:pt x="39" y="1668"/>
                                  </a:lnTo>
                                  <a:lnTo>
                                    <a:pt x="38" y="1672"/>
                                  </a:lnTo>
                                  <a:lnTo>
                                    <a:pt x="36" y="1676"/>
                                  </a:lnTo>
                                  <a:lnTo>
                                    <a:pt x="34" y="1678"/>
                                  </a:lnTo>
                                  <a:lnTo>
                                    <a:pt x="31" y="1681"/>
                                  </a:lnTo>
                                  <a:lnTo>
                                    <a:pt x="27" y="1682"/>
                                  </a:lnTo>
                                  <a:lnTo>
                                    <a:pt x="24" y="1684"/>
                                  </a:lnTo>
                                  <a:lnTo>
                                    <a:pt x="20" y="1684"/>
                                  </a:lnTo>
                                  <a:lnTo>
                                    <a:pt x="16" y="1684"/>
                                  </a:lnTo>
                                  <a:lnTo>
                                    <a:pt x="12" y="1682"/>
                                  </a:lnTo>
                                  <a:lnTo>
                                    <a:pt x="10" y="1681"/>
                                  </a:lnTo>
                                  <a:lnTo>
                                    <a:pt x="7" y="1678"/>
                                  </a:lnTo>
                                  <a:lnTo>
                                    <a:pt x="4" y="1676"/>
                                  </a:lnTo>
                                  <a:lnTo>
                                    <a:pt x="2" y="1672"/>
                                  </a:lnTo>
                                  <a:lnTo>
                                    <a:pt x="2" y="1668"/>
                                  </a:lnTo>
                                  <a:lnTo>
                                    <a:pt x="0" y="1665"/>
                                  </a:lnTo>
                                  <a:lnTo>
                                    <a:pt x="0" y="1626"/>
                                  </a:lnTo>
                                  <a:lnTo>
                                    <a:pt x="2" y="1622"/>
                                  </a:lnTo>
                                  <a:lnTo>
                                    <a:pt x="2" y="1618"/>
                                  </a:lnTo>
                                  <a:lnTo>
                                    <a:pt x="4" y="1616"/>
                                  </a:lnTo>
                                  <a:lnTo>
                                    <a:pt x="7" y="1613"/>
                                  </a:lnTo>
                                  <a:lnTo>
                                    <a:pt x="10" y="1610"/>
                                  </a:lnTo>
                                  <a:lnTo>
                                    <a:pt x="12" y="1609"/>
                                  </a:lnTo>
                                  <a:lnTo>
                                    <a:pt x="16" y="1608"/>
                                  </a:lnTo>
                                  <a:lnTo>
                                    <a:pt x="20" y="1608"/>
                                  </a:lnTo>
                                  <a:lnTo>
                                    <a:pt x="24" y="1608"/>
                                  </a:lnTo>
                                  <a:lnTo>
                                    <a:pt x="27" y="1609"/>
                                  </a:lnTo>
                                  <a:lnTo>
                                    <a:pt x="31" y="1610"/>
                                  </a:lnTo>
                                  <a:lnTo>
                                    <a:pt x="34" y="1613"/>
                                  </a:lnTo>
                                  <a:lnTo>
                                    <a:pt x="36" y="1616"/>
                                  </a:lnTo>
                                  <a:lnTo>
                                    <a:pt x="38" y="1618"/>
                                  </a:lnTo>
                                  <a:lnTo>
                                    <a:pt x="39" y="1622"/>
                                  </a:lnTo>
                                  <a:lnTo>
                                    <a:pt x="39" y="1626"/>
                                  </a:lnTo>
                                  <a:lnTo>
                                    <a:pt x="39" y="1626"/>
                                  </a:lnTo>
                                  <a:close/>
                                  <a:moveTo>
                                    <a:pt x="39" y="1741"/>
                                  </a:moveTo>
                                  <a:lnTo>
                                    <a:pt x="39" y="1779"/>
                                  </a:lnTo>
                                  <a:lnTo>
                                    <a:pt x="39" y="1783"/>
                                  </a:lnTo>
                                  <a:lnTo>
                                    <a:pt x="38" y="1787"/>
                                  </a:lnTo>
                                  <a:lnTo>
                                    <a:pt x="36" y="1790"/>
                                  </a:lnTo>
                                  <a:lnTo>
                                    <a:pt x="34" y="1793"/>
                                  </a:lnTo>
                                  <a:lnTo>
                                    <a:pt x="31" y="1795"/>
                                  </a:lnTo>
                                  <a:lnTo>
                                    <a:pt x="27" y="1797"/>
                                  </a:lnTo>
                                  <a:lnTo>
                                    <a:pt x="24" y="1798"/>
                                  </a:lnTo>
                                  <a:lnTo>
                                    <a:pt x="20" y="1799"/>
                                  </a:lnTo>
                                  <a:lnTo>
                                    <a:pt x="16" y="1798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0" y="1795"/>
                                  </a:lnTo>
                                  <a:lnTo>
                                    <a:pt x="7" y="1793"/>
                                  </a:lnTo>
                                  <a:lnTo>
                                    <a:pt x="4" y="1790"/>
                                  </a:lnTo>
                                  <a:lnTo>
                                    <a:pt x="2" y="1787"/>
                                  </a:lnTo>
                                  <a:lnTo>
                                    <a:pt x="2" y="1783"/>
                                  </a:lnTo>
                                  <a:lnTo>
                                    <a:pt x="0" y="1779"/>
                                  </a:lnTo>
                                  <a:lnTo>
                                    <a:pt x="0" y="1741"/>
                                  </a:lnTo>
                                  <a:lnTo>
                                    <a:pt x="2" y="1737"/>
                                  </a:lnTo>
                                  <a:lnTo>
                                    <a:pt x="2" y="1734"/>
                                  </a:lnTo>
                                  <a:lnTo>
                                    <a:pt x="4" y="1730"/>
                                  </a:lnTo>
                                  <a:lnTo>
                                    <a:pt x="7" y="1727"/>
                                  </a:lnTo>
                                  <a:lnTo>
                                    <a:pt x="10" y="1725"/>
                                  </a:lnTo>
                                  <a:lnTo>
                                    <a:pt x="12" y="1723"/>
                                  </a:lnTo>
                                  <a:lnTo>
                                    <a:pt x="16" y="1722"/>
                                  </a:lnTo>
                                  <a:lnTo>
                                    <a:pt x="20" y="1722"/>
                                  </a:lnTo>
                                  <a:lnTo>
                                    <a:pt x="24" y="1722"/>
                                  </a:lnTo>
                                  <a:lnTo>
                                    <a:pt x="27" y="1723"/>
                                  </a:lnTo>
                                  <a:lnTo>
                                    <a:pt x="31" y="1725"/>
                                  </a:lnTo>
                                  <a:lnTo>
                                    <a:pt x="34" y="1727"/>
                                  </a:lnTo>
                                  <a:lnTo>
                                    <a:pt x="36" y="1730"/>
                                  </a:lnTo>
                                  <a:lnTo>
                                    <a:pt x="38" y="1734"/>
                                  </a:lnTo>
                                  <a:lnTo>
                                    <a:pt x="39" y="1737"/>
                                  </a:lnTo>
                                  <a:lnTo>
                                    <a:pt x="39" y="1741"/>
                                  </a:lnTo>
                                  <a:lnTo>
                                    <a:pt x="39" y="1741"/>
                                  </a:lnTo>
                                  <a:close/>
                                  <a:moveTo>
                                    <a:pt x="39" y="1856"/>
                                  </a:moveTo>
                                  <a:lnTo>
                                    <a:pt x="39" y="1895"/>
                                  </a:lnTo>
                                  <a:lnTo>
                                    <a:pt x="39" y="1897"/>
                                  </a:lnTo>
                                  <a:lnTo>
                                    <a:pt x="38" y="1901"/>
                                  </a:lnTo>
                                  <a:lnTo>
                                    <a:pt x="36" y="1904"/>
                                  </a:lnTo>
                                  <a:lnTo>
                                    <a:pt x="34" y="1908"/>
                                  </a:lnTo>
                                  <a:lnTo>
                                    <a:pt x="31" y="1909"/>
                                  </a:lnTo>
                                  <a:lnTo>
                                    <a:pt x="27" y="1912"/>
                                  </a:lnTo>
                                  <a:lnTo>
                                    <a:pt x="24" y="1912"/>
                                  </a:lnTo>
                                  <a:lnTo>
                                    <a:pt x="20" y="1913"/>
                                  </a:lnTo>
                                  <a:lnTo>
                                    <a:pt x="16" y="1912"/>
                                  </a:lnTo>
                                  <a:lnTo>
                                    <a:pt x="12" y="1912"/>
                                  </a:lnTo>
                                  <a:lnTo>
                                    <a:pt x="10" y="1909"/>
                                  </a:lnTo>
                                  <a:lnTo>
                                    <a:pt x="7" y="1908"/>
                                  </a:lnTo>
                                  <a:lnTo>
                                    <a:pt x="4" y="1904"/>
                                  </a:lnTo>
                                  <a:lnTo>
                                    <a:pt x="2" y="1901"/>
                                  </a:lnTo>
                                  <a:lnTo>
                                    <a:pt x="2" y="1897"/>
                                  </a:lnTo>
                                  <a:lnTo>
                                    <a:pt x="0" y="1895"/>
                                  </a:lnTo>
                                  <a:lnTo>
                                    <a:pt x="0" y="1856"/>
                                  </a:lnTo>
                                  <a:lnTo>
                                    <a:pt x="2" y="1852"/>
                                  </a:lnTo>
                                  <a:lnTo>
                                    <a:pt x="2" y="1848"/>
                                  </a:lnTo>
                                  <a:lnTo>
                                    <a:pt x="4" y="1846"/>
                                  </a:lnTo>
                                  <a:lnTo>
                                    <a:pt x="7" y="1842"/>
                                  </a:lnTo>
                                  <a:lnTo>
                                    <a:pt x="10" y="1840"/>
                                  </a:lnTo>
                                  <a:lnTo>
                                    <a:pt x="12" y="1838"/>
                                  </a:lnTo>
                                  <a:lnTo>
                                    <a:pt x="16" y="1838"/>
                                  </a:lnTo>
                                  <a:lnTo>
                                    <a:pt x="20" y="1836"/>
                                  </a:lnTo>
                                  <a:lnTo>
                                    <a:pt x="24" y="1838"/>
                                  </a:lnTo>
                                  <a:lnTo>
                                    <a:pt x="27" y="1838"/>
                                  </a:lnTo>
                                  <a:lnTo>
                                    <a:pt x="31" y="1840"/>
                                  </a:lnTo>
                                  <a:lnTo>
                                    <a:pt x="34" y="1842"/>
                                  </a:lnTo>
                                  <a:lnTo>
                                    <a:pt x="36" y="1846"/>
                                  </a:lnTo>
                                  <a:lnTo>
                                    <a:pt x="38" y="1848"/>
                                  </a:lnTo>
                                  <a:lnTo>
                                    <a:pt x="39" y="1852"/>
                                  </a:lnTo>
                                  <a:lnTo>
                                    <a:pt x="39" y="1856"/>
                                  </a:lnTo>
                                  <a:lnTo>
                                    <a:pt x="39" y="1856"/>
                                  </a:lnTo>
                                  <a:close/>
                                  <a:moveTo>
                                    <a:pt x="39" y="1971"/>
                                  </a:moveTo>
                                  <a:lnTo>
                                    <a:pt x="39" y="2009"/>
                                  </a:lnTo>
                                  <a:lnTo>
                                    <a:pt x="39" y="2013"/>
                                  </a:lnTo>
                                  <a:lnTo>
                                    <a:pt x="38" y="2016"/>
                                  </a:lnTo>
                                  <a:lnTo>
                                    <a:pt x="36" y="2020"/>
                                  </a:lnTo>
                                  <a:lnTo>
                                    <a:pt x="34" y="2022"/>
                                  </a:lnTo>
                                  <a:lnTo>
                                    <a:pt x="31" y="2025"/>
                                  </a:lnTo>
                                  <a:lnTo>
                                    <a:pt x="27" y="2026"/>
                                  </a:lnTo>
                                  <a:lnTo>
                                    <a:pt x="24" y="2028"/>
                                  </a:lnTo>
                                  <a:lnTo>
                                    <a:pt x="20" y="2028"/>
                                  </a:lnTo>
                                  <a:lnTo>
                                    <a:pt x="16" y="2028"/>
                                  </a:lnTo>
                                  <a:lnTo>
                                    <a:pt x="12" y="2026"/>
                                  </a:lnTo>
                                  <a:lnTo>
                                    <a:pt x="10" y="2025"/>
                                  </a:lnTo>
                                  <a:lnTo>
                                    <a:pt x="7" y="2022"/>
                                  </a:lnTo>
                                  <a:lnTo>
                                    <a:pt x="4" y="2020"/>
                                  </a:lnTo>
                                  <a:lnTo>
                                    <a:pt x="2" y="2016"/>
                                  </a:lnTo>
                                  <a:lnTo>
                                    <a:pt x="2" y="2013"/>
                                  </a:lnTo>
                                  <a:lnTo>
                                    <a:pt x="0" y="2009"/>
                                  </a:lnTo>
                                  <a:lnTo>
                                    <a:pt x="0" y="1971"/>
                                  </a:lnTo>
                                  <a:lnTo>
                                    <a:pt x="2" y="1967"/>
                                  </a:lnTo>
                                  <a:lnTo>
                                    <a:pt x="2" y="1963"/>
                                  </a:lnTo>
                                  <a:lnTo>
                                    <a:pt x="4" y="1960"/>
                                  </a:lnTo>
                                  <a:lnTo>
                                    <a:pt x="7" y="1957"/>
                                  </a:lnTo>
                                  <a:lnTo>
                                    <a:pt x="10" y="1955"/>
                                  </a:lnTo>
                                  <a:lnTo>
                                    <a:pt x="12" y="1953"/>
                                  </a:lnTo>
                                  <a:lnTo>
                                    <a:pt x="16" y="1952"/>
                                  </a:lnTo>
                                  <a:lnTo>
                                    <a:pt x="20" y="1952"/>
                                  </a:lnTo>
                                  <a:lnTo>
                                    <a:pt x="24" y="1952"/>
                                  </a:lnTo>
                                  <a:lnTo>
                                    <a:pt x="27" y="1953"/>
                                  </a:lnTo>
                                  <a:lnTo>
                                    <a:pt x="31" y="1955"/>
                                  </a:lnTo>
                                  <a:lnTo>
                                    <a:pt x="34" y="1957"/>
                                  </a:lnTo>
                                  <a:lnTo>
                                    <a:pt x="36" y="1960"/>
                                  </a:lnTo>
                                  <a:lnTo>
                                    <a:pt x="38" y="1963"/>
                                  </a:lnTo>
                                  <a:lnTo>
                                    <a:pt x="39" y="1967"/>
                                  </a:lnTo>
                                  <a:lnTo>
                                    <a:pt x="39" y="1971"/>
                                  </a:lnTo>
                                  <a:lnTo>
                                    <a:pt x="39" y="1971"/>
                                  </a:lnTo>
                                  <a:close/>
                                  <a:moveTo>
                                    <a:pt x="39" y="2086"/>
                                  </a:moveTo>
                                  <a:lnTo>
                                    <a:pt x="39" y="2123"/>
                                  </a:lnTo>
                                  <a:lnTo>
                                    <a:pt x="39" y="2127"/>
                                  </a:lnTo>
                                  <a:lnTo>
                                    <a:pt x="38" y="2131"/>
                                  </a:lnTo>
                                  <a:lnTo>
                                    <a:pt x="36" y="2134"/>
                                  </a:lnTo>
                                  <a:lnTo>
                                    <a:pt x="34" y="2137"/>
                                  </a:lnTo>
                                  <a:lnTo>
                                    <a:pt x="31" y="2139"/>
                                  </a:lnTo>
                                  <a:lnTo>
                                    <a:pt x="27" y="2141"/>
                                  </a:lnTo>
                                  <a:lnTo>
                                    <a:pt x="24" y="2142"/>
                                  </a:lnTo>
                                  <a:lnTo>
                                    <a:pt x="20" y="2143"/>
                                  </a:lnTo>
                                  <a:lnTo>
                                    <a:pt x="16" y="2142"/>
                                  </a:lnTo>
                                  <a:lnTo>
                                    <a:pt x="12" y="2141"/>
                                  </a:lnTo>
                                  <a:lnTo>
                                    <a:pt x="10" y="2139"/>
                                  </a:lnTo>
                                  <a:lnTo>
                                    <a:pt x="7" y="2137"/>
                                  </a:lnTo>
                                  <a:lnTo>
                                    <a:pt x="4" y="2134"/>
                                  </a:lnTo>
                                  <a:lnTo>
                                    <a:pt x="2" y="2131"/>
                                  </a:lnTo>
                                  <a:lnTo>
                                    <a:pt x="2" y="2127"/>
                                  </a:lnTo>
                                  <a:lnTo>
                                    <a:pt x="0" y="2123"/>
                                  </a:lnTo>
                                  <a:lnTo>
                                    <a:pt x="0" y="2086"/>
                                  </a:lnTo>
                                  <a:lnTo>
                                    <a:pt x="2" y="2082"/>
                                  </a:lnTo>
                                  <a:lnTo>
                                    <a:pt x="2" y="2078"/>
                                  </a:lnTo>
                                  <a:lnTo>
                                    <a:pt x="4" y="2074"/>
                                  </a:lnTo>
                                  <a:lnTo>
                                    <a:pt x="7" y="2072"/>
                                  </a:lnTo>
                                  <a:lnTo>
                                    <a:pt x="10" y="2069"/>
                                  </a:lnTo>
                                  <a:lnTo>
                                    <a:pt x="12" y="2068"/>
                                  </a:lnTo>
                                  <a:lnTo>
                                    <a:pt x="16" y="2066"/>
                                  </a:lnTo>
                                  <a:lnTo>
                                    <a:pt x="20" y="2066"/>
                                  </a:lnTo>
                                  <a:lnTo>
                                    <a:pt x="24" y="2066"/>
                                  </a:lnTo>
                                  <a:lnTo>
                                    <a:pt x="27" y="2068"/>
                                  </a:lnTo>
                                  <a:lnTo>
                                    <a:pt x="31" y="2069"/>
                                  </a:lnTo>
                                  <a:lnTo>
                                    <a:pt x="34" y="2072"/>
                                  </a:lnTo>
                                  <a:lnTo>
                                    <a:pt x="36" y="2074"/>
                                  </a:lnTo>
                                  <a:lnTo>
                                    <a:pt x="38" y="2078"/>
                                  </a:lnTo>
                                  <a:lnTo>
                                    <a:pt x="39" y="2082"/>
                                  </a:lnTo>
                                  <a:lnTo>
                                    <a:pt x="39" y="2086"/>
                                  </a:lnTo>
                                  <a:lnTo>
                                    <a:pt x="39" y="2086"/>
                                  </a:lnTo>
                                  <a:close/>
                                  <a:moveTo>
                                    <a:pt x="39" y="2200"/>
                                  </a:moveTo>
                                  <a:lnTo>
                                    <a:pt x="39" y="2239"/>
                                  </a:lnTo>
                                  <a:lnTo>
                                    <a:pt x="39" y="2242"/>
                                  </a:lnTo>
                                  <a:lnTo>
                                    <a:pt x="38" y="2246"/>
                                  </a:lnTo>
                                  <a:lnTo>
                                    <a:pt x="36" y="2250"/>
                                  </a:lnTo>
                                  <a:lnTo>
                                    <a:pt x="34" y="2252"/>
                                  </a:lnTo>
                                  <a:lnTo>
                                    <a:pt x="31" y="2255"/>
                                  </a:lnTo>
                                  <a:lnTo>
                                    <a:pt x="27" y="2256"/>
                                  </a:lnTo>
                                  <a:lnTo>
                                    <a:pt x="24" y="2258"/>
                                  </a:lnTo>
                                  <a:lnTo>
                                    <a:pt x="20" y="2258"/>
                                  </a:lnTo>
                                  <a:lnTo>
                                    <a:pt x="16" y="2258"/>
                                  </a:lnTo>
                                  <a:lnTo>
                                    <a:pt x="12" y="2256"/>
                                  </a:lnTo>
                                  <a:lnTo>
                                    <a:pt x="10" y="2255"/>
                                  </a:lnTo>
                                  <a:lnTo>
                                    <a:pt x="7" y="2252"/>
                                  </a:lnTo>
                                  <a:lnTo>
                                    <a:pt x="4" y="2250"/>
                                  </a:lnTo>
                                  <a:lnTo>
                                    <a:pt x="2" y="2246"/>
                                  </a:lnTo>
                                  <a:lnTo>
                                    <a:pt x="2" y="2242"/>
                                  </a:lnTo>
                                  <a:lnTo>
                                    <a:pt x="0" y="2239"/>
                                  </a:lnTo>
                                  <a:lnTo>
                                    <a:pt x="0" y="2200"/>
                                  </a:lnTo>
                                  <a:lnTo>
                                    <a:pt x="2" y="2196"/>
                                  </a:lnTo>
                                  <a:lnTo>
                                    <a:pt x="2" y="2192"/>
                                  </a:lnTo>
                                  <a:lnTo>
                                    <a:pt x="4" y="2190"/>
                                  </a:lnTo>
                                  <a:lnTo>
                                    <a:pt x="7" y="2187"/>
                                  </a:lnTo>
                                  <a:lnTo>
                                    <a:pt x="10" y="2184"/>
                                  </a:lnTo>
                                  <a:lnTo>
                                    <a:pt x="12" y="2183"/>
                                  </a:lnTo>
                                  <a:lnTo>
                                    <a:pt x="16" y="2182"/>
                                  </a:lnTo>
                                  <a:lnTo>
                                    <a:pt x="20" y="2182"/>
                                  </a:lnTo>
                                  <a:lnTo>
                                    <a:pt x="24" y="2182"/>
                                  </a:lnTo>
                                  <a:lnTo>
                                    <a:pt x="27" y="2183"/>
                                  </a:lnTo>
                                  <a:lnTo>
                                    <a:pt x="31" y="2184"/>
                                  </a:lnTo>
                                  <a:lnTo>
                                    <a:pt x="34" y="2187"/>
                                  </a:lnTo>
                                  <a:lnTo>
                                    <a:pt x="36" y="2190"/>
                                  </a:lnTo>
                                  <a:lnTo>
                                    <a:pt x="38" y="2192"/>
                                  </a:lnTo>
                                  <a:lnTo>
                                    <a:pt x="39" y="2196"/>
                                  </a:lnTo>
                                  <a:lnTo>
                                    <a:pt x="39" y="2200"/>
                                  </a:lnTo>
                                  <a:lnTo>
                                    <a:pt x="39" y="2200"/>
                                  </a:lnTo>
                                  <a:close/>
                                  <a:moveTo>
                                    <a:pt x="39" y="2315"/>
                                  </a:moveTo>
                                  <a:lnTo>
                                    <a:pt x="39" y="2353"/>
                                  </a:lnTo>
                                  <a:lnTo>
                                    <a:pt x="39" y="2357"/>
                                  </a:lnTo>
                                  <a:lnTo>
                                    <a:pt x="38" y="2361"/>
                                  </a:lnTo>
                                  <a:lnTo>
                                    <a:pt x="36" y="2364"/>
                                  </a:lnTo>
                                  <a:lnTo>
                                    <a:pt x="34" y="2367"/>
                                  </a:lnTo>
                                  <a:lnTo>
                                    <a:pt x="31" y="2369"/>
                                  </a:lnTo>
                                  <a:lnTo>
                                    <a:pt x="27" y="2370"/>
                                  </a:lnTo>
                                  <a:lnTo>
                                    <a:pt x="24" y="2372"/>
                                  </a:lnTo>
                                  <a:lnTo>
                                    <a:pt x="20" y="2373"/>
                                  </a:lnTo>
                                  <a:lnTo>
                                    <a:pt x="16" y="2372"/>
                                  </a:lnTo>
                                  <a:lnTo>
                                    <a:pt x="12" y="2370"/>
                                  </a:lnTo>
                                  <a:lnTo>
                                    <a:pt x="10" y="2369"/>
                                  </a:lnTo>
                                  <a:lnTo>
                                    <a:pt x="7" y="2367"/>
                                  </a:lnTo>
                                  <a:lnTo>
                                    <a:pt x="4" y="2364"/>
                                  </a:lnTo>
                                  <a:lnTo>
                                    <a:pt x="2" y="2361"/>
                                  </a:lnTo>
                                  <a:lnTo>
                                    <a:pt x="2" y="2357"/>
                                  </a:lnTo>
                                  <a:lnTo>
                                    <a:pt x="0" y="2353"/>
                                  </a:lnTo>
                                  <a:lnTo>
                                    <a:pt x="0" y="2315"/>
                                  </a:lnTo>
                                  <a:lnTo>
                                    <a:pt x="2" y="2311"/>
                                  </a:lnTo>
                                  <a:lnTo>
                                    <a:pt x="2" y="2308"/>
                                  </a:lnTo>
                                  <a:lnTo>
                                    <a:pt x="4" y="2304"/>
                                  </a:lnTo>
                                  <a:lnTo>
                                    <a:pt x="7" y="2301"/>
                                  </a:lnTo>
                                  <a:lnTo>
                                    <a:pt x="10" y="2299"/>
                                  </a:lnTo>
                                  <a:lnTo>
                                    <a:pt x="12" y="2297"/>
                                  </a:lnTo>
                                  <a:lnTo>
                                    <a:pt x="16" y="2296"/>
                                  </a:lnTo>
                                  <a:lnTo>
                                    <a:pt x="20" y="2296"/>
                                  </a:lnTo>
                                  <a:lnTo>
                                    <a:pt x="24" y="2296"/>
                                  </a:lnTo>
                                  <a:lnTo>
                                    <a:pt x="27" y="2297"/>
                                  </a:lnTo>
                                  <a:lnTo>
                                    <a:pt x="31" y="2299"/>
                                  </a:lnTo>
                                  <a:lnTo>
                                    <a:pt x="34" y="2301"/>
                                  </a:lnTo>
                                  <a:lnTo>
                                    <a:pt x="36" y="2304"/>
                                  </a:lnTo>
                                  <a:lnTo>
                                    <a:pt x="38" y="2308"/>
                                  </a:lnTo>
                                  <a:lnTo>
                                    <a:pt x="39" y="2311"/>
                                  </a:lnTo>
                                  <a:lnTo>
                                    <a:pt x="39" y="2315"/>
                                  </a:lnTo>
                                  <a:lnTo>
                                    <a:pt x="39" y="2315"/>
                                  </a:lnTo>
                                  <a:close/>
                                  <a:moveTo>
                                    <a:pt x="39" y="2430"/>
                                  </a:moveTo>
                                  <a:lnTo>
                                    <a:pt x="39" y="2469"/>
                                  </a:lnTo>
                                  <a:lnTo>
                                    <a:pt x="39" y="2471"/>
                                  </a:lnTo>
                                  <a:lnTo>
                                    <a:pt x="38" y="2475"/>
                                  </a:lnTo>
                                  <a:lnTo>
                                    <a:pt x="36" y="2478"/>
                                  </a:lnTo>
                                  <a:lnTo>
                                    <a:pt x="34" y="2482"/>
                                  </a:lnTo>
                                  <a:lnTo>
                                    <a:pt x="31" y="2483"/>
                                  </a:lnTo>
                                  <a:lnTo>
                                    <a:pt x="27" y="2486"/>
                                  </a:lnTo>
                                  <a:lnTo>
                                    <a:pt x="24" y="2486"/>
                                  </a:lnTo>
                                  <a:lnTo>
                                    <a:pt x="20" y="2487"/>
                                  </a:lnTo>
                                  <a:lnTo>
                                    <a:pt x="16" y="2486"/>
                                  </a:lnTo>
                                  <a:lnTo>
                                    <a:pt x="12" y="2486"/>
                                  </a:lnTo>
                                  <a:lnTo>
                                    <a:pt x="10" y="2483"/>
                                  </a:lnTo>
                                  <a:lnTo>
                                    <a:pt x="7" y="2482"/>
                                  </a:lnTo>
                                  <a:lnTo>
                                    <a:pt x="4" y="2478"/>
                                  </a:lnTo>
                                  <a:lnTo>
                                    <a:pt x="2" y="2475"/>
                                  </a:lnTo>
                                  <a:lnTo>
                                    <a:pt x="2" y="2471"/>
                                  </a:lnTo>
                                  <a:lnTo>
                                    <a:pt x="0" y="2469"/>
                                  </a:lnTo>
                                  <a:lnTo>
                                    <a:pt x="0" y="2430"/>
                                  </a:lnTo>
                                  <a:lnTo>
                                    <a:pt x="2" y="2426"/>
                                  </a:lnTo>
                                  <a:lnTo>
                                    <a:pt x="2" y="2422"/>
                                  </a:lnTo>
                                  <a:lnTo>
                                    <a:pt x="4" y="2420"/>
                                  </a:lnTo>
                                  <a:lnTo>
                                    <a:pt x="7" y="2416"/>
                                  </a:lnTo>
                                  <a:lnTo>
                                    <a:pt x="10" y="2414"/>
                                  </a:lnTo>
                                  <a:lnTo>
                                    <a:pt x="12" y="2412"/>
                                  </a:lnTo>
                                  <a:lnTo>
                                    <a:pt x="16" y="2412"/>
                                  </a:lnTo>
                                  <a:lnTo>
                                    <a:pt x="20" y="2410"/>
                                  </a:lnTo>
                                  <a:lnTo>
                                    <a:pt x="24" y="2412"/>
                                  </a:lnTo>
                                  <a:lnTo>
                                    <a:pt x="27" y="2412"/>
                                  </a:lnTo>
                                  <a:lnTo>
                                    <a:pt x="31" y="2414"/>
                                  </a:lnTo>
                                  <a:lnTo>
                                    <a:pt x="34" y="2416"/>
                                  </a:lnTo>
                                  <a:lnTo>
                                    <a:pt x="36" y="2420"/>
                                  </a:lnTo>
                                  <a:lnTo>
                                    <a:pt x="38" y="2422"/>
                                  </a:lnTo>
                                  <a:lnTo>
                                    <a:pt x="39" y="2426"/>
                                  </a:lnTo>
                                  <a:lnTo>
                                    <a:pt x="39" y="2430"/>
                                  </a:lnTo>
                                  <a:lnTo>
                                    <a:pt x="39" y="2430"/>
                                  </a:lnTo>
                                  <a:close/>
                                  <a:moveTo>
                                    <a:pt x="39" y="2545"/>
                                  </a:moveTo>
                                  <a:lnTo>
                                    <a:pt x="39" y="2583"/>
                                  </a:lnTo>
                                  <a:lnTo>
                                    <a:pt x="39" y="2587"/>
                                  </a:lnTo>
                                  <a:lnTo>
                                    <a:pt x="38" y="2590"/>
                                  </a:lnTo>
                                  <a:lnTo>
                                    <a:pt x="36" y="2594"/>
                                  </a:lnTo>
                                  <a:lnTo>
                                    <a:pt x="34" y="2596"/>
                                  </a:lnTo>
                                  <a:lnTo>
                                    <a:pt x="31" y="2599"/>
                                  </a:lnTo>
                                  <a:lnTo>
                                    <a:pt x="27" y="2600"/>
                                  </a:lnTo>
                                  <a:lnTo>
                                    <a:pt x="24" y="2602"/>
                                  </a:lnTo>
                                  <a:lnTo>
                                    <a:pt x="20" y="2602"/>
                                  </a:lnTo>
                                  <a:lnTo>
                                    <a:pt x="16" y="2602"/>
                                  </a:lnTo>
                                  <a:lnTo>
                                    <a:pt x="12" y="2600"/>
                                  </a:lnTo>
                                  <a:lnTo>
                                    <a:pt x="10" y="2599"/>
                                  </a:lnTo>
                                  <a:lnTo>
                                    <a:pt x="7" y="2596"/>
                                  </a:lnTo>
                                  <a:lnTo>
                                    <a:pt x="4" y="2594"/>
                                  </a:lnTo>
                                  <a:lnTo>
                                    <a:pt x="2" y="2590"/>
                                  </a:lnTo>
                                  <a:lnTo>
                                    <a:pt x="2" y="2587"/>
                                  </a:lnTo>
                                  <a:lnTo>
                                    <a:pt x="0" y="2583"/>
                                  </a:lnTo>
                                  <a:lnTo>
                                    <a:pt x="0" y="2545"/>
                                  </a:lnTo>
                                  <a:lnTo>
                                    <a:pt x="2" y="2541"/>
                                  </a:lnTo>
                                  <a:lnTo>
                                    <a:pt x="2" y="2537"/>
                                  </a:lnTo>
                                  <a:lnTo>
                                    <a:pt x="4" y="2534"/>
                                  </a:lnTo>
                                  <a:lnTo>
                                    <a:pt x="7" y="2531"/>
                                  </a:lnTo>
                                  <a:lnTo>
                                    <a:pt x="10" y="2529"/>
                                  </a:lnTo>
                                  <a:lnTo>
                                    <a:pt x="12" y="2527"/>
                                  </a:lnTo>
                                  <a:lnTo>
                                    <a:pt x="16" y="2526"/>
                                  </a:lnTo>
                                  <a:lnTo>
                                    <a:pt x="20" y="2526"/>
                                  </a:lnTo>
                                  <a:lnTo>
                                    <a:pt x="24" y="2526"/>
                                  </a:lnTo>
                                  <a:lnTo>
                                    <a:pt x="27" y="2527"/>
                                  </a:lnTo>
                                  <a:lnTo>
                                    <a:pt x="31" y="2529"/>
                                  </a:lnTo>
                                  <a:lnTo>
                                    <a:pt x="34" y="2531"/>
                                  </a:lnTo>
                                  <a:lnTo>
                                    <a:pt x="36" y="2534"/>
                                  </a:lnTo>
                                  <a:lnTo>
                                    <a:pt x="38" y="2537"/>
                                  </a:lnTo>
                                  <a:lnTo>
                                    <a:pt x="39" y="2541"/>
                                  </a:lnTo>
                                  <a:lnTo>
                                    <a:pt x="39" y="2545"/>
                                  </a:lnTo>
                                  <a:lnTo>
                                    <a:pt x="39" y="2545"/>
                                  </a:lnTo>
                                  <a:close/>
                                  <a:moveTo>
                                    <a:pt x="39" y="2660"/>
                                  </a:moveTo>
                                  <a:lnTo>
                                    <a:pt x="39" y="2697"/>
                                  </a:lnTo>
                                  <a:lnTo>
                                    <a:pt x="39" y="2701"/>
                                  </a:lnTo>
                                  <a:lnTo>
                                    <a:pt x="38" y="2705"/>
                                  </a:lnTo>
                                  <a:lnTo>
                                    <a:pt x="36" y="2708"/>
                                  </a:lnTo>
                                  <a:lnTo>
                                    <a:pt x="34" y="2711"/>
                                  </a:lnTo>
                                  <a:lnTo>
                                    <a:pt x="31" y="2713"/>
                                  </a:lnTo>
                                  <a:lnTo>
                                    <a:pt x="27" y="2715"/>
                                  </a:lnTo>
                                  <a:lnTo>
                                    <a:pt x="24" y="2716"/>
                                  </a:lnTo>
                                  <a:lnTo>
                                    <a:pt x="20" y="2717"/>
                                  </a:lnTo>
                                  <a:lnTo>
                                    <a:pt x="16" y="2716"/>
                                  </a:lnTo>
                                  <a:lnTo>
                                    <a:pt x="12" y="2715"/>
                                  </a:lnTo>
                                  <a:lnTo>
                                    <a:pt x="10" y="2713"/>
                                  </a:lnTo>
                                  <a:lnTo>
                                    <a:pt x="7" y="2711"/>
                                  </a:lnTo>
                                  <a:lnTo>
                                    <a:pt x="4" y="2708"/>
                                  </a:lnTo>
                                  <a:lnTo>
                                    <a:pt x="2" y="2705"/>
                                  </a:lnTo>
                                  <a:lnTo>
                                    <a:pt x="2" y="2701"/>
                                  </a:lnTo>
                                  <a:lnTo>
                                    <a:pt x="0" y="2697"/>
                                  </a:lnTo>
                                  <a:lnTo>
                                    <a:pt x="0" y="2660"/>
                                  </a:lnTo>
                                  <a:lnTo>
                                    <a:pt x="2" y="2656"/>
                                  </a:lnTo>
                                  <a:lnTo>
                                    <a:pt x="2" y="2652"/>
                                  </a:lnTo>
                                  <a:lnTo>
                                    <a:pt x="4" y="2648"/>
                                  </a:lnTo>
                                  <a:lnTo>
                                    <a:pt x="7" y="2646"/>
                                  </a:lnTo>
                                  <a:lnTo>
                                    <a:pt x="10" y="2643"/>
                                  </a:lnTo>
                                  <a:lnTo>
                                    <a:pt x="12" y="2642"/>
                                  </a:lnTo>
                                  <a:lnTo>
                                    <a:pt x="16" y="2640"/>
                                  </a:lnTo>
                                  <a:lnTo>
                                    <a:pt x="20" y="2640"/>
                                  </a:lnTo>
                                  <a:lnTo>
                                    <a:pt x="24" y="2640"/>
                                  </a:lnTo>
                                  <a:lnTo>
                                    <a:pt x="27" y="2642"/>
                                  </a:lnTo>
                                  <a:lnTo>
                                    <a:pt x="31" y="2643"/>
                                  </a:lnTo>
                                  <a:lnTo>
                                    <a:pt x="34" y="2646"/>
                                  </a:lnTo>
                                  <a:lnTo>
                                    <a:pt x="36" y="2648"/>
                                  </a:lnTo>
                                  <a:lnTo>
                                    <a:pt x="38" y="2652"/>
                                  </a:lnTo>
                                  <a:lnTo>
                                    <a:pt x="39" y="2656"/>
                                  </a:lnTo>
                                  <a:lnTo>
                                    <a:pt x="39" y="2660"/>
                                  </a:lnTo>
                                  <a:lnTo>
                                    <a:pt x="39" y="2660"/>
                                  </a:lnTo>
                                  <a:close/>
                                  <a:moveTo>
                                    <a:pt x="39" y="2774"/>
                                  </a:moveTo>
                                  <a:lnTo>
                                    <a:pt x="39" y="2813"/>
                                  </a:lnTo>
                                  <a:lnTo>
                                    <a:pt x="39" y="2816"/>
                                  </a:lnTo>
                                  <a:lnTo>
                                    <a:pt x="38" y="2820"/>
                                  </a:lnTo>
                                  <a:lnTo>
                                    <a:pt x="36" y="2824"/>
                                  </a:lnTo>
                                  <a:lnTo>
                                    <a:pt x="34" y="2826"/>
                                  </a:lnTo>
                                  <a:lnTo>
                                    <a:pt x="31" y="2829"/>
                                  </a:lnTo>
                                  <a:lnTo>
                                    <a:pt x="27" y="2830"/>
                                  </a:lnTo>
                                  <a:lnTo>
                                    <a:pt x="24" y="2832"/>
                                  </a:lnTo>
                                  <a:lnTo>
                                    <a:pt x="20" y="2832"/>
                                  </a:lnTo>
                                  <a:lnTo>
                                    <a:pt x="16" y="2832"/>
                                  </a:lnTo>
                                  <a:lnTo>
                                    <a:pt x="12" y="2830"/>
                                  </a:lnTo>
                                  <a:lnTo>
                                    <a:pt x="10" y="2829"/>
                                  </a:lnTo>
                                  <a:lnTo>
                                    <a:pt x="7" y="2826"/>
                                  </a:lnTo>
                                  <a:lnTo>
                                    <a:pt x="4" y="2824"/>
                                  </a:lnTo>
                                  <a:lnTo>
                                    <a:pt x="2" y="2820"/>
                                  </a:lnTo>
                                  <a:lnTo>
                                    <a:pt x="2" y="2816"/>
                                  </a:lnTo>
                                  <a:lnTo>
                                    <a:pt x="0" y="2813"/>
                                  </a:lnTo>
                                  <a:lnTo>
                                    <a:pt x="0" y="2774"/>
                                  </a:lnTo>
                                  <a:lnTo>
                                    <a:pt x="2" y="2770"/>
                                  </a:lnTo>
                                  <a:lnTo>
                                    <a:pt x="2" y="2766"/>
                                  </a:lnTo>
                                  <a:lnTo>
                                    <a:pt x="4" y="2764"/>
                                  </a:lnTo>
                                  <a:lnTo>
                                    <a:pt x="7" y="2761"/>
                                  </a:lnTo>
                                  <a:lnTo>
                                    <a:pt x="10" y="2758"/>
                                  </a:lnTo>
                                  <a:lnTo>
                                    <a:pt x="12" y="2757"/>
                                  </a:lnTo>
                                  <a:lnTo>
                                    <a:pt x="16" y="2756"/>
                                  </a:lnTo>
                                  <a:lnTo>
                                    <a:pt x="20" y="2756"/>
                                  </a:lnTo>
                                  <a:lnTo>
                                    <a:pt x="24" y="2756"/>
                                  </a:lnTo>
                                  <a:lnTo>
                                    <a:pt x="27" y="2757"/>
                                  </a:lnTo>
                                  <a:lnTo>
                                    <a:pt x="31" y="2758"/>
                                  </a:lnTo>
                                  <a:lnTo>
                                    <a:pt x="34" y="2761"/>
                                  </a:lnTo>
                                  <a:lnTo>
                                    <a:pt x="36" y="2764"/>
                                  </a:lnTo>
                                  <a:lnTo>
                                    <a:pt x="38" y="2766"/>
                                  </a:lnTo>
                                  <a:lnTo>
                                    <a:pt x="39" y="2770"/>
                                  </a:lnTo>
                                  <a:lnTo>
                                    <a:pt x="39" y="2774"/>
                                  </a:lnTo>
                                  <a:lnTo>
                                    <a:pt x="39" y="2774"/>
                                  </a:lnTo>
                                  <a:close/>
                                  <a:moveTo>
                                    <a:pt x="39" y="2889"/>
                                  </a:moveTo>
                                  <a:lnTo>
                                    <a:pt x="39" y="2927"/>
                                  </a:lnTo>
                                  <a:lnTo>
                                    <a:pt x="39" y="2931"/>
                                  </a:lnTo>
                                  <a:lnTo>
                                    <a:pt x="38" y="2935"/>
                                  </a:lnTo>
                                  <a:lnTo>
                                    <a:pt x="36" y="2938"/>
                                  </a:lnTo>
                                  <a:lnTo>
                                    <a:pt x="34" y="2940"/>
                                  </a:lnTo>
                                  <a:lnTo>
                                    <a:pt x="31" y="2943"/>
                                  </a:lnTo>
                                  <a:lnTo>
                                    <a:pt x="27" y="2944"/>
                                  </a:lnTo>
                                  <a:lnTo>
                                    <a:pt x="24" y="2946"/>
                                  </a:lnTo>
                                  <a:lnTo>
                                    <a:pt x="20" y="2947"/>
                                  </a:lnTo>
                                  <a:lnTo>
                                    <a:pt x="16" y="2946"/>
                                  </a:lnTo>
                                  <a:lnTo>
                                    <a:pt x="12" y="2944"/>
                                  </a:lnTo>
                                  <a:lnTo>
                                    <a:pt x="10" y="2943"/>
                                  </a:lnTo>
                                  <a:lnTo>
                                    <a:pt x="7" y="2940"/>
                                  </a:lnTo>
                                  <a:lnTo>
                                    <a:pt x="4" y="2938"/>
                                  </a:lnTo>
                                  <a:lnTo>
                                    <a:pt x="2" y="2935"/>
                                  </a:lnTo>
                                  <a:lnTo>
                                    <a:pt x="2" y="2931"/>
                                  </a:lnTo>
                                  <a:lnTo>
                                    <a:pt x="0" y="2927"/>
                                  </a:lnTo>
                                  <a:lnTo>
                                    <a:pt x="0" y="2889"/>
                                  </a:lnTo>
                                  <a:lnTo>
                                    <a:pt x="2" y="2885"/>
                                  </a:lnTo>
                                  <a:lnTo>
                                    <a:pt x="2" y="2882"/>
                                  </a:lnTo>
                                  <a:lnTo>
                                    <a:pt x="4" y="2878"/>
                                  </a:lnTo>
                                  <a:lnTo>
                                    <a:pt x="7" y="2875"/>
                                  </a:lnTo>
                                  <a:lnTo>
                                    <a:pt x="10" y="2873"/>
                                  </a:lnTo>
                                  <a:lnTo>
                                    <a:pt x="12" y="2871"/>
                                  </a:lnTo>
                                  <a:lnTo>
                                    <a:pt x="16" y="2870"/>
                                  </a:lnTo>
                                  <a:lnTo>
                                    <a:pt x="20" y="2870"/>
                                  </a:lnTo>
                                  <a:lnTo>
                                    <a:pt x="24" y="2870"/>
                                  </a:lnTo>
                                  <a:lnTo>
                                    <a:pt x="27" y="2871"/>
                                  </a:lnTo>
                                  <a:lnTo>
                                    <a:pt x="31" y="2873"/>
                                  </a:lnTo>
                                  <a:lnTo>
                                    <a:pt x="34" y="2875"/>
                                  </a:lnTo>
                                  <a:lnTo>
                                    <a:pt x="36" y="2878"/>
                                  </a:lnTo>
                                  <a:lnTo>
                                    <a:pt x="38" y="2882"/>
                                  </a:lnTo>
                                  <a:lnTo>
                                    <a:pt x="39" y="2885"/>
                                  </a:lnTo>
                                  <a:lnTo>
                                    <a:pt x="39" y="2889"/>
                                  </a:lnTo>
                                  <a:lnTo>
                                    <a:pt x="39" y="2889"/>
                                  </a:lnTo>
                                  <a:close/>
                                  <a:moveTo>
                                    <a:pt x="39" y="3004"/>
                                  </a:moveTo>
                                  <a:lnTo>
                                    <a:pt x="39" y="3043"/>
                                  </a:lnTo>
                                  <a:lnTo>
                                    <a:pt x="39" y="3045"/>
                                  </a:lnTo>
                                  <a:lnTo>
                                    <a:pt x="38" y="3049"/>
                                  </a:lnTo>
                                  <a:lnTo>
                                    <a:pt x="36" y="3052"/>
                                  </a:lnTo>
                                  <a:lnTo>
                                    <a:pt x="34" y="3056"/>
                                  </a:lnTo>
                                  <a:lnTo>
                                    <a:pt x="31" y="3057"/>
                                  </a:lnTo>
                                  <a:lnTo>
                                    <a:pt x="27" y="3060"/>
                                  </a:lnTo>
                                  <a:lnTo>
                                    <a:pt x="24" y="3060"/>
                                  </a:lnTo>
                                  <a:lnTo>
                                    <a:pt x="20" y="3061"/>
                                  </a:lnTo>
                                  <a:lnTo>
                                    <a:pt x="16" y="3060"/>
                                  </a:lnTo>
                                  <a:lnTo>
                                    <a:pt x="12" y="3060"/>
                                  </a:lnTo>
                                  <a:lnTo>
                                    <a:pt x="10" y="3057"/>
                                  </a:lnTo>
                                  <a:lnTo>
                                    <a:pt x="7" y="3056"/>
                                  </a:lnTo>
                                  <a:lnTo>
                                    <a:pt x="4" y="3052"/>
                                  </a:lnTo>
                                  <a:lnTo>
                                    <a:pt x="2" y="3049"/>
                                  </a:lnTo>
                                  <a:lnTo>
                                    <a:pt x="2" y="3045"/>
                                  </a:lnTo>
                                  <a:lnTo>
                                    <a:pt x="0" y="3043"/>
                                  </a:lnTo>
                                  <a:lnTo>
                                    <a:pt x="0" y="3004"/>
                                  </a:lnTo>
                                  <a:lnTo>
                                    <a:pt x="2" y="3000"/>
                                  </a:lnTo>
                                  <a:lnTo>
                                    <a:pt x="2" y="2996"/>
                                  </a:lnTo>
                                  <a:lnTo>
                                    <a:pt x="4" y="2994"/>
                                  </a:lnTo>
                                  <a:lnTo>
                                    <a:pt x="7" y="2990"/>
                                  </a:lnTo>
                                  <a:lnTo>
                                    <a:pt x="10" y="2988"/>
                                  </a:lnTo>
                                  <a:lnTo>
                                    <a:pt x="12" y="2986"/>
                                  </a:lnTo>
                                  <a:lnTo>
                                    <a:pt x="16" y="2986"/>
                                  </a:lnTo>
                                  <a:lnTo>
                                    <a:pt x="20" y="2984"/>
                                  </a:lnTo>
                                  <a:lnTo>
                                    <a:pt x="24" y="2986"/>
                                  </a:lnTo>
                                  <a:lnTo>
                                    <a:pt x="27" y="2986"/>
                                  </a:lnTo>
                                  <a:lnTo>
                                    <a:pt x="31" y="2988"/>
                                  </a:lnTo>
                                  <a:lnTo>
                                    <a:pt x="34" y="2990"/>
                                  </a:lnTo>
                                  <a:lnTo>
                                    <a:pt x="36" y="2994"/>
                                  </a:lnTo>
                                  <a:lnTo>
                                    <a:pt x="38" y="2996"/>
                                  </a:lnTo>
                                  <a:lnTo>
                                    <a:pt x="39" y="3000"/>
                                  </a:lnTo>
                                  <a:lnTo>
                                    <a:pt x="39" y="3004"/>
                                  </a:lnTo>
                                  <a:lnTo>
                                    <a:pt x="39" y="3004"/>
                                  </a:lnTo>
                                  <a:close/>
                                  <a:moveTo>
                                    <a:pt x="39" y="3119"/>
                                  </a:moveTo>
                                  <a:lnTo>
                                    <a:pt x="39" y="3157"/>
                                  </a:lnTo>
                                  <a:lnTo>
                                    <a:pt x="39" y="3161"/>
                                  </a:lnTo>
                                  <a:lnTo>
                                    <a:pt x="38" y="3164"/>
                                  </a:lnTo>
                                  <a:lnTo>
                                    <a:pt x="36" y="3168"/>
                                  </a:lnTo>
                                  <a:lnTo>
                                    <a:pt x="34" y="3170"/>
                                  </a:lnTo>
                                  <a:lnTo>
                                    <a:pt x="31" y="3173"/>
                                  </a:lnTo>
                                  <a:lnTo>
                                    <a:pt x="27" y="3174"/>
                                  </a:lnTo>
                                  <a:lnTo>
                                    <a:pt x="24" y="3176"/>
                                  </a:lnTo>
                                  <a:lnTo>
                                    <a:pt x="20" y="3176"/>
                                  </a:lnTo>
                                  <a:lnTo>
                                    <a:pt x="16" y="3176"/>
                                  </a:lnTo>
                                  <a:lnTo>
                                    <a:pt x="12" y="3174"/>
                                  </a:lnTo>
                                  <a:lnTo>
                                    <a:pt x="10" y="3173"/>
                                  </a:lnTo>
                                  <a:lnTo>
                                    <a:pt x="7" y="3170"/>
                                  </a:lnTo>
                                  <a:lnTo>
                                    <a:pt x="4" y="3168"/>
                                  </a:lnTo>
                                  <a:lnTo>
                                    <a:pt x="2" y="3164"/>
                                  </a:lnTo>
                                  <a:lnTo>
                                    <a:pt x="2" y="3161"/>
                                  </a:lnTo>
                                  <a:lnTo>
                                    <a:pt x="0" y="3157"/>
                                  </a:lnTo>
                                  <a:lnTo>
                                    <a:pt x="0" y="3119"/>
                                  </a:lnTo>
                                  <a:lnTo>
                                    <a:pt x="2" y="3115"/>
                                  </a:lnTo>
                                  <a:lnTo>
                                    <a:pt x="2" y="3111"/>
                                  </a:lnTo>
                                  <a:lnTo>
                                    <a:pt x="4" y="3108"/>
                                  </a:lnTo>
                                  <a:lnTo>
                                    <a:pt x="7" y="3105"/>
                                  </a:lnTo>
                                  <a:lnTo>
                                    <a:pt x="10" y="3103"/>
                                  </a:lnTo>
                                  <a:lnTo>
                                    <a:pt x="12" y="3101"/>
                                  </a:lnTo>
                                  <a:lnTo>
                                    <a:pt x="16" y="3100"/>
                                  </a:lnTo>
                                  <a:lnTo>
                                    <a:pt x="20" y="3100"/>
                                  </a:lnTo>
                                  <a:lnTo>
                                    <a:pt x="24" y="3100"/>
                                  </a:lnTo>
                                  <a:lnTo>
                                    <a:pt x="27" y="3101"/>
                                  </a:lnTo>
                                  <a:lnTo>
                                    <a:pt x="31" y="3103"/>
                                  </a:lnTo>
                                  <a:lnTo>
                                    <a:pt x="34" y="3105"/>
                                  </a:lnTo>
                                  <a:lnTo>
                                    <a:pt x="36" y="3108"/>
                                  </a:lnTo>
                                  <a:lnTo>
                                    <a:pt x="38" y="3111"/>
                                  </a:lnTo>
                                  <a:lnTo>
                                    <a:pt x="39" y="3115"/>
                                  </a:lnTo>
                                  <a:lnTo>
                                    <a:pt x="39" y="3119"/>
                                  </a:lnTo>
                                  <a:lnTo>
                                    <a:pt x="39" y="3119"/>
                                  </a:lnTo>
                                  <a:close/>
                                  <a:moveTo>
                                    <a:pt x="39" y="3234"/>
                                  </a:moveTo>
                                  <a:lnTo>
                                    <a:pt x="39" y="3271"/>
                                  </a:lnTo>
                                  <a:lnTo>
                                    <a:pt x="39" y="3275"/>
                                  </a:lnTo>
                                  <a:lnTo>
                                    <a:pt x="38" y="3279"/>
                                  </a:lnTo>
                                  <a:lnTo>
                                    <a:pt x="36" y="3282"/>
                                  </a:lnTo>
                                  <a:lnTo>
                                    <a:pt x="34" y="3285"/>
                                  </a:lnTo>
                                  <a:lnTo>
                                    <a:pt x="31" y="3287"/>
                                  </a:lnTo>
                                  <a:lnTo>
                                    <a:pt x="27" y="3289"/>
                                  </a:lnTo>
                                  <a:lnTo>
                                    <a:pt x="24" y="3290"/>
                                  </a:lnTo>
                                  <a:lnTo>
                                    <a:pt x="20" y="3291"/>
                                  </a:lnTo>
                                  <a:lnTo>
                                    <a:pt x="16" y="3290"/>
                                  </a:lnTo>
                                  <a:lnTo>
                                    <a:pt x="12" y="3289"/>
                                  </a:lnTo>
                                  <a:lnTo>
                                    <a:pt x="10" y="3287"/>
                                  </a:lnTo>
                                  <a:lnTo>
                                    <a:pt x="7" y="3285"/>
                                  </a:lnTo>
                                  <a:lnTo>
                                    <a:pt x="4" y="3282"/>
                                  </a:lnTo>
                                  <a:lnTo>
                                    <a:pt x="2" y="3279"/>
                                  </a:lnTo>
                                  <a:lnTo>
                                    <a:pt x="2" y="3275"/>
                                  </a:lnTo>
                                  <a:lnTo>
                                    <a:pt x="0" y="3271"/>
                                  </a:lnTo>
                                  <a:lnTo>
                                    <a:pt x="0" y="3234"/>
                                  </a:lnTo>
                                  <a:lnTo>
                                    <a:pt x="2" y="3230"/>
                                  </a:lnTo>
                                  <a:lnTo>
                                    <a:pt x="2" y="3226"/>
                                  </a:lnTo>
                                  <a:lnTo>
                                    <a:pt x="4" y="3222"/>
                                  </a:lnTo>
                                  <a:lnTo>
                                    <a:pt x="7" y="3220"/>
                                  </a:lnTo>
                                  <a:lnTo>
                                    <a:pt x="10" y="3217"/>
                                  </a:lnTo>
                                  <a:lnTo>
                                    <a:pt x="12" y="3216"/>
                                  </a:lnTo>
                                  <a:lnTo>
                                    <a:pt x="16" y="3214"/>
                                  </a:lnTo>
                                  <a:lnTo>
                                    <a:pt x="20" y="3214"/>
                                  </a:lnTo>
                                  <a:lnTo>
                                    <a:pt x="24" y="3214"/>
                                  </a:lnTo>
                                  <a:lnTo>
                                    <a:pt x="27" y="3216"/>
                                  </a:lnTo>
                                  <a:lnTo>
                                    <a:pt x="31" y="3217"/>
                                  </a:lnTo>
                                  <a:lnTo>
                                    <a:pt x="34" y="3220"/>
                                  </a:lnTo>
                                  <a:lnTo>
                                    <a:pt x="36" y="3222"/>
                                  </a:lnTo>
                                  <a:lnTo>
                                    <a:pt x="38" y="3226"/>
                                  </a:lnTo>
                                  <a:lnTo>
                                    <a:pt x="39" y="3230"/>
                                  </a:lnTo>
                                  <a:lnTo>
                                    <a:pt x="39" y="3234"/>
                                  </a:lnTo>
                                  <a:lnTo>
                                    <a:pt x="39" y="3234"/>
                                  </a:lnTo>
                                  <a:close/>
                                  <a:moveTo>
                                    <a:pt x="39" y="3348"/>
                                  </a:moveTo>
                                  <a:lnTo>
                                    <a:pt x="39" y="3387"/>
                                  </a:lnTo>
                                  <a:lnTo>
                                    <a:pt x="39" y="3390"/>
                                  </a:lnTo>
                                  <a:lnTo>
                                    <a:pt x="38" y="3394"/>
                                  </a:lnTo>
                                  <a:lnTo>
                                    <a:pt x="36" y="3398"/>
                                  </a:lnTo>
                                  <a:lnTo>
                                    <a:pt x="34" y="3400"/>
                                  </a:lnTo>
                                  <a:lnTo>
                                    <a:pt x="31" y="3403"/>
                                  </a:lnTo>
                                  <a:lnTo>
                                    <a:pt x="27" y="3404"/>
                                  </a:lnTo>
                                  <a:lnTo>
                                    <a:pt x="24" y="3406"/>
                                  </a:lnTo>
                                  <a:lnTo>
                                    <a:pt x="20" y="3406"/>
                                  </a:lnTo>
                                  <a:lnTo>
                                    <a:pt x="16" y="3406"/>
                                  </a:lnTo>
                                  <a:lnTo>
                                    <a:pt x="12" y="3404"/>
                                  </a:lnTo>
                                  <a:lnTo>
                                    <a:pt x="10" y="3403"/>
                                  </a:lnTo>
                                  <a:lnTo>
                                    <a:pt x="7" y="3400"/>
                                  </a:lnTo>
                                  <a:lnTo>
                                    <a:pt x="4" y="3398"/>
                                  </a:lnTo>
                                  <a:lnTo>
                                    <a:pt x="2" y="3394"/>
                                  </a:lnTo>
                                  <a:lnTo>
                                    <a:pt x="2" y="3390"/>
                                  </a:lnTo>
                                  <a:lnTo>
                                    <a:pt x="0" y="3387"/>
                                  </a:lnTo>
                                  <a:lnTo>
                                    <a:pt x="0" y="3348"/>
                                  </a:lnTo>
                                  <a:lnTo>
                                    <a:pt x="2" y="3344"/>
                                  </a:lnTo>
                                  <a:lnTo>
                                    <a:pt x="2" y="3340"/>
                                  </a:lnTo>
                                  <a:lnTo>
                                    <a:pt x="4" y="3338"/>
                                  </a:lnTo>
                                  <a:lnTo>
                                    <a:pt x="7" y="3335"/>
                                  </a:lnTo>
                                  <a:lnTo>
                                    <a:pt x="10" y="3332"/>
                                  </a:lnTo>
                                  <a:lnTo>
                                    <a:pt x="12" y="3331"/>
                                  </a:lnTo>
                                  <a:lnTo>
                                    <a:pt x="16" y="3330"/>
                                  </a:lnTo>
                                  <a:lnTo>
                                    <a:pt x="20" y="3330"/>
                                  </a:lnTo>
                                  <a:lnTo>
                                    <a:pt x="24" y="3330"/>
                                  </a:lnTo>
                                  <a:lnTo>
                                    <a:pt x="27" y="3331"/>
                                  </a:lnTo>
                                  <a:lnTo>
                                    <a:pt x="31" y="3332"/>
                                  </a:lnTo>
                                  <a:lnTo>
                                    <a:pt x="34" y="3335"/>
                                  </a:lnTo>
                                  <a:lnTo>
                                    <a:pt x="36" y="3338"/>
                                  </a:lnTo>
                                  <a:lnTo>
                                    <a:pt x="38" y="3340"/>
                                  </a:lnTo>
                                  <a:lnTo>
                                    <a:pt x="39" y="3344"/>
                                  </a:lnTo>
                                  <a:lnTo>
                                    <a:pt x="39" y="3348"/>
                                  </a:lnTo>
                                  <a:lnTo>
                                    <a:pt x="39" y="3348"/>
                                  </a:lnTo>
                                  <a:close/>
                                  <a:moveTo>
                                    <a:pt x="39" y="3463"/>
                                  </a:moveTo>
                                  <a:lnTo>
                                    <a:pt x="39" y="3501"/>
                                  </a:lnTo>
                                  <a:lnTo>
                                    <a:pt x="39" y="3505"/>
                                  </a:lnTo>
                                  <a:lnTo>
                                    <a:pt x="38" y="3509"/>
                                  </a:lnTo>
                                  <a:lnTo>
                                    <a:pt x="36" y="3512"/>
                                  </a:lnTo>
                                  <a:lnTo>
                                    <a:pt x="34" y="3514"/>
                                  </a:lnTo>
                                  <a:lnTo>
                                    <a:pt x="31" y="3517"/>
                                  </a:lnTo>
                                  <a:lnTo>
                                    <a:pt x="27" y="3518"/>
                                  </a:lnTo>
                                  <a:lnTo>
                                    <a:pt x="24" y="3520"/>
                                  </a:lnTo>
                                  <a:lnTo>
                                    <a:pt x="20" y="3521"/>
                                  </a:lnTo>
                                  <a:lnTo>
                                    <a:pt x="16" y="3520"/>
                                  </a:lnTo>
                                  <a:lnTo>
                                    <a:pt x="12" y="3518"/>
                                  </a:lnTo>
                                  <a:lnTo>
                                    <a:pt x="10" y="3517"/>
                                  </a:lnTo>
                                  <a:lnTo>
                                    <a:pt x="7" y="3514"/>
                                  </a:lnTo>
                                  <a:lnTo>
                                    <a:pt x="4" y="3512"/>
                                  </a:lnTo>
                                  <a:lnTo>
                                    <a:pt x="2" y="3509"/>
                                  </a:lnTo>
                                  <a:lnTo>
                                    <a:pt x="2" y="3505"/>
                                  </a:lnTo>
                                  <a:lnTo>
                                    <a:pt x="0" y="3501"/>
                                  </a:lnTo>
                                  <a:lnTo>
                                    <a:pt x="0" y="3463"/>
                                  </a:lnTo>
                                  <a:lnTo>
                                    <a:pt x="2" y="3459"/>
                                  </a:lnTo>
                                  <a:lnTo>
                                    <a:pt x="2" y="3456"/>
                                  </a:lnTo>
                                  <a:lnTo>
                                    <a:pt x="4" y="3452"/>
                                  </a:lnTo>
                                  <a:lnTo>
                                    <a:pt x="7" y="3449"/>
                                  </a:lnTo>
                                  <a:lnTo>
                                    <a:pt x="10" y="3447"/>
                                  </a:lnTo>
                                  <a:lnTo>
                                    <a:pt x="12" y="3445"/>
                                  </a:lnTo>
                                  <a:lnTo>
                                    <a:pt x="16" y="3444"/>
                                  </a:lnTo>
                                  <a:lnTo>
                                    <a:pt x="20" y="3444"/>
                                  </a:lnTo>
                                  <a:lnTo>
                                    <a:pt x="24" y="3444"/>
                                  </a:lnTo>
                                  <a:lnTo>
                                    <a:pt x="27" y="3445"/>
                                  </a:lnTo>
                                  <a:lnTo>
                                    <a:pt x="31" y="3447"/>
                                  </a:lnTo>
                                  <a:lnTo>
                                    <a:pt x="34" y="3449"/>
                                  </a:lnTo>
                                  <a:lnTo>
                                    <a:pt x="36" y="3452"/>
                                  </a:lnTo>
                                  <a:lnTo>
                                    <a:pt x="38" y="3456"/>
                                  </a:lnTo>
                                  <a:lnTo>
                                    <a:pt x="39" y="3459"/>
                                  </a:lnTo>
                                  <a:lnTo>
                                    <a:pt x="39" y="3463"/>
                                  </a:lnTo>
                                  <a:lnTo>
                                    <a:pt x="39" y="3463"/>
                                  </a:lnTo>
                                  <a:close/>
                                  <a:moveTo>
                                    <a:pt x="39" y="3578"/>
                                  </a:moveTo>
                                  <a:lnTo>
                                    <a:pt x="39" y="3617"/>
                                  </a:lnTo>
                                  <a:lnTo>
                                    <a:pt x="39" y="3619"/>
                                  </a:lnTo>
                                  <a:lnTo>
                                    <a:pt x="38" y="3623"/>
                                  </a:lnTo>
                                  <a:lnTo>
                                    <a:pt x="36" y="3626"/>
                                  </a:lnTo>
                                  <a:lnTo>
                                    <a:pt x="34" y="3630"/>
                                  </a:lnTo>
                                  <a:lnTo>
                                    <a:pt x="31" y="3631"/>
                                  </a:lnTo>
                                  <a:lnTo>
                                    <a:pt x="27" y="3634"/>
                                  </a:lnTo>
                                  <a:lnTo>
                                    <a:pt x="24" y="3634"/>
                                  </a:lnTo>
                                  <a:lnTo>
                                    <a:pt x="20" y="3635"/>
                                  </a:lnTo>
                                  <a:lnTo>
                                    <a:pt x="16" y="3634"/>
                                  </a:lnTo>
                                  <a:lnTo>
                                    <a:pt x="12" y="3634"/>
                                  </a:lnTo>
                                  <a:lnTo>
                                    <a:pt x="10" y="3631"/>
                                  </a:lnTo>
                                  <a:lnTo>
                                    <a:pt x="7" y="3630"/>
                                  </a:lnTo>
                                  <a:lnTo>
                                    <a:pt x="4" y="3626"/>
                                  </a:lnTo>
                                  <a:lnTo>
                                    <a:pt x="2" y="3623"/>
                                  </a:lnTo>
                                  <a:lnTo>
                                    <a:pt x="2" y="3619"/>
                                  </a:lnTo>
                                  <a:lnTo>
                                    <a:pt x="0" y="3617"/>
                                  </a:lnTo>
                                  <a:lnTo>
                                    <a:pt x="0" y="3578"/>
                                  </a:lnTo>
                                  <a:lnTo>
                                    <a:pt x="2" y="3574"/>
                                  </a:lnTo>
                                  <a:lnTo>
                                    <a:pt x="2" y="3570"/>
                                  </a:lnTo>
                                  <a:lnTo>
                                    <a:pt x="4" y="3568"/>
                                  </a:lnTo>
                                  <a:lnTo>
                                    <a:pt x="7" y="3564"/>
                                  </a:lnTo>
                                  <a:lnTo>
                                    <a:pt x="10" y="3562"/>
                                  </a:lnTo>
                                  <a:lnTo>
                                    <a:pt x="12" y="3560"/>
                                  </a:lnTo>
                                  <a:lnTo>
                                    <a:pt x="16" y="3560"/>
                                  </a:lnTo>
                                  <a:lnTo>
                                    <a:pt x="20" y="3558"/>
                                  </a:lnTo>
                                  <a:lnTo>
                                    <a:pt x="24" y="3560"/>
                                  </a:lnTo>
                                  <a:lnTo>
                                    <a:pt x="27" y="3560"/>
                                  </a:lnTo>
                                  <a:lnTo>
                                    <a:pt x="31" y="3562"/>
                                  </a:lnTo>
                                  <a:lnTo>
                                    <a:pt x="34" y="3564"/>
                                  </a:lnTo>
                                  <a:lnTo>
                                    <a:pt x="36" y="3568"/>
                                  </a:lnTo>
                                  <a:lnTo>
                                    <a:pt x="38" y="3570"/>
                                  </a:lnTo>
                                  <a:lnTo>
                                    <a:pt x="39" y="3574"/>
                                  </a:lnTo>
                                  <a:lnTo>
                                    <a:pt x="39" y="3578"/>
                                  </a:lnTo>
                                  <a:lnTo>
                                    <a:pt x="39" y="3578"/>
                                  </a:lnTo>
                                  <a:close/>
                                  <a:moveTo>
                                    <a:pt x="39" y="3693"/>
                                  </a:moveTo>
                                  <a:lnTo>
                                    <a:pt x="39" y="3731"/>
                                  </a:lnTo>
                                  <a:lnTo>
                                    <a:pt x="39" y="3735"/>
                                  </a:lnTo>
                                  <a:lnTo>
                                    <a:pt x="38" y="3738"/>
                                  </a:lnTo>
                                  <a:lnTo>
                                    <a:pt x="36" y="3742"/>
                                  </a:lnTo>
                                  <a:lnTo>
                                    <a:pt x="34" y="3744"/>
                                  </a:lnTo>
                                  <a:lnTo>
                                    <a:pt x="31" y="3747"/>
                                  </a:lnTo>
                                  <a:lnTo>
                                    <a:pt x="27" y="3748"/>
                                  </a:lnTo>
                                  <a:lnTo>
                                    <a:pt x="24" y="3750"/>
                                  </a:lnTo>
                                  <a:lnTo>
                                    <a:pt x="20" y="3750"/>
                                  </a:lnTo>
                                  <a:lnTo>
                                    <a:pt x="16" y="3750"/>
                                  </a:lnTo>
                                  <a:lnTo>
                                    <a:pt x="12" y="3748"/>
                                  </a:lnTo>
                                  <a:lnTo>
                                    <a:pt x="10" y="3747"/>
                                  </a:lnTo>
                                  <a:lnTo>
                                    <a:pt x="7" y="3744"/>
                                  </a:lnTo>
                                  <a:lnTo>
                                    <a:pt x="4" y="3742"/>
                                  </a:lnTo>
                                  <a:lnTo>
                                    <a:pt x="2" y="3738"/>
                                  </a:lnTo>
                                  <a:lnTo>
                                    <a:pt x="2" y="3735"/>
                                  </a:lnTo>
                                  <a:lnTo>
                                    <a:pt x="0" y="3731"/>
                                  </a:lnTo>
                                  <a:lnTo>
                                    <a:pt x="0" y="3693"/>
                                  </a:lnTo>
                                  <a:lnTo>
                                    <a:pt x="2" y="3689"/>
                                  </a:lnTo>
                                  <a:lnTo>
                                    <a:pt x="2" y="3685"/>
                                  </a:lnTo>
                                  <a:lnTo>
                                    <a:pt x="4" y="3682"/>
                                  </a:lnTo>
                                  <a:lnTo>
                                    <a:pt x="7" y="3679"/>
                                  </a:lnTo>
                                  <a:lnTo>
                                    <a:pt x="10" y="3677"/>
                                  </a:lnTo>
                                  <a:lnTo>
                                    <a:pt x="12" y="3675"/>
                                  </a:lnTo>
                                  <a:lnTo>
                                    <a:pt x="16" y="3674"/>
                                  </a:lnTo>
                                  <a:lnTo>
                                    <a:pt x="20" y="3674"/>
                                  </a:lnTo>
                                  <a:lnTo>
                                    <a:pt x="24" y="3674"/>
                                  </a:lnTo>
                                  <a:lnTo>
                                    <a:pt x="27" y="3675"/>
                                  </a:lnTo>
                                  <a:lnTo>
                                    <a:pt x="31" y="3677"/>
                                  </a:lnTo>
                                  <a:lnTo>
                                    <a:pt x="34" y="3679"/>
                                  </a:lnTo>
                                  <a:lnTo>
                                    <a:pt x="36" y="3682"/>
                                  </a:lnTo>
                                  <a:lnTo>
                                    <a:pt x="38" y="3685"/>
                                  </a:lnTo>
                                  <a:lnTo>
                                    <a:pt x="39" y="3689"/>
                                  </a:lnTo>
                                  <a:lnTo>
                                    <a:pt x="39" y="3693"/>
                                  </a:lnTo>
                                  <a:lnTo>
                                    <a:pt x="39" y="3693"/>
                                  </a:lnTo>
                                  <a:close/>
                                  <a:moveTo>
                                    <a:pt x="39" y="3808"/>
                                  </a:moveTo>
                                  <a:lnTo>
                                    <a:pt x="39" y="3845"/>
                                  </a:lnTo>
                                  <a:lnTo>
                                    <a:pt x="39" y="3849"/>
                                  </a:lnTo>
                                  <a:lnTo>
                                    <a:pt x="38" y="3853"/>
                                  </a:lnTo>
                                  <a:lnTo>
                                    <a:pt x="36" y="3856"/>
                                  </a:lnTo>
                                  <a:lnTo>
                                    <a:pt x="34" y="3859"/>
                                  </a:lnTo>
                                  <a:lnTo>
                                    <a:pt x="31" y="3861"/>
                                  </a:lnTo>
                                  <a:lnTo>
                                    <a:pt x="27" y="3863"/>
                                  </a:lnTo>
                                  <a:lnTo>
                                    <a:pt x="24" y="3864"/>
                                  </a:lnTo>
                                  <a:lnTo>
                                    <a:pt x="20" y="3865"/>
                                  </a:lnTo>
                                  <a:lnTo>
                                    <a:pt x="16" y="3864"/>
                                  </a:lnTo>
                                  <a:lnTo>
                                    <a:pt x="12" y="3863"/>
                                  </a:lnTo>
                                  <a:lnTo>
                                    <a:pt x="10" y="3861"/>
                                  </a:lnTo>
                                  <a:lnTo>
                                    <a:pt x="7" y="3859"/>
                                  </a:lnTo>
                                  <a:lnTo>
                                    <a:pt x="4" y="3856"/>
                                  </a:lnTo>
                                  <a:lnTo>
                                    <a:pt x="2" y="3853"/>
                                  </a:lnTo>
                                  <a:lnTo>
                                    <a:pt x="2" y="3849"/>
                                  </a:lnTo>
                                  <a:lnTo>
                                    <a:pt x="0" y="3845"/>
                                  </a:lnTo>
                                  <a:lnTo>
                                    <a:pt x="0" y="3808"/>
                                  </a:lnTo>
                                  <a:lnTo>
                                    <a:pt x="2" y="3804"/>
                                  </a:lnTo>
                                  <a:lnTo>
                                    <a:pt x="2" y="3800"/>
                                  </a:lnTo>
                                  <a:lnTo>
                                    <a:pt x="4" y="3796"/>
                                  </a:lnTo>
                                  <a:lnTo>
                                    <a:pt x="7" y="3794"/>
                                  </a:lnTo>
                                  <a:lnTo>
                                    <a:pt x="10" y="3791"/>
                                  </a:lnTo>
                                  <a:lnTo>
                                    <a:pt x="12" y="3790"/>
                                  </a:lnTo>
                                  <a:lnTo>
                                    <a:pt x="16" y="3788"/>
                                  </a:lnTo>
                                  <a:lnTo>
                                    <a:pt x="20" y="3788"/>
                                  </a:lnTo>
                                  <a:lnTo>
                                    <a:pt x="24" y="3788"/>
                                  </a:lnTo>
                                  <a:lnTo>
                                    <a:pt x="27" y="3790"/>
                                  </a:lnTo>
                                  <a:lnTo>
                                    <a:pt x="31" y="3791"/>
                                  </a:lnTo>
                                  <a:lnTo>
                                    <a:pt x="34" y="3794"/>
                                  </a:lnTo>
                                  <a:lnTo>
                                    <a:pt x="36" y="3796"/>
                                  </a:lnTo>
                                  <a:lnTo>
                                    <a:pt x="38" y="3800"/>
                                  </a:lnTo>
                                  <a:lnTo>
                                    <a:pt x="39" y="3804"/>
                                  </a:lnTo>
                                  <a:lnTo>
                                    <a:pt x="39" y="3808"/>
                                  </a:lnTo>
                                  <a:lnTo>
                                    <a:pt x="39" y="3808"/>
                                  </a:lnTo>
                                  <a:close/>
                                  <a:moveTo>
                                    <a:pt x="39" y="3922"/>
                                  </a:moveTo>
                                  <a:lnTo>
                                    <a:pt x="39" y="3961"/>
                                  </a:lnTo>
                                  <a:lnTo>
                                    <a:pt x="39" y="3964"/>
                                  </a:lnTo>
                                  <a:lnTo>
                                    <a:pt x="38" y="3968"/>
                                  </a:lnTo>
                                  <a:lnTo>
                                    <a:pt x="36" y="3972"/>
                                  </a:lnTo>
                                  <a:lnTo>
                                    <a:pt x="34" y="3974"/>
                                  </a:lnTo>
                                  <a:lnTo>
                                    <a:pt x="31" y="3977"/>
                                  </a:lnTo>
                                  <a:lnTo>
                                    <a:pt x="27" y="3978"/>
                                  </a:lnTo>
                                  <a:lnTo>
                                    <a:pt x="24" y="3980"/>
                                  </a:lnTo>
                                  <a:lnTo>
                                    <a:pt x="20" y="3980"/>
                                  </a:lnTo>
                                  <a:lnTo>
                                    <a:pt x="16" y="3980"/>
                                  </a:lnTo>
                                  <a:lnTo>
                                    <a:pt x="12" y="3978"/>
                                  </a:lnTo>
                                  <a:lnTo>
                                    <a:pt x="10" y="3977"/>
                                  </a:lnTo>
                                  <a:lnTo>
                                    <a:pt x="7" y="3974"/>
                                  </a:lnTo>
                                  <a:lnTo>
                                    <a:pt x="4" y="3972"/>
                                  </a:lnTo>
                                  <a:lnTo>
                                    <a:pt x="2" y="3968"/>
                                  </a:lnTo>
                                  <a:lnTo>
                                    <a:pt x="2" y="3964"/>
                                  </a:lnTo>
                                  <a:lnTo>
                                    <a:pt x="0" y="3961"/>
                                  </a:lnTo>
                                  <a:lnTo>
                                    <a:pt x="0" y="3922"/>
                                  </a:lnTo>
                                  <a:lnTo>
                                    <a:pt x="2" y="3918"/>
                                  </a:lnTo>
                                  <a:lnTo>
                                    <a:pt x="2" y="3914"/>
                                  </a:lnTo>
                                  <a:lnTo>
                                    <a:pt x="4" y="3912"/>
                                  </a:lnTo>
                                  <a:lnTo>
                                    <a:pt x="7" y="3909"/>
                                  </a:lnTo>
                                  <a:lnTo>
                                    <a:pt x="10" y="3906"/>
                                  </a:lnTo>
                                  <a:lnTo>
                                    <a:pt x="12" y="3905"/>
                                  </a:lnTo>
                                  <a:lnTo>
                                    <a:pt x="16" y="3904"/>
                                  </a:lnTo>
                                  <a:lnTo>
                                    <a:pt x="20" y="3904"/>
                                  </a:lnTo>
                                  <a:lnTo>
                                    <a:pt x="24" y="3904"/>
                                  </a:lnTo>
                                  <a:lnTo>
                                    <a:pt x="27" y="3905"/>
                                  </a:lnTo>
                                  <a:lnTo>
                                    <a:pt x="31" y="3906"/>
                                  </a:lnTo>
                                  <a:lnTo>
                                    <a:pt x="34" y="3909"/>
                                  </a:lnTo>
                                  <a:lnTo>
                                    <a:pt x="36" y="3912"/>
                                  </a:lnTo>
                                  <a:lnTo>
                                    <a:pt x="38" y="3914"/>
                                  </a:lnTo>
                                  <a:lnTo>
                                    <a:pt x="39" y="3918"/>
                                  </a:lnTo>
                                  <a:lnTo>
                                    <a:pt x="39" y="3922"/>
                                  </a:lnTo>
                                  <a:lnTo>
                                    <a:pt x="39" y="3922"/>
                                  </a:lnTo>
                                  <a:close/>
                                  <a:moveTo>
                                    <a:pt x="39" y="4037"/>
                                  </a:moveTo>
                                  <a:lnTo>
                                    <a:pt x="39" y="4075"/>
                                  </a:lnTo>
                                  <a:lnTo>
                                    <a:pt x="39" y="4079"/>
                                  </a:lnTo>
                                  <a:lnTo>
                                    <a:pt x="38" y="4083"/>
                                  </a:lnTo>
                                  <a:lnTo>
                                    <a:pt x="36" y="4086"/>
                                  </a:lnTo>
                                  <a:lnTo>
                                    <a:pt x="34" y="4088"/>
                                  </a:lnTo>
                                  <a:lnTo>
                                    <a:pt x="31" y="4091"/>
                                  </a:lnTo>
                                  <a:lnTo>
                                    <a:pt x="27" y="4092"/>
                                  </a:lnTo>
                                  <a:lnTo>
                                    <a:pt x="24" y="4094"/>
                                  </a:lnTo>
                                  <a:lnTo>
                                    <a:pt x="20" y="4095"/>
                                  </a:lnTo>
                                  <a:lnTo>
                                    <a:pt x="16" y="4094"/>
                                  </a:lnTo>
                                  <a:lnTo>
                                    <a:pt x="12" y="4092"/>
                                  </a:lnTo>
                                  <a:lnTo>
                                    <a:pt x="10" y="4091"/>
                                  </a:lnTo>
                                  <a:lnTo>
                                    <a:pt x="7" y="4088"/>
                                  </a:lnTo>
                                  <a:lnTo>
                                    <a:pt x="4" y="4086"/>
                                  </a:lnTo>
                                  <a:lnTo>
                                    <a:pt x="2" y="4083"/>
                                  </a:lnTo>
                                  <a:lnTo>
                                    <a:pt x="2" y="4079"/>
                                  </a:lnTo>
                                  <a:lnTo>
                                    <a:pt x="0" y="4075"/>
                                  </a:lnTo>
                                  <a:lnTo>
                                    <a:pt x="0" y="4037"/>
                                  </a:lnTo>
                                  <a:lnTo>
                                    <a:pt x="2" y="4033"/>
                                  </a:lnTo>
                                  <a:lnTo>
                                    <a:pt x="2" y="4030"/>
                                  </a:lnTo>
                                  <a:lnTo>
                                    <a:pt x="4" y="4026"/>
                                  </a:lnTo>
                                  <a:lnTo>
                                    <a:pt x="7" y="4023"/>
                                  </a:lnTo>
                                  <a:lnTo>
                                    <a:pt x="10" y="4021"/>
                                  </a:lnTo>
                                  <a:lnTo>
                                    <a:pt x="12" y="4019"/>
                                  </a:lnTo>
                                  <a:lnTo>
                                    <a:pt x="16" y="4018"/>
                                  </a:lnTo>
                                  <a:lnTo>
                                    <a:pt x="20" y="4018"/>
                                  </a:lnTo>
                                  <a:lnTo>
                                    <a:pt x="24" y="4018"/>
                                  </a:lnTo>
                                  <a:lnTo>
                                    <a:pt x="27" y="4019"/>
                                  </a:lnTo>
                                  <a:lnTo>
                                    <a:pt x="31" y="4021"/>
                                  </a:lnTo>
                                  <a:lnTo>
                                    <a:pt x="34" y="4023"/>
                                  </a:lnTo>
                                  <a:lnTo>
                                    <a:pt x="36" y="4026"/>
                                  </a:lnTo>
                                  <a:lnTo>
                                    <a:pt x="38" y="4030"/>
                                  </a:lnTo>
                                  <a:lnTo>
                                    <a:pt x="39" y="4033"/>
                                  </a:lnTo>
                                  <a:lnTo>
                                    <a:pt x="39" y="4037"/>
                                  </a:lnTo>
                                  <a:lnTo>
                                    <a:pt x="39" y="4037"/>
                                  </a:lnTo>
                                  <a:close/>
                                  <a:moveTo>
                                    <a:pt x="39" y="4152"/>
                                  </a:moveTo>
                                  <a:lnTo>
                                    <a:pt x="39" y="4191"/>
                                  </a:lnTo>
                                  <a:lnTo>
                                    <a:pt x="39" y="4193"/>
                                  </a:lnTo>
                                  <a:lnTo>
                                    <a:pt x="38" y="4197"/>
                                  </a:lnTo>
                                  <a:lnTo>
                                    <a:pt x="36" y="4200"/>
                                  </a:lnTo>
                                  <a:lnTo>
                                    <a:pt x="34" y="4204"/>
                                  </a:lnTo>
                                  <a:lnTo>
                                    <a:pt x="31" y="4205"/>
                                  </a:lnTo>
                                  <a:lnTo>
                                    <a:pt x="27" y="4208"/>
                                  </a:lnTo>
                                  <a:lnTo>
                                    <a:pt x="24" y="4208"/>
                                  </a:lnTo>
                                  <a:lnTo>
                                    <a:pt x="20" y="4209"/>
                                  </a:lnTo>
                                  <a:lnTo>
                                    <a:pt x="16" y="4208"/>
                                  </a:lnTo>
                                  <a:lnTo>
                                    <a:pt x="12" y="4208"/>
                                  </a:lnTo>
                                  <a:lnTo>
                                    <a:pt x="10" y="4205"/>
                                  </a:lnTo>
                                  <a:lnTo>
                                    <a:pt x="7" y="4204"/>
                                  </a:lnTo>
                                  <a:lnTo>
                                    <a:pt x="4" y="4200"/>
                                  </a:lnTo>
                                  <a:lnTo>
                                    <a:pt x="2" y="4197"/>
                                  </a:lnTo>
                                  <a:lnTo>
                                    <a:pt x="2" y="4193"/>
                                  </a:lnTo>
                                  <a:lnTo>
                                    <a:pt x="0" y="4191"/>
                                  </a:lnTo>
                                  <a:lnTo>
                                    <a:pt x="0" y="4152"/>
                                  </a:lnTo>
                                  <a:lnTo>
                                    <a:pt x="2" y="4148"/>
                                  </a:lnTo>
                                  <a:lnTo>
                                    <a:pt x="2" y="4144"/>
                                  </a:lnTo>
                                  <a:lnTo>
                                    <a:pt x="4" y="4142"/>
                                  </a:lnTo>
                                  <a:lnTo>
                                    <a:pt x="7" y="4138"/>
                                  </a:lnTo>
                                  <a:lnTo>
                                    <a:pt x="10" y="4136"/>
                                  </a:lnTo>
                                  <a:lnTo>
                                    <a:pt x="12" y="4134"/>
                                  </a:lnTo>
                                  <a:lnTo>
                                    <a:pt x="16" y="4134"/>
                                  </a:lnTo>
                                  <a:lnTo>
                                    <a:pt x="20" y="4132"/>
                                  </a:lnTo>
                                  <a:lnTo>
                                    <a:pt x="24" y="4134"/>
                                  </a:lnTo>
                                  <a:lnTo>
                                    <a:pt x="27" y="4134"/>
                                  </a:lnTo>
                                  <a:lnTo>
                                    <a:pt x="31" y="4136"/>
                                  </a:lnTo>
                                  <a:lnTo>
                                    <a:pt x="34" y="4138"/>
                                  </a:lnTo>
                                  <a:lnTo>
                                    <a:pt x="36" y="4142"/>
                                  </a:lnTo>
                                  <a:lnTo>
                                    <a:pt x="38" y="4144"/>
                                  </a:lnTo>
                                  <a:lnTo>
                                    <a:pt x="39" y="4148"/>
                                  </a:lnTo>
                                  <a:lnTo>
                                    <a:pt x="39" y="4152"/>
                                  </a:lnTo>
                                  <a:lnTo>
                                    <a:pt x="39" y="4152"/>
                                  </a:lnTo>
                                  <a:close/>
                                  <a:moveTo>
                                    <a:pt x="39" y="4267"/>
                                  </a:moveTo>
                                  <a:lnTo>
                                    <a:pt x="39" y="4305"/>
                                  </a:lnTo>
                                  <a:lnTo>
                                    <a:pt x="39" y="4309"/>
                                  </a:lnTo>
                                  <a:lnTo>
                                    <a:pt x="38" y="4312"/>
                                  </a:lnTo>
                                  <a:lnTo>
                                    <a:pt x="36" y="4316"/>
                                  </a:lnTo>
                                  <a:lnTo>
                                    <a:pt x="34" y="4318"/>
                                  </a:lnTo>
                                  <a:lnTo>
                                    <a:pt x="31" y="4321"/>
                                  </a:lnTo>
                                  <a:lnTo>
                                    <a:pt x="27" y="4322"/>
                                  </a:lnTo>
                                  <a:lnTo>
                                    <a:pt x="24" y="4324"/>
                                  </a:lnTo>
                                  <a:lnTo>
                                    <a:pt x="20" y="4324"/>
                                  </a:lnTo>
                                  <a:lnTo>
                                    <a:pt x="16" y="4324"/>
                                  </a:lnTo>
                                  <a:lnTo>
                                    <a:pt x="12" y="4322"/>
                                  </a:lnTo>
                                  <a:lnTo>
                                    <a:pt x="10" y="4321"/>
                                  </a:lnTo>
                                  <a:lnTo>
                                    <a:pt x="7" y="4318"/>
                                  </a:lnTo>
                                  <a:lnTo>
                                    <a:pt x="4" y="4316"/>
                                  </a:lnTo>
                                  <a:lnTo>
                                    <a:pt x="2" y="4312"/>
                                  </a:lnTo>
                                  <a:lnTo>
                                    <a:pt x="2" y="4309"/>
                                  </a:lnTo>
                                  <a:lnTo>
                                    <a:pt x="0" y="4305"/>
                                  </a:lnTo>
                                  <a:lnTo>
                                    <a:pt x="0" y="4267"/>
                                  </a:lnTo>
                                  <a:lnTo>
                                    <a:pt x="2" y="4263"/>
                                  </a:lnTo>
                                  <a:lnTo>
                                    <a:pt x="2" y="4259"/>
                                  </a:lnTo>
                                  <a:lnTo>
                                    <a:pt x="4" y="4256"/>
                                  </a:lnTo>
                                  <a:lnTo>
                                    <a:pt x="7" y="4253"/>
                                  </a:lnTo>
                                  <a:lnTo>
                                    <a:pt x="10" y="4251"/>
                                  </a:lnTo>
                                  <a:lnTo>
                                    <a:pt x="12" y="4249"/>
                                  </a:lnTo>
                                  <a:lnTo>
                                    <a:pt x="16" y="4248"/>
                                  </a:lnTo>
                                  <a:lnTo>
                                    <a:pt x="20" y="4248"/>
                                  </a:lnTo>
                                  <a:lnTo>
                                    <a:pt x="24" y="4248"/>
                                  </a:lnTo>
                                  <a:lnTo>
                                    <a:pt x="27" y="4249"/>
                                  </a:lnTo>
                                  <a:lnTo>
                                    <a:pt x="31" y="4251"/>
                                  </a:lnTo>
                                  <a:lnTo>
                                    <a:pt x="34" y="4253"/>
                                  </a:lnTo>
                                  <a:lnTo>
                                    <a:pt x="36" y="4256"/>
                                  </a:lnTo>
                                  <a:lnTo>
                                    <a:pt x="38" y="4259"/>
                                  </a:lnTo>
                                  <a:lnTo>
                                    <a:pt x="39" y="4263"/>
                                  </a:lnTo>
                                  <a:lnTo>
                                    <a:pt x="39" y="4267"/>
                                  </a:lnTo>
                                  <a:lnTo>
                                    <a:pt x="39" y="4267"/>
                                  </a:lnTo>
                                  <a:close/>
                                  <a:moveTo>
                                    <a:pt x="39" y="4382"/>
                                  </a:moveTo>
                                  <a:lnTo>
                                    <a:pt x="39" y="4419"/>
                                  </a:lnTo>
                                  <a:lnTo>
                                    <a:pt x="39" y="4423"/>
                                  </a:lnTo>
                                  <a:lnTo>
                                    <a:pt x="38" y="4427"/>
                                  </a:lnTo>
                                  <a:lnTo>
                                    <a:pt x="36" y="4430"/>
                                  </a:lnTo>
                                  <a:lnTo>
                                    <a:pt x="34" y="4433"/>
                                  </a:lnTo>
                                  <a:lnTo>
                                    <a:pt x="31" y="4435"/>
                                  </a:lnTo>
                                  <a:lnTo>
                                    <a:pt x="27" y="4437"/>
                                  </a:lnTo>
                                  <a:lnTo>
                                    <a:pt x="24" y="4438"/>
                                  </a:lnTo>
                                  <a:lnTo>
                                    <a:pt x="20" y="4439"/>
                                  </a:lnTo>
                                  <a:lnTo>
                                    <a:pt x="16" y="4438"/>
                                  </a:lnTo>
                                  <a:lnTo>
                                    <a:pt x="12" y="4437"/>
                                  </a:lnTo>
                                  <a:lnTo>
                                    <a:pt x="10" y="4435"/>
                                  </a:lnTo>
                                  <a:lnTo>
                                    <a:pt x="7" y="4433"/>
                                  </a:lnTo>
                                  <a:lnTo>
                                    <a:pt x="4" y="4430"/>
                                  </a:lnTo>
                                  <a:lnTo>
                                    <a:pt x="2" y="4427"/>
                                  </a:lnTo>
                                  <a:lnTo>
                                    <a:pt x="2" y="4423"/>
                                  </a:lnTo>
                                  <a:lnTo>
                                    <a:pt x="0" y="4419"/>
                                  </a:lnTo>
                                  <a:lnTo>
                                    <a:pt x="0" y="4382"/>
                                  </a:lnTo>
                                  <a:lnTo>
                                    <a:pt x="2" y="4378"/>
                                  </a:lnTo>
                                  <a:lnTo>
                                    <a:pt x="2" y="4374"/>
                                  </a:lnTo>
                                  <a:lnTo>
                                    <a:pt x="4" y="4370"/>
                                  </a:lnTo>
                                  <a:lnTo>
                                    <a:pt x="7" y="4367"/>
                                  </a:lnTo>
                                  <a:lnTo>
                                    <a:pt x="10" y="4365"/>
                                  </a:lnTo>
                                  <a:lnTo>
                                    <a:pt x="12" y="4364"/>
                                  </a:lnTo>
                                  <a:lnTo>
                                    <a:pt x="16" y="4362"/>
                                  </a:lnTo>
                                  <a:lnTo>
                                    <a:pt x="20" y="4362"/>
                                  </a:lnTo>
                                  <a:lnTo>
                                    <a:pt x="24" y="4362"/>
                                  </a:lnTo>
                                  <a:lnTo>
                                    <a:pt x="27" y="4364"/>
                                  </a:lnTo>
                                  <a:lnTo>
                                    <a:pt x="31" y="4365"/>
                                  </a:lnTo>
                                  <a:lnTo>
                                    <a:pt x="34" y="4367"/>
                                  </a:lnTo>
                                  <a:lnTo>
                                    <a:pt x="36" y="4370"/>
                                  </a:lnTo>
                                  <a:lnTo>
                                    <a:pt x="38" y="4374"/>
                                  </a:lnTo>
                                  <a:lnTo>
                                    <a:pt x="39" y="4378"/>
                                  </a:lnTo>
                                  <a:lnTo>
                                    <a:pt x="39" y="4382"/>
                                  </a:lnTo>
                                  <a:lnTo>
                                    <a:pt x="39" y="4382"/>
                                  </a:lnTo>
                                  <a:close/>
                                  <a:moveTo>
                                    <a:pt x="39" y="4496"/>
                                  </a:moveTo>
                                  <a:lnTo>
                                    <a:pt x="39" y="4535"/>
                                  </a:lnTo>
                                  <a:lnTo>
                                    <a:pt x="39" y="4538"/>
                                  </a:lnTo>
                                  <a:lnTo>
                                    <a:pt x="38" y="4542"/>
                                  </a:lnTo>
                                  <a:lnTo>
                                    <a:pt x="36" y="4546"/>
                                  </a:lnTo>
                                  <a:lnTo>
                                    <a:pt x="34" y="4548"/>
                                  </a:lnTo>
                                  <a:lnTo>
                                    <a:pt x="31" y="4551"/>
                                  </a:lnTo>
                                  <a:lnTo>
                                    <a:pt x="27" y="4552"/>
                                  </a:lnTo>
                                  <a:lnTo>
                                    <a:pt x="24" y="4554"/>
                                  </a:lnTo>
                                  <a:lnTo>
                                    <a:pt x="20" y="4554"/>
                                  </a:lnTo>
                                  <a:lnTo>
                                    <a:pt x="16" y="4554"/>
                                  </a:lnTo>
                                  <a:lnTo>
                                    <a:pt x="12" y="4552"/>
                                  </a:lnTo>
                                  <a:lnTo>
                                    <a:pt x="10" y="4551"/>
                                  </a:lnTo>
                                  <a:lnTo>
                                    <a:pt x="7" y="4548"/>
                                  </a:lnTo>
                                  <a:lnTo>
                                    <a:pt x="4" y="4546"/>
                                  </a:lnTo>
                                  <a:lnTo>
                                    <a:pt x="2" y="4542"/>
                                  </a:lnTo>
                                  <a:lnTo>
                                    <a:pt x="2" y="4538"/>
                                  </a:lnTo>
                                  <a:lnTo>
                                    <a:pt x="0" y="4535"/>
                                  </a:lnTo>
                                  <a:lnTo>
                                    <a:pt x="0" y="4496"/>
                                  </a:lnTo>
                                  <a:lnTo>
                                    <a:pt x="2" y="4492"/>
                                  </a:lnTo>
                                  <a:lnTo>
                                    <a:pt x="2" y="4488"/>
                                  </a:lnTo>
                                  <a:lnTo>
                                    <a:pt x="4" y="4486"/>
                                  </a:lnTo>
                                  <a:lnTo>
                                    <a:pt x="7" y="4483"/>
                                  </a:lnTo>
                                  <a:lnTo>
                                    <a:pt x="10" y="4480"/>
                                  </a:lnTo>
                                  <a:lnTo>
                                    <a:pt x="12" y="4479"/>
                                  </a:lnTo>
                                  <a:lnTo>
                                    <a:pt x="16" y="4478"/>
                                  </a:lnTo>
                                  <a:lnTo>
                                    <a:pt x="20" y="4478"/>
                                  </a:lnTo>
                                  <a:lnTo>
                                    <a:pt x="24" y="4478"/>
                                  </a:lnTo>
                                  <a:lnTo>
                                    <a:pt x="27" y="4479"/>
                                  </a:lnTo>
                                  <a:lnTo>
                                    <a:pt x="31" y="4480"/>
                                  </a:lnTo>
                                  <a:lnTo>
                                    <a:pt x="34" y="4483"/>
                                  </a:lnTo>
                                  <a:lnTo>
                                    <a:pt x="36" y="4486"/>
                                  </a:lnTo>
                                  <a:lnTo>
                                    <a:pt x="38" y="4488"/>
                                  </a:lnTo>
                                  <a:lnTo>
                                    <a:pt x="39" y="4492"/>
                                  </a:lnTo>
                                  <a:lnTo>
                                    <a:pt x="39" y="4496"/>
                                  </a:lnTo>
                                  <a:lnTo>
                                    <a:pt x="39" y="4496"/>
                                  </a:lnTo>
                                  <a:close/>
                                  <a:moveTo>
                                    <a:pt x="39" y="4611"/>
                                  </a:moveTo>
                                  <a:lnTo>
                                    <a:pt x="39" y="4649"/>
                                  </a:lnTo>
                                  <a:lnTo>
                                    <a:pt x="39" y="4653"/>
                                  </a:lnTo>
                                  <a:lnTo>
                                    <a:pt x="38" y="4657"/>
                                  </a:lnTo>
                                  <a:lnTo>
                                    <a:pt x="36" y="4660"/>
                                  </a:lnTo>
                                  <a:lnTo>
                                    <a:pt x="34" y="4662"/>
                                  </a:lnTo>
                                  <a:lnTo>
                                    <a:pt x="31" y="4665"/>
                                  </a:lnTo>
                                  <a:lnTo>
                                    <a:pt x="27" y="4666"/>
                                  </a:lnTo>
                                  <a:lnTo>
                                    <a:pt x="24" y="4668"/>
                                  </a:lnTo>
                                  <a:lnTo>
                                    <a:pt x="20" y="4669"/>
                                  </a:lnTo>
                                  <a:lnTo>
                                    <a:pt x="16" y="4668"/>
                                  </a:lnTo>
                                  <a:lnTo>
                                    <a:pt x="12" y="4666"/>
                                  </a:lnTo>
                                  <a:lnTo>
                                    <a:pt x="10" y="4665"/>
                                  </a:lnTo>
                                  <a:lnTo>
                                    <a:pt x="7" y="4662"/>
                                  </a:lnTo>
                                  <a:lnTo>
                                    <a:pt x="4" y="4660"/>
                                  </a:lnTo>
                                  <a:lnTo>
                                    <a:pt x="2" y="4657"/>
                                  </a:lnTo>
                                  <a:lnTo>
                                    <a:pt x="2" y="4653"/>
                                  </a:lnTo>
                                  <a:lnTo>
                                    <a:pt x="0" y="4649"/>
                                  </a:lnTo>
                                  <a:lnTo>
                                    <a:pt x="0" y="4611"/>
                                  </a:lnTo>
                                  <a:lnTo>
                                    <a:pt x="2" y="4607"/>
                                  </a:lnTo>
                                  <a:lnTo>
                                    <a:pt x="2" y="4604"/>
                                  </a:lnTo>
                                  <a:lnTo>
                                    <a:pt x="4" y="4600"/>
                                  </a:lnTo>
                                  <a:lnTo>
                                    <a:pt x="7" y="4597"/>
                                  </a:lnTo>
                                  <a:lnTo>
                                    <a:pt x="10" y="4595"/>
                                  </a:lnTo>
                                  <a:lnTo>
                                    <a:pt x="12" y="4593"/>
                                  </a:lnTo>
                                  <a:lnTo>
                                    <a:pt x="16" y="4592"/>
                                  </a:lnTo>
                                  <a:lnTo>
                                    <a:pt x="20" y="4592"/>
                                  </a:lnTo>
                                  <a:lnTo>
                                    <a:pt x="24" y="4592"/>
                                  </a:lnTo>
                                  <a:lnTo>
                                    <a:pt x="27" y="4593"/>
                                  </a:lnTo>
                                  <a:lnTo>
                                    <a:pt x="31" y="4595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36" y="4600"/>
                                  </a:lnTo>
                                  <a:lnTo>
                                    <a:pt x="38" y="4604"/>
                                  </a:lnTo>
                                  <a:lnTo>
                                    <a:pt x="39" y="4607"/>
                                  </a:lnTo>
                                  <a:lnTo>
                                    <a:pt x="39" y="4611"/>
                                  </a:lnTo>
                                  <a:lnTo>
                                    <a:pt x="39" y="4611"/>
                                  </a:lnTo>
                                  <a:close/>
                                  <a:moveTo>
                                    <a:pt x="39" y="4726"/>
                                  </a:moveTo>
                                  <a:lnTo>
                                    <a:pt x="39" y="4765"/>
                                  </a:lnTo>
                                  <a:lnTo>
                                    <a:pt x="39" y="4767"/>
                                  </a:lnTo>
                                  <a:lnTo>
                                    <a:pt x="38" y="4771"/>
                                  </a:lnTo>
                                  <a:lnTo>
                                    <a:pt x="36" y="4774"/>
                                  </a:lnTo>
                                  <a:lnTo>
                                    <a:pt x="34" y="4778"/>
                                  </a:lnTo>
                                  <a:lnTo>
                                    <a:pt x="31" y="4779"/>
                                  </a:lnTo>
                                  <a:lnTo>
                                    <a:pt x="27" y="4782"/>
                                  </a:lnTo>
                                  <a:lnTo>
                                    <a:pt x="24" y="4782"/>
                                  </a:lnTo>
                                  <a:lnTo>
                                    <a:pt x="20" y="4783"/>
                                  </a:lnTo>
                                  <a:lnTo>
                                    <a:pt x="16" y="4782"/>
                                  </a:lnTo>
                                  <a:lnTo>
                                    <a:pt x="12" y="4782"/>
                                  </a:lnTo>
                                  <a:lnTo>
                                    <a:pt x="10" y="4779"/>
                                  </a:lnTo>
                                  <a:lnTo>
                                    <a:pt x="7" y="4778"/>
                                  </a:lnTo>
                                  <a:lnTo>
                                    <a:pt x="4" y="4774"/>
                                  </a:lnTo>
                                  <a:lnTo>
                                    <a:pt x="2" y="4771"/>
                                  </a:lnTo>
                                  <a:lnTo>
                                    <a:pt x="2" y="4767"/>
                                  </a:lnTo>
                                  <a:lnTo>
                                    <a:pt x="0" y="4765"/>
                                  </a:lnTo>
                                  <a:lnTo>
                                    <a:pt x="0" y="4726"/>
                                  </a:lnTo>
                                  <a:lnTo>
                                    <a:pt x="2" y="4722"/>
                                  </a:lnTo>
                                  <a:lnTo>
                                    <a:pt x="2" y="4718"/>
                                  </a:lnTo>
                                  <a:lnTo>
                                    <a:pt x="4" y="4716"/>
                                  </a:lnTo>
                                  <a:lnTo>
                                    <a:pt x="7" y="4712"/>
                                  </a:lnTo>
                                  <a:lnTo>
                                    <a:pt x="10" y="4710"/>
                                  </a:lnTo>
                                  <a:lnTo>
                                    <a:pt x="12" y="4708"/>
                                  </a:lnTo>
                                  <a:lnTo>
                                    <a:pt x="16" y="4708"/>
                                  </a:lnTo>
                                  <a:lnTo>
                                    <a:pt x="20" y="4706"/>
                                  </a:lnTo>
                                  <a:lnTo>
                                    <a:pt x="24" y="4708"/>
                                  </a:lnTo>
                                  <a:lnTo>
                                    <a:pt x="27" y="4708"/>
                                  </a:lnTo>
                                  <a:lnTo>
                                    <a:pt x="31" y="4710"/>
                                  </a:lnTo>
                                  <a:lnTo>
                                    <a:pt x="34" y="4712"/>
                                  </a:lnTo>
                                  <a:lnTo>
                                    <a:pt x="36" y="4716"/>
                                  </a:lnTo>
                                  <a:lnTo>
                                    <a:pt x="38" y="4718"/>
                                  </a:lnTo>
                                  <a:lnTo>
                                    <a:pt x="39" y="4722"/>
                                  </a:lnTo>
                                  <a:lnTo>
                                    <a:pt x="39" y="4726"/>
                                  </a:lnTo>
                                  <a:lnTo>
                                    <a:pt x="39" y="4726"/>
                                  </a:lnTo>
                                  <a:close/>
                                  <a:moveTo>
                                    <a:pt x="39" y="4840"/>
                                  </a:moveTo>
                                  <a:lnTo>
                                    <a:pt x="39" y="4879"/>
                                  </a:lnTo>
                                  <a:lnTo>
                                    <a:pt x="39" y="4883"/>
                                  </a:lnTo>
                                  <a:lnTo>
                                    <a:pt x="38" y="4886"/>
                                  </a:lnTo>
                                  <a:lnTo>
                                    <a:pt x="36" y="4890"/>
                                  </a:lnTo>
                                  <a:lnTo>
                                    <a:pt x="34" y="4892"/>
                                  </a:lnTo>
                                  <a:lnTo>
                                    <a:pt x="31" y="4895"/>
                                  </a:lnTo>
                                  <a:lnTo>
                                    <a:pt x="27" y="4896"/>
                                  </a:lnTo>
                                  <a:lnTo>
                                    <a:pt x="24" y="4898"/>
                                  </a:lnTo>
                                  <a:lnTo>
                                    <a:pt x="20" y="4898"/>
                                  </a:lnTo>
                                  <a:lnTo>
                                    <a:pt x="16" y="4898"/>
                                  </a:lnTo>
                                  <a:lnTo>
                                    <a:pt x="12" y="4896"/>
                                  </a:lnTo>
                                  <a:lnTo>
                                    <a:pt x="10" y="4895"/>
                                  </a:lnTo>
                                  <a:lnTo>
                                    <a:pt x="7" y="4892"/>
                                  </a:lnTo>
                                  <a:lnTo>
                                    <a:pt x="4" y="4890"/>
                                  </a:lnTo>
                                  <a:lnTo>
                                    <a:pt x="2" y="4886"/>
                                  </a:lnTo>
                                  <a:lnTo>
                                    <a:pt x="2" y="4883"/>
                                  </a:lnTo>
                                  <a:lnTo>
                                    <a:pt x="0" y="4879"/>
                                  </a:lnTo>
                                  <a:lnTo>
                                    <a:pt x="0" y="4840"/>
                                  </a:lnTo>
                                  <a:lnTo>
                                    <a:pt x="2" y="4837"/>
                                  </a:lnTo>
                                  <a:lnTo>
                                    <a:pt x="2" y="4833"/>
                                  </a:lnTo>
                                  <a:lnTo>
                                    <a:pt x="4" y="4830"/>
                                  </a:lnTo>
                                  <a:lnTo>
                                    <a:pt x="7" y="4827"/>
                                  </a:lnTo>
                                  <a:lnTo>
                                    <a:pt x="10" y="4825"/>
                                  </a:lnTo>
                                  <a:lnTo>
                                    <a:pt x="12" y="4823"/>
                                  </a:lnTo>
                                  <a:lnTo>
                                    <a:pt x="16" y="4822"/>
                                  </a:lnTo>
                                  <a:lnTo>
                                    <a:pt x="20" y="4822"/>
                                  </a:lnTo>
                                  <a:lnTo>
                                    <a:pt x="24" y="4822"/>
                                  </a:lnTo>
                                  <a:lnTo>
                                    <a:pt x="27" y="4823"/>
                                  </a:lnTo>
                                  <a:lnTo>
                                    <a:pt x="31" y="4825"/>
                                  </a:lnTo>
                                  <a:lnTo>
                                    <a:pt x="34" y="4827"/>
                                  </a:lnTo>
                                  <a:lnTo>
                                    <a:pt x="36" y="4830"/>
                                  </a:lnTo>
                                  <a:lnTo>
                                    <a:pt x="38" y="4833"/>
                                  </a:lnTo>
                                  <a:lnTo>
                                    <a:pt x="39" y="4837"/>
                                  </a:lnTo>
                                  <a:lnTo>
                                    <a:pt x="39" y="4840"/>
                                  </a:lnTo>
                                  <a:lnTo>
                                    <a:pt x="39" y="4840"/>
                                  </a:lnTo>
                                  <a:close/>
                                  <a:moveTo>
                                    <a:pt x="39" y="4956"/>
                                  </a:moveTo>
                                  <a:lnTo>
                                    <a:pt x="39" y="4993"/>
                                  </a:lnTo>
                                  <a:lnTo>
                                    <a:pt x="39" y="4997"/>
                                  </a:lnTo>
                                  <a:lnTo>
                                    <a:pt x="38" y="5001"/>
                                  </a:lnTo>
                                  <a:lnTo>
                                    <a:pt x="36" y="5004"/>
                                  </a:lnTo>
                                  <a:lnTo>
                                    <a:pt x="34" y="5007"/>
                                  </a:lnTo>
                                  <a:lnTo>
                                    <a:pt x="31" y="5009"/>
                                  </a:lnTo>
                                  <a:lnTo>
                                    <a:pt x="27" y="5011"/>
                                  </a:lnTo>
                                  <a:lnTo>
                                    <a:pt x="24" y="5012"/>
                                  </a:lnTo>
                                  <a:lnTo>
                                    <a:pt x="20" y="5013"/>
                                  </a:lnTo>
                                  <a:lnTo>
                                    <a:pt x="16" y="5012"/>
                                  </a:lnTo>
                                  <a:lnTo>
                                    <a:pt x="12" y="5011"/>
                                  </a:lnTo>
                                  <a:lnTo>
                                    <a:pt x="10" y="5009"/>
                                  </a:lnTo>
                                  <a:lnTo>
                                    <a:pt x="7" y="5007"/>
                                  </a:lnTo>
                                  <a:lnTo>
                                    <a:pt x="4" y="5004"/>
                                  </a:lnTo>
                                  <a:lnTo>
                                    <a:pt x="2" y="5001"/>
                                  </a:lnTo>
                                  <a:lnTo>
                                    <a:pt x="2" y="4997"/>
                                  </a:lnTo>
                                  <a:lnTo>
                                    <a:pt x="0" y="4993"/>
                                  </a:lnTo>
                                  <a:lnTo>
                                    <a:pt x="0" y="4956"/>
                                  </a:lnTo>
                                  <a:lnTo>
                                    <a:pt x="2" y="4952"/>
                                  </a:lnTo>
                                  <a:lnTo>
                                    <a:pt x="2" y="4948"/>
                                  </a:lnTo>
                                  <a:lnTo>
                                    <a:pt x="4" y="4944"/>
                                  </a:lnTo>
                                  <a:lnTo>
                                    <a:pt x="7" y="4941"/>
                                  </a:lnTo>
                                  <a:lnTo>
                                    <a:pt x="10" y="4939"/>
                                  </a:lnTo>
                                  <a:lnTo>
                                    <a:pt x="12" y="4937"/>
                                  </a:lnTo>
                                  <a:lnTo>
                                    <a:pt x="16" y="4936"/>
                                  </a:lnTo>
                                  <a:lnTo>
                                    <a:pt x="20" y="4936"/>
                                  </a:lnTo>
                                  <a:lnTo>
                                    <a:pt x="24" y="4936"/>
                                  </a:lnTo>
                                  <a:lnTo>
                                    <a:pt x="27" y="4937"/>
                                  </a:lnTo>
                                  <a:lnTo>
                                    <a:pt x="31" y="4939"/>
                                  </a:lnTo>
                                  <a:lnTo>
                                    <a:pt x="34" y="4941"/>
                                  </a:lnTo>
                                  <a:lnTo>
                                    <a:pt x="36" y="4944"/>
                                  </a:lnTo>
                                  <a:lnTo>
                                    <a:pt x="38" y="4948"/>
                                  </a:lnTo>
                                  <a:lnTo>
                                    <a:pt x="39" y="4952"/>
                                  </a:lnTo>
                                  <a:lnTo>
                                    <a:pt x="39" y="4956"/>
                                  </a:lnTo>
                                  <a:lnTo>
                                    <a:pt x="39" y="4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72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040" y="797400"/>
                              <a:ext cx="16020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503">
                                  <a:moveTo>
                                    <a:pt x="0" y="0"/>
                                  </a:moveTo>
                                  <a:lnTo>
                                    <a:pt x="252" y="252"/>
                                  </a:lnTo>
                                  <a:lnTo>
                                    <a:pt x="0" y="503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240" y="1104840"/>
                              <a:ext cx="24840" cy="31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013">
                                  <a:moveTo>
                                    <a:pt x="39" y="19"/>
                                  </a:moveTo>
                                  <a:lnTo>
                                    <a:pt x="39" y="57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9"/>
                                  </a:lnTo>
                                  <a:close/>
                                  <a:moveTo>
                                    <a:pt x="39" y="134"/>
                                  </a:moveTo>
                                  <a:lnTo>
                                    <a:pt x="39" y="173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38" y="180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4" y="186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7" y="190"/>
                                  </a:lnTo>
                                  <a:lnTo>
                                    <a:pt x="23" y="190"/>
                                  </a:lnTo>
                                  <a:lnTo>
                                    <a:pt x="19" y="191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12" y="190"/>
                                  </a:lnTo>
                                  <a:lnTo>
                                    <a:pt x="8" y="18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2" y="180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8" y="118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5" y="124"/>
                                  </a:lnTo>
                                  <a:lnTo>
                                    <a:pt x="38" y="126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39" y="134"/>
                                  </a:lnTo>
                                  <a:close/>
                                  <a:moveTo>
                                    <a:pt x="39" y="249"/>
                                  </a:moveTo>
                                  <a:lnTo>
                                    <a:pt x="39" y="287"/>
                                  </a:lnTo>
                                  <a:lnTo>
                                    <a:pt x="38" y="291"/>
                                  </a:lnTo>
                                  <a:lnTo>
                                    <a:pt x="38" y="294"/>
                                  </a:lnTo>
                                  <a:lnTo>
                                    <a:pt x="35" y="298"/>
                                  </a:lnTo>
                                  <a:lnTo>
                                    <a:pt x="34" y="300"/>
                                  </a:lnTo>
                                  <a:lnTo>
                                    <a:pt x="30" y="303"/>
                                  </a:lnTo>
                                  <a:lnTo>
                                    <a:pt x="27" y="304"/>
                                  </a:lnTo>
                                  <a:lnTo>
                                    <a:pt x="23" y="306"/>
                                  </a:lnTo>
                                  <a:lnTo>
                                    <a:pt x="19" y="306"/>
                                  </a:lnTo>
                                  <a:lnTo>
                                    <a:pt x="15" y="306"/>
                                  </a:lnTo>
                                  <a:lnTo>
                                    <a:pt x="12" y="304"/>
                                  </a:lnTo>
                                  <a:lnTo>
                                    <a:pt x="8" y="303"/>
                                  </a:lnTo>
                                  <a:lnTo>
                                    <a:pt x="6" y="300"/>
                                  </a:lnTo>
                                  <a:lnTo>
                                    <a:pt x="3" y="298"/>
                                  </a:lnTo>
                                  <a:lnTo>
                                    <a:pt x="2" y="294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2" y="241"/>
                                  </a:lnTo>
                                  <a:lnTo>
                                    <a:pt x="3" y="238"/>
                                  </a:lnTo>
                                  <a:lnTo>
                                    <a:pt x="6" y="235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2" y="231"/>
                                  </a:lnTo>
                                  <a:lnTo>
                                    <a:pt x="15" y="230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23" y="230"/>
                                  </a:lnTo>
                                  <a:lnTo>
                                    <a:pt x="27" y="231"/>
                                  </a:lnTo>
                                  <a:lnTo>
                                    <a:pt x="30" y="233"/>
                                  </a:lnTo>
                                  <a:lnTo>
                                    <a:pt x="34" y="235"/>
                                  </a:lnTo>
                                  <a:lnTo>
                                    <a:pt x="35" y="238"/>
                                  </a:lnTo>
                                  <a:lnTo>
                                    <a:pt x="38" y="241"/>
                                  </a:lnTo>
                                  <a:lnTo>
                                    <a:pt x="38" y="245"/>
                                  </a:lnTo>
                                  <a:lnTo>
                                    <a:pt x="39" y="249"/>
                                  </a:lnTo>
                                  <a:lnTo>
                                    <a:pt x="39" y="249"/>
                                  </a:lnTo>
                                  <a:close/>
                                  <a:moveTo>
                                    <a:pt x="39" y="364"/>
                                  </a:moveTo>
                                  <a:lnTo>
                                    <a:pt x="39" y="401"/>
                                  </a:lnTo>
                                  <a:lnTo>
                                    <a:pt x="38" y="405"/>
                                  </a:lnTo>
                                  <a:lnTo>
                                    <a:pt x="38" y="409"/>
                                  </a:lnTo>
                                  <a:lnTo>
                                    <a:pt x="35" y="412"/>
                                  </a:lnTo>
                                  <a:lnTo>
                                    <a:pt x="34" y="415"/>
                                  </a:lnTo>
                                  <a:lnTo>
                                    <a:pt x="30" y="417"/>
                                  </a:lnTo>
                                  <a:lnTo>
                                    <a:pt x="27" y="419"/>
                                  </a:lnTo>
                                  <a:lnTo>
                                    <a:pt x="23" y="420"/>
                                  </a:lnTo>
                                  <a:lnTo>
                                    <a:pt x="19" y="421"/>
                                  </a:lnTo>
                                  <a:lnTo>
                                    <a:pt x="15" y="420"/>
                                  </a:lnTo>
                                  <a:lnTo>
                                    <a:pt x="12" y="419"/>
                                  </a:lnTo>
                                  <a:lnTo>
                                    <a:pt x="8" y="417"/>
                                  </a:lnTo>
                                  <a:lnTo>
                                    <a:pt x="6" y="415"/>
                                  </a:lnTo>
                                  <a:lnTo>
                                    <a:pt x="3" y="412"/>
                                  </a:lnTo>
                                  <a:lnTo>
                                    <a:pt x="2" y="409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6" y="350"/>
                                  </a:lnTo>
                                  <a:lnTo>
                                    <a:pt x="8" y="347"/>
                                  </a:lnTo>
                                  <a:lnTo>
                                    <a:pt x="12" y="346"/>
                                  </a:lnTo>
                                  <a:lnTo>
                                    <a:pt x="15" y="344"/>
                                  </a:lnTo>
                                  <a:lnTo>
                                    <a:pt x="19" y="344"/>
                                  </a:lnTo>
                                  <a:lnTo>
                                    <a:pt x="23" y="344"/>
                                  </a:lnTo>
                                  <a:lnTo>
                                    <a:pt x="27" y="346"/>
                                  </a:lnTo>
                                  <a:lnTo>
                                    <a:pt x="30" y="347"/>
                                  </a:lnTo>
                                  <a:lnTo>
                                    <a:pt x="34" y="350"/>
                                  </a:lnTo>
                                  <a:lnTo>
                                    <a:pt x="35" y="352"/>
                                  </a:lnTo>
                                  <a:lnTo>
                                    <a:pt x="38" y="356"/>
                                  </a:lnTo>
                                  <a:lnTo>
                                    <a:pt x="38" y="360"/>
                                  </a:lnTo>
                                  <a:lnTo>
                                    <a:pt x="39" y="364"/>
                                  </a:lnTo>
                                  <a:lnTo>
                                    <a:pt x="39" y="364"/>
                                  </a:lnTo>
                                  <a:close/>
                                  <a:moveTo>
                                    <a:pt x="39" y="478"/>
                                  </a:moveTo>
                                  <a:lnTo>
                                    <a:pt x="39" y="517"/>
                                  </a:lnTo>
                                  <a:lnTo>
                                    <a:pt x="38" y="520"/>
                                  </a:lnTo>
                                  <a:lnTo>
                                    <a:pt x="38" y="524"/>
                                  </a:lnTo>
                                  <a:lnTo>
                                    <a:pt x="35" y="528"/>
                                  </a:lnTo>
                                  <a:lnTo>
                                    <a:pt x="34" y="530"/>
                                  </a:lnTo>
                                  <a:lnTo>
                                    <a:pt x="30" y="533"/>
                                  </a:lnTo>
                                  <a:lnTo>
                                    <a:pt x="27" y="534"/>
                                  </a:lnTo>
                                  <a:lnTo>
                                    <a:pt x="23" y="536"/>
                                  </a:lnTo>
                                  <a:lnTo>
                                    <a:pt x="19" y="536"/>
                                  </a:lnTo>
                                  <a:lnTo>
                                    <a:pt x="15" y="536"/>
                                  </a:lnTo>
                                  <a:lnTo>
                                    <a:pt x="12" y="534"/>
                                  </a:lnTo>
                                  <a:lnTo>
                                    <a:pt x="8" y="533"/>
                                  </a:lnTo>
                                  <a:lnTo>
                                    <a:pt x="6" y="530"/>
                                  </a:lnTo>
                                  <a:lnTo>
                                    <a:pt x="3" y="528"/>
                                  </a:lnTo>
                                  <a:lnTo>
                                    <a:pt x="2" y="524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478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2" y="470"/>
                                  </a:lnTo>
                                  <a:lnTo>
                                    <a:pt x="3" y="468"/>
                                  </a:lnTo>
                                  <a:lnTo>
                                    <a:pt x="6" y="465"/>
                                  </a:lnTo>
                                  <a:lnTo>
                                    <a:pt x="8" y="463"/>
                                  </a:lnTo>
                                  <a:lnTo>
                                    <a:pt x="12" y="461"/>
                                  </a:lnTo>
                                  <a:lnTo>
                                    <a:pt x="15" y="460"/>
                                  </a:lnTo>
                                  <a:lnTo>
                                    <a:pt x="19" y="460"/>
                                  </a:lnTo>
                                  <a:lnTo>
                                    <a:pt x="23" y="460"/>
                                  </a:lnTo>
                                  <a:lnTo>
                                    <a:pt x="27" y="461"/>
                                  </a:lnTo>
                                  <a:lnTo>
                                    <a:pt x="30" y="463"/>
                                  </a:lnTo>
                                  <a:lnTo>
                                    <a:pt x="34" y="465"/>
                                  </a:lnTo>
                                  <a:lnTo>
                                    <a:pt x="35" y="468"/>
                                  </a:lnTo>
                                  <a:lnTo>
                                    <a:pt x="38" y="470"/>
                                  </a:lnTo>
                                  <a:lnTo>
                                    <a:pt x="38" y="474"/>
                                  </a:lnTo>
                                  <a:lnTo>
                                    <a:pt x="39" y="478"/>
                                  </a:lnTo>
                                  <a:lnTo>
                                    <a:pt x="39" y="478"/>
                                  </a:lnTo>
                                  <a:close/>
                                  <a:moveTo>
                                    <a:pt x="39" y="593"/>
                                  </a:moveTo>
                                  <a:lnTo>
                                    <a:pt x="39" y="631"/>
                                  </a:lnTo>
                                  <a:lnTo>
                                    <a:pt x="38" y="635"/>
                                  </a:lnTo>
                                  <a:lnTo>
                                    <a:pt x="38" y="639"/>
                                  </a:lnTo>
                                  <a:lnTo>
                                    <a:pt x="35" y="642"/>
                                  </a:lnTo>
                                  <a:lnTo>
                                    <a:pt x="34" y="645"/>
                                  </a:lnTo>
                                  <a:lnTo>
                                    <a:pt x="30" y="647"/>
                                  </a:lnTo>
                                  <a:lnTo>
                                    <a:pt x="27" y="649"/>
                                  </a:lnTo>
                                  <a:lnTo>
                                    <a:pt x="23" y="650"/>
                                  </a:lnTo>
                                  <a:lnTo>
                                    <a:pt x="19" y="651"/>
                                  </a:lnTo>
                                  <a:lnTo>
                                    <a:pt x="15" y="650"/>
                                  </a:lnTo>
                                  <a:lnTo>
                                    <a:pt x="12" y="649"/>
                                  </a:lnTo>
                                  <a:lnTo>
                                    <a:pt x="8" y="647"/>
                                  </a:lnTo>
                                  <a:lnTo>
                                    <a:pt x="6" y="645"/>
                                  </a:lnTo>
                                  <a:lnTo>
                                    <a:pt x="3" y="642"/>
                                  </a:lnTo>
                                  <a:lnTo>
                                    <a:pt x="2" y="639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3" y="582"/>
                                  </a:lnTo>
                                  <a:lnTo>
                                    <a:pt x="6" y="579"/>
                                  </a:lnTo>
                                  <a:lnTo>
                                    <a:pt x="8" y="577"/>
                                  </a:lnTo>
                                  <a:lnTo>
                                    <a:pt x="12" y="575"/>
                                  </a:lnTo>
                                  <a:lnTo>
                                    <a:pt x="15" y="574"/>
                                  </a:lnTo>
                                  <a:lnTo>
                                    <a:pt x="19" y="574"/>
                                  </a:lnTo>
                                  <a:lnTo>
                                    <a:pt x="23" y="574"/>
                                  </a:lnTo>
                                  <a:lnTo>
                                    <a:pt x="27" y="575"/>
                                  </a:lnTo>
                                  <a:lnTo>
                                    <a:pt x="30" y="577"/>
                                  </a:lnTo>
                                  <a:lnTo>
                                    <a:pt x="34" y="579"/>
                                  </a:lnTo>
                                  <a:lnTo>
                                    <a:pt x="35" y="582"/>
                                  </a:lnTo>
                                  <a:lnTo>
                                    <a:pt x="38" y="586"/>
                                  </a:lnTo>
                                  <a:lnTo>
                                    <a:pt x="38" y="589"/>
                                  </a:lnTo>
                                  <a:lnTo>
                                    <a:pt x="39" y="593"/>
                                  </a:lnTo>
                                  <a:lnTo>
                                    <a:pt x="39" y="593"/>
                                  </a:lnTo>
                                  <a:close/>
                                  <a:moveTo>
                                    <a:pt x="39" y="708"/>
                                  </a:moveTo>
                                  <a:lnTo>
                                    <a:pt x="39" y="747"/>
                                  </a:lnTo>
                                  <a:lnTo>
                                    <a:pt x="38" y="750"/>
                                  </a:lnTo>
                                  <a:lnTo>
                                    <a:pt x="38" y="753"/>
                                  </a:lnTo>
                                  <a:lnTo>
                                    <a:pt x="35" y="756"/>
                                  </a:lnTo>
                                  <a:lnTo>
                                    <a:pt x="34" y="760"/>
                                  </a:lnTo>
                                  <a:lnTo>
                                    <a:pt x="30" y="761"/>
                                  </a:lnTo>
                                  <a:lnTo>
                                    <a:pt x="27" y="764"/>
                                  </a:lnTo>
                                  <a:lnTo>
                                    <a:pt x="23" y="764"/>
                                  </a:lnTo>
                                  <a:lnTo>
                                    <a:pt x="19" y="765"/>
                                  </a:lnTo>
                                  <a:lnTo>
                                    <a:pt x="15" y="764"/>
                                  </a:lnTo>
                                  <a:lnTo>
                                    <a:pt x="12" y="764"/>
                                  </a:lnTo>
                                  <a:lnTo>
                                    <a:pt x="8" y="761"/>
                                  </a:lnTo>
                                  <a:lnTo>
                                    <a:pt x="6" y="760"/>
                                  </a:lnTo>
                                  <a:lnTo>
                                    <a:pt x="3" y="756"/>
                                  </a:lnTo>
                                  <a:lnTo>
                                    <a:pt x="2" y="753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0" y="747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2" y="700"/>
                                  </a:lnTo>
                                  <a:lnTo>
                                    <a:pt x="3" y="698"/>
                                  </a:lnTo>
                                  <a:lnTo>
                                    <a:pt x="6" y="694"/>
                                  </a:lnTo>
                                  <a:lnTo>
                                    <a:pt x="8" y="692"/>
                                  </a:lnTo>
                                  <a:lnTo>
                                    <a:pt x="12" y="690"/>
                                  </a:lnTo>
                                  <a:lnTo>
                                    <a:pt x="15" y="690"/>
                                  </a:lnTo>
                                  <a:lnTo>
                                    <a:pt x="19" y="688"/>
                                  </a:lnTo>
                                  <a:lnTo>
                                    <a:pt x="23" y="690"/>
                                  </a:lnTo>
                                  <a:lnTo>
                                    <a:pt x="27" y="690"/>
                                  </a:lnTo>
                                  <a:lnTo>
                                    <a:pt x="30" y="692"/>
                                  </a:lnTo>
                                  <a:lnTo>
                                    <a:pt x="34" y="694"/>
                                  </a:lnTo>
                                  <a:lnTo>
                                    <a:pt x="35" y="698"/>
                                  </a:lnTo>
                                  <a:lnTo>
                                    <a:pt x="38" y="700"/>
                                  </a:lnTo>
                                  <a:lnTo>
                                    <a:pt x="38" y="704"/>
                                  </a:lnTo>
                                  <a:lnTo>
                                    <a:pt x="39" y="708"/>
                                  </a:lnTo>
                                  <a:lnTo>
                                    <a:pt x="39" y="708"/>
                                  </a:lnTo>
                                  <a:close/>
                                  <a:moveTo>
                                    <a:pt x="39" y="823"/>
                                  </a:moveTo>
                                  <a:lnTo>
                                    <a:pt x="39" y="861"/>
                                  </a:lnTo>
                                  <a:lnTo>
                                    <a:pt x="38" y="865"/>
                                  </a:lnTo>
                                  <a:lnTo>
                                    <a:pt x="38" y="868"/>
                                  </a:lnTo>
                                  <a:lnTo>
                                    <a:pt x="35" y="872"/>
                                  </a:lnTo>
                                  <a:lnTo>
                                    <a:pt x="34" y="874"/>
                                  </a:lnTo>
                                  <a:lnTo>
                                    <a:pt x="30" y="877"/>
                                  </a:lnTo>
                                  <a:lnTo>
                                    <a:pt x="27" y="878"/>
                                  </a:lnTo>
                                  <a:lnTo>
                                    <a:pt x="23" y="880"/>
                                  </a:lnTo>
                                  <a:lnTo>
                                    <a:pt x="19" y="880"/>
                                  </a:lnTo>
                                  <a:lnTo>
                                    <a:pt x="15" y="880"/>
                                  </a:lnTo>
                                  <a:lnTo>
                                    <a:pt x="12" y="878"/>
                                  </a:lnTo>
                                  <a:lnTo>
                                    <a:pt x="8" y="877"/>
                                  </a:lnTo>
                                  <a:lnTo>
                                    <a:pt x="6" y="874"/>
                                  </a:lnTo>
                                  <a:lnTo>
                                    <a:pt x="3" y="872"/>
                                  </a:lnTo>
                                  <a:lnTo>
                                    <a:pt x="2" y="868"/>
                                  </a:lnTo>
                                  <a:lnTo>
                                    <a:pt x="0" y="865"/>
                                  </a:lnTo>
                                  <a:lnTo>
                                    <a:pt x="0" y="861"/>
                                  </a:lnTo>
                                  <a:lnTo>
                                    <a:pt x="0" y="823"/>
                                  </a:lnTo>
                                  <a:lnTo>
                                    <a:pt x="0" y="819"/>
                                  </a:lnTo>
                                  <a:lnTo>
                                    <a:pt x="2" y="815"/>
                                  </a:lnTo>
                                  <a:lnTo>
                                    <a:pt x="3" y="812"/>
                                  </a:lnTo>
                                  <a:lnTo>
                                    <a:pt x="6" y="809"/>
                                  </a:lnTo>
                                  <a:lnTo>
                                    <a:pt x="8" y="807"/>
                                  </a:lnTo>
                                  <a:lnTo>
                                    <a:pt x="12" y="805"/>
                                  </a:lnTo>
                                  <a:lnTo>
                                    <a:pt x="15" y="804"/>
                                  </a:lnTo>
                                  <a:lnTo>
                                    <a:pt x="19" y="804"/>
                                  </a:lnTo>
                                  <a:lnTo>
                                    <a:pt x="23" y="804"/>
                                  </a:lnTo>
                                  <a:lnTo>
                                    <a:pt x="27" y="805"/>
                                  </a:lnTo>
                                  <a:lnTo>
                                    <a:pt x="30" y="807"/>
                                  </a:lnTo>
                                  <a:lnTo>
                                    <a:pt x="34" y="809"/>
                                  </a:lnTo>
                                  <a:lnTo>
                                    <a:pt x="35" y="812"/>
                                  </a:lnTo>
                                  <a:lnTo>
                                    <a:pt x="38" y="815"/>
                                  </a:lnTo>
                                  <a:lnTo>
                                    <a:pt x="38" y="819"/>
                                  </a:lnTo>
                                  <a:lnTo>
                                    <a:pt x="39" y="823"/>
                                  </a:lnTo>
                                  <a:lnTo>
                                    <a:pt x="39" y="823"/>
                                  </a:lnTo>
                                  <a:close/>
                                  <a:moveTo>
                                    <a:pt x="39" y="938"/>
                                  </a:moveTo>
                                  <a:lnTo>
                                    <a:pt x="39" y="975"/>
                                  </a:lnTo>
                                  <a:lnTo>
                                    <a:pt x="38" y="979"/>
                                  </a:lnTo>
                                  <a:lnTo>
                                    <a:pt x="38" y="983"/>
                                  </a:lnTo>
                                  <a:lnTo>
                                    <a:pt x="35" y="986"/>
                                  </a:lnTo>
                                  <a:lnTo>
                                    <a:pt x="34" y="989"/>
                                  </a:lnTo>
                                  <a:lnTo>
                                    <a:pt x="30" y="991"/>
                                  </a:lnTo>
                                  <a:lnTo>
                                    <a:pt x="27" y="993"/>
                                  </a:lnTo>
                                  <a:lnTo>
                                    <a:pt x="23" y="994"/>
                                  </a:lnTo>
                                  <a:lnTo>
                                    <a:pt x="19" y="995"/>
                                  </a:lnTo>
                                  <a:lnTo>
                                    <a:pt x="15" y="994"/>
                                  </a:lnTo>
                                  <a:lnTo>
                                    <a:pt x="12" y="993"/>
                                  </a:lnTo>
                                  <a:lnTo>
                                    <a:pt x="8" y="991"/>
                                  </a:lnTo>
                                  <a:lnTo>
                                    <a:pt x="6" y="989"/>
                                  </a:lnTo>
                                  <a:lnTo>
                                    <a:pt x="3" y="986"/>
                                  </a:lnTo>
                                  <a:lnTo>
                                    <a:pt x="2" y="983"/>
                                  </a:lnTo>
                                  <a:lnTo>
                                    <a:pt x="0" y="979"/>
                                  </a:lnTo>
                                  <a:lnTo>
                                    <a:pt x="0" y="975"/>
                                  </a:lnTo>
                                  <a:lnTo>
                                    <a:pt x="0" y="938"/>
                                  </a:lnTo>
                                  <a:lnTo>
                                    <a:pt x="0" y="934"/>
                                  </a:lnTo>
                                  <a:lnTo>
                                    <a:pt x="2" y="930"/>
                                  </a:lnTo>
                                  <a:lnTo>
                                    <a:pt x="3" y="926"/>
                                  </a:lnTo>
                                  <a:lnTo>
                                    <a:pt x="6" y="924"/>
                                  </a:lnTo>
                                  <a:lnTo>
                                    <a:pt x="8" y="921"/>
                                  </a:lnTo>
                                  <a:lnTo>
                                    <a:pt x="12" y="920"/>
                                  </a:lnTo>
                                  <a:lnTo>
                                    <a:pt x="15" y="918"/>
                                  </a:lnTo>
                                  <a:lnTo>
                                    <a:pt x="19" y="918"/>
                                  </a:lnTo>
                                  <a:lnTo>
                                    <a:pt x="23" y="918"/>
                                  </a:lnTo>
                                  <a:lnTo>
                                    <a:pt x="27" y="920"/>
                                  </a:lnTo>
                                  <a:lnTo>
                                    <a:pt x="30" y="921"/>
                                  </a:lnTo>
                                  <a:lnTo>
                                    <a:pt x="34" y="924"/>
                                  </a:lnTo>
                                  <a:lnTo>
                                    <a:pt x="35" y="926"/>
                                  </a:lnTo>
                                  <a:lnTo>
                                    <a:pt x="38" y="930"/>
                                  </a:lnTo>
                                  <a:lnTo>
                                    <a:pt x="38" y="934"/>
                                  </a:lnTo>
                                  <a:lnTo>
                                    <a:pt x="39" y="938"/>
                                  </a:lnTo>
                                  <a:lnTo>
                                    <a:pt x="39" y="938"/>
                                  </a:lnTo>
                                  <a:close/>
                                  <a:moveTo>
                                    <a:pt x="39" y="1052"/>
                                  </a:moveTo>
                                  <a:lnTo>
                                    <a:pt x="39" y="1091"/>
                                  </a:lnTo>
                                  <a:lnTo>
                                    <a:pt x="38" y="1094"/>
                                  </a:lnTo>
                                  <a:lnTo>
                                    <a:pt x="38" y="1098"/>
                                  </a:lnTo>
                                  <a:lnTo>
                                    <a:pt x="35" y="1102"/>
                                  </a:lnTo>
                                  <a:lnTo>
                                    <a:pt x="34" y="1104"/>
                                  </a:lnTo>
                                  <a:lnTo>
                                    <a:pt x="30" y="1107"/>
                                  </a:lnTo>
                                  <a:lnTo>
                                    <a:pt x="27" y="1108"/>
                                  </a:lnTo>
                                  <a:lnTo>
                                    <a:pt x="23" y="1110"/>
                                  </a:lnTo>
                                  <a:lnTo>
                                    <a:pt x="19" y="1110"/>
                                  </a:lnTo>
                                  <a:lnTo>
                                    <a:pt x="15" y="1110"/>
                                  </a:lnTo>
                                  <a:lnTo>
                                    <a:pt x="12" y="1108"/>
                                  </a:lnTo>
                                  <a:lnTo>
                                    <a:pt x="8" y="1107"/>
                                  </a:lnTo>
                                  <a:lnTo>
                                    <a:pt x="6" y="1104"/>
                                  </a:lnTo>
                                  <a:lnTo>
                                    <a:pt x="3" y="1102"/>
                                  </a:lnTo>
                                  <a:lnTo>
                                    <a:pt x="2" y="1098"/>
                                  </a:lnTo>
                                  <a:lnTo>
                                    <a:pt x="0" y="1094"/>
                                  </a:lnTo>
                                  <a:lnTo>
                                    <a:pt x="0" y="1091"/>
                                  </a:lnTo>
                                  <a:lnTo>
                                    <a:pt x="0" y="1052"/>
                                  </a:lnTo>
                                  <a:lnTo>
                                    <a:pt x="0" y="1048"/>
                                  </a:lnTo>
                                  <a:lnTo>
                                    <a:pt x="2" y="1044"/>
                                  </a:lnTo>
                                  <a:lnTo>
                                    <a:pt x="3" y="1042"/>
                                  </a:lnTo>
                                  <a:lnTo>
                                    <a:pt x="6" y="1039"/>
                                  </a:lnTo>
                                  <a:lnTo>
                                    <a:pt x="8" y="1037"/>
                                  </a:lnTo>
                                  <a:lnTo>
                                    <a:pt x="12" y="1035"/>
                                  </a:lnTo>
                                  <a:lnTo>
                                    <a:pt x="15" y="1034"/>
                                  </a:lnTo>
                                  <a:lnTo>
                                    <a:pt x="19" y="1034"/>
                                  </a:lnTo>
                                  <a:lnTo>
                                    <a:pt x="23" y="1034"/>
                                  </a:lnTo>
                                  <a:lnTo>
                                    <a:pt x="27" y="1035"/>
                                  </a:lnTo>
                                  <a:lnTo>
                                    <a:pt x="30" y="1037"/>
                                  </a:lnTo>
                                  <a:lnTo>
                                    <a:pt x="34" y="1039"/>
                                  </a:lnTo>
                                  <a:lnTo>
                                    <a:pt x="35" y="1042"/>
                                  </a:lnTo>
                                  <a:lnTo>
                                    <a:pt x="38" y="1044"/>
                                  </a:lnTo>
                                  <a:lnTo>
                                    <a:pt x="38" y="1048"/>
                                  </a:lnTo>
                                  <a:lnTo>
                                    <a:pt x="39" y="1052"/>
                                  </a:lnTo>
                                  <a:lnTo>
                                    <a:pt x="39" y="1052"/>
                                  </a:lnTo>
                                  <a:close/>
                                  <a:moveTo>
                                    <a:pt x="39" y="1167"/>
                                  </a:moveTo>
                                  <a:lnTo>
                                    <a:pt x="39" y="1205"/>
                                  </a:lnTo>
                                  <a:lnTo>
                                    <a:pt x="38" y="1209"/>
                                  </a:lnTo>
                                  <a:lnTo>
                                    <a:pt x="38" y="1213"/>
                                  </a:lnTo>
                                  <a:lnTo>
                                    <a:pt x="35" y="1216"/>
                                  </a:lnTo>
                                  <a:lnTo>
                                    <a:pt x="34" y="1219"/>
                                  </a:lnTo>
                                  <a:lnTo>
                                    <a:pt x="30" y="1221"/>
                                  </a:lnTo>
                                  <a:lnTo>
                                    <a:pt x="27" y="1223"/>
                                  </a:lnTo>
                                  <a:lnTo>
                                    <a:pt x="23" y="1224"/>
                                  </a:lnTo>
                                  <a:lnTo>
                                    <a:pt x="19" y="1225"/>
                                  </a:lnTo>
                                  <a:lnTo>
                                    <a:pt x="15" y="1224"/>
                                  </a:lnTo>
                                  <a:lnTo>
                                    <a:pt x="12" y="1223"/>
                                  </a:lnTo>
                                  <a:lnTo>
                                    <a:pt x="8" y="1221"/>
                                  </a:lnTo>
                                  <a:lnTo>
                                    <a:pt x="6" y="1219"/>
                                  </a:lnTo>
                                  <a:lnTo>
                                    <a:pt x="3" y="1216"/>
                                  </a:lnTo>
                                  <a:lnTo>
                                    <a:pt x="2" y="1213"/>
                                  </a:lnTo>
                                  <a:lnTo>
                                    <a:pt x="0" y="1209"/>
                                  </a:lnTo>
                                  <a:lnTo>
                                    <a:pt x="0" y="1205"/>
                                  </a:lnTo>
                                  <a:lnTo>
                                    <a:pt x="0" y="1167"/>
                                  </a:lnTo>
                                  <a:lnTo>
                                    <a:pt x="0" y="1163"/>
                                  </a:lnTo>
                                  <a:lnTo>
                                    <a:pt x="2" y="1160"/>
                                  </a:lnTo>
                                  <a:lnTo>
                                    <a:pt x="3" y="1156"/>
                                  </a:lnTo>
                                  <a:lnTo>
                                    <a:pt x="6" y="1153"/>
                                  </a:lnTo>
                                  <a:lnTo>
                                    <a:pt x="8" y="1151"/>
                                  </a:lnTo>
                                  <a:lnTo>
                                    <a:pt x="12" y="1149"/>
                                  </a:lnTo>
                                  <a:lnTo>
                                    <a:pt x="15" y="114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23" y="1148"/>
                                  </a:lnTo>
                                  <a:lnTo>
                                    <a:pt x="27" y="1149"/>
                                  </a:lnTo>
                                  <a:lnTo>
                                    <a:pt x="30" y="1151"/>
                                  </a:lnTo>
                                  <a:lnTo>
                                    <a:pt x="34" y="1153"/>
                                  </a:lnTo>
                                  <a:lnTo>
                                    <a:pt x="35" y="1156"/>
                                  </a:lnTo>
                                  <a:lnTo>
                                    <a:pt x="38" y="1160"/>
                                  </a:lnTo>
                                  <a:lnTo>
                                    <a:pt x="38" y="1163"/>
                                  </a:lnTo>
                                  <a:lnTo>
                                    <a:pt x="39" y="1167"/>
                                  </a:lnTo>
                                  <a:lnTo>
                                    <a:pt x="39" y="1167"/>
                                  </a:lnTo>
                                  <a:close/>
                                  <a:moveTo>
                                    <a:pt x="39" y="1282"/>
                                  </a:moveTo>
                                  <a:lnTo>
                                    <a:pt x="39" y="1321"/>
                                  </a:lnTo>
                                  <a:lnTo>
                                    <a:pt x="38" y="1323"/>
                                  </a:lnTo>
                                  <a:lnTo>
                                    <a:pt x="38" y="1327"/>
                                  </a:lnTo>
                                  <a:lnTo>
                                    <a:pt x="35" y="1330"/>
                                  </a:lnTo>
                                  <a:lnTo>
                                    <a:pt x="34" y="1334"/>
                                  </a:lnTo>
                                  <a:lnTo>
                                    <a:pt x="30" y="1335"/>
                                  </a:lnTo>
                                  <a:lnTo>
                                    <a:pt x="27" y="1338"/>
                                  </a:lnTo>
                                  <a:lnTo>
                                    <a:pt x="23" y="1338"/>
                                  </a:lnTo>
                                  <a:lnTo>
                                    <a:pt x="19" y="1339"/>
                                  </a:lnTo>
                                  <a:lnTo>
                                    <a:pt x="15" y="1338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35"/>
                                  </a:lnTo>
                                  <a:lnTo>
                                    <a:pt x="6" y="1334"/>
                                  </a:lnTo>
                                  <a:lnTo>
                                    <a:pt x="3" y="1330"/>
                                  </a:lnTo>
                                  <a:lnTo>
                                    <a:pt x="2" y="1327"/>
                                  </a:lnTo>
                                  <a:lnTo>
                                    <a:pt x="0" y="1323"/>
                                  </a:lnTo>
                                  <a:lnTo>
                                    <a:pt x="0" y="1321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0" y="1278"/>
                                  </a:lnTo>
                                  <a:lnTo>
                                    <a:pt x="2" y="1274"/>
                                  </a:lnTo>
                                  <a:lnTo>
                                    <a:pt x="3" y="1272"/>
                                  </a:lnTo>
                                  <a:lnTo>
                                    <a:pt x="6" y="1268"/>
                                  </a:lnTo>
                                  <a:lnTo>
                                    <a:pt x="8" y="1266"/>
                                  </a:lnTo>
                                  <a:lnTo>
                                    <a:pt x="12" y="1264"/>
                                  </a:lnTo>
                                  <a:lnTo>
                                    <a:pt x="15" y="1264"/>
                                  </a:lnTo>
                                  <a:lnTo>
                                    <a:pt x="19" y="1262"/>
                                  </a:lnTo>
                                  <a:lnTo>
                                    <a:pt x="23" y="1264"/>
                                  </a:lnTo>
                                  <a:lnTo>
                                    <a:pt x="27" y="1264"/>
                                  </a:lnTo>
                                  <a:lnTo>
                                    <a:pt x="30" y="1266"/>
                                  </a:lnTo>
                                  <a:lnTo>
                                    <a:pt x="34" y="1268"/>
                                  </a:lnTo>
                                  <a:lnTo>
                                    <a:pt x="35" y="1272"/>
                                  </a:lnTo>
                                  <a:lnTo>
                                    <a:pt x="38" y="1274"/>
                                  </a:lnTo>
                                  <a:lnTo>
                                    <a:pt x="38" y="1278"/>
                                  </a:lnTo>
                                  <a:lnTo>
                                    <a:pt x="39" y="1282"/>
                                  </a:lnTo>
                                  <a:lnTo>
                                    <a:pt x="39" y="1282"/>
                                  </a:lnTo>
                                  <a:close/>
                                  <a:moveTo>
                                    <a:pt x="39" y="1397"/>
                                  </a:moveTo>
                                  <a:lnTo>
                                    <a:pt x="39" y="1435"/>
                                  </a:lnTo>
                                  <a:lnTo>
                                    <a:pt x="38" y="1439"/>
                                  </a:lnTo>
                                  <a:lnTo>
                                    <a:pt x="38" y="1442"/>
                                  </a:lnTo>
                                  <a:lnTo>
                                    <a:pt x="35" y="1446"/>
                                  </a:lnTo>
                                  <a:lnTo>
                                    <a:pt x="34" y="1448"/>
                                  </a:lnTo>
                                  <a:lnTo>
                                    <a:pt x="30" y="1451"/>
                                  </a:lnTo>
                                  <a:lnTo>
                                    <a:pt x="27" y="1452"/>
                                  </a:lnTo>
                                  <a:lnTo>
                                    <a:pt x="23" y="1454"/>
                                  </a:lnTo>
                                  <a:lnTo>
                                    <a:pt x="19" y="1454"/>
                                  </a:lnTo>
                                  <a:lnTo>
                                    <a:pt x="15" y="1454"/>
                                  </a:lnTo>
                                  <a:lnTo>
                                    <a:pt x="12" y="1452"/>
                                  </a:lnTo>
                                  <a:lnTo>
                                    <a:pt x="8" y="1451"/>
                                  </a:lnTo>
                                  <a:lnTo>
                                    <a:pt x="6" y="1448"/>
                                  </a:lnTo>
                                  <a:lnTo>
                                    <a:pt x="3" y="1446"/>
                                  </a:lnTo>
                                  <a:lnTo>
                                    <a:pt x="2" y="1442"/>
                                  </a:lnTo>
                                  <a:lnTo>
                                    <a:pt x="0" y="1439"/>
                                  </a:lnTo>
                                  <a:lnTo>
                                    <a:pt x="0" y="1435"/>
                                  </a:lnTo>
                                  <a:lnTo>
                                    <a:pt x="0" y="1397"/>
                                  </a:lnTo>
                                  <a:lnTo>
                                    <a:pt x="0" y="1393"/>
                                  </a:lnTo>
                                  <a:lnTo>
                                    <a:pt x="2" y="1389"/>
                                  </a:lnTo>
                                  <a:lnTo>
                                    <a:pt x="3" y="1386"/>
                                  </a:lnTo>
                                  <a:lnTo>
                                    <a:pt x="6" y="1383"/>
                                  </a:lnTo>
                                  <a:lnTo>
                                    <a:pt x="8" y="1381"/>
                                  </a:lnTo>
                                  <a:lnTo>
                                    <a:pt x="12" y="1379"/>
                                  </a:lnTo>
                                  <a:lnTo>
                                    <a:pt x="15" y="1378"/>
                                  </a:lnTo>
                                  <a:lnTo>
                                    <a:pt x="19" y="1378"/>
                                  </a:lnTo>
                                  <a:lnTo>
                                    <a:pt x="23" y="1378"/>
                                  </a:lnTo>
                                  <a:lnTo>
                                    <a:pt x="27" y="1379"/>
                                  </a:lnTo>
                                  <a:lnTo>
                                    <a:pt x="30" y="1381"/>
                                  </a:lnTo>
                                  <a:lnTo>
                                    <a:pt x="34" y="1383"/>
                                  </a:lnTo>
                                  <a:lnTo>
                                    <a:pt x="35" y="1386"/>
                                  </a:lnTo>
                                  <a:lnTo>
                                    <a:pt x="38" y="1389"/>
                                  </a:lnTo>
                                  <a:lnTo>
                                    <a:pt x="38" y="1393"/>
                                  </a:lnTo>
                                  <a:lnTo>
                                    <a:pt x="39" y="1397"/>
                                  </a:lnTo>
                                  <a:lnTo>
                                    <a:pt x="39" y="1397"/>
                                  </a:lnTo>
                                  <a:close/>
                                  <a:moveTo>
                                    <a:pt x="39" y="1512"/>
                                  </a:moveTo>
                                  <a:lnTo>
                                    <a:pt x="39" y="1549"/>
                                  </a:lnTo>
                                  <a:lnTo>
                                    <a:pt x="38" y="1553"/>
                                  </a:lnTo>
                                  <a:lnTo>
                                    <a:pt x="38" y="1557"/>
                                  </a:lnTo>
                                  <a:lnTo>
                                    <a:pt x="35" y="1560"/>
                                  </a:lnTo>
                                  <a:lnTo>
                                    <a:pt x="34" y="1563"/>
                                  </a:lnTo>
                                  <a:lnTo>
                                    <a:pt x="30" y="1565"/>
                                  </a:lnTo>
                                  <a:lnTo>
                                    <a:pt x="27" y="1567"/>
                                  </a:lnTo>
                                  <a:lnTo>
                                    <a:pt x="23" y="1568"/>
                                  </a:lnTo>
                                  <a:lnTo>
                                    <a:pt x="19" y="1569"/>
                                  </a:lnTo>
                                  <a:lnTo>
                                    <a:pt x="15" y="1568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5"/>
                                  </a:lnTo>
                                  <a:lnTo>
                                    <a:pt x="6" y="1563"/>
                                  </a:lnTo>
                                  <a:lnTo>
                                    <a:pt x="3" y="1560"/>
                                  </a:lnTo>
                                  <a:lnTo>
                                    <a:pt x="2" y="1557"/>
                                  </a:lnTo>
                                  <a:lnTo>
                                    <a:pt x="0" y="1553"/>
                                  </a:lnTo>
                                  <a:lnTo>
                                    <a:pt x="0" y="1549"/>
                                  </a:lnTo>
                                  <a:lnTo>
                                    <a:pt x="0" y="1512"/>
                                  </a:lnTo>
                                  <a:lnTo>
                                    <a:pt x="0" y="1508"/>
                                  </a:lnTo>
                                  <a:lnTo>
                                    <a:pt x="2" y="1504"/>
                                  </a:lnTo>
                                  <a:lnTo>
                                    <a:pt x="3" y="1500"/>
                                  </a:lnTo>
                                  <a:lnTo>
                                    <a:pt x="6" y="1498"/>
                                  </a:lnTo>
                                  <a:lnTo>
                                    <a:pt x="8" y="1495"/>
                                  </a:lnTo>
                                  <a:lnTo>
                                    <a:pt x="12" y="1494"/>
                                  </a:lnTo>
                                  <a:lnTo>
                                    <a:pt x="15" y="1492"/>
                                  </a:lnTo>
                                  <a:lnTo>
                                    <a:pt x="19" y="1492"/>
                                  </a:lnTo>
                                  <a:lnTo>
                                    <a:pt x="23" y="1492"/>
                                  </a:lnTo>
                                  <a:lnTo>
                                    <a:pt x="27" y="1494"/>
                                  </a:lnTo>
                                  <a:lnTo>
                                    <a:pt x="30" y="1495"/>
                                  </a:lnTo>
                                  <a:lnTo>
                                    <a:pt x="34" y="1498"/>
                                  </a:lnTo>
                                  <a:lnTo>
                                    <a:pt x="35" y="1500"/>
                                  </a:lnTo>
                                  <a:lnTo>
                                    <a:pt x="38" y="1504"/>
                                  </a:lnTo>
                                  <a:lnTo>
                                    <a:pt x="38" y="1508"/>
                                  </a:lnTo>
                                  <a:lnTo>
                                    <a:pt x="39" y="1512"/>
                                  </a:lnTo>
                                  <a:lnTo>
                                    <a:pt x="39" y="1512"/>
                                  </a:lnTo>
                                  <a:close/>
                                  <a:moveTo>
                                    <a:pt x="39" y="1626"/>
                                  </a:moveTo>
                                  <a:lnTo>
                                    <a:pt x="39" y="1665"/>
                                  </a:lnTo>
                                  <a:lnTo>
                                    <a:pt x="38" y="1668"/>
                                  </a:lnTo>
                                  <a:lnTo>
                                    <a:pt x="38" y="1672"/>
                                  </a:lnTo>
                                  <a:lnTo>
                                    <a:pt x="35" y="1676"/>
                                  </a:lnTo>
                                  <a:lnTo>
                                    <a:pt x="34" y="1678"/>
                                  </a:lnTo>
                                  <a:lnTo>
                                    <a:pt x="30" y="1681"/>
                                  </a:lnTo>
                                  <a:lnTo>
                                    <a:pt x="27" y="1682"/>
                                  </a:lnTo>
                                  <a:lnTo>
                                    <a:pt x="23" y="1684"/>
                                  </a:lnTo>
                                  <a:lnTo>
                                    <a:pt x="19" y="1684"/>
                                  </a:lnTo>
                                  <a:lnTo>
                                    <a:pt x="15" y="1684"/>
                                  </a:lnTo>
                                  <a:lnTo>
                                    <a:pt x="12" y="1682"/>
                                  </a:lnTo>
                                  <a:lnTo>
                                    <a:pt x="8" y="1681"/>
                                  </a:lnTo>
                                  <a:lnTo>
                                    <a:pt x="6" y="1678"/>
                                  </a:lnTo>
                                  <a:lnTo>
                                    <a:pt x="3" y="1676"/>
                                  </a:lnTo>
                                  <a:lnTo>
                                    <a:pt x="2" y="1672"/>
                                  </a:lnTo>
                                  <a:lnTo>
                                    <a:pt x="0" y="1668"/>
                                  </a:lnTo>
                                  <a:lnTo>
                                    <a:pt x="0" y="1665"/>
                                  </a:lnTo>
                                  <a:lnTo>
                                    <a:pt x="0" y="1626"/>
                                  </a:lnTo>
                                  <a:lnTo>
                                    <a:pt x="0" y="1622"/>
                                  </a:lnTo>
                                  <a:lnTo>
                                    <a:pt x="2" y="1618"/>
                                  </a:lnTo>
                                  <a:lnTo>
                                    <a:pt x="3" y="1616"/>
                                  </a:lnTo>
                                  <a:lnTo>
                                    <a:pt x="6" y="1613"/>
                                  </a:lnTo>
                                  <a:lnTo>
                                    <a:pt x="8" y="1610"/>
                                  </a:lnTo>
                                  <a:lnTo>
                                    <a:pt x="12" y="1609"/>
                                  </a:lnTo>
                                  <a:lnTo>
                                    <a:pt x="15" y="1608"/>
                                  </a:lnTo>
                                  <a:lnTo>
                                    <a:pt x="19" y="1608"/>
                                  </a:lnTo>
                                  <a:lnTo>
                                    <a:pt x="23" y="1608"/>
                                  </a:lnTo>
                                  <a:lnTo>
                                    <a:pt x="27" y="1609"/>
                                  </a:lnTo>
                                  <a:lnTo>
                                    <a:pt x="30" y="1610"/>
                                  </a:lnTo>
                                  <a:lnTo>
                                    <a:pt x="34" y="1613"/>
                                  </a:lnTo>
                                  <a:lnTo>
                                    <a:pt x="35" y="1616"/>
                                  </a:lnTo>
                                  <a:lnTo>
                                    <a:pt x="38" y="1618"/>
                                  </a:lnTo>
                                  <a:lnTo>
                                    <a:pt x="38" y="1622"/>
                                  </a:lnTo>
                                  <a:lnTo>
                                    <a:pt x="39" y="1626"/>
                                  </a:lnTo>
                                  <a:lnTo>
                                    <a:pt x="39" y="1626"/>
                                  </a:lnTo>
                                  <a:close/>
                                  <a:moveTo>
                                    <a:pt x="39" y="1741"/>
                                  </a:moveTo>
                                  <a:lnTo>
                                    <a:pt x="39" y="1779"/>
                                  </a:lnTo>
                                  <a:lnTo>
                                    <a:pt x="38" y="1783"/>
                                  </a:lnTo>
                                  <a:lnTo>
                                    <a:pt x="38" y="1787"/>
                                  </a:lnTo>
                                  <a:lnTo>
                                    <a:pt x="35" y="1790"/>
                                  </a:lnTo>
                                  <a:lnTo>
                                    <a:pt x="34" y="1793"/>
                                  </a:lnTo>
                                  <a:lnTo>
                                    <a:pt x="30" y="1795"/>
                                  </a:lnTo>
                                  <a:lnTo>
                                    <a:pt x="27" y="1797"/>
                                  </a:lnTo>
                                  <a:lnTo>
                                    <a:pt x="23" y="1798"/>
                                  </a:lnTo>
                                  <a:lnTo>
                                    <a:pt x="19" y="1799"/>
                                  </a:lnTo>
                                  <a:lnTo>
                                    <a:pt x="15" y="1798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8" y="1795"/>
                                  </a:lnTo>
                                  <a:lnTo>
                                    <a:pt x="6" y="1793"/>
                                  </a:lnTo>
                                  <a:lnTo>
                                    <a:pt x="3" y="1790"/>
                                  </a:lnTo>
                                  <a:lnTo>
                                    <a:pt x="2" y="1787"/>
                                  </a:lnTo>
                                  <a:lnTo>
                                    <a:pt x="0" y="1783"/>
                                  </a:lnTo>
                                  <a:lnTo>
                                    <a:pt x="0" y="1779"/>
                                  </a:lnTo>
                                  <a:lnTo>
                                    <a:pt x="0" y="1741"/>
                                  </a:lnTo>
                                  <a:lnTo>
                                    <a:pt x="0" y="1737"/>
                                  </a:lnTo>
                                  <a:lnTo>
                                    <a:pt x="2" y="1734"/>
                                  </a:lnTo>
                                  <a:lnTo>
                                    <a:pt x="3" y="1730"/>
                                  </a:lnTo>
                                  <a:lnTo>
                                    <a:pt x="6" y="1727"/>
                                  </a:lnTo>
                                  <a:lnTo>
                                    <a:pt x="8" y="1725"/>
                                  </a:lnTo>
                                  <a:lnTo>
                                    <a:pt x="12" y="1723"/>
                                  </a:lnTo>
                                  <a:lnTo>
                                    <a:pt x="15" y="1722"/>
                                  </a:lnTo>
                                  <a:lnTo>
                                    <a:pt x="19" y="1722"/>
                                  </a:lnTo>
                                  <a:lnTo>
                                    <a:pt x="23" y="1722"/>
                                  </a:lnTo>
                                  <a:lnTo>
                                    <a:pt x="27" y="1723"/>
                                  </a:lnTo>
                                  <a:lnTo>
                                    <a:pt x="30" y="1725"/>
                                  </a:lnTo>
                                  <a:lnTo>
                                    <a:pt x="34" y="1727"/>
                                  </a:lnTo>
                                  <a:lnTo>
                                    <a:pt x="35" y="1730"/>
                                  </a:lnTo>
                                  <a:lnTo>
                                    <a:pt x="38" y="1734"/>
                                  </a:lnTo>
                                  <a:lnTo>
                                    <a:pt x="38" y="1737"/>
                                  </a:lnTo>
                                  <a:lnTo>
                                    <a:pt x="39" y="1741"/>
                                  </a:lnTo>
                                  <a:lnTo>
                                    <a:pt x="39" y="1741"/>
                                  </a:lnTo>
                                  <a:close/>
                                  <a:moveTo>
                                    <a:pt x="39" y="1856"/>
                                  </a:moveTo>
                                  <a:lnTo>
                                    <a:pt x="39" y="1895"/>
                                  </a:lnTo>
                                  <a:lnTo>
                                    <a:pt x="38" y="1897"/>
                                  </a:lnTo>
                                  <a:lnTo>
                                    <a:pt x="38" y="1901"/>
                                  </a:lnTo>
                                  <a:lnTo>
                                    <a:pt x="35" y="1904"/>
                                  </a:lnTo>
                                  <a:lnTo>
                                    <a:pt x="34" y="1908"/>
                                  </a:lnTo>
                                  <a:lnTo>
                                    <a:pt x="30" y="1909"/>
                                  </a:lnTo>
                                  <a:lnTo>
                                    <a:pt x="27" y="1912"/>
                                  </a:lnTo>
                                  <a:lnTo>
                                    <a:pt x="23" y="1912"/>
                                  </a:lnTo>
                                  <a:lnTo>
                                    <a:pt x="19" y="1913"/>
                                  </a:lnTo>
                                  <a:lnTo>
                                    <a:pt x="15" y="1912"/>
                                  </a:lnTo>
                                  <a:lnTo>
                                    <a:pt x="12" y="1912"/>
                                  </a:lnTo>
                                  <a:lnTo>
                                    <a:pt x="8" y="1909"/>
                                  </a:lnTo>
                                  <a:lnTo>
                                    <a:pt x="6" y="1908"/>
                                  </a:lnTo>
                                  <a:lnTo>
                                    <a:pt x="3" y="1904"/>
                                  </a:lnTo>
                                  <a:lnTo>
                                    <a:pt x="2" y="1901"/>
                                  </a:lnTo>
                                  <a:lnTo>
                                    <a:pt x="0" y="1897"/>
                                  </a:lnTo>
                                  <a:lnTo>
                                    <a:pt x="0" y="1895"/>
                                  </a:lnTo>
                                  <a:lnTo>
                                    <a:pt x="0" y="1856"/>
                                  </a:lnTo>
                                  <a:lnTo>
                                    <a:pt x="0" y="1852"/>
                                  </a:lnTo>
                                  <a:lnTo>
                                    <a:pt x="2" y="1848"/>
                                  </a:lnTo>
                                  <a:lnTo>
                                    <a:pt x="3" y="1846"/>
                                  </a:lnTo>
                                  <a:lnTo>
                                    <a:pt x="6" y="1842"/>
                                  </a:lnTo>
                                  <a:lnTo>
                                    <a:pt x="8" y="1840"/>
                                  </a:lnTo>
                                  <a:lnTo>
                                    <a:pt x="12" y="1838"/>
                                  </a:lnTo>
                                  <a:lnTo>
                                    <a:pt x="15" y="1838"/>
                                  </a:lnTo>
                                  <a:lnTo>
                                    <a:pt x="19" y="1836"/>
                                  </a:lnTo>
                                  <a:lnTo>
                                    <a:pt x="23" y="1838"/>
                                  </a:lnTo>
                                  <a:lnTo>
                                    <a:pt x="27" y="1838"/>
                                  </a:lnTo>
                                  <a:lnTo>
                                    <a:pt x="30" y="1840"/>
                                  </a:lnTo>
                                  <a:lnTo>
                                    <a:pt x="34" y="1842"/>
                                  </a:lnTo>
                                  <a:lnTo>
                                    <a:pt x="35" y="1846"/>
                                  </a:lnTo>
                                  <a:lnTo>
                                    <a:pt x="38" y="1848"/>
                                  </a:lnTo>
                                  <a:lnTo>
                                    <a:pt x="38" y="1852"/>
                                  </a:lnTo>
                                  <a:lnTo>
                                    <a:pt x="39" y="1856"/>
                                  </a:lnTo>
                                  <a:lnTo>
                                    <a:pt x="39" y="1856"/>
                                  </a:lnTo>
                                  <a:close/>
                                  <a:moveTo>
                                    <a:pt x="39" y="1971"/>
                                  </a:moveTo>
                                  <a:lnTo>
                                    <a:pt x="39" y="2009"/>
                                  </a:lnTo>
                                  <a:lnTo>
                                    <a:pt x="38" y="2013"/>
                                  </a:lnTo>
                                  <a:lnTo>
                                    <a:pt x="38" y="2016"/>
                                  </a:lnTo>
                                  <a:lnTo>
                                    <a:pt x="35" y="2020"/>
                                  </a:lnTo>
                                  <a:lnTo>
                                    <a:pt x="34" y="2022"/>
                                  </a:lnTo>
                                  <a:lnTo>
                                    <a:pt x="30" y="2025"/>
                                  </a:lnTo>
                                  <a:lnTo>
                                    <a:pt x="27" y="2026"/>
                                  </a:lnTo>
                                  <a:lnTo>
                                    <a:pt x="23" y="2028"/>
                                  </a:lnTo>
                                  <a:lnTo>
                                    <a:pt x="19" y="2028"/>
                                  </a:lnTo>
                                  <a:lnTo>
                                    <a:pt x="15" y="2028"/>
                                  </a:lnTo>
                                  <a:lnTo>
                                    <a:pt x="12" y="2026"/>
                                  </a:lnTo>
                                  <a:lnTo>
                                    <a:pt x="8" y="2025"/>
                                  </a:lnTo>
                                  <a:lnTo>
                                    <a:pt x="6" y="2022"/>
                                  </a:lnTo>
                                  <a:lnTo>
                                    <a:pt x="3" y="2020"/>
                                  </a:lnTo>
                                  <a:lnTo>
                                    <a:pt x="2" y="2016"/>
                                  </a:lnTo>
                                  <a:lnTo>
                                    <a:pt x="0" y="2013"/>
                                  </a:lnTo>
                                  <a:lnTo>
                                    <a:pt x="0" y="2009"/>
                                  </a:lnTo>
                                  <a:lnTo>
                                    <a:pt x="0" y="1971"/>
                                  </a:lnTo>
                                  <a:lnTo>
                                    <a:pt x="0" y="1967"/>
                                  </a:lnTo>
                                  <a:lnTo>
                                    <a:pt x="2" y="1963"/>
                                  </a:lnTo>
                                  <a:lnTo>
                                    <a:pt x="3" y="1960"/>
                                  </a:lnTo>
                                  <a:lnTo>
                                    <a:pt x="6" y="1957"/>
                                  </a:lnTo>
                                  <a:lnTo>
                                    <a:pt x="8" y="1955"/>
                                  </a:lnTo>
                                  <a:lnTo>
                                    <a:pt x="12" y="1953"/>
                                  </a:lnTo>
                                  <a:lnTo>
                                    <a:pt x="15" y="1952"/>
                                  </a:lnTo>
                                  <a:lnTo>
                                    <a:pt x="19" y="1952"/>
                                  </a:lnTo>
                                  <a:lnTo>
                                    <a:pt x="23" y="1952"/>
                                  </a:lnTo>
                                  <a:lnTo>
                                    <a:pt x="27" y="1953"/>
                                  </a:lnTo>
                                  <a:lnTo>
                                    <a:pt x="30" y="1955"/>
                                  </a:lnTo>
                                  <a:lnTo>
                                    <a:pt x="34" y="1957"/>
                                  </a:lnTo>
                                  <a:lnTo>
                                    <a:pt x="35" y="1960"/>
                                  </a:lnTo>
                                  <a:lnTo>
                                    <a:pt x="38" y="1963"/>
                                  </a:lnTo>
                                  <a:lnTo>
                                    <a:pt x="38" y="1967"/>
                                  </a:lnTo>
                                  <a:lnTo>
                                    <a:pt x="39" y="1971"/>
                                  </a:lnTo>
                                  <a:lnTo>
                                    <a:pt x="39" y="1971"/>
                                  </a:lnTo>
                                  <a:close/>
                                  <a:moveTo>
                                    <a:pt x="39" y="2086"/>
                                  </a:moveTo>
                                  <a:lnTo>
                                    <a:pt x="39" y="2123"/>
                                  </a:lnTo>
                                  <a:lnTo>
                                    <a:pt x="38" y="2127"/>
                                  </a:lnTo>
                                  <a:lnTo>
                                    <a:pt x="38" y="2131"/>
                                  </a:lnTo>
                                  <a:lnTo>
                                    <a:pt x="35" y="2134"/>
                                  </a:lnTo>
                                  <a:lnTo>
                                    <a:pt x="34" y="2137"/>
                                  </a:lnTo>
                                  <a:lnTo>
                                    <a:pt x="30" y="2139"/>
                                  </a:lnTo>
                                  <a:lnTo>
                                    <a:pt x="27" y="2141"/>
                                  </a:lnTo>
                                  <a:lnTo>
                                    <a:pt x="23" y="2142"/>
                                  </a:lnTo>
                                  <a:lnTo>
                                    <a:pt x="19" y="2143"/>
                                  </a:lnTo>
                                  <a:lnTo>
                                    <a:pt x="15" y="2142"/>
                                  </a:lnTo>
                                  <a:lnTo>
                                    <a:pt x="12" y="2141"/>
                                  </a:lnTo>
                                  <a:lnTo>
                                    <a:pt x="8" y="2139"/>
                                  </a:lnTo>
                                  <a:lnTo>
                                    <a:pt x="6" y="2137"/>
                                  </a:lnTo>
                                  <a:lnTo>
                                    <a:pt x="3" y="2134"/>
                                  </a:lnTo>
                                  <a:lnTo>
                                    <a:pt x="2" y="2131"/>
                                  </a:lnTo>
                                  <a:lnTo>
                                    <a:pt x="0" y="2127"/>
                                  </a:lnTo>
                                  <a:lnTo>
                                    <a:pt x="0" y="2123"/>
                                  </a:lnTo>
                                  <a:lnTo>
                                    <a:pt x="0" y="2086"/>
                                  </a:lnTo>
                                  <a:lnTo>
                                    <a:pt x="0" y="2082"/>
                                  </a:lnTo>
                                  <a:lnTo>
                                    <a:pt x="2" y="2078"/>
                                  </a:lnTo>
                                  <a:lnTo>
                                    <a:pt x="3" y="2074"/>
                                  </a:lnTo>
                                  <a:lnTo>
                                    <a:pt x="6" y="2072"/>
                                  </a:lnTo>
                                  <a:lnTo>
                                    <a:pt x="8" y="2069"/>
                                  </a:lnTo>
                                  <a:lnTo>
                                    <a:pt x="12" y="2068"/>
                                  </a:lnTo>
                                  <a:lnTo>
                                    <a:pt x="15" y="2066"/>
                                  </a:lnTo>
                                  <a:lnTo>
                                    <a:pt x="19" y="2066"/>
                                  </a:lnTo>
                                  <a:lnTo>
                                    <a:pt x="23" y="2066"/>
                                  </a:lnTo>
                                  <a:lnTo>
                                    <a:pt x="27" y="2068"/>
                                  </a:lnTo>
                                  <a:lnTo>
                                    <a:pt x="30" y="2069"/>
                                  </a:lnTo>
                                  <a:lnTo>
                                    <a:pt x="34" y="2072"/>
                                  </a:lnTo>
                                  <a:lnTo>
                                    <a:pt x="35" y="2074"/>
                                  </a:lnTo>
                                  <a:lnTo>
                                    <a:pt x="38" y="2078"/>
                                  </a:lnTo>
                                  <a:lnTo>
                                    <a:pt x="38" y="2082"/>
                                  </a:lnTo>
                                  <a:lnTo>
                                    <a:pt x="39" y="2086"/>
                                  </a:lnTo>
                                  <a:lnTo>
                                    <a:pt x="39" y="2086"/>
                                  </a:lnTo>
                                  <a:close/>
                                  <a:moveTo>
                                    <a:pt x="39" y="2200"/>
                                  </a:moveTo>
                                  <a:lnTo>
                                    <a:pt x="39" y="2239"/>
                                  </a:lnTo>
                                  <a:lnTo>
                                    <a:pt x="38" y="2242"/>
                                  </a:lnTo>
                                  <a:lnTo>
                                    <a:pt x="38" y="2246"/>
                                  </a:lnTo>
                                  <a:lnTo>
                                    <a:pt x="35" y="2250"/>
                                  </a:lnTo>
                                  <a:lnTo>
                                    <a:pt x="34" y="2252"/>
                                  </a:lnTo>
                                  <a:lnTo>
                                    <a:pt x="30" y="2255"/>
                                  </a:lnTo>
                                  <a:lnTo>
                                    <a:pt x="27" y="2256"/>
                                  </a:lnTo>
                                  <a:lnTo>
                                    <a:pt x="23" y="2258"/>
                                  </a:lnTo>
                                  <a:lnTo>
                                    <a:pt x="19" y="2258"/>
                                  </a:lnTo>
                                  <a:lnTo>
                                    <a:pt x="15" y="2258"/>
                                  </a:lnTo>
                                  <a:lnTo>
                                    <a:pt x="12" y="2256"/>
                                  </a:lnTo>
                                  <a:lnTo>
                                    <a:pt x="8" y="2255"/>
                                  </a:lnTo>
                                  <a:lnTo>
                                    <a:pt x="6" y="2252"/>
                                  </a:lnTo>
                                  <a:lnTo>
                                    <a:pt x="3" y="2250"/>
                                  </a:lnTo>
                                  <a:lnTo>
                                    <a:pt x="2" y="2246"/>
                                  </a:lnTo>
                                  <a:lnTo>
                                    <a:pt x="0" y="2242"/>
                                  </a:lnTo>
                                  <a:lnTo>
                                    <a:pt x="0" y="2239"/>
                                  </a:lnTo>
                                  <a:lnTo>
                                    <a:pt x="0" y="2200"/>
                                  </a:lnTo>
                                  <a:lnTo>
                                    <a:pt x="0" y="2196"/>
                                  </a:lnTo>
                                  <a:lnTo>
                                    <a:pt x="2" y="2192"/>
                                  </a:lnTo>
                                  <a:lnTo>
                                    <a:pt x="3" y="2190"/>
                                  </a:lnTo>
                                  <a:lnTo>
                                    <a:pt x="6" y="2187"/>
                                  </a:lnTo>
                                  <a:lnTo>
                                    <a:pt x="8" y="2184"/>
                                  </a:lnTo>
                                  <a:lnTo>
                                    <a:pt x="12" y="2183"/>
                                  </a:lnTo>
                                  <a:lnTo>
                                    <a:pt x="15" y="2182"/>
                                  </a:lnTo>
                                  <a:lnTo>
                                    <a:pt x="19" y="2182"/>
                                  </a:lnTo>
                                  <a:lnTo>
                                    <a:pt x="23" y="2182"/>
                                  </a:lnTo>
                                  <a:lnTo>
                                    <a:pt x="27" y="2183"/>
                                  </a:lnTo>
                                  <a:lnTo>
                                    <a:pt x="30" y="2184"/>
                                  </a:lnTo>
                                  <a:lnTo>
                                    <a:pt x="34" y="2187"/>
                                  </a:lnTo>
                                  <a:lnTo>
                                    <a:pt x="35" y="2190"/>
                                  </a:lnTo>
                                  <a:lnTo>
                                    <a:pt x="38" y="2192"/>
                                  </a:lnTo>
                                  <a:lnTo>
                                    <a:pt x="38" y="2196"/>
                                  </a:lnTo>
                                  <a:lnTo>
                                    <a:pt x="39" y="2200"/>
                                  </a:lnTo>
                                  <a:lnTo>
                                    <a:pt x="39" y="2200"/>
                                  </a:lnTo>
                                  <a:close/>
                                  <a:moveTo>
                                    <a:pt x="39" y="2315"/>
                                  </a:moveTo>
                                  <a:lnTo>
                                    <a:pt x="39" y="2353"/>
                                  </a:lnTo>
                                  <a:lnTo>
                                    <a:pt x="38" y="2357"/>
                                  </a:lnTo>
                                  <a:lnTo>
                                    <a:pt x="38" y="2361"/>
                                  </a:lnTo>
                                  <a:lnTo>
                                    <a:pt x="35" y="2364"/>
                                  </a:lnTo>
                                  <a:lnTo>
                                    <a:pt x="34" y="2367"/>
                                  </a:lnTo>
                                  <a:lnTo>
                                    <a:pt x="30" y="2369"/>
                                  </a:lnTo>
                                  <a:lnTo>
                                    <a:pt x="27" y="2370"/>
                                  </a:lnTo>
                                  <a:lnTo>
                                    <a:pt x="23" y="2372"/>
                                  </a:lnTo>
                                  <a:lnTo>
                                    <a:pt x="19" y="2373"/>
                                  </a:lnTo>
                                  <a:lnTo>
                                    <a:pt x="15" y="2372"/>
                                  </a:lnTo>
                                  <a:lnTo>
                                    <a:pt x="12" y="2370"/>
                                  </a:lnTo>
                                  <a:lnTo>
                                    <a:pt x="8" y="2369"/>
                                  </a:lnTo>
                                  <a:lnTo>
                                    <a:pt x="6" y="2367"/>
                                  </a:lnTo>
                                  <a:lnTo>
                                    <a:pt x="3" y="2364"/>
                                  </a:lnTo>
                                  <a:lnTo>
                                    <a:pt x="2" y="2361"/>
                                  </a:lnTo>
                                  <a:lnTo>
                                    <a:pt x="0" y="2357"/>
                                  </a:lnTo>
                                  <a:lnTo>
                                    <a:pt x="0" y="2353"/>
                                  </a:lnTo>
                                  <a:lnTo>
                                    <a:pt x="0" y="2315"/>
                                  </a:lnTo>
                                  <a:lnTo>
                                    <a:pt x="0" y="2311"/>
                                  </a:lnTo>
                                  <a:lnTo>
                                    <a:pt x="2" y="2308"/>
                                  </a:lnTo>
                                  <a:lnTo>
                                    <a:pt x="3" y="2304"/>
                                  </a:lnTo>
                                  <a:lnTo>
                                    <a:pt x="6" y="2301"/>
                                  </a:lnTo>
                                  <a:lnTo>
                                    <a:pt x="8" y="2299"/>
                                  </a:lnTo>
                                  <a:lnTo>
                                    <a:pt x="12" y="2297"/>
                                  </a:lnTo>
                                  <a:lnTo>
                                    <a:pt x="15" y="2296"/>
                                  </a:lnTo>
                                  <a:lnTo>
                                    <a:pt x="19" y="2296"/>
                                  </a:lnTo>
                                  <a:lnTo>
                                    <a:pt x="23" y="2296"/>
                                  </a:lnTo>
                                  <a:lnTo>
                                    <a:pt x="27" y="2297"/>
                                  </a:lnTo>
                                  <a:lnTo>
                                    <a:pt x="30" y="2299"/>
                                  </a:lnTo>
                                  <a:lnTo>
                                    <a:pt x="34" y="2301"/>
                                  </a:lnTo>
                                  <a:lnTo>
                                    <a:pt x="35" y="2304"/>
                                  </a:lnTo>
                                  <a:lnTo>
                                    <a:pt x="38" y="2308"/>
                                  </a:lnTo>
                                  <a:lnTo>
                                    <a:pt x="38" y="2311"/>
                                  </a:lnTo>
                                  <a:lnTo>
                                    <a:pt x="39" y="2315"/>
                                  </a:lnTo>
                                  <a:lnTo>
                                    <a:pt x="39" y="2315"/>
                                  </a:lnTo>
                                  <a:close/>
                                  <a:moveTo>
                                    <a:pt x="39" y="2430"/>
                                  </a:moveTo>
                                  <a:lnTo>
                                    <a:pt x="39" y="2469"/>
                                  </a:lnTo>
                                  <a:lnTo>
                                    <a:pt x="38" y="2471"/>
                                  </a:lnTo>
                                  <a:lnTo>
                                    <a:pt x="38" y="2475"/>
                                  </a:lnTo>
                                  <a:lnTo>
                                    <a:pt x="35" y="2478"/>
                                  </a:lnTo>
                                  <a:lnTo>
                                    <a:pt x="34" y="2482"/>
                                  </a:lnTo>
                                  <a:lnTo>
                                    <a:pt x="30" y="2483"/>
                                  </a:lnTo>
                                  <a:lnTo>
                                    <a:pt x="27" y="2486"/>
                                  </a:lnTo>
                                  <a:lnTo>
                                    <a:pt x="23" y="2486"/>
                                  </a:lnTo>
                                  <a:lnTo>
                                    <a:pt x="19" y="2487"/>
                                  </a:lnTo>
                                  <a:lnTo>
                                    <a:pt x="15" y="2486"/>
                                  </a:lnTo>
                                  <a:lnTo>
                                    <a:pt x="12" y="2486"/>
                                  </a:lnTo>
                                  <a:lnTo>
                                    <a:pt x="8" y="2483"/>
                                  </a:lnTo>
                                  <a:lnTo>
                                    <a:pt x="6" y="2482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2" y="2475"/>
                                  </a:lnTo>
                                  <a:lnTo>
                                    <a:pt x="0" y="2471"/>
                                  </a:lnTo>
                                  <a:lnTo>
                                    <a:pt x="0" y="2469"/>
                                  </a:lnTo>
                                  <a:lnTo>
                                    <a:pt x="0" y="2430"/>
                                  </a:lnTo>
                                  <a:lnTo>
                                    <a:pt x="0" y="2426"/>
                                  </a:lnTo>
                                  <a:lnTo>
                                    <a:pt x="2" y="2422"/>
                                  </a:lnTo>
                                  <a:lnTo>
                                    <a:pt x="3" y="2420"/>
                                  </a:lnTo>
                                  <a:lnTo>
                                    <a:pt x="6" y="2416"/>
                                  </a:lnTo>
                                  <a:lnTo>
                                    <a:pt x="8" y="2414"/>
                                  </a:lnTo>
                                  <a:lnTo>
                                    <a:pt x="12" y="2412"/>
                                  </a:lnTo>
                                  <a:lnTo>
                                    <a:pt x="15" y="2412"/>
                                  </a:lnTo>
                                  <a:lnTo>
                                    <a:pt x="19" y="2410"/>
                                  </a:lnTo>
                                  <a:lnTo>
                                    <a:pt x="23" y="2412"/>
                                  </a:lnTo>
                                  <a:lnTo>
                                    <a:pt x="27" y="2412"/>
                                  </a:lnTo>
                                  <a:lnTo>
                                    <a:pt x="30" y="2414"/>
                                  </a:lnTo>
                                  <a:lnTo>
                                    <a:pt x="34" y="2416"/>
                                  </a:lnTo>
                                  <a:lnTo>
                                    <a:pt x="35" y="2420"/>
                                  </a:lnTo>
                                  <a:lnTo>
                                    <a:pt x="38" y="2422"/>
                                  </a:lnTo>
                                  <a:lnTo>
                                    <a:pt x="38" y="2426"/>
                                  </a:lnTo>
                                  <a:lnTo>
                                    <a:pt x="39" y="2430"/>
                                  </a:lnTo>
                                  <a:lnTo>
                                    <a:pt x="39" y="2430"/>
                                  </a:lnTo>
                                  <a:close/>
                                  <a:moveTo>
                                    <a:pt x="39" y="2545"/>
                                  </a:moveTo>
                                  <a:lnTo>
                                    <a:pt x="39" y="2583"/>
                                  </a:lnTo>
                                  <a:lnTo>
                                    <a:pt x="38" y="2587"/>
                                  </a:lnTo>
                                  <a:lnTo>
                                    <a:pt x="38" y="2590"/>
                                  </a:lnTo>
                                  <a:lnTo>
                                    <a:pt x="35" y="2594"/>
                                  </a:lnTo>
                                  <a:lnTo>
                                    <a:pt x="34" y="2596"/>
                                  </a:lnTo>
                                  <a:lnTo>
                                    <a:pt x="30" y="2599"/>
                                  </a:lnTo>
                                  <a:lnTo>
                                    <a:pt x="27" y="2600"/>
                                  </a:lnTo>
                                  <a:lnTo>
                                    <a:pt x="23" y="2602"/>
                                  </a:lnTo>
                                  <a:lnTo>
                                    <a:pt x="19" y="2602"/>
                                  </a:lnTo>
                                  <a:lnTo>
                                    <a:pt x="15" y="2602"/>
                                  </a:lnTo>
                                  <a:lnTo>
                                    <a:pt x="12" y="2600"/>
                                  </a:lnTo>
                                  <a:lnTo>
                                    <a:pt x="8" y="2599"/>
                                  </a:lnTo>
                                  <a:lnTo>
                                    <a:pt x="6" y="2596"/>
                                  </a:lnTo>
                                  <a:lnTo>
                                    <a:pt x="3" y="2594"/>
                                  </a:lnTo>
                                  <a:lnTo>
                                    <a:pt x="2" y="2590"/>
                                  </a:lnTo>
                                  <a:lnTo>
                                    <a:pt x="0" y="2587"/>
                                  </a:lnTo>
                                  <a:lnTo>
                                    <a:pt x="0" y="2583"/>
                                  </a:lnTo>
                                  <a:lnTo>
                                    <a:pt x="0" y="2545"/>
                                  </a:lnTo>
                                  <a:lnTo>
                                    <a:pt x="0" y="2541"/>
                                  </a:lnTo>
                                  <a:lnTo>
                                    <a:pt x="2" y="2537"/>
                                  </a:lnTo>
                                  <a:lnTo>
                                    <a:pt x="3" y="2534"/>
                                  </a:lnTo>
                                  <a:lnTo>
                                    <a:pt x="6" y="2531"/>
                                  </a:lnTo>
                                  <a:lnTo>
                                    <a:pt x="8" y="2529"/>
                                  </a:lnTo>
                                  <a:lnTo>
                                    <a:pt x="12" y="2527"/>
                                  </a:lnTo>
                                  <a:lnTo>
                                    <a:pt x="15" y="2526"/>
                                  </a:lnTo>
                                  <a:lnTo>
                                    <a:pt x="19" y="2526"/>
                                  </a:lnTo>
                                  <a:lnTo>
                                    <a:pt x="23" y="2526"/>
                                  </a:lnTo>
                                  <a:lnTo>
                                    <a:pt x="27" y="2527"/>
                                  </a:lnTo>
                                  <a:lnTo>
                                    <a:pt x="30" y="2529"/>
                                  </a:lnTo>
                                  <a:lnTo>
                                    <a:pt x="34" y="2531"/>
                                  </a:lnTo>
                                  <a:lnTo>
                                    <a:pt x="35" y="2534"/>
                                  </a:lnTo>
                                  <a:lnTo>
                                    <a:pt x="38" y="2537"/>
                                  </a:lnTo>
                                  <a:lnTo>
                                    <a:pt x="38" y="2541"/>
                                  </a:lnTo>
                                  <a:lnTo>
                                    <a:pt x="39" y="2545"/>
                                  </a:lnTo>
                                  <a:lnTo>
                                    <a:pt x="39" y="2545"/>
                                  </a:lnTo>
                                  <a:close/>
                                  <a:moveTo>
                                    <a:pt x="39" y="2660"/>
                                  </a:moveTo>
                                  <a:lnTo>
                                    <a:pt x="39" y="2697"/>
                                  </a:lnTo>
                                  <a:lnTo>
                                    <a:pt x="38" y="2701"/>
                                  </a:lnTo>
                                  <a:lnTo>
                                    <a:pt x="38" y="2705"/>
                                  </a:lnTo>
                                  <a:lnTo>
                                    <a:pt x="35" y="2708"/>
                                  </a:lnTo>
                                  <a:lnTo>
                                    <a:pt x="34" y="2711"/>
                                  </a:lnTo>
                                  <a:lnTo>
                                    <a:pt x="30" y="2713"/>
                                  </a:lnTo>
                                  <a:lnTo>
                                    <a:pt x="27" y="2715"/>
                                  </a:lnTo>
                                  <a:lnTo>
                                    <a:pt x="23" y="2716"/>
                                  </a:lnTo>
                                  <a:lnTo>
                                    <a:pt x="19" y="2717"/>
                                  </a:lnTo>
                                  <a:lnTo>
                                    <a:pt x="15" y="2716"/>
                                  </a:lnTo>
                                  <a:lnTo>
                                    <a:pt x="12" y="2715"/>
                                  </a:lnTo>
                                  <a:lnTo>
                                    <a:pt x="8" y="2713"/>
                                  </a:lnTo>
                                  <a:lnTo>
                                    <a:pt x="6" y="2711"/>
                                  </a:lnTo>
                                  <a:lnTo>
                                    <a:pt x="3" y="2708"/>
                                  </a:lnTo>
                                  <a:lnTo>
                                    <a:pt x="2" y="2705"/>
                                  </a:lnTo>
                                  <a:lnTo>
                                    <a:pt x="0" y="2701"/>
                                  </a:lnTo>
                                  <a:lnTo>
                                    <a:pt x="0" y="2697"/>
                                  </a:lnTo>
                                  <a:lnTo>
                                    <a:pt x="0" y="2660"/>
                                  </a:lnTo>
                                  <a:lnTo>
                                    <a:pt x="0" y="2656"/>
                                  </a:lnTo>
                                  <a:lnTo>
                                    <a:pt x="2" y="2652"/>
                                  </a:lnTo>
                                  <a:lnTo>
                                    <a:pt x="3" y="2648"/>
                                  </a:lnTo>
                                  <a:lnTo>
                                    <a:pt x="6" y="2646"/>
                                  </a:lnTo>
                                  <a:lnTo>
                                    <a:pt x="8" y="2643"/>
                                  </a:lnTo>
                                  <a:lnTo>
                                    <a:pt x="12" y="2642"/>
                                  </a:lnTo>
                                  <a:lnTo>
                                    <a:pt x="15" y="2640"/>
                                  </a:lnTo>
                                  <a:lnTo>
                                    <a:pt x="19" y="2640"/>
                                  </a:lnTo>
                                  <a:lnTo>
                                    <a:pt x="23" y="2640"/>
                                  </a:lnTo>
                                  <a:lnTo>
                                    <a:pt x="27" y="2642"/>
                                  </a:lnTo>
                                  <a:lnTo>
                                    <a:pt x="30" y="2643"/>
                                  </a:lnTo>
                                  <a:lnTo>
                                    <a:pt x="34" y="2646"/>
                                  </a:lnTo>
                                  <a:lnTo>
                                    <a:pt x="35" y="2648"/>
                                  </a:lnTo>
                                  <a:lnTo>
                                    <a:pt x="38" y="2652"/>
                                  </a:lnTo>
                                  <a:lnTo>
                                    <a:pt x="38" y="2656"/>
                                  </a:lnTo>
                                  <a:lnTo>
                                    <a:pt x="39" y="2660"/>
                                  </a:lnTo>
                                  <a:lnTo>
                                    <a:pt x="39" y="2660"/>
                                  </a:lnTo>
                                  <a:close/>
                                  <a:moveTo>
                                    <a:pt x="39" y="2774"/>
                                  </a:moveTo>
                                  <a:lnTo>
                                    <a:pt x="39" y="2813"/>
                                  </a:lnTo>
                                  <a:lnTo>
                                    <a:pt x="38" y="2816"/>
                                  </a:lnTo>
                                  <a:lnTo>
                                    <a:pt x="38" y="2820"/>
                                  </a:lnTo>
                                  <a:lnTo>
                                    <a:pt x="35" y="2824"/>
                                  </a:lnTo>
                                  <a:lnTo>
                                    <a:pt x="34" y="2826"/>
                                  </a:lnTo>
                                  <a:lnTo>
                                    <a:pt x="30" y="2829"/>
                                  </a:lnTo>
                                  <a:lnTo>
                                    <a:pt x="27" y="2830"/>
                                  </a:lnTo>
                                  <a:lnTo>
                                    <a:pt x="23" y="2832"/>
                                  </a:lnTo>
                                  <a:lnTo>
                                    <a:pt x="19" y="2832"/>
                                  </a:lnTo>
                                  <a:lnTo>
                                    <a:pt x="15" y="2832"/>
                                  </a:lnTo>
                                  <a:lnTo>
                                    <a:pt x="12" y="2830"/>
                                  </a:lnTo>
                                  <a:lnTo>
                                    <a:pt x="8" y="2829"/>
                                  </a:lnTo>
                                  <a:lnTo>
                                    <a:pt x="6" y="2826"/>
                                  </a:lnTo>
                                  <a:lnTo>
                                    <a:pt x="3" y="2824"/>
                                  </a:lnTo>
                                  <a:lnTo>
                                    <a:pt x="2" y="2820"/>
                                  </a:lnTo>
                                  <a:lnTo>
                                    <a:pt x="0" y="2816"/>
                                  </a:lnTo>
                                  <a:lnTo>
                                    <a:pt x="0" y="2813"/>
                                  </a:lnTo>
                                  <a:lnTo>
                                    <a:pt x="0" y="2774"/>
                                  </a:lnTo>
                                  <a:lnTo>
                                    <a:pt x="0" y="2770"/>
                                  </a:lnTo>
                                  <a:lnTo>
                                    <a:pt x="2" y="2766"/>
                                  </a:lnTo>
                                  <a:lnTo>
                                    <a:pt x="3" y="2764"/>
                                  </a:lnTo>
                                  <a:lnTo>
                                    <a:pt x="6" y="2761"/>
                                  </a:lnTo>
                                  <a:lnTo>
                                    <a:pt x="8" y="2758"/>
                                  </a:lnTo>
                                  <a:lnTo>
                                    <a:pt x="12" y="2757"/>
                                  </a:lnTo>
                                  <a:lnTo>
                                    <a:pt x="15" y="2756"/>
                                  </a:lnTo>
                                  <a:lnTo>
                                    <a:pt x="19" y="2756"/>
                                  </a:lnTo>
                                  <a:lnTo>
                                    <a:pt x="23" y="2756"/>
                                  </a:lnTo>
                                  <a:lnTo>
                                    <a:pt x="27" y="2757"/>
                                  </a:lnTo>
                                  <a:lnTo>
                                    <a:pt x="30" y="2758"/>
                                  </a:lnTo>
                                  <a:lnTo>
                                    <a:pt x="34" y="2761"/>
                                  </a:lnTo>
                                  <a:lnTo>
                                    <a:pt x="35" y="2764"/>
                                  </a:lnTo>
                                  <a:lnTo>
                                    <a:pt x="38" y="2766"/>
                                  </a:lnTo>
                                  <a:lnTo>
                                    <a:pt x="38" y="2770"/>
                                  </a:lnTo>
                                  <a:lnTo>
                                    <a:pt x="39" y="2774"/>
                                  </a:lnTo>
                                  <a:lnTo>
                                    <a:pt x="39" y="2774"/>
                                  </a:lnTo>
                                  <a:close/>
                                  <a:moveTo>
                                    <a:pt x="39" y="2889"/>
                                  </a:moveTo>
                                  <a:lnTo>
                                    <a:pt x="39" y="2927"/>
                                  </a:lnTo>
                                  <a:lnTo>
                                    <a:pt x="38" y="2931"/>
                                  </a:lnTo>
                                  <a:lnTo>
                                    <a:pt x="38" y="2935"/>
                                  </a:lnTo>
                                  <a:lnTo>
                                    <a:pt x="35" y="2938"/>
                                  </a:lnTo>
                                  <a:lnTo>
                                    <a:pt x="34" y="2940"/>
                                  </a:lnTo>
                                  <a:lnTo>
                                    <a:pt x="30" y="2943"/>
                                  </a:lnTo>
                                  <a:lnTo>
                                    <a:pt x="27" y="2944"/>
                                  </a:lnTo>
                                  <a:lnTo>
                                    <a:pt x="23" y="2946"/>
                                  </a:lnTo>
                                  <a:lnTo>
                                    <a:pt x="19" y="2947"/>
                                  </a:lnTo>
                                  <a:lnTo>
                                    <a:pt x="15" y="2946"/>
                                  </a:lnTo>
                                  <a:lnTo>
                                    <a:pt x="12" y="2944"/>
                                  </a:lnTo>
                                  <a:lnTo>
                                    <a:pt x="8" y="2943"/>
                                  </a:lnTo>
                                  <a:lnTo>
                                    <a:pt x="6" y="2940"/>
                                  </a:lnTo>
                                  <a:lnTo>
                                    <a:pt x="3" y="2938"/>
                                  </a:lnTo>
                                  <a:lnTo>
                                    <a:pt x="2" y="2935"/>
                                  </a:lnTo>
                                  <a:lnTo>
                                    <a:pt x="0" y="2931"/>
                                  </a:lnTo>
                                  <a:lnTo>
                                    <a:pt x="0" y="2927"/>
                                  </a:lnTo>
                                  <a:lnTo>
                                    <a:pt x="0" y="2889"/>
                                  </a:lnTo>
                                  <a:lnTo>
                                    <a:pt x="0" y="2885"/>
                                  </a:lnTo>
                                  <a:lnTo>
                                    <a:pt x="2" y="2882"/>
                                  </a:lnTo>
                                  <a:lnTo>
                                    <a:pt x="3" y="2878"/>
                                  </a:lnTo>
                                  <a:lnTo>
                                    <a:pt x="6" y="2875"/>
                                  </a:lnTo>
                                  <a:lnTo>
                                    <a:pt x="8" y="2873"/>
                                  </a:lnTo>
                                  <a:lnTo>
                                    <a:pt x="12" y="2871"/>
                                  </a:lnTo>
                                  <a:lnTo>
                                    <a:pt x="15" y="2870"/>
                                  </a:lnTo>
                                  <a:lnTo>
                                    <a:pt x="19" y="2870"/>
                                  </a:lnTo>
                                  <a:lnTo>
                                    <a:pt x="23" y="2870"/>
                                  </a:lnTo>
                                  <a:lnTo>
                                    <a:pt x="27" y="2871"/>
                                  </a:lnTo>
                                  <a:lnTo>
                                    <a:pt x="30" y="2873"/>
                                  </a:lnTo>
                                  <a:lnTo>
                                    <a:pt x="34" y="2875"/>
                                  </a:lnTo>
                                  <a:lnTo>
                                    <a:pt x="35" y="2878"/>
                                  </a:lnTo>
                                  <a:lnTo>
                                    <a:pt x="38" y="2882"/>
                                  </a:lnTo>
                                  <a:lnTo>
                                    <a:pt x="38" y="2885"/>
                                  </a:lnTo>
                                  <a:lnTo>
                                    <a:pt x="39" y="2889"/>
                                  </a:lnTo>
                                  <a:lnTo>
                                    <a:pt x="39" y="2889"/>
                                  </a:lnTo>
                                  <a:close/>
                                  <a:moveTo>
                                    <a:pt x="39" y="3004"/>
                                  </a:moveTo>
                                  <a:lnTo>
                                    <a:pt x="39" y="3043"/>
                                  </a:lnTo>
                                  <a:lnTo>
                                    <a:pt x="38" y="3045"/>
                                  </a:lnTo>
                                  <a:lnTo>
                                    <a:pt x="38" y="3049"/>
                                  </a:lnTo>
                                  <a:lnTo>
                                    <a:pt x="35" y="3052"/>
                                  </a:lnTo>
                                  <a:lnTo>
                                    <a:pt x="34" y="3056"/>
                                  </a:lnTo>
                                  <a:lnTo>
                                    <a:pt x="30" y="3057"/>
                                  </a:lnTo>
                                  <a:lnTo>
                                    <a:pt x="27" y="3060"/>
                                  </a:lnTo>
                                  <a:lnTo>
                                    <a:pt x="23" y="3060"/>
                                  </a:lnTo>
                                  <a:lnTo>
                                    <a:pt x="19" y="3061"/>
                                  </a:lnTo>
                                  <a:lnTo>
                                    <a:pt x="15" y="3060"/>
                                  </a:lnTo>
                                  <a:lnTo>
                                    <a:pt x="12" y="3060"/>
                                  </a:lnTo>
                                  <a:lnTo>
                                    <a:pt x="8" y="3057"/>
                                  </a:lnTo>
                                  <a:lnTo>
                                    <a:pt x="6" y="3056"/>
                                  </a:lnTo>
                                  <a:lnTo>
                                    <a:pt x="3" y="3052"/>
                                  </a:lnTo>
                                  <a:lnTo>
                                    <a:pt x="2" y="3049"/>
                                  </a:lnTo>
                                  <a:lnTo>
                                    <a:pt x="0" y="3045"/>
                                  </a:lnTo>
                                  <a:lnTo>
                                    <a:pt x="0" y="3043"/>
                                  </a:lnTo>
                                  <a:lnTo>
                                    <a:pt x="0" y="3004"/>
                                  </a:lnTo>
                                  <a:lnTo>
                                    <a:pt x="0" y="3000"/>
                                  </a:lnTo>
                                  <a:lnTo>
                                    <a:pt x="2" y="2996"/>
                                  </a:lnTo>
                                  <a:lnTo>
                                    <a:pt x="3" y="2994"/>
                                  </a:lnTo>
                                  <a:lnTo>
                                    <a:pt x="6" y="2990"/>
                                  </a:lnTo>
                                  <a:lnTo>
                                    <a:pt x="8" y="2988"/>
                                  </a:lnTo>
                                  <a:lnTo>
                                    <a:pt x="12" y="2986"/>
                                  </a:lnTo>
                                  <a:lnTo>
                                    <a:pt x="15" y="2986"/>
                                  </a:lnTo>
                                  <a:lnTo>
                                    <a:pt x="19" y="2984"/>
                                  </a:lnTo>
                                  <a:lnTo>
                                    <a:pt x="23" y="2986"/>
                                  </a:lnTo>
                                  <a:lnTo>
                                    <a:pt x="27" y="2986"/>
                                  </a:lnTo>
                                  <a:lnTo>
                                    <a:pt x="30" y="2988"/>
                                  </a:lnTo>
                                  <a:lnTo>
                                    <a:pt x="34" y="2990"/>
                                  </a:lnTo>
                                  <a:lnTo>
                                    <a:pt x="35" y="2994"/>
                                  </a:lnTo>
                                  <a:lnTo>
                                    <a:pt x="38" y="2996"/>
                                  </a:lnTo>
                                  <a:lnTo>
                                    <a:pt x="38" y="3000"/>
                                  </a:lnTo>
                                  <a:lnTo>
                                    <a:pt x="39" y="3004"/>
                                  </a:lnTo>
                                  <a:lnTo>
                                    <a:pt x="39" y="3004"/>
                                  </a:lnTo>
                                  <a:close/>
                                  <a:moveTo>
                                    <a:pt x="39" y="3119"/>
                                  </a:moveTo>
                                  <a:lnTo>
                                    <a:pt x="39" y="3157"/>
                                  </a:lnTo>
                                  <a:lnTo>
                                    <a:pt x="38" y="3161"/>
                                  </a:lnTo>
                                  <a:lnTo>
                                    <a:pt x="38" y="3164"/>
                                  </a:lnTo>
                                  <a:lnTo>
                                    <a:pt x="35" y="3168"/>
                                  </a:lnTo>
                                  <a:lnTo>
                                    <a:pt x="34" y="3170"/>
                                  </a:lnTo>
                                  <a:lnTo>
                                    <a:pt x="30" y="3173"/>
                                  </a:lnTo>
                                  <a:lnTo>
                                    <a:pt x="27" y="3174"/>
                                  </a:lnTo>
                                  <a:lnTo>
                                    <a:pt x="23" y="3176"/>
                                  </a:lnTo>
                                  <a:lnTo>
                                    <a:pt x="19" y="3176"/>
                                  </a:lnTo>
                                  <a:lnTo>
                                    <a:pt x="15" y="3176"/>
                                  </a:lnTo>
                                  <a:lnTo>
                                    <a:pt x="12" y="3174"/>
                                  </a:lnTo>
                                  <a:lnTo>
                                    <a:pt x="8" y="3173"/>
                                  </a:lnTo>
                                  <a:lnTo>
                                    <a:pt x="6" y="3170"/>
                                  </a:lnTo>
                                  <a:lnTo>
                                    <a:pt x="3" y="3168"/>
                                  </a:lnTo>
                                  <a:lnTo>
                                    <a:pt x="2" y="3164"/>
                                  </a:lnTo>
                                  <a:lnTo>
                                    <a:pt x="0" y="3161"/>
                                  </a:lnTo>
                                  <a:lnTo>
                                    <a:pt x="0" y="3157"/>
                                  </a:lnTo>
                                  <a:lnTo>
                                    <a:pt x="0" y="3119"/>
                                  </a:lnTo>
                                  <a:lnTo>
                                    <a:pt x="0" y="3115"/>
                                  </a:lnTo>
                                  <a:lnTo>
                                    <a:pt x="2" y="3111"/>
                                  </a:lnTo>
                                  <a:lnTo>
                                    <a:pt x="3" y="3108"/>
                                  </a:lnTo>
                                  <a:lnTo>
                                    <a:pt x="6" y="3105"/>
                                  </a:lnTo>
                                  <a:lnTo>
                                    <a:pt x="8" y="3103"/>
                                  </a:lnTo>
                                  <a:lnTo>
                                    <a:pt x="12" y="3101"/>
                                  </a:lnTo>
                                  <a:lnTo>
                                    <a:pt x="15" y="3100"/>
                                  </a:lnTo>
                                  <a:lnTo>
                                    <a:pt x="19" y="3100"/>
                                  </a:lnTo>
                                  <a:lnTo>
                                    <a:pt x="23" y="3100"/>
                                  </a:lnTo>
                                  <a:lnTo>
                                    <a:pt x="27" y="3101"/>
                                  </a:lnTo>
                                  <a:lnTo>
                                    <a:pt x="30" y="3103"/>
                                  </a:lnTo>
                                  <a:lnTo>
                                    <a:pt x="34" y="3105"/>
                                  </a:lnTo>
                                  <a:lnTo>
                                    <a:pt x="35" y="3108"/>
                                  </a:lnTo>
                                  <a:lnTo>
                                    <a:pt x="38" y="3111"/>
                                  </a:lnTo>
                                  <a:lnTo>
                                    <a:pt x="38" y="3115"/>
                                  </a:lnTo>
                                  <a:lnTo>
                                    <a:pt x="39" y="3119"/>
                                  </a:lnTo>
                                  <a:lnTo>
                                    <a:pt x="39" y="3119"/>
                                  </a:lnTo>
                                  <a:close/>
                                  <a:moveTo>
                                    <a:pt x="39" y="3234"/>
                                  </a:moveTo>
                                  <a:lnTo>
                                    <a:pt x="39" y="3271"/>
                                  </a:lnTo>
                                  <a:lnTo>
                                    <a:pt x="38" y="3275"/>
                                  </a:lnTo>
                                  <a:lnTo>
                                    <a:pt x="38" y="3279"/>
                                  </a:lnTo>
                                  <a:lnTo>
                                    <a:pt x="35" y="3282"/>
                                  </a:lnTo>
                                  <a:lnTo>
                                    <a:pt x="34" y="3285"/>
                                  </a:lnTo>
                                  <a:lnTo>
                                    <a:pt x="30" y="3287"/>
                                  </a:lnTo>
                                  <a:lnTo>
                                    <a:pt x="27" y="3289"/>
                                  </a:lnTo>
                                  <a:lnTo>
                                    <a:pt x="23" y="3290"/>
                                  </a:lnTo>
                                  <a:lnTo>
                                    <a:pt x="19" y="3291"/>
                                  </a:lnTo>
                                  <a:lnTo>
                                    <a:pt x="15" y="3290"/>
                                  </a:lnTo>
                                  <a:lnTo>
                                    <a:pt x="12" y="3289"/>
                                  </a:lnTo>
                                  <a:lnTo>
                                    <a:pt x="8" y="3287"/>
                                  </a:lnTo>
                                  <a:lnTo>
                                    <a:pt x="6" y="3285"/>
                                  </a:lnTo>
                                  <a:lnTo>
                                    <a:pt x="3" y="3282"/>
                                  </a:lnTo>
                                  <a:lnTo>
                                    <a:pt x="2" y="3279"/>
                                  </a:lnTo>
                                  <a:lnTo>
                                    <a:pt x="0" y="3275"/>
                                  </a:lnTo>
                                  <a:lnTo>
                                    <a:pt x="0" y="3271"/>
                                  </a:lnTo>
                                  <a:lnTo>
                                    <a:pt x="0" y="3234"/>
                                  </a:lnTo>
                                  <a:lnTo>
                                    <a:pt x="0" y="3230"/>
                                  </a:lnTo>
                                  <a:lnTo>
                                    <a:pt x="2" y="3226"/>
                                  </a:lnTo>
                                  <a:lnTo>
                                    <a:pt x="3" y="3222"/>
                                  </a:lnTo>
                                  <a:lnTo>
                                    <a:pt x="6" y="3220"/>
                                  </a:lnTo>
                                  <a:lnTo>
                                    <a:pt x="8" y="3217"/>
                                  </a:lnTo>
                                  <a:lnTo>
                                    <a:pt x="12" y="3216"/>
                                  </a:lnTo>
                                  <a:lnTo>
                                    <a:pt x="15" y="3214"/>
                                  </a:lnTo>
                                  <a:lnTo>
                                    <a:pt x="19" y="3214"/>
                                  </a:lnTo>
                                  <a:lnTo>
                                    <a:pt x="23" y="3214"/>
                                  </a:lnTo>
                                  <a:lnTo>
                                    <a:pt x="27" y="3216"/>
                                  </a:lnTo>
                                  <a:lnTo>
                                    <a:pt x="30" y="3217"/>
                                  </a:lnTo>
                                  <a:lnTo>
                                    <a:pt x="34" y="3220"/>
                                  </a:lnTo>
                                  <a:lnTo>
                                    <a:pt x="35" y="3222"/>
                                  </a:lnTo>
                                  <a:lnTo>
                                    <a:pt x="38" y="3226"/>
                                  </a:lnTo>
                                  <a:lnTo>
                                    <a:pt x="38" y="3230"/>
                                  </a:lnTo>
                                  <a:lnTo>
                                    <a:pt x="39" y="3234"/>
                                  </a:lnTo>
                                  <a:lnTo>
                                    <a:pt x="39" y="3234"/>
                                  </a:lnTo>
                                  <a:close/>
                                  <a:moveTo>
                                    <a:pt x="39" y="3348"/>
                                  </a:moveTo>
                                  <a:lnTo>
                                    <a:pt x="39" y="3387"/>
                                  </a:lnTo>
                                  <a:lnTo>
                                    <a:pt x="38" y="3390"/>
                                  </a:lnTo>
                                  <a:lnTo>
                                    <a:pt x="38" y="3394"/>
                                  </a:lnTo>
                                  <a:lnTo>
                                    <a:pt x="35" y="3398"/>
                                  </a:lnTo>
                                  <a:lnTo>
                                    <a:pt x="34" y="3400"/>
                                  </a:lnTo>
                                  <a:lnTo>
                                    <a:pt x="30" y="3403"/>
                                  </a:lnTo>
                                  <a:lnTo>
                                    <a:pt x="27" y="3404"/>
                                  </a:lnTo>
                                  <a:lnTo>
                                    <a:pt x="23" y="3406"/>
                                  </a:lnTo>
                                  <a:lnTo>
                                    <a:pt x="19" y="3406"/>
                                  </a:lnTo>
                                  <a:lnTo>
                                    <a:pt x="15" y="3406"/>
                                  </a:lnTo>
                                  <a:lnTo>
                                    <a:pt x="12" y="3404"/>
                                  </a:lnTo>
                                  <a:lnTo>
                                    <a:pt x="8" y="3403"/>
                                  </a:lnTo>
                                  <a:lnTo>
                                    <a:pt x="6" y="3400"/>
                                  </a:lnTo>
                                  <a:lnTo>
                                    <a:pt x="3" y="3398"/>
                                  </a:lnTo>
                                  <a:lnTo>
                                    <a:pt x="2" y="3394"/>
                                  </a:lnTo>
                                  <a:lnTo>
                                    <a:pt x="0" y="3390"/>
                                  </a:lnTo>
                                  <a:lnTo>
                                    <a:pt x="0" y="3387"/>
                                  </a:lnTo>
                                  <a:lnTo>
                                    <a:pt x="0" y="3348"/>
                                  </a:lnTo>
                                  <a:lnTo>
                                    <a:pt x="0" y="3344"/>
                                  </a:lnTo>
                                  <a:lnTo>
                                    <a:pt x="2" y="3340"/>
                                  </a:lnTo>
                                  <a:lnTo>
                                    <a:pt x="3" y="3338"/>
                                  </a:lnTo>
                                  <a:lnTo>
                                    <a:pt x="6" y="3335"/>
                                  </a:lnTo>
                                  <a:lnTo>
                                    <a:pt x="8" y="3332"/>
                                  </a:lnTo>
                                  <a:lnTo>
                                    <a:pt x="12" y="3331"/>
                                  </a:lnTo>
                                  <a:lnTo>
                                    <a:pt x="15" y="3330"/>
                                  </a:lnTo>
                                  <a:lnTo>
                                    <a:pt x="19" y="3330"/>
                                  </a:lnTo>
                                  <a:lnTo>
                                    <a:pt x="23" y="3330"/>
                                  </a:lnTo>
                                  <a:lnTo>
                                    <a:pt x="27" y="3331"/>
                                  </a:lnTo>
                                  <a:lnTo>
                                    <a:pt x="30" y="3332"/>
                                  </a:lnTo>
                                  <a:lnTo>
                                    <a:pt x="34" y="3335"/>
                                  </a:lnTo>
                                  <a:lnTo>
                                    <a:pt x="35" y="3338"/>
                                  </a:lnTo>
                                  <a:lnTo>
                                    <a:pt x="38" y="3340"/>
                                  </a:lnTo>
                                  <a:lnTo>
                                    <a:pt x="38" y="3344"/>
                                  </a:lnTo>
                                  <a:lnTo>
                                    <a:pt x="39" y="3348"/>
                                  </a:lnTo>
                                  <a:lnTo>
                                    <a:pt x="39" y="3348"/>
                                  </a:lnTo>
                                  <a:close/>
                                  <a:moveTo>
                                    <a:pt x="39" y="3463"/>
                                  </a:moveTo>
                                  <a:lnTo>
                                    <a:pt x="39" y="3501"/>
                                  </a:lnTo>
                                  <a:lnTo>
                                    <a:pt x="38" y="3505"/>
                                  </a:lnTo>
                                  <a:lnTo>
                                    <a:pt x="38" y="3509"/>
                                  </a:lnTo>
                                  <a:lnTo>
                                    <a:pt x="35" y="3512"/>
                                  </a:lnTo>
                                  <a:lnTo>
                                    <a:pt x="34" y="3514"/>
                                  </a:lnTo>
                                  <a:lnTo>
                                    <a:pt x="30" y="3517"/>
                                  </a:lnTo>
                                  <a:lnTo>
                                    <a:pt x="27" y="3518"/>
                                  </a:lnTo>
                                  <a:lnTo>
                                    <a:pt x="23" y="3520"/>
                                  </a:lnTo>
                                  <a:lnTo>
                                    <a:pt x="19" y="3521"/>
                                  </a:lnTo>
                                  <a:lnTo>
                                    <a:pt x="15" y="3520"/>
                                  </a:lnTo>
                                  <a:lnTo>
                                    <a:pt x="12" y="3518"/>
                                  </a:lnTo>
                                  <a:lnTo>
                                    <a:pt x="8" y="3517"/>
                                  </a:lnTo>
                                  <a:lnTo>
                                    <a:pt x="6" y="3514"/>
                                  </a:lnTo>
                                  <a:lnTo>
                                    <a:pt x="3" y="3512"/>
                                  </a:lnTo>
                                  <a:lnTo>
                                    <a:pt x="2" y="3509"/>
                                  </a:lnTo>
                                  <a:lnTo>
                                    <a:pt x="0" y="3505"/>
                                  </a:lnTo>
                                  <a:lnTo>
                                    <a:pt x="0" y="3501"/>
                                  </a:lnTo>
                                  <a:lnTo>
                                    <a:pt x="0" y="3463"/>
                                  </a:lnTo>
                                  <a:lnTo>
                                    <a:pt x="0" y="3459"/>
                                  </a:lnTo>
                                  <a:lnTo>
                                    <a:pt x="2" y="3456"/>
                                  </a:lnTo>
                                  <a:lnTo>
                                    <a:pt x="3" y="3452"/>
                                  </a:lnTo>
                                  <a:lnTo>
                                    <a:pt x="6" y="3449"/>
                                  </a:lnTo>
                                  <a:lnTo>
                                    <a:pt x="8" y="3447"/>
                                  </a:lnTo>
                                  <a:lnTo>
                                    <a:pt x="12" y="3445"/>
                                  </a:lnTo>
                                  <a:lnTo>
                                    <a:pt x="15" y="3444"/>
                                  </a:lnTo>
                                  <a:lnTo>
                                    <a:pt x="19" y="3444"/>
                                  </a:lnTo>
                                  <a:lnTo>
                                    <a:pt x="23" y="3444"/>
                                  </a:lnTo>
                                  <a:lnTo>
                                    <a:pt x="27" y="3445"/>
                                  </a:lnTo>
                                  <a:lnTo>
                                    <a:pt x="30" y="3447"/>
                                  </a:lnTo>
                                  <a:lnTo>
                                    <a:pt x="34" y="3449"/>
                                  </a:lnTo>
                                  <a:lnTo>
                                    <a:pt x="35" y="3452"/>
                                  </a:lnTo>
                                  <a:lnTo>
                                    <a:pt x="38" y="3456"/>
                                  </a:lnTo>
                                  <a:lnTo>
                                    <a:pt x="38" y="3459"/>
                                  </a:lnTo>
                                  <a:lnTo>
                                    <a:pt x="39" y="3463"/>
                                  </a:lnTo>
                                  <a:lnTo>
                                    <a:pt x="39" y="3463"/>
                                  </a:lnTo>
                                  <a:close/>
                                  <a:moveTo>
                                    <a:pt x="39" y="3578"/>
                                  </a:moveTo>
                                  <a:lnTo>
                                    <a:pt x="39" y="3617"/>
                                  </a:lnTo>
                                  <a:lnTo>
                                    <a:pt x="38" y="3619"/>
                                  </a:lnTo>
                                  <a:lnTo>
                                    <a:pt x="38" y="3623"/>
                                  </a:lnTo>
                                  <a:lnTo>
                                    <a:pt x="35" y="3626"/>
                                  </a:lnTo>
                                  <a:lnTo>
                                    <a:pt x="34" y="3630"/>
                                  </a:lnTo>
                                  <a:lnTo>
                                    <a:pt x="30" y="3631"/>
                                  </a:lnTo>
                                  <a:lnTo>
                                    <a:pt x="27" y="3634"/>
                                  </a:lnTo>
                                  <a:lnTo>
                                    <a:pt x="23" y="3634"/>
                                  </a:lnTo>
                                  <a:lnTo>
                                    <a:pt x="19" y="3635"/>
                                  </a:lnTo>
                                  <a:lnTo>
                                    <a:pt x="15" y="3634"/>
                                  </a:lnTo>
                                  <a:lnTo>
                                    <a:pt x="12" y="3634"/>
                                  </a:lnTo>
                                  <a:lnTo>
                                    <a:pt x="8" y="3631"/>
                                  </a:lnTo>
                                  <a:lnTo>
                                    <a:pt x="6" y="3630"/>
                                  </a:lnTo>
                                  <a:lnTo>
                                    <a:pt x="3" y="3626"/>
                                  </a:lnTo>
                                  <a:lnTo>
                                    <a:pt x="2" y="3623"/>
                                  </a:lnTo>
                                  <a:lnTo>
                                    <a:pt x="0" y="3619"/>
                                  </a:lnTo>
                                  <a:lnTo>
                                    <a:pt x="0" y="3617"/>
                                  </a:lnTo>
                                  <a:lnTo>
                                    <a:pt x="0" y="3578"/>
                                  </a:lnTo>
                                  <a:lnTo>
                                    <a:pt x="0" y="3574"/>
                                  </a:lnTo>
                                  <a:lnTo>
                                    <a:pt x="2" y="3570"/>
                                  </a:lnTo>
                                  <a:lnTo>
                                    <a:pt x="3" y="3568"/>
                                  </a:lnTo>
                                  <a:lnTo>
                                    <a:pt x="6" y="3564"/>
                                  </a:lnTo>
                                  <a:lnTo>
                                    <a:pt x="8" y="3562"/>
                                  </a:lnTo>
                                  <a:lnTo>
                                    <a:pt x="12" y="3560"/>
                                  </a:lnTo>
                                  <a:lnTo>
                                    <a:pt x="15" y="3560"/>
                                  </a:lnTo>
                                  <a:lnTo>
                                    <a:pt x="19" y="3558"/>
                                  </a:lnTo>
                                  <a:lnTo>
                                    <a:pt x="23" y="3560"/>
                                  </a:lnTo>
                                  <a:lnTo>
                                    <a:pt x="27" y="3560"/>
                                  </a:lnTo>
                                  <a:lnTo>
                                    <a:pt x="30" y="3562"/>
                                  </a:lnTo>
                                  <a:lnTo>
                                    <a:pt x="34" y="3564"/>
                                  </a:lnTo>
                                  <a:lnTo>
                                    <a:pt x="35" y="3568"/>
                                  </a:lnTo>
                                  <a:lnTo>
                                    <a:pt x="38" y="3570"/>
                                  </a:lnTo>
                                  <a:lnTo>
                                    <a:pt x="38" y="3574"/>
                                  </a:lnTo>
                                  <a:lnTo>
                                    <a:pt x="39" y="3578"/>
                                  </a:lnTo>
                                  <a:lnTo>
                                    <a:pt x="39" y="3578"/>
                                  </a:lnTo>
                                  <a:close/>
                                  <a:moveTo>
                                    <a:pt x="39" y="3693"/>
                                  </a:moveTo>
                                  <a:lnTo>
                                    <a:pt x="39" y="3731"/>
                                  </a:lnTo>
                                  <a:lnTo>
                                    <a:pt x="38" y="3735"/>
                                  </a:lnTo>
                                  <a:lnTo>
                                    <a:pt x="38" y="3738"/>
                                  </a:lnTo>
                                  <a:lnTo>
                                    <a:pt x="35" y="3742"/>
                                  </a:lnTo>
                                  <a:lnTo>
                                    <a:pt x="34" y="3744"/>
                                  </a:lnTo>
                                  <a:lnTo>
                                    <a:pt x="30" y="3747"/>
                                  </a:lnTo>
                                  <a:lnTo>
                                    <a:pt x="27" y="3748"/>
                                  </a:lnTo>
                                  <a:lnTo>
                                    <a:pt x="23" y="3750"/>
                                  </a:lnTo>
                                  <a:lnTo>
                                    <a:pt x="19" y="3750"/>
                                  </a:lnTo>
                                  <a:lnTo>
                                    <a:pt x="15" y="3750"/>
                                  </a:lnTo>
                                  <a:lnTo>
                                    <a:pt x="12" y="3748"/>
                                  </a:lnTo>
                                  <a:lnTo>
                                    <a:pt x="8" y="3747"/>
                                  </a:lnTo>
                                  <a:lnTo>
                                    <a:pt x="6" y="3744"/>
                                  </a:lnTo>
                                  <a:lnTo>
                                    <a:pt x="3" y="3742"/>
                                  </a:lnTo>
                                  <a:lnTo>
                                    <a:pt x="2" y="3738"/>
                                  </a:lnTo>
                                  <a:lnTo>
                                    <a:pt x="0" y="3735"/>
                                  </a:lnTo>
                                  <a:lnTo>
                                    <a:pt x="0" y="3731"/>
                                  </a:lnTo>
                                  <a:lnTo>
                                    <a:pt x="0" y="3693"/>
                                  </a:lnTo>
                                  <a:lnTo>
                                    <a:pt x="0" y="3689"/>
                                  </a:lnTo>
                                  <a:lnTo>
                                    <a:pt x="2" y="3685"/>
                                  </a:lnTo>
                                  <a:lnTo>
                                    <a:pt x="3" y="3682"/>
                                  </a:lnTo>
                                  <a:lnTo>
                                    <a:pt x="6" y="3679"/>
                                  </a:lnTo>
                                  <a:lnTo>
                                    <a:pt x="8" y="3677"/>
                                  </a:lnTo>
                                  <a:lnTo>
                                    <a:pt x="12" y="3675"/>
                                  </a:lnTo>
                                  <a:lnTo>
                                    <a:pt x="15" y="3674"/>
                                  </a:lnTo>
                                  <a:lnTo>
                                    <a:pt x="19" y="3674"/>
                                  </a:lnTo>
                                  <a:lnTo>
                                    <a:pt x="23" y="3674"/>
                                  </a:lnTo>
                                  <a:lnTo>
                                    <a:pt x="27" y="3675"/>
                                  </a:lnTo>
                                  <a:lnTo>
                                    <a:pt x="30" y="3677"/>
                                  </a:lnTo>
                                  <a:lnTo>
                                    <a:pt x="34" y="3679"/>
                                  </a:lnTo>
                                  <a:lnTo>
                                    <a:pt x="35" y="3682"/>
                                  </a:lnTo>
                                  <a:lnTo>
                                    <a:pt x="38" y="3685"/>
                                  </a:lnTo>
                                  <a:lnTo>
                                    <a:pt x="38" y="3689"/>
                                  </a:lnTo>
                                  <a:lnTo>
                                    <a:pt x="39" y="3693"/>
                                  </a:lnTo>
                                  <a:lnTo>
                                    <a:pt x="39" y="3693"/>
                                  </a:lnTo>
                                  <a:close/>
                                  <a:moveTo>
                                    <a:pt x="39" y="3808"/>
                                  </a:moveTo>
                                  <a:lnTo>
                                    <a:pt x="39" y="3845"/>
                                  </a:lnTo>
                                  <a:lnTo>
                                    <a:pt x="38" y="3849"/>
                                  </a:lnTo>
                                  <a:lnTo>
                                    <a:pt x="38" y="3853"/>
                                  </a:lnTo>
                                  <a:lnTo>
                                    <a:pt x="35" y="3856"/>
                                  </a:lnTo>
                                  <a:lnTo>
                                    <a:pt x="34" y="3859"/>
                                  </a:lnTo>
                                  <a:lnTo>
                                    <a:pt x="30" y="3861"/>
                                  </a:lnTo>
                                  <a:lnTo>
                                    <a:pt x="27" y="3863"/>
                                  </a:lnTo>
                                  <a:lnTo>
                                    <a:pt x="23" y="3864"/>
                                  </a:lnTo>
                                  <a:lnTo>
                                    <a:pt x="19" y="3865"/>
                                  </a:lnTo>
                                  <a:lnTo>
                                    <a:pt x="15" y="3864"/>
                                  </a:lnTo>
                                  <a:lnTo>
                                    <a:pt x="12" y="3863"/>
                                  </a:lnTo>
                                  <a:lnTo>
                                    <a:pt x="8" y="3861"/>
                                  </a:lnTo>
                                  <a:lnTo>
                                    <a:pt x="6" y="3859"/>
                                  </a:lnTo>
                                  <a:lnTo>
                                    <a:pt x="3" y="3856"/>
                                  </a:lnTo>
                                  <a:lnTo>
                                    <a:pt x="2" y="3853"/>
                                  </a:lnTo>
                                  <a:lnTo>
                                    <a:pt x="0" y="3849"/>
                                  </a:lnTo>
                                  <a:lnTo>
                                    <a:pt x="0" y="3845"/>
                                  </a:lnTo>
                                  <a:lnTo>
                                    <a:pt x="0" y="3808"/>
                                  </a:lnTo>
                                  <a:lnTo>
                                    <a:pt x="0" y="3804"/>
                                  </a:lnTo>
                                  <a:lnTo>
                                    <a:pt x="2" y="3800"/>
                                  </a:lnTo>
                                  <a:lnTo>
                                    <a:pt x="3" y="3796"/>
                                  </a:lnTo>
                                  <a:lnTo>
                                    <a:pt x="6" y="3794"/>
                                  </a:lnTo>
                                  <a:lnTo>
                                    <a:pt x="8" y="3791"/>
                                  </a:lnTo>
                                  <a:lnTo>
                                    <a:pt x="12" y="3790"/>
                                  </a:lnTo>
                                  <a:lnTo>
                                    <a:pt x="15" y="3788"/>
                                  </a:lnTo>
                                  <a:lnTo>
                                    <a:pt x="19" y="3788"/>
                                  </a:lnTo>
                                  <a:lnTo>
                                    <a:pt x="23" y="3788"/>
                                  </a:lnTo>
                                  <a:lnTo>
                                    <a:pt x="27" y="3790"/>
                                  </a:lnTo>
                                  <a:lnTo>
                                    <a:pt x="30" y="3791"/>
                                  </a:lnTo>
                                  <a:lnTo>
                                    <a:pt x="34" y="3794"/>
                                  </a:lnTo>
                                  <a:lnTo>
                                    <a:pt x="35" y="3796"/>
                                  </a:lnTo>
                                  <a:lnTo>
                                    <a:pt x="38" y="3800"/>
                                  </a:lnTo>
                                  <a:lnTo>
                                    <a:pt x="38" y="3804"/>
                                  </a:lnTo>
                                  <a:lnTo>
                                    <a:pt x="39" y="3808"/>
                                  </a:lnTo>
                                  <a:lnTo>
                                    <a:pt x="39" y="3808"/>
                                  </a:lnTo>
                                  <a:close/>
                                  <a:moveTo>
                                    <a:pt x="39" y="3922"/>
                                  </a:moveTo>
                                  <a:lnTo>
                                    <a:pt x="39" y="3961"/>
                                  </a:lnTo>
                                  <a:lnTo>
                                    <a:pt x="38" y="3964"/>
                                  </a:lnTo>
                                  <a:lnTo>
                                    <a:pt x="38" y="3968"/>
                                  </a:lnTo>
                                  <a:lnTo>
                                    <a:pt x="35" y="3972"/>
                                  </a:lnTo>
                                  <a:lnTo>
                                    <a:pt x="34" y="3974"/>
                                  </a:lnTo>
                                  <a:lnTo>
                                    <a:pt x="30" y="3977"/>
                                  </a:lnTo>
                                  <a:lnTo>
                                    <a:pt x="27" y="3978"/>
                                  </a:lnTo>
                                  <a:lnTo>
                                    <a:pt x="23" y="3980"/>
                                  </a:lnTo>
                                  <a:lnTo>
                                    <a:pt x="19" y="3980"/>
                                  </a:lnTo>
                                  <a:lnTo>
                                    <a:pt x="15" y="3980"/>
                                  </a:lnTo>
                                  <a:lnTo>
                                    <a:pt x="12" y="3978"/>
                                  </a:lnTo>
                                  <a:lnTo>
                                    <a:pt x="8" y="3977"/>
                                  </a:lnTo>
                                  <a:lnTo>
                                    <a:pt x="6" y="3974"/>
                                  </a:lnTo>
                                  <a:lnTo>
                                    <a:pt x="3" y="3972"/>
                                  </a:lnTo>
                                  <a:lnTo>
                                    <a:pt x="2" y="3968"/>
                                  </a:lnTo>
                                  <a:lnTo>
                                    <a:pt x="0" y="3964"/>
                                  </a:lnTo>
                                  <a:lnTo>
                                    <a:pt x="0" y="3961"/>
                                  </a:lnTo>
                                  <a:lnTo>
                                    <a:pt x="0" y="3922"/>
                                  </a:lnTo>
                                  <a:lnTo>
                                    <a:pt x="0" y="3918"/>
                                  </a:lnTo>
                                  <a:lnTo>
                                    <a:pt x="2" y="3914"/>
                                  </a:lnTo>
                                  <a:lnTo>
                                    <a:pt x="3" y="3912"/>
                                  </a:lnTo>
                                  <a:lnTo>
                                    <a:pt x="6" y="3909"/>
                                  </a:lnTo>
                                  <a:lnTo>
                                    <a:pt x="8" y="3906"/>
                                  </a:lnTo>
                                  <a:lnTo>
                                    <a:pt x="12" y="3905"/>
                                  </a:lnTo>
                                  <a:lnTo>
                                    <a:pt x="15" y="3904"/>
                                  </a:lnTo>
                                  <a:lnTo>
                                    <a:pt x="19" y="3904"/>
                                  </a:lnTo>
                                  <a:lnTo>
                                    <a:pt x="23" y="3904"/>
                                  </a:lnTo>
                                  <a:lnTo>
                                    <a:pt x="27" y="3905"/>
                                  </a:lnTo>
                                  <a:lnTo>
                                    <a:pt x="30" y="3906"/>
                                  </a:lnTo>
                                  <a:lnTo>
                                    <a:pt x="34" y="3909"/>
                                  </a:lnTo>
                                  <a:lnTo>
                                    <a:pt x="35" y="3912"/>
                                  </a:lnTo>
                                  <a:lnTo>
                                    <a:pt x="38" y="3914"/>
                                  </a:lnTo>
                                  <a:lnTo>
                                    <a:pt x="38" y="3918"/>
                                  </a:lnTo>
                                  <a:lnTo>
                                    <a:pt x="39" y="3922"/>
                                  </a:lnTo>
                                  <a:lnTo>
                                    <a:pt x="39" y="3922"/>
                                  </a:lnTo>
                                  <a:close/>
                                  <a:moveTo>
                                    <a:pt x="39" y="4037"/>
                                  </a:moveTo>
                                  <a:lnTo>
                                    <a:pt x="39" y="4075"/>
                                  </a:lnTo>
                                  <a:lnTo>
                                    <a:pt x="38" y="4079"/>
                                  </a:lnTo>
                                  <a:lnTo>
                                    <a:pt x="38" y="4083"/>
                                  </a:lnTo>
                                  <a:lnTo>
                                    <a:pt x="35" y="4086"/>
                                  </a:lnTo>
                                  <a:lnTo>
                                    <a:pt x="34" y="4088"/>
                                  </a:lnTo>
                                  <a:lnTo>
                                    <a:pt x="30" y="4091"/>
                                  </a:lnTo>
                                  <a:lnTo>
                                    <a:pt x="27" y="4092"/>
                                  </a:lnTo>
                                  <a:lnTo>
                                    <a:pt x="23" y="4094"/>
                                  </a:lnTo>
                                  <a:lnTo>
                                    <a:pt x="19" y="4095"/>
                                  </a:lnTo>
                                  <a:lnTo>
                                    <a:pt x="15" y="4094"/>
                                  </a:lnTo>
                                  <a:lnTo>
                                    <a:pt x="12" y="4092"/>
                                  </a:lnTo>
                                  <a:lnTo>
                                    <a:pt x="8" y="4091"/>
                                  </a:lnTo>
                                  <a:lnTo>
                                    <a:pt x="6" y="4088"/>
                                  </a:lnTo>
                                  <a:lnTo>
                                    <a:pt x="3" y="4086"/>
                                  </a:lnTo>
                                  <a:lnTo>
                                    <a:pt x="2" y="4083"/>
                                  </a:lnTo>
                                  <a:lnTo>
                                    <a:pt x="0" y="4079"/>
                                  </a:lnTo>
                                  <a:lnTo>
                                    <a:pt x="0" y="4075"/>
                                  </a:lnTo>
                                  <a:lnTo>
                                    <a:pt x="0" y="4037"/>
                                  </a:lnTo>
                                  <a:lnTo>
                                    <a:pt x="0" y="4033"/>
                                  </a:lnTo>
                                  <a:lnTo>
                                    <a:pt x="2" y="4030"/>
                                  </a:lnTo>
                                  <a:lnTo>
                                    <a:pt x="3" y="4026"/>
                                  </a:lnTo>
                                  <a:lnTo>
                                    <a:pt x="6" y="4023"/>
                                  </a:lnTo>
                                  <a:lnTo>
                                    <a:pt x="8" y="4021"/>
                                  </a:lnTo>
                                  <a:lnTo>
                                    <a:pt x="12" y="4019"/>
                                  </a:lnTo>
                                  <a:lnTo>
                                    <a:pt x="15" y="4018"/>
                                  </a:lnTo>
                                  <a:lnTo>
                                    <a:pt x="19" y="4018"/>
                                  </a:lnTo>
                                  <a:lnTo>
                                    <a:pt x="23" y="4018"/>
                                  </a:lnTo>
                                  <a:lnTo>
                                    <a:pt x="27" y="4019"/>
                                  </a:lnTo>
                                  <a:lnTo>
                                    <a:pt x="30" y="4021"/>
                                  </a:lnTo>
                                  <a:lnTo>
                                    <a:pt x="34" y="4023"/>
                                  </a:lnTo>
                                  <a:lnTo>
                                    <a:pt x="35" y="4026"/>
                                  </a:lnTo>
                                  <a:lnTo>
                                    <a:pt x="38" y="4030"/>
                                  </a:lnTo>
                                  <a:lnTo>
                                    <a:pt x="38" y="4033"/>
                                  </a:lnTo>
                                  <a:lnTo>
                                    <a:pt x="39" y="4037"/>
                                  </a:lnTo>
                                  <a:lnTo>
                                    <a:pt x="39" y="4037"/>
                                  </a:lnTo>
                                  <a:close/>
                                  <a:moveTo>
                                    <a:pt x="39" y="4152"/>
                                  </a:moveTo>
                                  <a:lnTo>
                                    <a:pt x="39" y="4191"/>
                                  </a:lnTo>
                                  <a:lnTo>
                                    <a:pt x="38" y="4193"/>
                                  </a:lnTo>
                                  <a:lnTo>
                                    <a:pt x="38" y="4197"/>
                                  </a:lnTo>
                                  <a:lnTo>
                                    <a:pt x="35" y="4200"/>
                                  </a:lnTo>
                                  <a:lnTo>
                                    <a:pt x="34" y="4204"/>
                                  </a:lnTo>
                                  <a:lnTo>
                                    <a:pt x="30" y="4205"/>
                                  </a:lnTo>
                                  <a:lnTo>
                                    <a:pt x="27" y="4208"/>
                                  </a:lnTo>
                                  <a:lnTo>
                                    <a:pt x="23" y="4208"/>
                                  </a:lnTo>
                                  <a:lnTo>
                                    <a:pt x="19" y="4209"/>
                                  </a:lnTo>
                                  <a:lnTo>
                                    <a:pt x="15" y="4208"/>
                                  </a:lnTo>
                                  <a:lnTo>
                                    <a:pt x="12" y="4208"/>
                                  </a:lnTo>
                                  <a:lnTo>
                                    <a:pt x="8" y="4205"/>
                                  </a:lnTo>
                                  <a:lnTo>
                                    <a:pt x="6" y="4204"/>
                                  </a:lnTo>
                                  <a:lnTo>
                                    <a:pt x="3" y="4200"/>
                                  </a:lnTo>
                                  <a:lnTo>
                                    <a:pt x="2" y="4197"/>
                                  </a:lnTo>
                                  <a:lnTo>
                                    <a:pt x="0" y="4193"/>
                                  </a:lnTo>
                                  <a:lnTo>
                                    <a:pt x="0" y="4191"/>
                                  </a:lnTo>
                                  <a:lnTo>
                                    <a:pt x="0" y="4152"/>
                                  </a:lnTo>
                                  <a:lnTo>
                                    <a:pt x="0" y="4148"/>
                                  </a:lnTo>
                                  <a:lnTo>
                                    <a:pt x="2" y="4144"/>
                                  </a:lnTo>
                                  <a:lnTo>
                                    <a:pt x="3" y="4142"/>
                                  </a:lnTo>
                                  <a:lnTo>
                                    <a:pt x="6" y="4138"/>
                                  </a:lnTo>
                                  <a:lnTo>
                                    <a:pt x="8" y="4136"/>
                                  </a:lnTo>
                                  <a:lnTo>
                                    <a:pt x="12" y="4134"/>
                                  </a:lnTo>
                                  <a:lnTo>
                                    <a:pt x="15" y="4134"/>
                                  </a:lnTo>
                                  <a:lnTo>
                                    <a:pt x="19" y="4132"/>
                                  </a:lnTo>
                                  <a:lnTo>
                                    <a:pt x="23" y="4134"/>
                                  </a:lnTo>
                                  <a:lnTo>
                                    <a:pt x="27" y="4134"/>
                                  </a:lnTo>
                                  <a:lnTo>
                                    <a:pt x="30" y="4136"/>
                                  </a:lnTo>
                                  <a:lnTo>
                                    <a:pt x="34" y="4138"/>
                                  </a:lnTo>
                                  <a:lnTo>
                                    <a:pt x="35" y="4142"/>
                                  </a:lnTo>
                                  <a:lnTo>
                                    <a:pt x="38" y="4144"/>
                                  </a:lnTo>
                                  <a:lnTo>
                                    <a:pt x="38" y="4148"/>
                                  </a:lnTo>
                                  <a:lnTo>
                                    <a:pt x="39" y="4152"/>
                                  </a:lnTo>
                                  <a:lnTo>
                                    <a:pt x="39" y="4152"/>
                                  </a:lnTo>
                                  <a:close/>
                                  <a:moveTo>
                                    <a:pt x="39" y="4267"/>
                                  </a:moveTo>
                                  <a:lnTo>
                                    <a:pt x="39" y="4305"/>
                                  </a:lnTo>
                                  <a:lnTo>
                                    <a:pt x="38" y="4309"/>
                                  </a:lnTo>
                                  <a:lnTo>
                                    <a:pt x="38" y="4312"/>
                                  </a:lnTo>
                                  <a:lnTo>
                                    <a:pt x="35" y="4316"/>
                                  </a:lnTo>
                                  <a:lnTo>
                                    <a:pt x="34" y="4318"/>
                                  </a:lnTo>
                                  <a:lnTo>
                                    <a:pt x="30" y="4321"/>
                                  </a:lnTo>
                                  <a:lnTo>
                                    <a:pt x="27" y="4322"/>
                                  </a:lnTo>
                                  <a:lnTo>
                                    <a:pt x="23" y="4324"/>
                                  </a:lnTo>
                                  <a:lnTo>
                                    <a:pt x="19" y="4324"/>
                                  </a:lnTo>
                                  <a:lnTo>
                                    <a:pt x="15" y="4324"/>
                                  </a:lnTo>
                                  <a:lnTo>
                                    <a:pt x="12" y="4322"/>
                                  </a:lnTo>
                                  <a:lnTo>
                                    <a:pt x="8" y="4321"/>
                                  </a:lnTo>
                                  <a:lnTo>
                                    <a:pt x="6" y="4318"/>
                                  </a:lnTo>
                                  <a:lnTo>
                                    <a:pt x="3" y="4316"/>
                                  </a:lnTo>
                                  <a:lnTo>
                                    <a:pt x="2" y="4312"/>
                                  </a:lnTo>
                                  <a:lnTo>
                                    <a:pt x="0" y="4309"/>
                                  </a:lnTo>
                                  <a:lnTo>
                                    <a:pt x="0" y="4305"/>
                                  </a:lnTo>
                                  <a:lnTo>
                                    <a:pt x="0" y="4267"/>
                                  </a:lnTo>
                                  <a:lnTo>
                                    <a:pt x="0" y="4263"/>
                                  </a:lnTo>
                                  <a:lnTo>
                                    <a:pt x="2" y="4259"/>
                                  </a:lnTo>
                                  <a:lnTo>
                                    <a:pt x="3" y="4256"/>
                                  </a:lnTo>
                                  <a:lnTo>
                                    <a:pt x="6" y="4253"/>
                                  </a:lnTo>
                                  <a:lnTo>
                                    <a:pt x="8" y="4251"/>
                                  </a:lnTo>
                                  <a:lnTo>
                                    <a:pt x="12" y="4249"/>
                                  </a:lnTo>
                                  <a:lnTo>
                                    <a:pt x="15" y="4248"/>
                                  </a:lnTo>
                                  <a:lnTo>
                                    <a:pt x="19" y="4248"/>
                                  </a:lnTo>
                                  <a:lnTo>
                                    <a:pt x="23" y="4248"/>
                                  </a:lnTo>
                                  <a:lnTo>
                                    <a:pt x="27" y="4249"/>
                                  </a:lnTo>
                                  <a:lnTo>
                                    <a:pt x="30" y="4251"/>
                                  </a:lnTo>
                                  <a:lnTo>
                                    <a:pt x="34" y="4253"/>
                                  </a:lnTo>
                                  <a:lnTo>
                                    <a:pt x="35" y="4256"/>
                                  </a:lnTo>
                                  <a:lnTo>
                                    <a:pt x="38" y="4259"/>
                                  </a:lnTo>
                                  <a:lnTo>
                                    <a:pt x="38" y="4263"/>
                                  </a:lnTo>
                                  <a:lnTo>
                                    <a:pt x="39" y="4267"/>
                                  </a:lnTo>
                                  <a:lnTo>
                                    <a:pt x="39" y="4267"/>
                                  </a:lnTo>
                                  <a:close/>
                                  <a:moveTo>
                                    <a:pt x="39" y="4382"/>
                                  </a:moveTo>
                                  <a:lnTo>
                                    <a:pt x="39" y="4419"/>
                                  </a:lnTo>
                                  <a:lnTo>
                                    <a:pt x="38" y="4423"/>
                                  </a:lnTo>
                                  <a:lnTo>
                                    <a:pt x="38" y="4427"/>
                                  </a:lnTo>
                                  <a:lnTo>
                                    <a:pt x="35" y="4430"/>
                                  </a:lnTo>
                                  <a:lnTo>
                                    <a:pt x="34" y="4433"/>
                                  </a:lnTo>
                                  <a:lnTo>
                                    <a:pt x="30" y="4435"/>
                                  </a:lnTo>
                                  <a:lnTo>
                                    <a:pt x="27" y="4437"/>
                                  </a:lnTo>
                                  <a:lnTo>
                                    <a:pt x="23" y="4438"/>
                                  </a:lnTo>
                                  <a:lnTo>
                                    <a:pt x="19" y="4439"/>
                                  </a:lnTo>
                                  <a:lnTo>
                                    <a:pt x="15" y="4438"/>
                                  </a:lnTo>
                                  <a:lnTo>
                                    <a:pt x="12" y="4437"/>
                                  </a:lnTo>
                                  <a:lnTo>
                                    <a:pt x="8" y="4435"/>
                                  </a:lnTo>
                                  <a:lnTo>
                                    <a:pt x="6" y="4433"/>
                                  </a:lnTo>
                                  <a:lnTo>
                                    <a:pt x="3" y="4430"/>
                                  </a:lnTo>
                                  <a:lnTo>
                                    <a:pt x="2" y="4427"/>
                                  </a:lnTo>
                                  <a:lnTo>
                                    <a:pt x="0" y="4423"/>
                                  </a:lnTo>
                                  <a:lnTo>
                                    <a:pt x="0" y="4419"/>
                                  </a:lnTo>
                                  <a:lnTo>
                                    <a:pt x="0" y="4382"/>
                                  </a:lnTo>
                                  <a:lnTo>
                                    <a:pt x="0" y="4378"/>
                                  </a:lnTo>
                                  <a:lnTo>
                                    <a:pt x="2" y="4374"/>
                                  </a:lnTo>
                                  <a:lnTo>
                                    <a:pt x="3" y="4370"/>
                                  </a:lnTo>
                                  <a:lnTo>
                                    <a:pt x="6" y="4367"/>
                                  </a:lnTo>
                                  <a:lnTo>
                                    <a:pt x="8" y="4365"/>
                                  </a:lnTo>
                                  <a:lnTo>
                                    <a:pt x="12" y="4364"/>
                                  </a:lnTo>
                                  <a:lnTo>
                                    <a:pt x="15" y="4362"/>
                                  </a:lnTo>
                                  <a:lnTo>
                                    <a:pt x="19" y="4362"/>
                                  </a:lnTo>
                                  <a:lnTo>
                                    <a:pt x="23" y="4362"/>
                                  </a:lnTo>
                                  <a:lnTo>
                                    <a:pt x="27" y="4364"/>
                                  </a:lnTo>
                                  <a:lnTo>
                                    <a:pt x="30" y="4365"/>
                                  </a:lnTo>
                                  <a:lnTo>
                                    <a:pt x="34" y="4367"/>
                                  </a:lnTo>
                                  <a:lnTo>
                                    <a:pt x="35" y="4370"/>
                                  </a:lnTo>
                                  <a:lnTo>
                                    <a:pt x="38" y="4374"/>
                                  </a:lnTo>
                                  <a:lnTo>
                                    <a:pt x="38" y="4378"/>
                                  </a:lnTo>
                                  <a:lnTo>
                                    <a:pt x="39" y="4382"/>
                                  </a:lnTo>
                                  <a:lnTo>
                                    <a:pt x="39" y="4382"/>
                                  </a:lnTo>
                                  <a:close/>
                                  <a:moveTo>
                                    <a:pt x="39" y="4496"/>
                                  </a:moveTo>
                                  <a:lnTo>
                                    <a:pt x="39" y="4535"/>
                                  </a:lnTo>
                                  <a:lnTo>
                                    <a:pt x="38" y="4538"/>
                                  </a:lnTo>
                                  <a:lnTo>
                                    <a:pt x="38" y="4542"/>
                                  </a:lnTo>
                                  <a:lnTo>
                                    <a:pt x="35" y="4546"/>
                                  </a:lnTo>
                                  <a:lnTo>
                                    <a:pt x="34" y="4548"/>
                                  </a:lnTo>
                                  <a:lnTo>
                                    <a:pt x="30" y="4551"/>
                                  </a:lnTo>
                                  <a:lnTo>
                                    <a:pt x="27" y="4552"/>
                                  </a:lnTo>
                                  <a:lnTo>
                                    <a:pt x="23" y="4554"/>
                                  </a:lnTo>
                                  <a:lnTo>
                                    <a:pt x="19" y="4554"/>
                                  </a:lnTo>
                                  <a:lnTo>
                                    <a:pt x="15" y="4554"/>
                                  </a:lnTo>
                                  <a:lnTo>
                                    <a:pt x="12" y="4552"/>
                                  </a:lnTo>
                                  <a:lnTo>
                                    <a:pt x="8" y="4551"/>
                                  </a:lnTo>
                                  <a:lnTo>
                                    <a:pt x="6" y="4548"/>
                                  </a:lnTo>
                                  <a:lnTo>
                                    <a:pt x="3" y="4546"/>
                                  </a:lnTo>
                                  <a:lnTo>
                                    <a:pt x="2" y="4542"/>
                                  </a:lnTo>
                                  <a:lnTo>
                                    <a:pt x="0" y="4538"/>
                                  </a:lnTo>
                                  <a:lnTo>
                                    <a:pt x="0" y="4535"/>
                                  </a:lnTo>
                                  <a:lnTo>
                                    <a:pt x="0" y="4496"/>
                                  </a:lnTo>
                                  <a:lnTo>
                                    <a:pt x="0" y="4492"/>
                                  </a:lnTo>
                                  <a:lnTo>
                                    <a:pt x="2" y="4488"/>
                                  </a:lnTo>
                                  <a:lnTo>
                                    <a:pt x="3" y="4486"/>
                                  </a:lnTo>
                                  <a:lnTo>
                                    <a:pt x="6" y="4483"/>
                                  </a:lnTo>
                                  <a:lnTo>
                                    <a:pt x="8" y="4480"/>
                                  </a:lnTo>
                                  <a:lnTo>
                                    <a:pt x="12" y="4479"/>
                                  </a:lnTo>
                                  <a:lnTo>
                                    <a:pt x="15" y="4478"/>
                                  </a:lnTo>
                                  <a:lnTo>
                                    <a:pt x="19" y="4478"/>
                                  </a:lnTo>
                                  <a:lnTo>
                                    <a:pt x="23" y="4478"/>
                                  </a:lnTo>
                                  <a:lnTo>
                                    <a:pt x="27" y="4479"/>
                                  </a:lnTo>
                                  <a:lnTo>
                                    <a:pt x="30" y="4480"/>
                                  </a:lnTo>
                                  <a:lnTo>
                                    <a:pt x="34" y="4483"/>
                                  </a:lnTo>
                                  <a:lnTo>
                                    <a:pt x="35" y="4486"/>
                                  </a:lnTo>
                                  <a:lnTo>
                                    <a:pt x="38" y="4488"/>
                                  </a:lnTo>
                                  <a:lnTo>
                                    <a:pt x="38" y="4492"/>
                                  </a:lnTo>
                                  <a:lnTo>
                                    <a:pt x="39" y="4496"/>
                                  </a:lnTo>
                                  <a:lnTo>
                                    <a:pt x="39" y="4496"/>
                                  </a:lnTo>
                                  <a:close/>
                                  <a:moveTo>
                                    <a:pt x="39" y="4611"/>
                                  </a:moveTo>
                                  <a:lnTo>
                                    <a:pt x="39" y="4649"/>
                                  </a:lnTo>
                                  <a:lnTo>
                                    <a:pt x="38" y="4653"/>
                                  </a:lnTo>
                                  <a:lnTo>
                                    <a:pt x="38" y="4657"/>
                                  </a:lnTo>
                                  <a:lnTo>
                                    <a:pt x="35" y="4660"/>
                                  </a:lnTo>
                                  <a:lnTo>
                                    <a:pt x="34" y="4662"/>
                                  </a:lnTo>
                                  <a:lnTo>
                                    <a:pt x="30" y="4665"/>
                                  </a:lnTo>
                                  <a:lnTo>
                                    <a:pt x="27" y="4666"/>
                                  </a:lnTo>
                                  <a:lnTo>
                                    <a:pt x="23" y="4668"/>
                                  </a:lnTo>
                                  <a:lnTo>
                                    <a:pt x="19" y="4669"/>
                                  </a:lnTo>
                                  <a:lnTo>
                                    <a:pt x="15" y="4668"/>
                                  </a:lnTo>
                                  <a:lnTo>
                                    <a:pt x="12" y="4666"/>
                                  </a:lnTo>
                                  <a:lnTo>
                                    <a:pt x="8" y="4665"/>
                                  </a:lnTo>
                                  <a:lnTo>
                                    <a:pt x="6" y="4662"/>
                                  </a:lnTo>
                                  <a:lnTo>
                                    <a:pt x="3" y="4660"/>
                                  </a:lnTo>
                                  <a:lnTo>
                                    <a:pt x="2" y="4657"/>
                                  </a:lnTo>
                                  <a:lnTo>
                                    <a:pt x="0" y="4653"/>
                                  </a:lnTo>
                                  <a:lnTo>
                                    <a:pt x="0" y="4649"/>
                                  </a:lnTo>
                                  <a:lnTo>
                                    <a:pt x="0" y="4611"/>
                                  </a:lnTo>
                                  <a:lnTo>
                                    <a:pt x="0" y="4607"/>
                                  </a:lnTo>
                                  <a:lnTo>
                                    <a:pt x="2" y="4604"/>
                                  </a:lnTo>
                                  <a:lnTo>
                                    <a:pt x="3" y="4600"/>
                                  </a:lnTo>
                                  <a:lnTo>
                                    <a:pt x="6" y="4597"/>
                                  </a:lnTo>
                                  <a:lnTo>
                                    <a:pt x="8" y="4595"/>
                                  </a:lnTo>
                                  <a:lnTo>
                                    <a:pt x="12" y="4593"/>
                                  </a:lnTo>
                                  <a:lnTo>
                                    <a:pt x="15" y="4592"/>
                                  </a:lnTo>
                                  <a:lnTo>
                                    <a:pt x="19" y="4592"/>
                                  </a:lnTo>
                                  <a:lnTo>
                                    <a:pt x="23" y="4592"/>
                                  </a:lnTo>
                                  <a:lnTo>
                                    <a:pt x="27" y="4593"/>
                                  </a:lnTo>
                                  <a:lnTo>
                                    <a:pt x="30" y="4595"/>
                                  </a:lnTo>
                                  <a:lnTo>
                                    <a:pt x="34" y="4597"/>
                                  </a:lnTo>
                                  <a:lnTo>
                                    <a:pt x="35" y="4600"/>
                                  </a:lnTo>
                                  <a:lnTo>
                                    <a:pt x="38" y="4604"/>
                                  </a:lnTo>
                                  <a:lnTo>
                                    <a:pt x="38" y="4607"/>
                                  </a:lnTo>
                                  <a:lnTo>
                                    <a:pt x="39" y="4611"/>
                                  </a:lnTo>
                                  <a:lnTo>
                                    <a:pt x="39" y="4611"/>
                                  </a:lnTo>
                                  <a:close/>
                                  <a:moveTo>
                                    <a:pt x="39" y="4726"/>
                                  </a:moveTo>
                                  <a:lnTo>
                                    <a:pt x="39" y="4765"/>
                                  </a:lnTo>
                                  <a:lnTo>
                                    <a:pt x="38" y="4767"/>
                                  </a:lnTo>
                                  <a:lnTo>
                                    <a:pt x="38" y="4771"/>
                                  </a:lnTo>
                                  <a:lnTo>
                                    <a:pt x="35" y="4774"/>
                                  </a:lnTo>
                                  <a:lnTo>
                                    <a:pt x="34" y="4778"/>
                                  </a:lnTo>
                                  <a:lnTo>
                                    <a:pt x="30" y="4779"/>
                                  </a:lnTo>
                                  <a:lnTo>
                                    <a:pt x="27" y="4782"/>
                                  </a:lnTo>
                                  <a:lnTo>
                                    <a:pt x="23" y="4782"/>
                                  </a:lnTo>
                                  <a:lnTo>
                                    <a:pt x="19" y="4783"/>
                                  </a:lnTo>
                                  <a:lnTo>
                                    <a:pt x="15" y="4782"/>
                                  </a:lnTo>
                                  <a:lnTo>
                                    <a:pt x="12" y="4782"/>
                                  </a:lnTo>
                                  <a:lnTo>
                                    <a:pt x="8" y="4779"/>
                                  </a:lnTo>
                                  <a:lnTo>
                                    <a:pt x="6" y="4778"/>
                                  </a:lnTo>
                                  <a:lnTo>
                                    <a:pt x="3" y="4774"/>
                                  </a:lnTo>
                                  <a:lnTo>
                                    <a:pt x="2" y="4771"/>
                                  </a:lnTo>
                                  <a:lnTo>
                                    <a:pt x="0" y="4767"/>
                                  </a:lnTo>
                                  <a:lnTo>
                                    <a:pt x="0" y="4765"/>
                                  </a:lnTo>
                                  <a:lnTo>
                                    <a:pt x="0" y="4726"/>
                                  </a:lnTo>
                                  <a:lnTo>
                                    <a:pt x="0" y="4722"/>
                                  </a:lnTo>
                                  <a:lnTo>
                                    <a:pt x="2" y="4718"/>
                                  </a:lnTo>
                                  <a:lnTo>
                                    <a:pt x="3" y="4716"/>
                                  </a:lnTo>
                                  <a:lnTo>
                                    <a:pt x="6" y="4712"/>
                                  </a:lnTo>
                                  <a:lnTo>
                                    <a:pt x="8" y="4710"/>
                                  </a:lnTo>
                                  <a:lnTo>
                                    <a:pt x="12" y="4708"/>
                                  </a:lnTo>
                                  <a:lnTo>
                                    <a:pt x="15" y="4708"/>
                                  </a:lnTo>
                                  <a:lnTo>
                                    <a:pt x="19" y="4706"/>
                                  </a:lnTo>
                                  <a:lnTo>
                                    <a:pt x="23" y="4708"/>
                                  </a:lnTo>
                                  <a:lnTo>
                                    <a:pt x="27" y="4708"/>
                                  </a:lnTo>
                                  <a:lnTo>
                                    <a:pt x="30" y="4710"/>
                                  </a:lnTo>
                                  <a:lnTo>
                                    <a:pt x="34" y="4712"/>
                                  </a:lnTo>
                                  <a:lnTo>
                                    <a:pt x="35" y="4716"/>
                                  </a:lnTo>
                                  <a:lnTo>
                                    <a:pt x="38" y="4718"/>
                                  </a:lnTo>
                                  <a:lnTo>
                                    <a:pt x="38" y="4722"/>
                                  </a:lnTo>
                                  <a:lnTo>
                                    <a:pt x="39" y="4726"/>
                                  </a:lnTo>
                                  <a:lnTo>
                                    <a:pt x="39" y="4726"/>
                                  </a:lnTo>
                                  <a:close/>
                                  <a:moveTo>
                                    <a:pt x="39" y="4840"/>
                                  </a:moveTo>
                                  <a:lnTo>
                                    <a:pt x="39" y="4879"/>
                                  </a:lnTo>
                                  <a:lnTo>
                                    <a:pt x="38" y="4883"/>
                                  </a:lnTo>
                                  <a:lnTo>
                                    <a:pt x="38" y="4886"/>
                                  </a:lnTo>
                                  <a:lnTo>
                                    <a:pt x="35" y="4890"/>
                                  </a:lnTo>
                                  <a:lnTo>
                                    <a:pt x="34" y="4892"/>
                                  </a:lnTo>
                                  <a:lnTo>
                                    <a:pt x="30" y="4895"/>
                                  </a:lnTo>
                                  <a:lnTo>
                                    <a:pt x="27" y="4896"/>
                                  </a:lnTo>
                                  <a:lnTo>
                                    <a:pt x="23" y="4898"/>
                                  </a:lnTo>
                                  <a:lnTo>
                                    <a:pt x="19" y="4898"/>
                                  </a:lnTo>
                                  <a:lnTo>
                                    <a:pt x="15" y="4898"/>
                                  </a:lnTo>
                                  <a:lnTo>
                                    <a:pt x="12" y="4896"/>
                                  </a:lnTo>
                                  <a:lnTo>
                                    <a:pt x="8" y="4895"/>
                                  </a:lnTo>
                                  <a:lnTo>
                                    <a:pt x="6" y="4892"/>
                                  </a:lnTo>
                                  <a:lnTo>
                                    <a:pt x="3" y="4890"/>
                                  </a:lnTo>
                                  <a:lnTo>
                                    <a:pt x="2" y="4886"/>
                                  </a:lnTo>
                                  <a:lnTo>
                                    <a:pt x="0" y="4883"/>
                                  </a:lnTo>
                                  <a:lnTo>
                                    <a:pt x="0" y="4879"/>
                                  </a:lnTo>
                                  <a:lnTo>
                                    <a:pt x="0" y="4840"/>
                                  </a:lnTo>
                                  <a:lnTo>
                                    <a:pt x="0" y="4837"/>
                                  </a:lnTo>
                                  <a:lnTo>
                                    <a:pt x="2" y="4833"/>
                                  </a:lnTo>
                                  <a:lnTo>
                                    <a:pt x="3" y="4830"/>
                                  </a:lnTo>
                                  <a:lnTo>
                                    <a:pt x="6" y="4827"/>
                                  </a:lnTo>
                                  <a:lnTo>
                                    <a:pt x="8" y="4825"/>
                                  </a:lnTo>
                                  <a:lnTo>
                                    <a:pt x="12" y="4823"/>
                                  </a:lnTo>
                                  <a:lnTo>
                                    <a:pt x="15" y="4822"/>
                                  </a:lnTo>
                                  <a:lnTo>
                                    <a:pt x="19" y="4822"/>
                                  </a:lnTo>
                                  <a:lnTo>
                                    <a:pt x="23" y="4822"/>
                                  </a:lnTo>
                                  <a:lnTo>
                                    <a:pt x="27" y="4823"/>
                                  </a:lnTo>
                                  <a:lnTo>
                                    <a:pt x="30" y="4825"/>
                                  </a:lnTo>
                                  <a:lnTo>
                                    <a:pt x="34" y="4827"/>
                                  </a:lnTo>
                                  <a:lnTo>
                                    <a:pt x="35" y="4830"/>
                                  </a:lnTo>
                                  <a:lnTo>
                                    <a:pt x="38" y="4833"/>
                                  </a:lnTo>
                                  <a:lnTo>
                                    <a:pt x="38" y="4837"/>
                                  </a:lnTo>
                                  <a:lnTo>
                                    <a:pt x="39" y="4840"/>
                                  </a:lnTo>
                                  <a:lnTo>
                                    <a:pt x="39" y="4840"/>
                                  </a:lnTo>
                                  <a:close/>
                                  <a:moveTo>
                                    <a:pt x="39" y="4956"/>
                                  </a:moveTo>
                                  <a:lnTo>
                                    <a:pt x="39" y="4993"/>
                                  </a:lnTo>
                                  <a:lnTo>
                                    <a:pt x="38" y="4997"/>
                                  </a:lnTo>
                                  <a:lnTo>
                                    <a:pt x="38" y="5001"/>
                                  </a:lnTo>
                                  <a:lnTo>
                                    <a:pt x="35" y="5004"/>
                                  </a:lnTo>
                                  <a:lnTo>
                                    <a:pt x="34" y="5007"/>
                                  </a:lnTo>
                                  <a:lnTo>
                                    <a:pt x="30" y="5009"/>
                                  </a:lnTo>
                                  <a:lnTo>
                                    <a:pt x="27" y="5011"/>
                                  </a:lnTo>
                                  <a:lnTo>
                                    <a:pt x="23" y="5012"/>
                                  </a:lnTo>
                                  <a:lnTo>
                                    <a:pt x="19" y="5013"/>
                                  </a:lnTo>
                                  <a:lnTo>
                                    <a:pt x="15" y="5012"/>
                                  </a:lnTo>
                                  <a:lnTo>
                                    <a:pt x="12" y="5011"/>
                                  </a:lnTo>
                                  <a:lnTo>
                                    <a:pt x="8" y="5009"/>
                                  </a:lnTo>
                                  <a:lnTo>
                                    <a:pt x="6" y="5007"/>
                                  </a:lnTo>
                                  <a:lnTo>
                                    <a:pt x="3" y="5004"/>
                                  </a:lnTo>
                                  <a:lnTo>
                                    <a:pt x="2" y="5001"/>
                                  </a:lnTo>
                                  <a:lnTo>
                                    <a:pt x="0" y="4997"/>
                                  </a:lnTo>
                                  <a:lnTo>
                                    <a:pt x="0" y="4993"/>
                                  </a:lnTo>
                                  <a:lnTo>
                                    <a:pt x="0" y="4956"/>
                                  </a:lnTo>
                                  <a:lnTo>
                                    <a:pt x="0" y="4952"/>
                                  </a:lnTo>
                                  <a:lnTo>
                                    <a:pt x="2" y="4948"/>
                                  </a:lnTo>
                                  <a:lnTo>
                                    <a:pt x="3" y="4944"/>
                                  </a:lnTo>
                                  <a:lnTo>
                                    <a:pt x="6" y="4941"/>
                                  </a:lnTo>
                                  <a:lnTo>
                                    <a:pt x="8" y="4939"/>
                                  </a:lnTo>
                                  <a:lnTo>
                                    <a:pt x="12" y="4937"/>
                                  </a:lnTo>
                                  <a:lnTo>
                                    <a:pt x="15" y="4936"/>
                                  </a:lnTo>
                                  <a:lnTo>
                                    <a:pt x="19" y="4936"/>
                                  </a:lnTo>
                                  <a:lnTo>
                                    <a:pt x="23" y="4936"/>
                                  </a:lnTo>
                                  <a:lnTo>
                                    <a:pt x="27" y="4937"/>
                                  </a:lnTo>
                                  <a:lnTo>
                                    <a:pt x="30" y="4939"/>
                                  </a:lnTo>
                                  <a:lnTo>
                                    <a:pt x="34" y="4941"/>
                                  </a:lnTo>
                                  <a:lnTo>
                                    <a:pt x="35" y="4944"/>
                                  </a:lnTo>
                                  <a:lnTo>
                                    <a:pt x="38" y="4948"/>
                                  </a:lnTo>
                                  <a:lnTo>
                                    <a:pt x="38" y="4952"/>
                                  </a:lnTo>
                                  <a:lnTo>
                                    <a:pt x="39" y="4956"/>
                                  </a:lnTo>
                                  <a:lnTo>
                                    <a:pt x="39" y="4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4d"/>
                            </a:solidFill>
                            <a:ln w="72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1480" y="797400"/>
                              <a:ext cx="16020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503">
                                  <a:moveTo>
                                    <a:pt x="0" y="0"/>
                                  </a:moveTo>
                                  <a:lnTo>
                                    <a:pt x="252" y="252"/>
                                  </a:lnTo>
                                  <a:lnTo>
                                    <a:pt x="0" y="503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4d4d4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8840" y="1104840"/>
                              <a:ext cx="24840" cy="31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013">
                                  <a:moveTo>
                                    <a:pt x="39" y="19"/>
                                  </a:moveTo>
                                  <a:lnTo>
                                    <a:pt x="39" y="57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3" y="68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19"/>
                                  </a:lnTo>
                                  <a:close/>
                                  <a:moveTo>
                                    <a:pt x="39" y="134"/>
                                  </a:moveTo>
                                  <a:lnTo>
                                    <a:pt x="39" y="173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36" y="180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32" y="186"/>
                                  </a:lnTo>
                                  <a:lnTo>
                                    <a:pt x="30" y="187"/>
                                  </a:lnTo>
                                  <a:lnTo>
                                    <a:pt x="27" y="190"/>
                                  </a:lnTo>
                                  <a:lnTo>
                                    <a:pt x="23" y="190"/>
                                  </a:lnTo>
                                  <a:lnTo>
                                    <a:pt x="19" y="191"/>
                                  </a:lnTo>
                                  <a:lnTo>
                                    <a:pt x="15" y="190"/>
                                  </a:lnTo>
                                  <a:lnTo>
                                    <a:pt x="12" y="190"/>
                                  </a:lnTo>
                                  <a:lnTo>
                                    <a:pt x="8" y="18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3" y="182"/>
                                  </a:lnTo>
                                  <a:lnTo>
                                    <a:pt x="2" y="180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8" y="118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5" y="124"/>
                                  </a:lnTo>
                                  <a:lnTo>
                                    <a:pt x="36" y="126"/>
                                  </a:lnTo>
                                  <a:lnTo>
                                    <a:pt x="38" y="130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39" y="134"/>
                                  </a:lnTo>
                                  <a:close/>
                                  <a:moveTo>
                                    <a:pt x="39" y="249"/>
                                  </a:moveTo>
                                  <a:lnTo>
                                    <a:pt x="39" y="287"/>
                                  </a:lnTo>
                                  <a:lnTo>
                                    <a:pt x="38" y="291"/>
                                  </a:lnTo>
                                  <a:lnTo>
                                    <a:pt x="36" y="294"/>
                                  </a:lnTo>
                                  <a:lnTo>
                                    <a:pt x="35" y="298"/>
                                  </a:lnTo>
                                  <a:lnTo>
                                    <a:pt x="32" y="300"/>
                                  </a:lnTo>
                                  <a:lnTo>
                                    <a:pt x="30" y="303"/>
                                  </a:lnTo>
                                  <a:lnTo>
                                    <a:pt x="27" y="304"/>
                                  </a:lnTo>
                                  <a:lnTo>
                                    <a:pt x="23" y="306"/>
                                  </a:lnTo>
                                  <a:lnTo>
                                    <a:pt x="19" y="306"/>
                                  </a:lnTo>
                                  <a:lnTo>
                                    <a:pt x="15" y="306"/>
                                  </a:lnTo>
                                  <a:lnTo>
                                    <a:pt x="12" y="304"/>
                                  </a:lnTo>
                                  <a:lnTo>
                                    <a:pt x="8" y="303"/>
                                  </a:lnTo>
                                  <a:lnTo>
                                    <a:pt x="6" y="300"/>
                                  </a:lnTo>
                                  <a:lnTo>
                                    <a:pt x="3" y="298"/>
                                  </a:lnTo>
                                  <a:lnTo>
                                    <a:pt x="2" y="294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2" y="241"/>
                                  </a:lnTo>
                                  <a:lnTo>
                                    <a:pt x="3" y="238"/>
                                  </a:lnTo>
                                  <a:lnTo>
                                    <a:pt x="6" y="235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2" y="231"/>
                                  </a:lnTo>
                                  <a:lnTo>
                                    <a:pt x="15" y="230"/>
                                  </a:lnTo>
                                  <a:lnTo>
                                    <a:pt x="19" y="230"/>
                                  </a:lnTo>
                                  <a:lnTo>
                                    <a:pt x="23" y="230"/>
                                  </a:lnTo>
                                  <a:lnTo>
                                    <a:pt x="27" y="231"/>
                                  </a:lnTo>
                                  <a:lnTo>
                                    <a:pt x="30" y="233"/>
                                  </a:lnTo>
                                  <a:lnTo>
                                    <a:pt x="32" y="235"/>
                                  </a:lnTo>
                                  <a:lnTo>
                                    <a:pt x="35" y="238"/>
                                  </a:lnTo>
                                  <a:lnTo>
                                    <a:pt x="36" y="241"/>
                                  </a:lnTo>
                                  <a:lnTo>
                                    <a:pt x="38" y="245"/>
                                  </a:lnTo>
                                  <a:lnTo>
                                    <a:pt x="39" y="249"/>
                                  </a:lnTo>
                                  <a:lnTo>
                                    <a:pt x="39" y="249"/>
                                  </a:lnTo>
                                  <a:close/>
                                  <a:moveTo>
                                    <a:pt x="39" y="364"/>
                                  </a:moveTo>
                                  <a:lnTo>
                                    <a:pt x="39" y="401"/>
                                  </a:lnTo>
                                  <a:lnTo>
                                    <a:pt x="38" y="405"/>
                                  </a:lnTo>
                                  <a:lnTo>
                                    <a:pt x="36" y="409"/>
                                  </a:lnTo>
                                  <a:lnTo>
                                    <a:pt x="35" y="412"/>
                                  </a:lnTo>
                                  <a:lnTo>
                                    <a:pt x="32" y="415"/>
                                  </a:lnTo>
                                  <a:lnTo>
                                    <a:pt x="30" y="417"/>
                                  </a:lnTo>
                                  <a:lnTo>
                                    <a:pt x="27" y="419"/>
                                  </a:lnTo>
                                  <a:lnTo>
                                    <a:pt x="23" y="420"/>
                                  </a:lnTo>
                                  <a:lnTo>
                                    <a:pt x="19" y="421"/>
                                  </a:lnTo>
                                  <a:lnTo>
                                    <a:pt x="15" y="420"/>
                                  </a:lnTo>
                                  <a:lnTo>
                                    <a:pt x="12" y="419"/>
                                  </a:lnTo>
                                  <a:lnTo>
                                    <a:pt x="8" y="417"/>
                                  </a:lnTo>
                                  <a:lnTo>
                                    <a:pt x="6" y="415"/>
                                  </a:lnTo>
                                  <a:lnTo>
                                    <a:pt x="3" y="412"/>
                                  </a:lnTo>
                                  <a:lnTo>
                                    <a:pt x="2" y="409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6" y="350"/>
                                  </a:lnTo>
                                  <a:lnTo>
                                    <a:pt x="8" y="347"/>
                                  </a:lnTo>
                                  <a:lnTo>
                                    <a:pt x="12" y="346"/>
                                  </a:lnTo>
                                  <a:lnTo>
                                    <a:pt x="15" y="344"/>
                                  </a:lnTo>
                                  <a:lnTo>
                                    <a:pt x="19" y="344"/>
                                  </a:lnTo>
                                  <a:lnTo>
                                    <a:pt x="23" y="344"/>
                                  </a:lnTo>
                                  <a:lnTo>
                                    <a:pt x="27" y="346"/>
                                  </a:lnTo>
                                  <a:lnTo>
                                    <a:pt x="30" y="347"/>
                                  </a:lnTo>
                                  <a:lnTo>
                                    <a:pt x="32" y="350"/>
                                  </a:lnTo>
                                  <a:lnTo>
                                    <a:pt x="35" y="352"/>
                                  </a:lnTo>
                                  <a:lnTo>
                                    <a:pt x="36" y="356"/>
                                  </a:lnTo>
                                  <a:lnTo>
                                    <a:pt x="38" y="360"/>
                                  </a:lnTo>
                                  <a:lnTo>
                                    <a:pt x="39" y="364"/>
                                  </a:lnTo>
                                  <a:lnTo>
                                    <a:pt x="39" y="364"/>
                                  </a:lnTo>
                                  <a:close/>
                                  <a:moveTo>
                                    <a:pt x="39" y="478"/>
                                  </a:moveTo>
                                  <a:lnTo>
                                    <a:pt x="39" y="517"/>
                                  </a:lnTo>
                                  <a:lnTo>
                                    <a:pt x="38" y="520"/>
                                  </a:lnTo>
                                  <a:lnTo>
                                    <a:pt x="36" y="524"/>
                                  </a:lnTo>
                                  <a:lnTo>
                                    <a:pt x="35" y="528"/>
                                  </a:lnTo>
                                  <a:lnTo>
                                    <a:pt x="32" y="530"/>
                                  </a:lnTo>
                                  <a:lnTo>
                                    <a:pt x="30" y="533"/>
                                  </a:lnTo>
                                  <a:lnTo>
                                    <a:pt x="27" y="534"/>
                                  </a:lnTo>
                                  <a:lnTo>
                                    <a:pt x="23" y="536"/>
                                  </a:lnTo>
                                  <a:lnTo>
                                    <a:pt x="19" y="536"/>
                                  </a:lnTo>
                                  <a:lnTo>
                                    <a:pt x="15" y="536"/>
                                  </a:lnTo>
                                  <a:lnTo>
                                    <a:pt x="12" y="534"/>
                                  </a:lnTo>
                                  <a:lnTo>
                                    <a:pt x="8" y="533"/>
                                  </a:lnTo>
                                  <a:lnTo>
                                    <a:pt x="6" y="530"/>
                                  </a:lnTo>
                                  <a:lnTo>
                                    <a:pt x="3" y="528"/>
                                  </a:lnTo>
                                  <a:lnTo>
                                    <a:pt x="2" y="524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0" y="478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2" y="470"/>
                                  </a:lnTo>
                                  <a:lnTo>
                                    <a:pt x="3" y="468"/>
                                  </a:lnTo>
                                  <a:lnTo>
                                    <a:pt x="6" y="465"/>
                                  </a:lnTo>
                                  <a:lnTo>
                                    <a:pt x="8" y="463"/>
                                  </a:lnTo>
                                  <a:lnTo>
                                    <a:pt x="12" y="461"/>
                                  </a:lnTo>
                                  <a:lnTo>
                                    <a:pt x="15" y="460"/>
                                  </a:lnTo>
                                  <a:lnTo>
                                    <a:pt x="19" y="460"/>
                                  </a:lnTo>
                                  <a:lnTo>
                                    <a:pt x="23" y="460"/>
                                  </a:lnTo>
                                  <a:lnTo>
                                    <a:pt x="27" y="461"/>
                                  </a:lnTo>
                                  <a:lnTo>
                                    <a:pt x="30" y="463"/>
                                  </a:lnTo>
                                  <a:lnTo>
                                    <a:pt x="32" y="465"/>
                                  </a:lnTo>
                                  <a:lnTo>
                                    <a:pt x="35" y="468"/>
                                  </a:lnTo>
                                  <a:lnTo>
                                    <a:pt x="36" y="470"/>
                                  </a:lnTo>
                                  <a:lnTo>
                                    <a:pt x="38" y="474"/>
                                  </a:lnTo>
                                  <a:lnTo>
                                    <a:pt x="39" y="478"/>
                                  </a:lnTo>
                                  <a:lnTo>
                                    <a:pt x="39" y="478"/>
                                  </a:lnTo>
                                  <a:close/>
                                  <a:moveTo>
                                    <a:pt x="39" y="593"/>
                                  </a:moveTo>
                                  <a:lnTo>
                                    <a:pt x="39" y="631"/>
                                  </a:lnTo>
                                  <a:lnTo>
                                    <a:pt x="38" y="635"/>
                                  </a:lnTo>
                                  <a:lnTo>
                                    <a:pt x="36" y="639"/>
                                  </a:lnTo>
                                  <a:lnTo>
                                    <a:pt x="35" y="642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30" y="647"/>
                                  </a:lnTo>
                                  <a:lnTo>
                                    <a:pt x="27" y="649"/>
                                  </a:lnTo>
                                  <a:lnTo>
                                    <a:pt x="23" y="650"/>
                                  </a:lnTo>
                                  <a:lnTo>
                                    <a:pt x="19" y="651"/>
                                  </a:lnTo>
                                  <a:lnTo>
                                    <a:pt x="15" y="650"/>
                                  </a:lnTo>
                                  <a:lnTo>
                                    <a:pt x="12" y="649"/>
                                  </a:lnTo>
                                  <a:lnTo>
                                    <a:pt x="8" y="647"/>
                                  </a:lnTo>
                                  <a:lnTo>
                                    <a:pt x="6" y="645"/>
                                  </a:lnTo>
                                  <a:lnTo>
                                    <a:pt x="3" y="642"/>
                                  </a:lnTo>
                                  <a:lnTo>
                                    <a:pt x="2" y="639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3" y="582"/>
                                  </a:lnTo>
                                  <a:lnTo>
                                    <a:pt x="6" y="579"/>
                                  </a:lnTo>
                                  <a:lnTo>
                                    <a:pt x="8" y="577"/>
                                  </a:lnTo>
                                  <a:lnTo>
                                    <a:pt x="12" y="575"/>
                                  </a:lnTo>
                                  <a:lnTo>
                                    <a:pt x="15" y="574"/>
                                  </a:lnTo>
                                  <a:lnTo>
                                    <a:pt x="19" y="574"/>
                                  </a:lnTo>
                                  <a:lnTo>
                                    <a:pt x="23" y="574"/>
                                  </a:lnTo>
                                  <a:lnTo>
                                    <a:pt x="27" y="575"/>
                                  </a:lnTo>
                                  <a:lnTo>
                                    <a:pt x="30" y="577"/>
                                  </a:lnTo>
                                  <a:lnTo>
                                    <a:pt x="32" y="579"/>
                                  </a:lnTo>
                                  <a:lnTo>
                                    <a:pt x="35" y="582"/>
                                  </a:lnTo>
                                  <a:lnTo>
                                    <a:pt x="36" y="586"/>
                                  </a:lnTo>
                                  <a:lnTo>
                                    <a:pt x="38" y="589"/>
                                  </a:lnTo>
                                  <a:lnTo>
                                    <a:pt x="39" y="593"/>
                                  </a:lnTo>
                                  <a:lnTo>
                                    <a:pt x="39" y="593"/>
                                  </a:lnTo>
                                  <a:close/>
                                  <a:moveTo>
                                    <a:pt x="39" y="708"/>
                                  </a:moveTo>
                                  <a:lnTo>
                                    <a:pt x="39" y="747"/>
                                  </a:lnTo>
                                  <a:lnTo>
                                    <a:pt x="38" y="750"/>
                                  </a:lnTo>
                                  <a:lnTo>
                                    <a:pt x="36" y="753"/>
                                  </a:lnTo>
                                  <a:lnTo>
                                    <a:pt x="35" y="756"/>
                                  </a:lnTo>
                                  <a:lnTo>
                                    <a:pt x="32" y="760"/>
                                  </a:lnTo>
                                  <a:lnTo>
                                    <a:pt x="30" y="761"/>
                                  </a:lnTo>
                                  <a:lnTo>
                                    <a:pt x="27" y="764"/>
                                  </a:lnTo>
                                  <a:lnTo>
                                    <a:pt x="23" y="764"/>
                                  </a:lnTo>
                                  <a:lnTo>
                                    <a:pt x="19" y="765"/>
                                  </a:lnTo>
                                  <a:lnTo>
                                    <a:pt x="15" y="764"/>
                                  </a:lnTo>
                                  <a:lnTo>
                                    <a:pt x="12" y="764"/>
                                  </a:lnTo>
                                  <a:lnTo>
                                    <a:pt x="8" y="761"/>
                                  </a:lnTo>
                                  <a:lnTo>
                                    <a:pt x="6" y="760"/>
                                  </a:lnTo>
                                  <a:lnTo>
                                    <a:pt x="3" y="756"/>
                                  </a:lnTo>
                                  <a:lnTo>
                                    <a:pt x="2" y="753"/>
                                  </a:lnTo>
                                  <a:lnTo>
                                    <a:pt x="0" y="750"/>
                                  </a:lnTo>
                                  <a:lnTo>
                                    <a:pt x="0" y="747"/>
                                  </a:lnTo>
                                  <a:lnTo>
                                    <a:pt x="0" y="708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2" y="700"/>
                                  </a:lnTo>
                                  <a:lnTo>
                                    <a:pt x="3" y="698"/>
                                  </a:lnTo>
                                  <a:lnTo>
                                    <a:pt x="6" y="694"/>
                                  </a:lnTo>
                                  <a:lnTo>
                                    <a:pt x="8" y="692"/>
                                  </a:lnTo>
                                  <a:lnTo>
                                    <a:pt x="12" y="690"/>
                                  </a:lnTo>
                                  <a:lnTo>
                                    <a:pt x="15" y="690"/>
                                  </a:lnTo>
                                  <a:lnTo>
                                    <a:pt x="19" y="688"/>
                                  </a:lnTo>
                                  <a:lnTo>
                                    <a:pt x="23" y="690"/>
                                  </a:lnTo>
                                  <a:lnTo>
                                    <a:pt x="27" y="690"/>
                                  </a:lnTo>
                                  <a:lnTo>
                                    <a:pt x="30" y="692"/>
                                  </a:lnTo>
                                  <a:lnTo>
                                    <a:pt x="32" y="694"/>
                                  </a:lnTo>
                                  <a:lnTo>
                                    <a:pt x="35" y="698"/>
                                  </a:lnTo>
                                  <a:lnTo>
                                    <a:pt x="36" y="700"/>
                                  </a:lnTo>
                                  <a:lnTo>
                                    <a:pt x="38" y="704"/>
                                  </a:lnTo>
                                  <a:lnTo>
                                    <a:pt x="39" y="708"/>
                                  </a:lnTo>
                                  <a:lnTo>
                                    <a:pt x="39" y="708"/>
                                  </a:lnTo>
                                  <a:close/>
                                  <a:moveTo>
                                    <a:pt x="39" y="823"/>
                                  </a:moveTo>
                                  <a:lnTo>
                                    <a:pt x="39" y="861"/>
                                  </a:lnTo>
                                  <a:lnTo>
                                    <a:pt x="38" y="865"/>
                                  </a:lnTo>
                                  <a:lnTo>
                                    <a:pt x="36" y="868"/>
                                  </a:lnTo>
                                  <a:lnTo>
                                    <a:pt x="35" y="872"/>
                                  </a:lnTo>
                                  <a:lnTo>
                                    <a:pt x="32" y="874"/>
                                  </a:lnTo>
                                  <a:lnTo>
                                    <a:pt x="30" y="877"/>
                                  </a:lnTo>
                                  <a:lnTo>
                                    <a:pt x="27" y="878"/>
                                  </a:lnTo>
                                  <a:lnTo>
                                    <a:pt x="23" y="880"/>
                                  </a:lnTo>
                                  <a:lnTo>
                                    <a:pt x="19" y="880"/>
                                  </a:lnTo>
                                  <a:lnTo>
                                    <a:pt x="15" y="880"/>
                                  </a:lnTo>
                                  <a:lnTo>
                                    <a:pt x="12" y="878"/>
                                  </a:lnTo>
                                  <a:lnTo>
                                    <a:pt x="8" y="877"/>
                                  </a:lnTo>
                                  <a:lnTo>
                                    <a:pt x="6" y="874"/>
                                  </a:lnTo>
                                  <a:lnTo>
                                    <a:pt x="3" y="872"/>
                                  </a:lnTo>
                                  <a:lnTo>
                                    <a:pt x="2" y="868"/>
                                  </a:lnTo>
                                  <a:lnTo>
                                    <a:pt x="0" y="865"/>
                                  </a:lnTo>
                                  <a:lnTo>
                                    <a:pt x="0" y="861"/>
                                  </a:lnTo>
                                  <a:lnTo>
                                    <a:pt x="0" y="823"/>
                                  </a:lnTo>
                                  <a:lnTo>
                                    <a:pt x="0" y="819"/>
                                  </a:lnTo>
                                  <a:lnTo>
                                    <a:pt x="2" y="815"/>
                                  </a:lnTo>
                                  <a:lnTo>
                                    <a:pt x="3" y="812"/>
                                  </a:lnTo>
                                  <a:lnTo>
                                    <a:pt x="6" y="809"/>
                                  </a:lnTo>
                                  <a:lnTo>
                                    <a:pt x="8" y="807"/>
                                  </a:lnTo>
                                  <a:lnTo>
                                    <a:pt x="12" y="805"/>
                                  </a:lnTo>
                                  <a:lnTo>
                                    <a:pt x="15" y="804"/>
                                  </a:lnTo>
                                  <a:lnTo>
                                    <a:pt x="19" y="804"/>
                                  </a:lnTo>
                                  <a:lnTo>
                                    <a:pt x="23" y="804"/>
                                  </a:lnTo>
                                  <a:lnTo>
                                    <a:pt x="27" y="805"/>
                                  </a:lnTo>
                                  <a:lnTo>
                                    <a:pt x="30" y="807"/>
                                  </a:lnTo>
                                  <a:lnTo>
                                    <a:pt x="32" y="809"/>
                                  </a:lnTo>
                                  <a:lnTo>
                                    <a:pt x="35" y="812"/>
                                  </a:lnTo>
                                  <a:lnTo>
                                    <a:pt x="36" y="815"/>
                                  </a:lnTo>
                                  <a:lnTo>
                                    <a:pt x="38" y="819"/>
                                  </a:lnTo>
                                  <a:lnTo>
                                    <a:pt x="39" y="823"/>
                                  </a:lnTo>
                                  <a:lnTo>
                                    <a:pt x="39" y="823"/>
                                  </a:lnTo>
                                  <a:close/>
                                  <a:moveTo>
                                    <a:pt x="39" y="938"/>
                                  </a:moveTo>
                                  <a:lnTo>
                                    <a:pt x="39" y="975"/>
                                  </a:lnTo>
                                  <a:lnTo>
                                    <a:pt x="38" y="979"/>
                                  </a:lnTo>
                                  <a:lnTo>
                                    <a:pt x="36" y="983"/>
                                  </a:lnTo>
                                  <a:lnTo>
                                    <a:pt x="35" y="986"/>
                                  </a:lnTo>
                                  <a:lnTo>
                                    <a:pt x="32" y="989"/>
                                  </a:lnTo>
                                  <a:lnTo>
                                    <a:pt x="30" y="991"/>
                                  </a:lnTo>
                                  <a:lnTo>
                                    <a:pt x="27" y="993"/>
                                  </a:lnTo>
                                  <a:lnTo>
                                    <a:pt x="23" y="994"/>
                                  </a:lnTo>
                                  <a:lnTo>
                                    <a:pt x="19" y="995"/>
                                  </a:lnTo>
                                  <a:lnTo>
                                    <a:pt x="15" y="994"/>
                                  </a:lnTo>
                                  <a:lnTo>
                                    <a:pt x="12" y="993"/>
                                  </a:lnTo>
                                  <a:lnTo>
                                    <a:pt x="8" y="991"/>
                                  </a:lnTo>
                                  <a:lnTo>
                                    <a:pt x="6" y="989"/>
                                  </a:lnTo>
                                  <a:lnTo>
                                    <a:pt x="3" y="986"/>
                                  </a:lnTo>
                                  <a:lnTo>
                                    <a:pt x="2" y="983"/>
                                  </a:lnTo>
                                  <a:lnTo>
                                    <a:pt x="0" y="979"/>
                                  </a:lnTo>
                                  <a:lnTo>
                                    <a:pt x="0" y="975"/>
                                  </a:lnTo>
                                  <a:lnTo>
                                    <a:pt x="0" y="938"/>
                                  </a:lnTo>
                                  <a:lnTo>
                                    <a:pt x="0" y="934"/>
                                  </a:lnTo>
                                  <a:lnTo>
                                    <a:pt x="2" y="930"/>
                                  </a:lnTo>
                                  <a:lnTo>
                                    <a:pt x="3" y="926"/>
                                  </a:lnTo>
                                  <a:lnTo>
                                    <a:pt x="6" y="924"/>
                                  </a:lnTo>
                                  <a:lnTo>
                                    <a:pt x="8" y="921"/>
                                  </a:lnTo>
                                  <a:lnTo>
                                    <a:pt x="12" y="920"/>
                                  </a:lnTo>
                                  <a:lnTo>
                                    <a:pt x="15" y="918"/>
                                  </a:lnTo>
                                  <a:lnTo>
                                    <a:pt x="19" y="918"/>
                                  </a:lnTo>
                                  <a:lnTo>
                                    <a:pt x="23" y="918"/>
                                  </a:lnTo>
                                  <a:lnTo>
                                    <a:pt x="27" y="920"/>
                                  </a:lnTo>
                                  <a:lnTo>
                                    <a:pt x="30" y="921"/>
                                  </a:lnTo>
                                  <a:lnTo>
                                    <a:pt x="32" y="924"/>
                                  </a:lnTo>
                                  <a:lnTo>
                                    <a:pt x="35" y="926"/>
                                  </a:lnTo>
                                  <a:lnTo>
                                    <a:pt x="36" y="930"/>
                                  </a:lnTo>
                                  <a:lnTo>
                                    <a:pt x="38" y="934"/>
                                  </a:lnTo>
                                  <a:lnTo>
                                    <a:pt x="39" y="938"/>
                                  </a:lnTo>
                                  <a:lnTo>
                                    <a:pt x="39" y="938"/>
                                  </a:lnTo>
                                  <a:close/>
                                  <a:moveTo>
                                    <a:pt x="39" y="1052"/>
                                  </a:moveTo>
                                  <a:lnTo>
                                    <a:pt x="39" y="1091"/>
                                  </a:lnTo>
                                  <a:lnTo>
                                    <a:pt x="38" y="1094"/>
                                  </a:lnTo>
                                  <a:lnTo>
                                    <a:pt x="36" y="1098"/>
                                  </a:lnTo>
                                  <a:lnTo>
                                    <a:pt x="35" y="1102"/>
                                  </a:lnTo>
                                  <a:lnTo>
                                    <a:pt x="32" y="1104"/>
                                  </a:lnTo>
                                  <a:lnTo>
                                    <a:pt x="30" y="1107"/>
                                  </a:lnTo>
                                  <a:lnTo>
                                    <a:pt x="27" y="1108"/>
                                  </a:lnTo>
                                  <a:lnTo>
                                    <a:pt x="23" y="1110"/>
                                  </a:lnTo>
                                  <a:lnTo>
                                    <a:pt x="19" y="1110"/>
                                  </a:lnTo>
                                  <a:lnTo>
                                    <a:pt x="15" y="1110"/>
                                  </a:lnTo>
                                  <a:lnTo>
                                    <a:pt x="12" y="1108"/>
                                  </a:lnTo>
                                  <a:lnTo>
                                    <a:pt x="8" y="1107"/>
                                  </a:lnTo>
                                  <a:lnTo>
                                    <a:pt x="6" y="1104"/>
                                  </a:lnTo>
                                  <a:lnTo>
                                    <a:pt x="3" y="1102"/>
                                  </a:lnTo>
                                  <a:lnTo>
                                    <a:pt x="2" y="1098"/>
                                  </a:lnTo>
                                  <a:lnTo>
                                    <a:pt x="0" y="1094"/>
                                  </a:lnTo>
                                  <a:lnTo>
                                    <a:pt x="0" y="1091"/>
                                  </a:lnTo>
                                  <a:lnTo>
                                    <a:pt x="0" y="1052"/>
                                  </a:lnTo>
                                  <a:lnTo>
                                    <a:pt x="0" y="1048"/>
                                  </a:lnTo>
                                  <a:lnTo>
                                    <a:pt x="2" y="1044"/>
                                  </a:lnTo>
                                  <a:lnTo>
                                    <a:pt x="3" y="1042"/>
                                  </a:lnTo>
                                  <a:lnTo>
                                    <a:pt x="6" y="1039"/>
                                  </a:lnTo>
                                  <a:lnTo>
                                    <a:pt x="8" y="1037"/>
                                  </a:lnTo>
                                  <a:lnTo>
                                    <a:pt x="12" y="1035"/>
                                  </a:lnTo>
                                  <a:lnTo>
                                    <a:pt x="15" y="1034"/>
                                  </a:lnTo>
                                  <a:lnTo>
                                    <a:pt x="19" y="1034"/>
                                  </a:lnTo>
                                  <a:lnTo>
                                    <a:pt x="23" y="1034"/>
                                  </a:lnTo>
                                  <a:lnTo>
                                    <a:pt x="27" y="1035"/>
                                  </a:lnTo>
                                  <a:lnTo>
                                    <a:pt x="30" y="1037"/>
                                  </a:lnTo>
                                  <a:lnTo>
                                    <a:pt x="32" y="1039"/>
                                  </a:lnTo>
                                  <a:lnTo>
                                    <a:pt x="35" y="1042"/>
                                  </a:lnTo>
                                  <a:lnTo>
                                    <a:pt x="36" y="1044"/>
                                  </a:lnTo>
                                  <a:lnTo>
                                    <a:pt x="38" y="1048"/>
                                  </a:lnTo>
                                  <a:lnTo>
                                    <a:pt x="39" y="1052"/>
                                  </a:lnTo>
                                  <a:lnTo>
                                    <a:pt x="39" y="1052"/>
                                  </a:lnTo>
                                  <a:close/>
                                  <a:moveTo>
                                    <a:pt x="39" y="1167"/>
                                  </a:moveTo>
                                  <a:lnTo>
                                    <a:pt x="39" y="1205"/>
                                  </a:lnTo>
                                  <a:lnTo>
                                    <a:pt x="38" y="1209"/>
                                  </a:lnTo>
                                  <a:lnTo>
                                    <a:pt x="36" y="1213"/>
                                  </a:lnTo>
                                  <a:lnTo>
                                    <a:pt x="35" y="1216"/>
                                  </a:lnTo>
                                  <a:lnTo>
                                    <a:pt x="32" y="1219"/>
                                  </a:lnTo>
                                  <a:lnTo>
                                    <a:pt x="30" y="1221"/>
                                  </a:lnTo>
                                  <a:lnTo>
                                    <a:pt x="27" y="1223"/>
                                  </a:lnTo>
                                  <a:lnTo>
                                    <a:pt x="23" y="1224"/>
                                  </a:lnTo>
                                  <a:lnTo>
                                    <a:pt x="19" y="1225"/>
                                  </a:lnTo>
                                  <a:lnTo>
                                    <a:pt x="15" y="1224"/>
                                  </a:lnTo>
                                  <a:lnTo>
                                    <a:pt x="12" y="1223"/>
                                  </a:lnTo>
                                  <a:lnTo>
                                    <a:pt x="8" y="1221"/>
                                  </a:lnTo>
                                  <a:lnTo>
                                    <a:pt x="6" y="1219"/>
                                  </a:lnTo>
                                  <a:lnTo>
                                    <a:pt x="3" y="1216"/>
                                  </a:lnTo>
                                  <a:lnTo>
                                    <a:pt x="2" y="1213"/>
                                  </a:lnTo>
                                  <a:lnTo>
                                    <a:pt x="0" y="1209"/>
                                  </a:lnTo>
                                  <a:lnTo>
                                    <a:pt x="0" y="1205"/>
                                  </a:lnTo>
                                  <a:lnTo>
                                    <a:pt x="0" y="1167"/>
                                  </a:lnTo>
                                  <a:lnTo>
                                    <a:pt x="0" y="1163"/>
                                  </a:lnTo>
                                  <a:lnTo>
                                    <a:pt x="2" y="1160"/>
                                  </a:lnTo>
                                  <a:lnTo>
                                    <a:pt x="3" y="1156"/>
                                  </a:lnTo>
                                  <a:lnTo>
                                    <a:pt x="6" y="1153"/>
                                  </a:lnTo>
                                  <a:lnTo>
                                    <a:pt x="8" y="1151"/>
                                  </a:lnTo>
                                  <a:lnTo>
                                    <a:pt x="12" y="1149"/>
                                  </a:lnTo>
                                  <a:lnTo>
                                    <a:pt x="15" y="1148"/>
                                  </a:lnTo>
                                  <a:lnTo>
                                    <a:pt x="19" y="1148"/>
                                  </a:lnTo>
                                  <a:lnTo>
                                    <a:pt x="23" y="1148"/>
                                  </a:lnTo>
                                  <a:lnTo>
                                    <a:pt x="27" y="1149"/>
                                  </a:lnTo>
                                  <a:lnTo>
                                    <a:pt x="30" y="1151"/>
                                  </a:lnTo>
                                  <a:lnTo>
                                    <a:pt x="32" y="1153"/>
                                  </a:lnTo>
                                  <a:lnTo>
                                    <a:pt x="35" y="1156"/>
                                  </a:lnTo>
                                  <a:lnTo>
                                    <a:pt x="36" y="1160"/>
                                  </a:lnTo>
                                  <a:lnTo>
                                    <a:pt x="38" y="1163"/>
                                  </a:lnTo>
                                  <a:lnTo>
                                    <a:pt x="39" y="1167"/>
                                  </a:lnTo>
                                  <a:lnTo>
                                    <a:pt x="39" y="1167"/>
                                  </a:lnTo>
                                  <a:close/>
                                  <a:moveTo>
                                    <a:pt x="39" y="1282"/>
                                  </a:moveTo>
                                  <a:lnTo>
                                    <a:pt x="39" y="1321"/>
                                  </a:lnTo>
                                  <a:lnTo>
                                    <a:pt x="38" y="1323"/>
                                  </a:lnTo>
                                  <a:lnTo>
                                    <a:pt x="36" y="1327"/>
                                  </a:lnTo>
                                  <a:lnTo>
                                    <a:pt x="35" y="1330"/>
                                  </a:lnTo>
                                  <a:lnTo>
                                    <a:pt x="32" y="1334"/>
                                  </a:lnTo>
                                  <a:lnTo>
                                    <a:pt x="30" y="1335"/>
                                  </a:lnTo>
                                  <a:lnTo>
                                    <a:pt x="27" y="1338"/>
                                  </a:lnTo>
                                  <a:lnTo>
                                    <a:pt x="23" y="1338"/>
                                  </a:lnTo>
                                  <a:lnTo>
                                    <a:pt x="19" y="1339"/>
                                  </a:lnTo>
                                  <a:lnTo>
                                    <a:pt x="15" y="1338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35"/>
                                  </a:lnTo>
                                  <a:lnTo>
                                    <a:pt x="6" y="1334"/>
                                  </a:lnTo>
                                  <a:lnTo>
                                    <a:pt x="3" y="1330"/>
                                  </a:lnTo>
                                  <a:lnTo>
                                    <a:pt x="2" y="1327"/>
                                  </a:lnTo>
                                  <a:lnTo>
                                    <a:pt x="0" y="1323"/>
                                  </a:lnTo>
                                  <a:lnTo>
                                    <a:pt x="0" y="1321"/>
                                  </a:lnTo>
                                  <a:lnTo>
                                    <a:pt x="0" y="1282"/>
                                  </a:lnTo>
                                  <a:lnTo>
                                    <a:pt x="0" y="1278"/>
                                  </a:lnTo>
                                  <a:lnTo>
                                    <a:pt x="2" y="1274"/>
                                  </a:lnTo>
                                  <a:lnTo>
                                    <a:pt x="3" y="1272"/>
                                  </a:lnTo>
                                  <a:lnTo>
                                    <a:pt x="6" y="1268"/>
                                  </a:lnTo>
                                  <a:lnTo>
                                    <a:pt x="8" y="1266"/>
                                  </a:lnTo>
                                  <a:lnTo>
                                    <a:pt x="12" y="1264"/>
                                  </a:lnTo>
                                  <a:lnTo>
                                    <a:pt x="15" y="1264"/>
                                  </a:lnTo>
                                  <a:lnTo>
                                    <a:pt x="19" y="1262"/>
                                  </a:lnTo>
                                  <a:lnTo>
                                    <a:pt x="23" y="1264"/>
                                  </a:lnTo>
                                  <a:lnTo>
                                    <a:pt x="27" y="1264"/>
                                  </a:lnTo>
                                  <a:lnTo>
                                    <a:pt x="30" y="1266"/>
                                  </a:lnTo>
                                  <a:lnTo>
                                    <a:pt x="32" y="1268"/>
                                  </a:lnTo>
                                  <a:lnTo>
                                    <a:pt x="35" y="1272"/>
                                  </a:lnTo>
                                  <a:lnTo>
                                    <a:pt x="36" y="1274"/>
                                  </a:lnTo>
                                  <a:lnTo>
                                    <a:pt x="38" y="1278"/>
                                  </a:lnTo>
                                  <a:lnTo>
                                    <a:pt x="39" y="1282"/>
                                  </a:lnTo>
                                  <a:lnTo>
                                    <a:pt x="39" y="1282"/>
                                  </a:lnTo>
                                  <a:close/>
                                  <a:moveTo>
                                    <a:pt x="39" y="1397"/>
                                  </a:moveTo>
                                  <a:lnTo>
                                    <a:pt x="39" y="1435"/>
                                  </a:lnTo>
                                  <a:lnTo>
                                    <a:pt x="38" y="1439"/>
                                  </a:lnTo>
                                  <a:lnTo>
                                    <a:pt x="36" y="1442"/>
                                  </a:lnTo>
                                  <a:lnTo>
                                    <a:pt x="35" y="1446"/>
                                  </a:lnTo>
                                  <a:lnTo>
                                    <a:pt x="32" y="1448"/>
                                  </a:lnTo>
                                  <a:lnTo>
                                    <a:pt x="30" y="1451"/>
                                  </a:lnTo>
                                  <a:lnTo>
                                    <a:pt x="27" y="1452"/>
                                  </a:lnTo>
                                  <a:lnTo>
                                    <a:pt x="23" y="1454"/>
                                  </a:lnTo>
                                  <a:lnTo>
                                    <a:pt x="19" y="1454"/>
                                  </a:lnTo>
                                  <a:lnTo>
                                    <a:pt x="15" y="1454"/>
                                  </a:lnTo>
                                  <a:lnTo>
                                    <a:pt x="12" y="1452"/>
                                  </a:lnTo>
                                  <a:lnTo>
                                    <a:pt x="8" y="1451"/>
                                  </a:lnTo>
                                  <a:lnTo>
                                    <a:pt x="6" y="1448"/>
                                  </a:lnTo>
                                  <a:lnTo>
                                    <a:pt x="3" y="1446"/>
                                  </a:lnTo>
                                  <a:lnTo>
                                    <a:pt x="2" y="1442"/>
                                  </a:lnTo>
                                  <a:lnTo>
                                    <a:pt x="0" y="1439"/>
                                  </a:lnTo>
                                  <a:lnTo>
                                    <a:pt x="0" y="1435"/>
                                  </a:lnTo>
                                  <a:lnTo>
                                    <a:pt x="0" y="1397"/>
                                  </a:lnTo>
                                  <a:lnTo>
                                    <a:pt x="0" y="1393"/>
                                  </a:lnTo>
                                  <a:lnTo>
                                    <a:pt x="2" y="1389"/>
                                  </a:lnTo>
                                  <a:lnTo>
                                    <a:pt x="3" y="1386"/>
                                  </a:lnTo>
                                  <a:lnTo>
                                    <a:pt x="6" y="1383"/>
                                  </a:lnTo>
                                  <a:lnTo>
                                    <a:pt x="8" y="1381"/>
                                  </a:lnTo>
                                  <a:lnTo>
                                    <a:pt x="12" y="1379"/>
                                  </a:lnTo>
                                  <a:lnTo>
                                    <a:pt x="15" y="1378"/>
                                  </a:lnTo>
                                  <a:lnTo>
                                    <a:pt x="19" y="1378"/>
                                  </a:lnTo>
                                  <a:lnTo>
                                    <a:pt x="23" y="1378"/>
                                  </a:lnTo>
                                  <a:lnTo>
                                    <a:pt x="27" y="1379"/>
                                  </a:lnTo>
                                  <a:lnTo>
                                    <a:pt x="30" y="1381"/>
                                  </a:lnTo>
                                  <a:lnTo>
                                    <a:pt x="32" y="1383"/>
                                  </a:lnTo>
                                  <a:lnTo>
                                    <a:pt x="35" y="1386"/>
                                  </a:lnTo>
                                  <a:lnTo>
                                    <a:pt x="36" y="1389"/>
                                  </a:lnTo>
                                  <a:lnTo>
                                    <a:pt x="38" y="1393"/>
                                  </a:lnTo>
                                  <a:lnTo>
                                    <a:pt x="39" y="1397"/>
                                  </a:lnTo>
                                  <a:lnTo>
                                    <a:pt x="39" y="1397"/>
                                  </a:lnTo>
                                  <a:close/>
                                  <a:moveTo>
                                    <a:pt x="39" y="1512"/>
                                  </a:moveTo>
                                  <a:lnTo>
                                    <a:pt x="39" y="1549"/>
                                  </a:lnTo>
                                  <a:lnTo>
                                    <a:pt x="38" y="1553"/>
                                  </a:lnTo>
                                  <a:lnTo>
                                    <a:pt x="36" y="1557"/>
                                  </a:lnTo>
                                  <a:lnTo>
                                    <a:pt x="35" y="1560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30" y="1565"/>
                                  </a:lnTo>
                                  <a:lnTo>
                                    <a:pt x="27" y="1567"/>
                                  </a:lnTo>
                                  <a:lnTo>
                                    <a:pt x="23" y="1568"/>
                                  </a:lnTo>
                                  <a:lnTo>
                                    <a:pt x="19" y="1569"/>
                                  </a:lnTo>
                                  <a:lnTo>
                                    <a:pt x="15" y="1568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5"/>
                                  </a:lnTo>
                                  <a:lnTo>
                                    <a:pt x="6" y="1563"/>
                                  </a:lnTo>
                                  <a:lnTo>
                                    <a:pt x="3" y="1560"/>
                                  </a:lnTo>
                                  <a:lnTo>
                                    <a:pt x="2" y="1557"/>
                                  </a:lnTo>
                                  <a:lnTo>
                                    <a:pt x="0" y="1553"/>
                                  </a:lnTo>
                                  <a:lnTo>
                                    <a:pt x="0" y="1549"/>
                                  </a:lnTo>
                                  <a:lnTo>
                                    <a:pt x="0" y="1512"/>
                                  </a:lnTo>
                                  <a:lnTo>
                                    <a:pt x="0" y="1508"/>
                                  </a:lnTo>
                                  <a:lnTo>
                                    <a:pt x="2" y="1504"/>
                                  </a:lnTo>
                                  <a:lnTo>
                                    <a:pt x="3" y="1500"/>
                                  </a:lnTo>
                                  <a:lnTo>
                                    <a:pt x="6" y="1498"/>
                                  </a:lnTo>
                                  <a:lnTo>
                                    <a:pt x="8" y="1495"/>
                                  </a:lnTo>
                                  <a:lnTo>
                                    <a:pt x="12" y="1494"/>
                                  </a:lnTo>
                                  <a:lnTo>
                                    <a:pt x="15" y="1492"/>
                                  </a:lnTo>
                                  <a:lnTo>
                                    <a:pt x="19" y="1492"/>
                                  </a:lnTo>
                                  <a:lnTo>
                                    <a:pt x="23" y="1492"/>
                                  </a:lnTo>
                                  <a:lnTo>
                                    <a:pt x="27" y="1494"/>
                                  </a:lnTo>
                                  <a:lnTo>
                                    <a:pt x="30" y="1495"/>
                                  </a:lnTo>
                                  <a:lnTo>
                                    <a:pt x="32" y="1498"/>
                                  </a:lnTo>
                                  <a:lnTo>
                                    <a:pt x="35" y="1500"/>
                                  </a:lnTo>
                                  <a:lnTo>
                                    <a:pt x="36" y="1504"/>
                                  </a:lnTo>
                                  <a:lnTo>
                                    <a:pt x="38" y="1508"/>
                                  </a:lnTo>
                                  <a:lnTo>
                                    <a:pt x="39" y="1512"/>
                                  </a:lnTo>
                                  <a:lnTo>
                                    <a:pt x="39" y="1512"/>
                                  </a:lnTo>
                                  <a:close/>
                                  <a:moveTo>
                                    <a:pt x="39" y="1626"/>
                                  </a:moveTo>
                                  <a:lnTo>
                                    <a:pt x="39" y="1665"/>
                                  </a:lnTo>
                                  <a:lnTo>
                                    <a:pt x="38" y="1668"/>
                                  </a:lnTo>
                                  <a:lnTo>
                                    <a:pt x="36" y="1672"/>
                                  </a:lnTo>
                                  <a:lnTo>
                                    <a:pt x="35" y="1676"/>
                                  </a:lnTo>
                                  <a:lnTo>
                                    <a:pt x="32" y="1678"/>
                                  </a:lnTo>
                                  <a:lnTo>
                                    <a:pt x="30" y="1681"/>
                                  </a:lnTo>
                                  <a:lnTo>
                                    <a:pt x="27" y="1682"/>
                                  </a:lnTo>
                                  <a:lnTo>
                                    <a:pt x="23" y="1684"/>
                                  </a:lnTo>
                                  <a:lnTo>
                                    <a:pt x="19" y="1684"/>
                                  </a:lnTo>
                                  <a:lnTo>
                                    <a:pt x="15" y="1684"/>
                                  </a:lnTo>
                                  <a:lnTo>
                                    <a:pt x="12" y="1682"/>
                                  </a:lnTo>
                                  <a:lnTo>
                                    <a:pt x="8" y="1681"/>
                                  </a:lnTo>
                                  <a:lnTo>
                                    <a:pt x="6" y="1678"/>
                                  </a:lnTo>
                                  <a:lnTo>
                                    <a:pt x="3" y="1676"/>
                                  </a:lnTo>
                                  <a:lnTo>
                                    <a:pt x="2" y="1672"/>
                                  </a:lnTo>
                                  <a:lnTo>
                                    <a:pt x="0" y="1668"/>
                                  </a:lnTo>
                                  <a:lnTo>
                                    <a:pt x="0" y="1665"/>
                                  </a:lnTo>
                                  <a:lnTo>
                                    <a:pt x="0" y="1626"/>
                                  </a:lnTo>
                                  <a:lnTo>
                                    <a:pt x="0" y="1622"/>
                                  </a:lnTo>
                                  <a:lnTo>
                                    <a:pt x="2" y="1618"/>
                                  </a:lnTo>
                                  <a:lnTo>
                                    <a:pt x="3" y="1616"/>
                                  </a:lnTo>
                                  <a:lnTo>
                                    <a:pt x="6" y="1613"/>
                                  </a:lnTo>
                                  <a:lnTo>
                                    <a:pt x="8" y="1610"/>
                                  </a:lnTo>
                                  <a:lnTo>
                                    <a:pt x="12" y="1609"/>
                                  </a:lnTo>
                                  <a:lnTo>
                                    <a:pt x="15" y="1608"/>
                                  </a:lnTo>
                                  <a:lnTo>
                                    <a:pt x="19" y="1608"/>
                                  </a:lnTo>
                                  <a:lnTo>
                                    <a:pt x="23" y="1608"/>
                                  </a:lnTo>
                                  <a:lnTo>
                                    <a:pt x="27" y="1609"/>
                                  </a:lnTo>
                                  <a:lnTo>
                                    <a:pt x="30" y="1610"/>
                                  </a:lnTo>
                                  <a:lnTo>
                                    <a:pt x="32" y="1613"/>
                                  </a:lnTo>
                                  <a:lnTo>
                                    <a:pt x="35" y="1616"/>
                                  </a:lnTo>
                                  <a:lnTo>
                                    <a:pt x="36" y="1618"/>
                                  </a:lnTo>
                                  <a:lnTo>
                                    <a:pt x="38" y="1622"/>
                                  </a:lnTo>
                                  <a:lnTo>
                                    <a:pt x="39" y="1626"/>
                                  </a:lnTo>
                                  <a:lnTo>
                                    <a:pt x="39" y="1626"/>
                                  </a:lnTo>
                                  <a:close/>
                                  <a:moveTo>
                                    <a:pt x="39" y="1741"/>
                                  </a:moveTo>
                                  <a:lnTo>
                                    <a:pt x="39" y="1779"/>
                                  </a:lnTo>
                                  <a:lnTo>
                                    <a:pt x="38" y="1783"/>
                                  </a:lnTo>
                                  <a:lnTo>
                                    <a:pt x="36" y="1787"/>
                                  </a:lnTo>
                                  <a:lnTo>
                                    <a:pt x="35" y="1790"/>
                                  </a:lnTo>
                                  <a:lnTo>
                                    <a:pt x="32" y="1793"/>
                                  </a:lnTo>
                                  <a:lnTo>
                                    <a:pt x="30" y="1795"/>
                                  </a:lnTo>
                                  <a:lnTo>
                                    <a:pt x="27" y="1797"/>
                                  </a:lnTo>
                                  <a:lnTo>
                                    <a:pt x="23" y="1798"/>
                                  </a:lnTo>
                                  <a:lnTo>
                                    <a:pt x="19" y="1799"/>
                                  </a:lnTo>
                                  <a:lnTo>
                                    <a:pt x="15" y="1798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8" y="1795"/>
                                  </a:lnTo>
                                  <a:lnTo>
                                    <a:pt x="6" y="1793"/>
                                  </a:lnTo>
                                  <a:lnTo>
                                    <a:pt x="3" y="1790"/>
                                  </a:lnTo>
                                  <a:lnTo>
                                    <a:pt x="2" y="1787"/>
                                  </a:lnTo>
                                  <a:lnTo>
                                    <a:pt x="0" y="1783"/>
                                  </a:lnTo>
                                  <a:lnTo>
                                    <a:pt x="0" y="1779"/>
                                  </a:lnTo>
                                  <a:lnTo>
                                    <a:pt x="0" y="1741"/>
                                  </a:lnTo>
                                  <a:lnTo>
                                    <a:pt x="0" y="1737"/>
                                  </a:lnTo>
                                  <a:lnTo>
                                    <a:pt x="2" y="1734"/>
                                  </a:lnTo>
                                  <a:lnTo>
                                    <a:pt x="3" y="1730"/>
                                  </a:lnTo>
                                  <a:lnTo>
                                    <a:pt x="6" y="1727"/>
                                  </a:lnTo>
                                  <a:lnTo>
                                    <a:pt x="8" y="1725"/>
                                  </a:lnTo>
                                  <a:lnTo>
                                    <a:pt x="12" y="1723"/>
                                  </a:lnTo>
                                  <a:lnTo>
                                    <a:pt x="15" y="1722"/>
                                  </a:lnTo>
                                  <a:lnTo>
                                    <a:pt x="19" y="1722"/>
                                  </a:lnTo>
                                  <a:lnTo>
                                    <a:pt x="23" y="1722"/>
                                  </a:lnTo>
                                  <a:lnTo>
                                    <a:pt x="27" y="1723"/>
                                  </a:lnTo>
                                  <a:lnTo>
                                    <a:pt x="30" y="1725"/>
                                  </a:lnTo>
                                  <a:lnTo>
                                    <a:pt x="32" y="1727"/>
                                  </a:lnTo>
                                  <a:lnTo>
                                    <a:pt x="35" y="1730"/>
                                  </a:lnTo>
                                  <a:lnTo>
                                    <a:pt x="36" y="1734"/>
                                  </a:lnTo>
                                  <a:lnTo>
                                    <a:pt x="38" y="1737"/>
                                  </a:lnTo>
                                  <a:lnTo>
                                    <a:pt x="39" y="1741"/>
                                  </a:lnTo>
                                  <a:lnTo>
                                    <a:pt x="39" y="1741"/>
                                  </a:lnTo>
                                  <a:close/>
                                  <a:moveTo>
                                    <a:pt x="39" y="1856"/>
                                  </a:moveTo>
                                  <a:lnTo>
                                    <a:pt x="39" y="1895"/>
                                  </a:lnTo>
                                  <a:lnTo>
                                    <a:pt x="38" y="1897"/>
                                  </a:lnTo>
                                  <a:lnTo>
                                    <a:pt x="36" y="1901"/>
                                  </a:lnTo>
                                  <a:lnTo>
                                    <a:pt x="35" y="1904"/>
                                  </a:lnTo>
                                  <a:lnTo>
                                    <a:pt x="32" y="1908"/>
                                  </a:lnTo>
                                  <a:lnTo>
                                    <a:pt x="30" y="1909"/>
                                  </a:lnTo>
                                  <a:lnTo>
                                    <a:pt x="27" y="1912"/>
                                  </a:lnTo>
                                  <a:lnTo>
                                    <a:pt x="23" y="1912"/>
                                  </a:lnTo>
                                  <a:lnTo>
                                    <a:pt x="19" y="1913"/>
                                  </a:lnTo>
                                  <a:lnTo>
                                    <a:pt x="15" y="1912"/>
                                  </a:lnTo>
                                  <a:lnTo>
                                    <a:pt x="12" y="1912"/>
                                  </a:lnTo>
                                  <a:lnTo>
                                    <a:pt x="8" y="1909"/>
                                  </a:lnTo>
                                  <a:lnTo>
                                    <a:pt x="6" y="1908"/>
                                  </a:lnTo>
                                  <a:lnTo>
                                    <a:pt x="3" y="1904"/>
                                  </a:lnTo>
                                  <a:lnTo>
                                    <a:pt x="2" y="1901"/>
                                  </a:lnTo>
                                  <a:lnTo>
                                    <a:pt x="0" y="1897"/>
                                  </a:lnTo>
                                  <a:lnTo>
                                    <a:pt x="0" y="1895"/>
                                  </a:lnTo>
                                  <a:lnTo>
                                    <a:pt x="0" y="1856"/>
                                  </a:lnTo>
                                  <a:lnTo>
                                    <a:pt x="0" y="1852"/>
                                  </a:lnTo>
                                  <a:lnTo>
                                    <a:pt x="2" y="1848"/>
                                  </a:lnTo>
                                  <a:lnTo>
                                    <a:pt x="3" y="1846"/>
                                  </a:lnTo>
                                  <a:lnTo>
                                    <a:pt x="6" y="1842"/>
                                  </a:lnTo>
                                  <a:lnTo>
                                    <a:pt x="8" y="1840"/>
                                  </a:lnTo>
                                  <a:lnTo>
                                    <a:pt x="12" y="1838"/>
                                  </a:lnTo>
                                  <a:lnTo>
                                    <a:pt x="15" y="1838"/>
                                  </a:lnTo>
                                  <a:lnTo>
                                    <a:pt x="19" y="1836"/>
                                  </a:lnTo>
                                  <a:lnTo>
                                    <a:pt x="23" y="1838"/>
                                  </a:lnTo>
                                  <a:lnTo>
                                    <a:pt x="27" y="1838"/>
                                  </a:lnTo>
                                  <a:lnTo>
                                    <a:pt x="30" y="1840"/>
                                  </a:lnTo>
                                  <a:lnTo>
                                    <a:pt x="32" y="1842"/>
                                  </a:lnTo>
                                  <a:lnTo>
                                    <a:pt x="35" y="1846"/>
                                  </a:lnTo>
                                  <a:lnTo>
                                    <a:pt x="36" y="1848"/>
                                  </a:lnTo>
                                  <a:lnTo>
                                    <a:pt x="38" y="1852"/>
                                  </a:lnTo>
                                  <a:lnTo>
                                    <a:pt x="39" y="1856"/>
                                  </a:lnTo>
                                  <a:lnTo>
                                    <a:pt x="39" y="1856"/>
                                  </a:lnTo>
                                  <a:close/>
                                  <a:moveTo>
                                    <a:pt x="39" y="1971"/>
                                  </a:moveTo>
                                  <a:lnTo>
                                    <a:pt x="39" y="2009"/>
                                  </a:lnTo>
                                  <a:lnTo>
                                    <a:pt x="38" y="2013"/>
                                  </a:lnTo>
                                  <a:lnTo>
                                    <a:pt x="36" y="2016"/>
                                  </a:lnTo>
                                  <a:lnTo>
                                    <a:pt x="35" y="2020"/>
                                  </a:lnTo>
                                  <a:lnTo>
                                    <a:pt x="32" y="2022"/>
                                  </a:lnTo>
                                  <a:lnTo>
                                    <a:pt x="30" y="2025"/>
                                  </a:lnTo>
                                  <a:lnTo>
                                    <a:pt x="27" y="2026"/>
                                  </a:lnTo>
                                  <a:lnTo>
                                    <a:pt x="23" y="2028"/>
                                  </a:lnTo>
                                  <a:lnTo>
                                    <a:pt x="19" y="2028"/>
                                  </a:lnTo>
                                  <a:lnTo>
                                    <a:pt x="15" y="2028"/>
                                  </a:lnTo>
                                  <a:lnTo>
                                    <a:pt x="12" y="2026"/>
                                  </a:lnTo>
                                  <a:lnTo>
                                    <a:pt x="8" y="2025"/>
                                  </a:lnTo>
                                  <a:lnTo>
                                    <a:pt x="6" y="2022"/>
                                  </a:lnTo>
                                  <a:lnTo>
                                    <a:pt x="3" y="2020"/>
                                  </a:lnTo>
                                  <a:lnTo>
                                    <a:pt x="2" y="2016"/>
                                  </a:lnTo>
                                  <a:lnTo>
                                    <a:pt x="0" y="2013"/>
                                  </a:lnTo>
                                  <a:lnTo>
                                    <a:pt x="0" y="2009"/>
                                  </a:lnTo>
                                  <a:lnTo>
                                    <a:pt x="0" y="1971"/>
                                  </a:lnTo>
                                  <a:lnTo>
                                    <a:pt x="0" y="1967"/>
                                  </a:lnTo>
                                  <a:lnTo>
                                    <a:pt x="2" y="1963"/>
                                  </a:lnTo>
                                  <a:lnTo>
                                    <a:pt x="3" y="1960"/>
                                  </a:lnTo>
                                  <a:lnTo>
                                    <a:pt x="6" y="1957"/>
                                  </a:lnTo>
                                  <a:lnTo>
                                    <a:pt x="8" y="1955"/>
                                  </a:lnTo>
                                  <a:lnTo>
                                    <a:pt x="12" y="1953"/>
                                  </a:lnTo>
                                  <a:lnTo>
                                    <a:pt x="15" y="1952"/>
                                  </a:lnTo>
                                  <a:lnTo>
                                    <a:pt x="19" y="1952"/>
                                  </a:lnTo>
                                  <a:lnTo>
                                    <a:pt x="23" y="1952"/>
                                  </a:lnTo>
                                  <a:lnTo>
                                    <a:pt x="27" y="1953"/>
                                  </a:lnTo>
                                  <a:lnTo>
                                    <a:pt x="30" y="1955"/>
                                  </a:lnTo>
                                  <a:lnTo>
                                    <a:pt x="32" y="1957"/>
                                  </a:lnTo>
                                  <a:lnTo>
                                    <a:pt x="35" y="1960"/>
                                  </a:lnTo>
                                  <a:lnTo>
                                    <a:pt x="36" y="1963"/>
                                  </a:lnTo>
                                  <a:lnTo>
                                    <a:pt x="38" y="1967"/>
                                  </a:lnTo>
                                  <a:lnTo>
                                    <a:pt x="39" y="1971"/>
                                  </a:lnTo>
                                  <a:lnTo>
                                    <a:pt x="39" y="1971"/>
                                  </a:lnTo>
                                  <a:close/>
                                  <a:moveTo>
                                    <a:pt x="39" y="2086"/>
                                  </a:moveTo>
                                  <a:lnTo>
                                    <a:pt x="39" y="2123"/>
                                  </a:lnTo>
                                  <a:lnTo>
                                    <a:pt x="38" y="2127"/>
                                  </a:lnTo>
                                  <a:lnTo>
                                    <a:pt x="36" y="2131"/>
                                  </a:lnTo>
                                  <a:lnTo>
                                    <a:pt x="35" y="2134"/>
                                  </a:lnTo>
                                  <a:lnTo>
                                    <a:pt x="32" y="2137"/>
                                  </a:lnTo>
                                  <a:lnTo>
                                    <a:pt x="30" y="2139"/>
                                  </a:lnTo>
                                  <a:lnTo>
                                    <a:pt x="27" y="2141"/>
                                  </a:lnTo>
                                  <a:lnTo>
                                    <a:pt x="23" y="2142"/>
                                  </a:lnTo>
                                  <a:lnTo>
                                    <a:pt x="19" y="2143"/>
                                  </a:lnTo>
                                  <a:lnTo>
                                    <a:pt x="15" y="2142"/>
                                  </a:lnTo>
                                  <a:lnTo>
                                    <a:pt x="12" y="2141"/>
                                  </a:lnTo>
                                  <a:lnTo>
                                    <a:pt x="8" y="2139"/>
                                  </a:lnTo>
                                  <a:lnTo>
                                    <a:pt x="6" y="2137"/>
                                  </a:lnTo>
                                  <a:lnTo>
                                    <a:pt x="3" y="2134"/>
                                  </a:lnTo>
                                  <a:lnTo>
                                    <a:pt x="2" y="2131"/>
                                  </a:lnTo>
                                  <a:lnTo>
                                    <a:pt x="0" y="2127"/>
                                  </a:lnTo>
                                  <a:lnTo>
                                    <a:pt x="0" y="2123"/>
                                  </a:lnTo>
                                  <a:lnTo>
                                    <a:pt x="0" y="2086"/>
                                  </a:lnTo>
                                  <a:lnTo>
                                    <a:pt x="0" y="2082"/>
                                  </a:lnTo>
                                  <a:lnTo>
                                    <a:pt x="2" y="2078"/>
                                  </a:lnTo>
                                  <a:lnTo>
                                    <a:pt x="3" y="2074"/>
                                  </a:lnTo>
                                  <a:lnTo>
                                    <a:pt x="6" y="2072"/>
                                  </a:lnTo>
                                  <a:lnTo>
                                    <a:pt x="8" y="2069"/>
                                  </a:lnTo>
                                  <a:lnTo>
                                    <a:pt x="12" y="2068"/>
                                  </a:lnTo>
                                  <a:lnTo>
                                    <a:pt x="15" y="2066"/>
                                  </a:lnTo>
                                  <a:lnTo>
                                    <a:pt x="19" y="2066"/>
                                  </a:lnTo>
                                  <a:lnTo>
                                    <a:pt x="23" y="2066"/>
                                  </a:lnTo>
                                  <a:lnTo>
                                    <a:pt x="27" y="2068"/>
                                  </a:lnTo>
                                  <a:lnTo>
                                    <a:pt x="30" y="2069"/>
                                  </a:lnTo>
                                  <a:lnTo>
                                    <a:pt x="32" y="2072"/>
                                  </a:lnTo>
                                  <a:lnTo>
                                    <a:pt x="35" y="2074"/>
                                  </a:lnTo>
                                  <a:lnTo>
                                    <a:pt x="36" y="2078"/>
                                  </a:lnTo>
                                  <a:lnTo>
                                    <a:pt x="38" y="2082"/>
                                  </a:lnTo>
                                  <a:lnTo>
                                    <a:pt x="39" y="2086"/>
                                  </a:lnTo>
                                  <a:lnTo>
                                    <a:pt x="39" y="2086"/>
                                  </a:lnTo>
                                  <a:close/>
                                  <a:moveTo>
                                    <a:pt x="39" y="2200"/>
                                  </a:moveTo>
                                  <a:lnTo>
                                    <a:pt x="39" y="2239"/>
                                  </a:lnTo>
                                  <a:lnTo>
                                    <a:pt x="38" y="2242"/>
                                  </a:lnTo>
                                  <a:lnTo>
                                    <a:pt x="36" y="2246"/>
                                  </a:lnTo>
                                  <a:lnTo>
                                    <a:pt x="35" y="225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30" y="2255"/>
                                  </a:lnTo>
                                  <a:lnTo>
                                    <a:pt x="27" y="2256"/>
                                  </a:lnTo>
                                  <a:lnTo>
                                    <a:pt x="23" y="2258"/>
                                  </a:lnTo>
                                  <a:lnTo>
                                    <a:pt x="19" y="2258"/>
                                  </a:lnTo>
                                  <a:lnTo>
                                    <a:pt x="15" y="2258"/>
                                  </a:lnTo>
                                  <a:lnTo>
                                    <a:pt x="12" y="2256"/>
                                  </a:lnTo>
                                  <a:lnTo>
                                    <a:pt x="8" y="2255"/>
                                  </a:lnTo>
                                  <a:lnTo>
                                    <a:pt x="6" y="2252"/>
                                  </a:lnTo>
                                  <a:lnTo>
                                    <a:pt x="3" y="2250"/>
                                  </a:lnTo>
                                  <a:lnTo>
                                    <a:pt x="2" y="2246"/>
                                  </a:lnTo>
                                  <a:lnTo>
                                    <a:pt x="0" y="2242"/>
                                  </a:lnTo>
                                  <a:lnTo>
                                    <a:pt x="0" y="2239"/>
                                  </a:lnTo>
                                  <a:lnTo>
                                    <a:pt x="0" y="2200"/>
                                  </a:lnTo>
                                  <a:lnTo>
                                    <a:pt x="0" y="2196"/>
                                  </a:lnTo>
                                  <a:lnTo>
                                    <a:pt x="2" y="2192"/>
                                  </a:lnTo>
                                  <a:lnTo>
                                    <a:pt x="3" y="2190"/>
                                  </a:lnTo>
                                  <a:lnTo>
                                    <a:pt x="6" y="2187"/>
                                  </a:lnTo>
                                  <a:lnTo>
                                    <a:pt x="8" y="2184"/>
                                  </a:lnTo>
                                  <a:lnTo>
                                    <a:pt x="12" y="2183"/>
                                  </a:lnTo>
                                  <a:lnTo>
                                    <a:pt x="15" y="2182"/>
                                  </a:lnTo>
                                  <a:lnTo>
                                    <a:pt x="19" y="2182"/>
                                  </a:lnTo>
                                  <a:lnTo>
                                    <a:pt x="23" y="2182"/>
                                  </a:lnTo>
                                  <a:lnTo>
                                    <a:pt x="27" y="2183"/>
                                  </a:lnTo>
                                  <a:lnTo>
                                    <a:pt x="30" y="2184"/>
                                  </a:lnTo>
                                  <a:lnTo>
                                    <a:pt x="32" y="2187"/>
                                  </a:lnTo>
                                  <a:lnTo>
                                    <a:pt x="35" y="2190"/>
                                  </a:lnTo>
                                  <a:lnTo>
                                    <a:pt x="36" y="2192"/>
                                  </a:lnTo>
                                  <a:lnTo>
                                    <a:pt x="38" y="2196"/>
                                  </a:lnTo>
                                  <a:lnTo>
                                    <a:pt x="39" y="2200"/>
                                  </a:lnTo>
                                  <a:lnTo>
                                    <a:pt x="39" y="2200"/>
                                  </a:lnTo>
                                  <a:close/>
                                  <a:moveTo>
                                    <a:pt x="39" y="2315"/>
                                  </a:moveTo>
                                  <a:lnTo>
                                    <a:pt x="39" y="2353"/>
                                  </a:lnTo>
                                  <a:lnTo>
                                    <a:pt x="38" y="2357"/>
                                  </a:lnTo>
                                  <a:lnTo>
                                    <a:pt x="36" y="2361"/>
                                  </a:lnTo>
                                  <a:lnTo>
                                    <a:pt x="35" y="2364"/>
                                  </a:lnTo>
                                  <a:lnTo>
                                    <a:pt x="32" y="2367"/>
                                  </a:lnTo>
                                  <a:lnTo>
                                    <a:pt x="30" y="2369"/>
                                  </a:lnTo>
                                  <a:lnTo>
                                    <a:pt x="27" y="2370"/>
                                  </a:lnTo>
                                  <a:lnTo>
                                    <a:pt x="23" y="2372"/>
                                  </a:lnTo>
                                  <a:lnTo>
                                    <a:pt x="19" y="2373"/>
                                  </a:lnTo>
                                  <a:lnTo>
                                    <a:pt x="15" y="2372"/>
                                  </a:lnTo>
                                  <a:lnTo>
                                    <a:pt x="12" y="2370"/>
                                  </a:lnTo>
                                  <a:lnTo>
                                    <a:pt x="8" y="2369"/>
                                  </a:lnTo>
                                  <a:lnTo>
                                    <a:pt x="6" y="2367"/>
                                  </a:lnTo>
                                  <a:lnTo>
                                    <a:pt x="3" y="2364"/>
                                  </a:lnTo>
                                  <a:lnTo>
                                    <a:pt x="2" y="2361"/>
                                  </a:lnTo>
                                  <a:lnTo>
                                    <a:pt x="0" y="2357"/>
                                  </a:lnTo>
                                  <a:lnTo>
                                    <a:pt x="0" y="2353"/>
                                  </a:lnTo>
                                  <a:lnTo>
                                    <a:pt x="0" y="2315"/>
                                  </a:lnTo>
                                  <a:lnTo>
                                    <a:pt x="0" y="2311"/>
                                  </a:lnTo>
                                  <a:lnTo>
                                    <a:pt x="2" y="2308"/>
                                  </a:lnTo>
                                  <a:lnTo>
                                    <a:pt x="3" y="2304"/>
                                  </a:lnTo>
                                  <a:lnTo>
                                    <a:pt x="6" y="2301"/>
                                  </a:lnTo>
                                  <a:lnTo>
                                    <a:pt x="8" y="2299"/>
                                  </a:lnTo>
                                  <a:lnTo>
                                    <a:pt x="12" y="2297"/>
                                  </a:lnTo>
                                  <a:lnTo>
                                    <a:pt x="15" y="2296"/>
                                  </a:lnTo>
                                  <a:lnTo>
                                    <a:pt x="19" y="2296"/>
                                  </a:lnTo>
                                  <a:lnTo>
                                    <a:pt x="23" y="2296"/>
                                  </a:lnTo>
                                  <a:lnTo>
                                    <a:pt x="27" y="2297"/>
                                  </a:lnTo>
                                  <a:lnTo>
                                    <a:pt x="30" y="2299"/>
                                  </a:lnTo>
                                  <a:lnTo>
                                    <a:pt x="32" y="2301"/>
                                  </a:lnTo>
                                  <a:lnTo>
                                    <a:pt x="35" y="2304"/>
                                  </a:lnTo>
                                  <a:lnTo>
                                    <a:pt x="36" y="2308"/>
                                  </a:lnTo>
                                  <a:lnTo>
                                    <a:pt x="38" y="2311"/>
                                  </a:lnTo>
                                  <a:lnTo>
                                    <a:pt x="39" y="2315"/>
                                  </a:lnTo>
                                  <a:lnTo>
                                    <a:pt x="39" y="2315"/>
                                  </a:lnTo>
                                  <a:close/>
                                  <a:moveTo>
                                    <a:pt x="39" y="2430"/>
                                  </a:moveTo>
                                  <a:lnTo>
                                    <a:pt x="39" y="2469"/>
                                  </a:lnTo>
                                  <a:lnTo>
                                    <a:pt x="38" y="2471"/>
                                  </a:lnTo>
                                  <a:lnTo>
                                    <a:pt x="36" y="2475"/>
                                  </a:lnTo>
                                  <a:lnTo>
                                    <a:pt x="35" y="2478"/>
                                  </a:lnTo>
                                  <a:lnTo>
                                    <a:pt x="32" y="2482"/>
                                  </a:lnTo>
                                  <a:lnTo>
                                    <a:pt x="30" y="2483"/>
                                  </a:lnTo>
                                  <a:lnTo>
                                    <a:pt x="27" y="2486"/>
                                  </a:lnTo>
                                  <a:lnTo>
                                    <a:pt x="23" y="2486"/>
                                  </a:lnTo>
                                  <a:lnTo>
                                    <a:pt x="19" y="2487"/>
                                  </a:lnTo>
                                  <a:lnTo>
                                    <a:pt x="15" y="2486"/>
                                  </a:lnTo>
                                  <a:lnTo>
                                    <a:pt x="12" y="2486"/>
                                  </a:lnTo>
                                  <a:lnTo>
                                    <a:pt x="8" y="2483"/>
                                  </a:lnTo>
                                  <a:lnTo>
                                    <a:pt x="6" y="2482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2" y="2475"/>
                                  </a:lnTo>
                                  <a:lnTo>
                                    <a:pt x="0" y="2471"/>
                                  </a:lnTo>
                                  <a:lnTo>
                                    <a:pt x="0" y="2469"/>
                                  </a:lnTo>
                                  <a:lnTo>
                                    <a:pt x="0" y="2430"/>
                                  </a:lnTo>
                                  <a:lnTo>
                                    <a:pt x="0" y="2426"/>
                                  </a:lnTo>
                                  <a:lnTo>
                                    <a:pt x="2" y="2422"/>
                                  </a:lnTo>
                                  <a:lnTo>
                                    <a:pt x="3" y="2420"/>
                                  </a:lnTo>
                                  <a:lnTo>
                                    <a:pt x="6" y="2416"/>
                                  </a:lnTo>
                                  <a:lnTo>
                                    <a:pt x="8" y="2414"/>
                                  </a:lnTo>
                                  <a:lnTo>
                                    <a:pt x="12" y="2412"/>
                                  </a:lnTo>
                                  <a:lnTo>
                                    <a:pt x="15" y="2412"/>
                                  </a:lnTo>
                                  <a:lnTo>
                                    <a:pt x="19" y="2410"/>
                                  </a:lnTo>
                                  <a:lnTo>
                                    <a:pt x="23" y="2412"/>
                                  </a:lnTo>
                                  <a:lnTo>
                                    <a:pt x="27" y="2412"/>
                                  </a:lnTo>
                                  <a:lnTo>
                                    <a:pt x="30" y="2414"/>
                                  </a:lnTo>
                                  <a:lnTo>
                                    <a:pt x="32" y="2416"/>
                                  </a:lnTo>
                                  <a:lnTo>
                                    <a:pt x="35" y="2420"/>
                                  </a:lnTo>
                                  <a:lnTo>
                                    <a:pt x="36" y="2422"/>
                                  </a:lnTo>
                                  <a:lnTo>
                                    <a:pt x="38" y="2426"/>
                                  </a:lnTo>
                                  <a:lnTo>
                                    <a:pt x="39" y="2430"/>
                                  </a:lnTo>
                                  <a:lnTo>
                                    <a:pt x="39" y="2430"/>
                                  </a:lnTo>
                                  <a:close/>
                                  <a:moveTo>
                                    <a:pt x="39" y="2545"/>
                                  </a:moveTo>
                                  <a:lnTo>
                                    <a:pt x="39" y="2583"/>
                                  </a:lnTo>
                                  <a:lnTo>
                                    <a:pt x="38" y="2587"/>
                                  </a:lnTo>
                                  <a:lnTo>
                                    <a:pt x="36" y="2590"/>
                                  </a:lnTo>
                                  <a:lnTo>
                                    <a:pt x="35" y="2594"/>
                                  </a:lnTo>
                                  <a:lnTo>
                                    <a:pt x="32" y="2596"/>
                                  </a:lnTo>
                                  <a:lnTo>
                                    <a:pt x="30" y="2599"/>
                                  </a:lnTo>
                                  <a:lnTo>
                                    <a:pt x="27" y="2600"/>
                                  </a:lnTo>
                                  <a:lnTo>
                                    <a:pt x="23" y="2602"/>
                                  </a:lnTo>
                                  <a:lnTo>
                                    <a:pt x="19" y="2602"/>
                                  </a:lnTo>
                                  <a:lnTo>
                                    <a:pt x="15" y="2602"/>
                                  </a:lnTo>
                                  <a:lnTo>
                                    <a:pt x="12" y="2600"/>
                                  </a:lnTo>
                                  <a:lnTo>
                                    <a:pt x="8" y="2599"/>
                                  </a:lnTo>
                                  <a:lnTo>
                                    <a:pt x="6" y="2596"/>
                                  </a:lnTo>
                                  <a:lnTo>
                                    <a:pt x="3" y="2594"/>
                                  </a:lnTo>
                                  <a:lnTo>
                                    <a:pt x="2" y="2590"/>
                                  </a:lnTo>
                                  <a:lnTo>
                                    <a:pt x="0" y="2587"/>
                                  </a:lnTo>
                                  <a:lnTo>
                                    <a:pt x="0" y="2583"/>
                                  </a:lnTo>
                                  <a:lnTo>
                                    <a:pt x="0" y="2545"/>
                                  </a:lnTo>
                                  <a:lnTo>
                                    <a:pt x="0" y="2541"/>
                                  </a:lnTo>
                                  <a:lnTo>
                                    <a:pt x="2" y="2537"/>
                                  </a:lnTo>
                                  <a:lnTo>
                                    <a:pt x="3" y="2534"/>
                                  </a:lnTo>
                                  <a:lnTo>
                                    <a:pt x="6" y="2531"/>
                                  </a:lnTo>
                                  <a:lnTo>
                                    <a:pt x="8" y="2529"/>
                                  </a:lnTo>
                                  <a:lnTo>
                                    <a:pt x="12" y="2527"/>
                                  </a:lnTo>
                                  <a:lnTo>
                                    <a:pt x="15" y="2526"/>
                                  </a:lnTo>
                                  <a:lnTo>
                                    <a:pt x="19" y="2526"/>
                                  </a:lnTo>
                                  <a:lnTo>
                                    <a:pt x="23" y="2526"/>
                                  </a:lnTo>
                                  <a:lnTo>
                                    <a:pt x="27" y="2527"/>
                                  </a:lnTo>
                                  <a:lnTo>
                                    <a:pt x="30" y="2529"/>
                                  </a:lnTo>
                                  <a:lnTo>
                                    <a:pt x="32" y="2531"/>
                                  </a:lnTo>
                                  <a:lnTo>
                                    <a:pt x="35" y="2534"/>
                                  </a:lnTo>
                                  <a:lnTo>
                                    <a:pt x="36" y="2537"/>
                                  </a:lnTo>
                                  <a:lnTo>
                                    <a:pt x="38" y="2541"/>
                                  </a:lnTo>
                                  <a:lnTo>
                                    <a:pt x="39" y="2545"/>
                                  </a:lnTo>
                                  <a:lnTo>
                                    <a:pt x="39" y="2545"/>
                                  </a:lnTo>
                                  <a:close/>
                                  <a:moveTo>
                                    <a:pt x="39" y="2660"/>
                                  </a:moveTo>
                                  <a:lnTo>
                                    <a:pt x="39" y="2697"/>
                                  </a:lnTo>
                                  <a:lnTo>
                                    <a:pt x="38" y="2701"/>
                                  </a:lnTo>
                                  <a:lnTo>
                                    <a:pt x="36" y="2705"/>
                                  </a:lnTo>
                                  <a:lnTo>
                                    <a:pt x="35" y="2708"/>
                                  </a:lnTo>
                                  <a:lnTo>
                                    <a:pt x="32" y="2711"/>
                                  </a:lnTo>
                                  <a:lnTo>
                                    <a:pt x="30" y="2713"/>
                                  </a:lnTo>
                                  <a:lnTo>
                                    <a:pt x="27" y="2715"/>
                                  </a:lnTo>
                                  <a:lnTo>
                                    <a:pt x="23" y="2716"/>
                                  </a:lnTo>
                                  <a:lnTo>
                                    <a:pt x="19" y="2717"/>
                                  </a:lnTo>
                                  <a:lnTo>
                                    <a:pt x="15" y="2716"/>
                                  </a:lnTo>
                                  <a:lnTo>
                                    <a:pt x="12" y="2715"/>
                                  </a:lnTo>
                                  <a:lnTo>
                                    <a:pt x="8" y="2713"/>
                                  </a:lnTo>
                                  <a:lnTo>
                                    <a:pt x="6" y="2711"/>
                                  </a:lnTo>
                                  <a:lnTo>
                                    <a:pt x="3" y="2708"/>
                                  </a:lnTo>
                                  <a:lnTo>
                                    <a:pt x="2" y="2705"/>
                                  </a:lnTo>
                                  <a:lnTo>
                                    <a:pt x="0" y="2701"/>
                                  </a:lnTo>
                                  <a:lnTo>
                                    <a:pt x="0" y="2697"/>
                                  </a:lnTo>
                                  <a:lnTo>
                                    <a:pt x="0" y="2660"/>
                                  </a:lnTo>
                                  <a:lnTo>
                                    <a:pt x="0" y="2656"/>
                                  </a:lnTo>
                                  <a:lnTo>
                                    <a:pt x="2" y="2652"/>
                                  </a:lnTo>
                                  <a:lnTo>
                                    <a:pt x="3" y="2648"/>
                                  </a:lnTo>
                                  <a:lnTo>
                                    <a:pt x="6" y="2646"/>
                                  </a:lnTo>
                                  <a:lnTo>
                                    <a:pt x="8" y="2643"/>
                                  </a:lnTo>
                                  <a:lnTo>
                                    <a:pt x="12" y="2642"/>
                                  </a:lnTo>
                                  <a:lnTo>
                                    <a:pt x="15" y="2640"/>
                                  </a:lnTo>
                                  <a:lnTo>
                                    <a:pt x="19" y="2640"/>
                                  </a:lnTo>
                                  <a:lnTo>
                                    <a:pt x="23" y="2640"/>
                                  </a:lnTo>
                                  <a:lnTo>
                                    <a:pt x="27" y="2642"/>
                                  </a:lnTo>
                                  <a:lnTo>
                                    <a:pt x="30" y="2643"/>
                                  </a:lnTo>
                                  <a:lnTo>
                                    <a:pt x="32" y="2646"/>
                                  </a:lnTo>
                                  <a:lnTo>
                                    <a:pt x="35" y="2648"/>
                                  </a:lnTo>
                                  <a:lnTo>
                                    <a:pt x="36" y="2652"/>
                                  </a:lnTo>
                                  <a:lnTo>
                                    <a:pt x="38" y="2656"/>
                                  </a:lnTo>
                                  <a:lnTo>
                                    <a:pt x="39" y="2660"/>
                                  </a:lnTo>
                                  <a:lnTo>
                                    <a:pt x="39" y="2660"/>
                                  </a:lnTo>
                                  <a:close/>
                                  <a:moveTo>
                                    <a:pt x="39" y="2774"/>
                                  </a:moveTo>
                                  <a:lnTo>
                                    <a:pt x="39" y="2813"/>
                                  </a:lnTo>
                                  <a:lnTo>
                                    <a:pt x="38" y="2816"/>
                                  </a:lnTo>
                                  <a:lnTo>
                                    <a:pt x="36" y="2820"/>
                                  </a:lnTo>
                                  <a:lnTo>
                                    <a:pt x="35" y="2824"/>
                                  </a:lnTo>
                                  <a:lnTo>
                                    <a:pt x="32" y="2826"/>
                                  </a:lnTo>
                                  <a:lnTo>
                                    <a:pt x="30" y="2829"/>
                                  </a:lnTo>
                                  <a:lnTo>
                                    <a:pt x="27" y="2830"/>
                                  </a:lnTo>
                                  <a:lnTo>
                                    <a:pt x="23" y="2832"/>
                                  </a:lnTo>
                                  <a:lnTo>
                                    <a:pt x="19" y="2832"/>
                                  </a:lnTo>
                                  <a:lnTo>
                                    <a:pt x="15" y="2832"/>
                                  </a:lnTo>
                                  <a:lnTo>
                                    <a:pt x="12" y="2830"/>
                                  </a:lnTo>
                                  <a:lnTo>
                                    <a:pt x="8" y="2829"/>
                                  </a:lnTo>
                                  <a:lnTo>
                                    <a:pt x="6" y="2826"/>
                                  </a:lnTo>
                                  <a:lnTo>
                                    <a:pt x="3" y="2824"/>
                                  </a:lnTo>
                                  <a:lnTo>
                                    <a:pt x="2" y="2820"/>
                                  </a:lnTo>
                                  <a:lnTo>
                                    <a:pt x="0" y="2816"/>
                                  </a:lnTo>
                                  <a:lnTo>
                                    <a:pt x="0" y="2813"/>
                                  </a:lnTo>
                                  <a:lnTo>
                                    <a:pt x="0" y="2774"/>
                                  </a:lnTo>
                                  <a:lnTo>
                                    <a:pt x="0" y="2770"/>
                                  </a:lnTo>
                                  <a:lnTo>
                                    <a:pt x="2" y="2766"/>
                                  </a:lnTo>
                                  <a:lnTo>
                                    <a:pt x="3" y="2764"/>
                                  </a:lnTo>
                                  <a:lnTo>
                                    <a:pt x="6" y="2761"/>
                                  </a:lnTo>
                                  <a:lnTo>
                                    <a:pt x="8" y="2758"/>
                                  </a:lnTo>
                                  <a:lnTo>
                                    <a:pt x="12" y="2757"/>
                                  </a:lnTo>
                                  <a:lnTo>
                                    <a:pt x="15" y="2756"/>
                                  </a:lnTo>
                                  <a:lnTo>
                                    <a:pt x="19" y="2756"/>
                                  </a:lnTo>
                                  <a:lnTo>
                                    <a:pt x="23" y="2756"/>
                                  </a:lnTo>
                                  <a:lnTo>
                                    <a:pt x="27" y="2757"/>
                                  </a:lnTo>
                                  <a:lnTo>
                                    <a:pt x="30" y="2758"/>
                                  </a:lnTo>
                                  <a:lnTo>
                                    <a:pt x="32" y="2761"/>
                                  </a:lnTo>
                                  <a:lnTo>
                                    <a:pt x="35" y="2764"/>
                                  </a:lnTo>
                                  <a:lnTo>
                                    <a:pt x="36" y="2766"/>
                                  </a:lnTo>
                                  <a:lnTo>
                                    <a:pt x="38" y="2770"/>
                                  </a:lnTo>
                                  <a:lnTo>
                                    <a:pt x="39" y="2774"/>
                                  </a:lnTo>
                                  <a:lnTo>
                                    <a:pt x="39" y="2774"/>
                                  </a:lnTo>
                                  <a:close/>
                                  <a:moveTo>
                                    <a:pt x="39" y="2889"/>
                                  </a:moveTo>
                                  <a:lnTo>
                                    <a:pt x="39" y="2927"/>
                                  </a:lnTo>
                                  <a:lnTo>
                                    <a:pt x="38" y="2931"/>
                                  </a:lnTo>
                                  <a:lnTo>
                                    <a:pt x="36" y="2935"/>
                                  </a:lnTo>
                                  <a:lnTo>
                                    <a:pt x="35" y="2938"/>
                                  </a:lnTo>
                                  <a:lnTo>
                                    <a:pt x="32" y="2940"/>
                                  </a:lnTo>
                                  <a:lnTo>
                                    <a:pt x="30" y="2943"/>
                                  </a:lnTo>
                                  <a:lnTo>
                                    <a:pt x="27" y="2944"/>
                                  </a:lnTo>
                                  <a:lnTo>
                                    <a:pt x="23" y="2946"/>
                                  </a:lnTo>
                                  <a:lnTo>
                                    <a:pt x="19" y="2947"/>
                                  </a:lnTo>
                                  <a:lnTo>
                                    <a:pt x="15" y="2946"/>
                                  </a:lnTo>
                                  <a:lnTo>
                                    <a:pt x="12" y="2944"/>
                                  </a:lnTo>
                                  <a:lnTo>
                                    <a:pt x="8" y="2943"/>
                                  </a:lnTo>
                                  <a:lnTo>
                                    <a:pt x="6" y="2940"/>
                                  </a:lnTo>
                                  <a:lnTo>
                                    <a:pt x="3" y="2938"/>
                                  </a:lnTo>
                                  <a:lnTo>
                                    <a:pt x="2" y="2935"/>
                                  </a:lnTo>
                                  <a:lnTo>
                                    <a:pt x="0" y="2931"/>
                                  </a:lnTo>
                                  <a:lnTo>
                                    <a:pt x="0" y="2927"/>
                                  </a:lnTo>
                                  <a:lnTo>
                                    <a:pt x="0" y="2889"/>
                                  </a:lnTo>
                                  <a:lnTo>
                                    <a:pt x="0" y="2885"/>
                                  </a:lnTo>
                                  <a:lnTo>
                                    <a:pt x="2" y="2882"/>
                                  </a:lnTo>
                                  <a:lnTo>
                                    <a:pt x="3" y="2878"/>
                                  </a:lnTo>
                                  <a:lnTo>
                                    <a:pt x="6" y="2875"/>
                                  </a:lnTo>
                                  <a:lnTo>
                                    <a:pt x="8" y="2873"/>
                                  </a:lnTo>
                                  <a:lnTo>
                                    <a:pt x="12" y="2871"/>
                                  </a:lnTo>
                                  <a:lnTo>
                                    <a:pt x="15" y="2870"/>
                                  </a:lnTo>
                                  <a:lnTo>
                                    <a:pt x="19" y="2870"/>
                                  </a:lnTo>
                                  <a:lnTo>
                                    <a:pt x="23" y="2870"/>
                                  </a:lnTo>
                                  <a:lnTo>
                                    <a:pt x="27" y="2871"/>
                                  </a:lnTo>
                                  <a:lnTo>
                                    <a:pt x="30" y="2873"/>
                                  </a:lnTo>
                                  <a:lnTo>
                                    <a:pt x="32" y="2875"/>
                                  </a:lnTo>
                                  <a:lnTo>
                                    <a:pt x="35" y="2878"/>
                                  </a:lnTo>
                                  <a:lnTo>
                                    <a:pt x="36" y="2882"/>
                                  </a:lnTo>
                                  <a:lnTo>
                                    <a:pt x="38" y="2885"/>
                                  </a:lnTo>
                                  <a:lnTo>
                                    <a:pt x="39" y="2889"/>
                                  </a:lnTo>
                                  <a:lnTo>
                                    <a:pt x="39" y="2889"/>
                                  </a:lnTo>
                                  <a:close/>
                                  <a:moveTo>
                                    <a:pt x="39" y="3004"/>
                                  </a:moveTo>
                                  <a:lnTo>
                                    <a:pt x="39" y="3043"/>
                                  </a:lnTo>
                                  <a:lnTo>
                                    <a:pt x="38" y="3045"/>
                                  </a:lnTo>
                                  <a:lnTo>
                                    <a:pt x="36" y="3049"/>
                                  </a:lnTo>
                                  <a:lnTo>
                                    <a:pt x="35" y="3052"/>
                                  </a:lnTo>
                                  <a:lnTo>
                                    <a:pt x="32" y="3056"/>
                                  </a:lnTo>
                                  <a:lnTo>
                                    <a:pt x="30" y="3057"/>
                                  </a:lnTo>
                                  <a:lnTo>
                                    <a:pt x="27" y="3060"/>
                                  </a:lnTo>
                                  <a:lnTo>
                                    <a:pt x="23" y="3060"/>
                                  </a:lnTo>
                                  <a:lnTo>
                                    <a:pt x="19" y="3061"/>
                                  </a:lnTo>
                                  <a:lnTo>
                                    <a:pt x="15" y="3060"/>
                                  </a:lnTo>
                                  <a:lnTo>
                                    <a:pt x="12" y="3060"/>
                                  </a:lnTo>
                                  <a:lnTo>
                                    <a:pt x="8" y="3057"/>
                                  </a:lnTo>
                                  <a:lnTo>
                                    <a:pt x="6" y="3056"/>
                                  </a:lnTo>
                                  <a:lnTo>
                                    <a:pt x="3" y="3052"/>
                                  </a:lnTo>
                                  <a:lnTo>
                                    <a:pt x="2" y="3049"/>
                                  </a:lnTo>
                                  <a:lnTo>
                                    <a:pt x="0" y="3045"/>
                                  </a:lnTo>
                                  <a:lnTo>
                                    <a:pt x="0" y="3043"/>
                                  </a:lnTo>
                                  <a:lnTo>
                                    <a:pt x="0" y="3004"/>
                                  </a:lnTo>
                                  <a:lnTo>
                                    <a:pt x="0" y="3000"/>
                                  </a:lnTo>
                                  <a:lnTo>
                                    <a:pt x="2" y="2996"/>
                                  </a:lnTo>
                                  <a:lnTo>
                                    <a:pt x="3" y="2994"/>
                                  </a:lnTo>
                                  <a:lnTo>
                                    <a:pt x="6" y="2990"/>
                                  </a:lnTo>
                                  <a:lnTo>
                                    <a:pt x="8" y="2988"/>
                                  </a:lnTo>
                                  <a:lnTo>
                                    <a:pt x="12" y="2986"/>
                                  </a:lnTo>
                                  <a:lnTo>
                                    <a:pt x="15" y="2986"/>
                                  </a:lnTo>
                                  <a:lnTo>
                                    <a:pt x="19" y="2984"/>
                                  </a:lnTo>
                                  <a:lnTo>
                                    <a:pt x="23" y="2986"/>
                                  </a:lnTo>
                                  <a:lnTo>
                                    <a:pt x="27" y="2986"/>
                                  </a:lnTo>
                                  <a:lnTo>
                                    <a:pt x="30" y="2988"/>
                                  </a:lnTo>
                                  <a:lnTo>
                                    <a:pt x="32" y="2990"/>
                                  </a:lnTo>
                                  <a:lnTo>
                                    <a:pt x="35" y="2994"/>
                                  </a:lnTo>
                                  <a:lnTo>
                                    <a:pt x="36" y="2996"/>
                                  </a:lnTo>
                                  <a:lnTo>
                                    <a:pt x="38" y="3000"/>
                                  </a:lnTo>
                                  <a:lnTo>
                                    <a:pt x="39" y="3004"/>
                                  </a:lnTo>
                                  <a:lnTo>
                                    <a:pt x="39" y="3004"/>
                                  </a:lnTo>
                                  <a:close/>
                                  <a:moveTo>
                                    <a:pt x="39" y="3119"/>
                                  </a:moveTo>
                                  <a:lnTo>
                                    <a:pt x="39" y="3157"/>
                                  </a:lnTo>
                                  <a:lnTo>
                                    <a:pt x="38" y="3161"/>
                                  </a:lnTo>
                                  <a:lnTo>
                                    <a:pt x="36" y="3164"/>
                                  </a:lnTo>
                                  <a:lnTo>
                                    <a:pt x="35" y="3168"/>
                                  </a:lnTo>
                                  <a:lnTo>
                                    <a:pt x="32" y="3170"/>
                                  </a:lnTo>
                                  <a:lnTo>
                                    <a:pt x="30" y="3173"/>
                                  </a:lnTo>
                                  <a:lnTo>
                                    <a:pt x="27" y="3174"/>
                                  </a:lnTo>
                                  <a:lnTo>
                                    <a:pt x="23" y="3176"/>
                                  </a:lnTo>
                                  <a:lnTo>
                                    <a:pt x="19" y="3176"/>
                                  </a:lnTo>
                                  <a:lnTo>
                                    <a:pt x="15" y="3176"/>
                                  </a:lnTo>
                                  <a:lnTo>
                                    <a:pt x="12" y="3174"/>
                                  </a:lnTo>
                                  <a:lnTo>
                                    <a:pt x="8" y="3173"/>
                                  </a:lnTo>
                                  <a:lnTo>
                                    <a:pt x="6" y="3170"/>
                                  </a:lnTo>
                                  <a:lnTo>
                                    <a:pt x="3" y="3168"/>
                                  </a:lnTo>
                                  <a:lnTo>
                                    <a:pt x="2" y="3164"/>
                                  </a:lnTo>
                                  <a:lnTo>
                                    <a:pt x="0" y="3161"/>
                                  </a:lnTo>
                                  <a:lnTo>
                                    <a:pt x="0" y="3157"/>
                                  </a:lnTo>
                                  <a:lnTo>
                                    <a:pt x="0" y="3119"/>
                                  </a:lnTo>
                                  <a:lnTo>
                                    <a:pt x="0" y="3115"/>
                                  </a:lnTo>
                                  <a:lnTo>
                                    <a:pt x="2" y="3111"/>
                                  </a:lnTo>
                                  <a:lnTo>
                                    <a:pt x="3" y="3108"/>
                                  </a:lnTo>
                                  <a:lnTo>
                                    <a:pt x="6" y="3105"/>
                                  </a:lnTo>
                                  <a:lnTo>
                                    <a:pt x="8" y="3103"/>
                                  </a:lnTo>
                                  <a:lnTo>
                                    <a:pt x="12" y="3101"/>
                                  </a:lnTo>
                                  <a:lnTo>
                                    <a:pt x="15" y="3100"/>
                                  </a:lnTo>
                                  <a:lnTo>
                                    <a:pt x="19" y="3100"/>
                                  </a:lnTo>
                                  <a:lnTo>
                                    <a:pt x="23" y="3100"/>
                                  </a:lnTo>
                                  <a:lnTo>
                                    <a:pt x="27" y="3101"/>
                                  </a:lnTo>
                                  <a:lnTo>
                                    <a:pt x="30" y="3103"/>
                                  </a:lnTo>
                                  <a:lnTo>
                                    <a:pt x="32" y="3105"/>
                                  </a:lnTo>
                                  <a:lnTo>
                                    <a:pt x="35" y="3108"/>
                                  </a:lnTo>
                                  <a:lnTo>
                                    <a:pt x="36" y="3111"/>
                                  </a:lnTo>
                                  <a:lnTo>
                                    <a:pt x="38" y="3115"/>
                                  </a:lnTo>
                                  <a:lnTo>
                                    <a:pt x="39" y="3119"/>
                                  </a:lnTo>
                                  <a:lnTo>
                                    <a:pt x="39" y="3119"/>
                                  </a:lnTo>
                                  <a:close/>
                                  <a:moveTo>
                                    <a:pt x="39" y="3234"/>
                                  </a:moveTo>
                                  <a:lnTo>
                                    <a:pt x="39" y="3271"/>
                                  </a:lnTo>
                                  <a:lnTo>
                                    <a:pt x="38" y="3275"/>
                                  </a:lnTo>
                                  <a:lnTo>
                                    <a:pt x="36" y="3279"/>
                                  </a:lnTo>
                                  <a:lnTo>
                                    <a:pt x="35" y="3282"/>
                                  </a:lnTo>
                                  <a:lnTo>
                                    <a:pt x="32" y="3285"/>
                                  </a:lnTo>
                                  <a:lnTo>
                                    <a:pt x="30" y="3287"/>
                                  </a:lnTo>
                                  <a:lnTo>
                                    <a:pt x="27" y="3289"/>
                                  </a:lnTo>
                                  <a:lnTo>
                                    <a:pt x="23" y="3290"/>
                                  </a:lnTo>
                                  <a:lnTo>
                                    <a:pt x="19" y="3291"/>
                                  </a:lnTo>
                                  <a:lnTo>
                                    <a:pt x="15" y="3290"/>
                                  </a:lnTo>
                                  <a:lnTo>
                                    <a:pt x="12" y="3289"/>
                                  </a:lnTo>
                                  <a:lnTo>
                                    <a:pt x="8" y="3287"/>
                                  </a:lnTo>
                                  <a:lnTo>
                                    <a:pt x="6" y="3285"/>
                                  </a:lnTo>
                                  <a:lnTo>
                                    <a:pt x="3" y="3282"/>
                                  </a:lnTo>
                                  <a:lnTo>
                                    <a:pt x="2" y="3279"/>
                                  </a:lnTo>
                                  <a:lnTo>
                                    <a:pt x="0" y="3275"/>
                                  </a:lnTo>
                                  <a:lnTo>
                                    <a:pt x="0" y="3271"/>
                                  </a:lnTo>
                                  <a:lnTo>
                                    <a:pt x="0" y="3234"/>
                                  </a:lnTo>
                                  <a:lnTo>
                                    <a:pt x="0" y="3230"/>
                                  </a:lnTo>
                                  <a:lnTo>
                                    <a:pt x="2" y="3226"/>
                                  </a:lnTo>
                                  <a:lnTo>
                                    <a:pt x="3" y="3222"/>
                                  </a:lnTo>
                                  <a:lnTo>
                                    <a:pt x="6" y="3220"/>
                                  </a:lnTo>
                                  <a:lnTo>
                                    <a:pt x="8" y="3217"/>
                                  </a:lnTo>
                                  <a:lnTo>
                                    <a:pt x="12" y="3216"/>
                                  </a:lnTo>
                                  <a:lnTo>
                                    <a:pt x="15" y="3214"/>
                                  </a:lnTo>
                                  <a:lnTo>
                                    <a:pt x="19" y="3214"/>
                                  </a:lnTo>
                                  <a:lnTo>
                                    <a:pt x="23" y="3214"/>
                                  </a:lnTo>
                                  <a:lnTo>
                                    <a:pt x="27" y="3216"/>
                                  </a:lnTo>
                                  <a:lnTo>
                                    <a:pt x="30" y="3217"/>
                                  </a:lnTo>
                                  <a:lnTo>
                                    <a:pt x="32" y="3220"/>
                                  </a:lnTo>
                                  <a:lnTo>
                                    <a:pt x="35" y="3222"/>
                                  </a:lnTo>
                                  <a:lnTo>
                                    <a:pt x="36" y="3226"/>
                                  </a:lnTo>
                                  <a:lnTo>
                                    <a:pt x="38" y="3230"/>
                                  </a:lnTo>
                                  <a:lnTo>
                                    <a:pt x="39" y="3234"/>
                                  </a:lnTo>
                                  <a:lnTo>
                                    <a:pt x="39" y="3234"/>
                                  </a:lnTo>
                                  <a:close/>
                                  <a:moveTo>
                                    <a:pt x="39" y="3348"/>
                                  </a:moveTo>
                                  <a:lnTo>
                                    <a:pt x="39" y="3387"/>
                                  </a:lnTo>
                                  <a:lnTo>
                                    <a:pt x="38" y="3390"/>
                                  </a:lnTo>
                                  <a:lnTo>
                                    <a:pt x="36" y="3394"/>
                                  </a:lnTo>
                                  <a:lnTo>
                                    <a:pt x="35" y="3398"/>
                                  </a:lnTo>
                                  <a:lnTo>
                                    <a:pt x="32" y="3400"/>
                                  </a:lnTo>
                                  <a:lnTo>
                                    <a:pt x="30" y="3403"/>
                                  </a:lnTo>
                                  <a:lnTo>
                                    <a:pt x="27" y="3404"/>
                                  </a:lnTo>
                                  <a:lnTo>
                                    <a:pt x="23" y="3406"/>
                                  </a:lnTo>
                                  <a:lnTo>
                                    <a:pt x="19" y="3406"/>
                                  </a:lnTo>
                                  <a:lnTo>
                                    <a:pt x="15" y="3406"/>
                                  </a:lnTo>
                                  <a:lnTo>
                                    <a:pt x="12" y="3404"/>
                                  </a:lnTo>
                                  <a:lnTo>
                                    <a:pt x="8" y="3403"/>
                                  </a:lnTo>
                                  <a:lnTo>
                                    <a:pt x="6" y="3400"/>
                                  </a:lnTo>
                                  <a:lnTo>
                                    <a:pt x="3" y="3398"/>
                                  </a:lnTo>
                                  <a:lnTo>
                                    <a:pt x="2" y="3394"/>
                                  </a:lnTo>
                                  <a:lnTo>
                                    <a:pt x="0" y="3390"/>
                                  </a:lnTo>
                                  <a:lnTo>
                                    <a:pt x="0" y="3387"/>
                                  </a:lnTo>
                                  <a:lnTo>
                                    <a:pt x="0" y="3348"/>
                                  </a:lnTo>
                                  <a:lnTo>
                                    <a:pt x="0" y="3344"/>
                                  </a:lnTo>
                                  <a:lnTo>
                                    <a:pt x="2" y="3340"/>
                                  </a:lnTo>
                                  <a:lnTo>
                                    <a:pt x="3" y="3338"/>
                                  </a:lnTo>
                                  <a:lnTo>
                                    <a:pt x="6" y="3335"/>
                                  </a:lnTo>
                                  <a:lnTo>
                                    <a:pt x="8" y="3332"/>
                                  </a:lnTo>
                                  <a:lnTo>
                                    <a:pt x="12" y="3331"/>
                                  </a:lnTo>
                                  <a:lnTo>
                                    <a:pt x="15" y="3330"/>
                                  </a:lnTo>
                                  <a:lnTo>
                                    <a:pt x="19" y="3330"/>
                                  </a:lnTo>
                                  <a:lnTo>
                                    <a:pt x="23" y="3330"/>
                                  </a:lnTo>
                                  <a:lnTo>
                                    <a:pt x="27" y="3331"/>
                                  </a:lnTo>
                                  <a:lnTo>
                                    <a:pt x="30" y="3332"/>
                                  </a:lnTo>
                                  <a:lnTo>
                                    <a:pt x="32" y="3335"/>
                                  </a:lnTo>
                                  <a:lnTo>
                                    <a:pt x="35" y="3338"/>
                                  </a:lnTo>
                                  <a:lnTo>
                                    <a:pt x="36" y="3340"/>
                                  </a:lnTo>
                                  <a:lnTo>
                                    <a:pt x="38" y="3344"/>
                                  </a:lnTo>
                                  <a:lnTo>
                                    <a:pt x="39" y="3348"/>
                                  </a:lnTo>
                                  <a:lnTo>
                                    <a:pt x="39" y="3348"/>
                                  </a:lnTo>
                                  <a:close/>
                                  <a:moveTo>
                                    <a:pt x="39" y="3463"/>
                                  </a:moveTo>
                                  <a:lnTo>
                                    <a:pt x="39" y="3501"/>
                                  </a:lnTo>
                                  <a:lnTo>
                                    <a:pt x="38" y="3505"/>
                                  </a:lnTo>
                                  <a:lnTo>
                                    <a:pt x="36" y="3509"/>
                                  </a:lnTo>
                                  <a:lnTo>
                                    <a:pt x="35" y="3512"/>
                                  </a:lnTo>
                                  <a:lnTo>
                                    <a:pt x="32" y="3514"/>
                                  </a:lnTo>
                                  <a:lnTo>
                                    <a:pt x="30" y="3517"/>
                                  </a:lnTo>
                                  <a:lnTo>
                                    <a:pt x="27" y="3518"/>
                                  </a:lnTo>
                                  <a:lnTo>
                                    <a:pt x="23" y="3520"/>
                                  </a:lnTo>
                                  <a:lnTo>
                                    <a:pt x="19" y="3521"/>
                                  </a:lnTo>
                                  <a:lnTo>
                                    <a:pt x="15" y="3520"/>
                                  </a:lnTo>
                                  <a:lnTo>
                                    <a:pt x="12" y="3518"/>
                                  </a:lnTo>
                                  <a:lnTo>
                                    <a:pt x="8" y="3517"/>
                                  </a:lnTo>
                                  <a:lnTo>
                                    <a:pt x="6" y="3514"/>
                                  </a:lnTo>
                                  <a:lnTo>
                                    <a:pt x="3" y="3512"/>
                                  </a:lnTo>
                                  <a:lnTo>
                                    <a:pt x="2" y="3509"/>
                                  </a:lnTo>
                                  <a:lnTo>
                                    <a:pt x="0" y="3505"/>
                                  </a:lnTo>
                                  <a:lnTo>
                                    <a:pt x="0" y="3501"/>
                                  </a:lnTo>
                                  <a:lnTo>
                                    <a:pt x="0" y="3463"/>
                                  </a:lnTo>
                                  <a:lnTo>
                                    <a:pt x="0" y="3459"/>
                                  </a:lnTo>
                                  <a:lnTo>
                                    <a:pt x="2" y="3456"/>
                                  </a:lnTo>
                                  <a:lnTo>
                                    <a:pt x="3" y="3452"/>
                                  </a:lnTo>
                                  <a:lnTo>
                                    <a:pt x="6" y="3449"/>
                                  </a:lnTo>
                                  <a:lnTo>
                                    <a:pt x="8" y="3447"/>
                                  </a:lnTo>
                                  <a:lnTo>
                                    <a:pt x="12" y="3445"/>
                                  </a:lnTo>
                                  <a:lnTo>
                                    <a:pt x="15" y="3444"/>
                                  </a:lnTo>
                                  <a:lnTo>
                                    <a:pt x="19" y="3444"/>
                                  </a:lnTo>
                                  <a:lnTo>
                                    <a:pt x="23" y="3444"/>
                                  </a:lnTo>
                                  <a:lnTo>
                                    <a:pt x="27" y="3445"/>
                                  </a:lnTo>
                                  <a:lnTo>
                                    <a:pt x="30" y="3447"/>
                                  </a:lnTo>
                                  <a:lnTo>
                                    <a:pt x="32" y="3449"/>
                                  </a:lnTo>
                                  <a:lnTo>
                                    <a:pt x="35" y="3452"/>
                                  </a:lnTo>
                                  <a:lnTo>
                                    <a:pt x="36" y="3456"/>
                                  </a:lnTo>
                                  <a:lnTo>
                                    <a:pt x="38" y="3459"/>
                                  </a:lnTo>
                                  <a:lnTo>
                                    <a:pt x="39" y="3463"/>
                                  </a:lnTo>
                                  <a:lnTo>
                                    <a:pt x="39" y="3463"/>
                                  </a:lnTo>
                                  <a:close/>
                                  <a:moveTo>
                                    <a:pt x="39" y="3578"/>
                                  </a:moveTo>
                                  <a:lnTo>
                                    <a:pt x="39" y="3617"/>
                                  </a:lnTo>
                                  <a:lnTo>
                                    <a:pt x="38" y="3619"/>
                                  </a:lnTo>
                                  <a:lnTo>
                                    <a:pt x="36" y="3623"/>
                                  </a:lnTo>
                                  <a:lnTo>
                                    <a:pt x="35" y="3626"/>
                                  </a:lnTo>
                                  <a:lnTo>
                                    <a:pt x="32" y="3630"/>
                                  </a:lnTo>
                                  <a:lnTo>
                                    <a:pt x="30" y="3631"/>
                                  </a:lnTo>
                                  <a:lnTo>
                                    <a:pt x="27" y="3634"/>
                                  </a:lnTo>
                                  <a:lnTo>
                                    <a:pt x="23" y="3634"/>
                                  </a:lnTo>
                                  <a:lnTo>
                                    <a:pt x="19" y="3635"/>
                                  </a:lnTo>
                                  <a:lnTo>
                                    <a:pt x="15" y="3634"/>
                                  </a:lnTo>
                                  <a:lnTo>
                                    <a:pt x="12" y="3634"/>
                                  </a:lnTo>
                                  <a:lnTo>
                                    <a:pt x="8" y="3631"/>
                                  </a:lnTo>
                                  <a:lnTo>
                                    <a:pt x="6" y="3630"/>
                                  </a:lnTo>
                                  <a:lnTo>
                                    <a:pt x="3" y="3626"/>
                                  </a:lnTo>
                                  <a:lnTo>
                                    <a:pt x="2" y="3623"/>
                                  </a:lnTo>
                                  <a:lnTo>
                                    <a:pt x="0" y="3619"/>
                                  </a:lnTo>
                                  <a:lnTo>
                                    <a:pt x="0" y="3617"/>
                                  </a:lnTo>
                                  <a:lnTo>
                                    <a:pt x="0" y="3578"/>
                                  </a:lnTo>
                                  <a:lnTo>
                                    <a:pt x="0" y="3574"/>
                                  </a:lnTo>
                                  <a:lnTo>
                                    <a:pt x="2" y="3570"/>
                                  </a:lnTo>
                                  <a:lnTo>
                                    <a:pt x="3" y="3568"/>
                                  </a:lnTo>
                                  <a:lnTo>
                                    <a:pt x="6" y="3564"/>
                                  </a:lnTo>
                                  <a:lnTo>
                                    <a:pt x="8" y="3562"/>
                                  </a:lnTo>
                                  <a:lnTo>
                                    <a:pt x="12" y="3560"/>
                                  </a:lnTo>
                                  <a:lnTo>
                                    <a:pt x="15" y="3560"/>
                                  </a:lnTo>
                                  <a:lnTo>
                                    <a:pt x="19" y="3558"/>
                                  </a:lnTo>
                                  <a:lnTo>
                                    <a:pt x="23" y="3560"/>
                                  </a:lnTo>
                                  <a:lnTo>
                                    <a:pt x="27" y="3560"/>
                                  </a:lnTo>
                                  <a:lnTo>
                                    <a:pt x="30" y="3562"/>
                                  </a:lnTo>
                                  <a:lnTo>
                                    <a:pt x="32" y="3564"/>
                                  </a:lnTo>
                                  <a:lnTo>
                                    <a:pt x="35" y="3568"/>
                                  </a:lnTo>
                                  <a:lnTo>
                                    <a:pt x="36" y="3570"/>
                                  </a:lnTo>
                                  <a:lnTo>
                                    <a:pt x="38" y="3574"/>
                                  </a:lnTo>
                                  <a:lnTo>
                                    <a:pt x="39" y="3578"/>
                                  </a:lnTo>
                                  <a:lnTo>
                                    <a:pt x="39" y="3578"/>
                                  </a:lnTo>
                                  <a:close/>
                                  <a:moveTo>
                                    <a:pt x="39" y="3693"/>
                                  </a:moveTo>
                                  <a:lnTo>
                                    <a:pt x="39" y="3731"/>
                                  </a:lnTo>
                                  <a:lnTo>
                                    <a:pt x="38" y="3735"/>
                                  </a:lnTo>
                                  <a:lnTo>
                                    <a:pt x="36" y="3738"/>
                                  </a:lnTo>
                                  <a:lnTo>
                                    <a:pt x="35" y="3742"/>
                                  </a:lnTo>
                                  <a:lnTo>
                                    <a:pt x="32" y="3744"/>
                                  </a:lnTo>
                                  <a:lnTo>
                                    <a:pt x="30" y="3747"/>
                                  </a:lnTo>
                                  <a:lnTo>
                                    <a:pt x="27" y="3748"/>
                                  </a:lnTo>
                                  <a:lnTo>
                                    <a:pt x="23" y="3750"/>
                                  </a:lnTo>
                                  <a:lnTo>
                                    <a:pt x="19" y="3750"/>
                                  </a:lnTo>
                                  <a:lnTo>
                                    <a:pt x="15" y="3750"/>
                                  </a:lnTo>
                                  <a:lnTo>
                                    <a:pt x="12" y="3748"/>
                                  </a:lnTo>
                                  <a:lnTo>
                                    <a:pt x="8" y="3747"/>
                                  </a:lnTo>
                                  <a:lnTo>
                                    <a:pt x="6" y="3744"/>
                                  </a:lnTo>
                                  <a:lnTo>
                                    <a:pt x="3" y="3742"/>
                                  </a:lnTo>
                                  <a:lnTo>
                                    <a:pt x="2" y="3738"/>
                                  </a:lnTo>
                                  <a:lnTo>
                                    <a:pt x="0" y="3735"/>
                                  </a:lnTo>
                                  <a:lnTo>
                                    <a:pt x="0" y="3731"/>
                                  </a:lnTo>
                                  <a:lnTo>
                                    <a:pt x="0" y="3693"/>
                                  </a:lnTo>
                                  <a:lnTo>
                                    <a:pt x="0" y="3689"/>
                                  </a:lnTo>
                                  <a:lnTo>
                                    <a:pt x="2" y="3685"/>
                                  </a:lnTo>
                                  <a:lnTo>
                                    <a:pt x="3" y="3682"/>
                                  </a:lnTo>
                                  <a:lnTo>
                                    <a:pt x="6" y="3679"/>
                                  </a:lnTo>
                                  <a:lnTo>
                                    <a:pt x="8" y="3677"/>
                                  </a:lnTo>
                                  <a:lnTo>
                                    <a:pt x="12" y="3675"/>
                                  </a:lnTo>
                                  <a:lnTo>
                                    <a:pt x="15" y="3674"/>
                                  </a:lnTo>
                                  <a:lnTo>
                                    <a:pt x="19" y="3674"/>
                                  </a:lnTo>
                                  <a:lnTo>
                                    <a:pt x="23" y="3674"/>
                                  </a:lnTo>
                                  <a:lnTo>
                                    <a:pt x="27" y="3675"/>
                                  </a:lnTo>
                                  <a:lnTo>
                                    <a:pt x="30" y="3677"/>
                                  </a:lnTo>
                                  <a:lnTo>
                                    <a:pt x="32" y="3679"/>
                                  </a:lnTo>
                                  <a:lnTo>
                                    <a:pt x="35" y="3682"/>
                                  </a:lnTo>
                                  <a:lnTo>
                                    <a:pt x="36" y="3685"/>
                                  </a:lnTo>
                                  <a:lnTo>
                                    <a:pt x="38" y="3689"/>
                                  </a:lnTo>
                                  <a:lnTo>
                                    <a:pt x="39" y="3693"/>
                                  </a:lnTo>
                                  <a:lnTo>
                                    <a:pt x="39" y="3693"/>
                                  </a:lnTo>
                                  <a:close/>
                                  <a:moveTo>
                                    <a:pt x="39" y="3808"/>
                                  </a:moveTo>
                                  <a:lnTo>
                                    <a:pt x="39" y="3845"/>
                                  </a:lnTo>
                                  <a:lnTo>
                                    <a:pt x="38" y="3849"/>
                                  </a:lnTo>
                                  <a:lnTo>
                                    <a:pt x="36" y="3853"/>
                                  </a:lnTo>
                                  <a:lnTo>
                                    <a:pt x="35" y="3856"/>
                                  </a:lnTo>
                                  <a:lnTo>
                                    <a:pt x="32" y="3859"/>
                                  </a:lnTo>
                                  <a:lnTo>
                                    <a:pt x="30" y="3861"/>
                                  </a:lnTo>
                                  <a:lnTo>
                                    <a:pt x="27" y="3863"/>
                                  </a:lnTo>
                                  <a:lnTo>
                                    <a:pt x="23" y="3864"/>
                                  </a:lnTo>
                                  <a:lnTo>
                                    <a:pt x="19" y="3865"/>
                                  </a:lnTo>
                                  <a:lnTo>
                                    <a:pt x="15" y="3864"/>
                                  </a:lnTo>
                                  <a:lnTo>
                                    <a:pt x="12" y="3863"/>
                                  </a:lnTo>
                                  <a:lnTo>
                                    <a:pt x="8" y="3861"/>
                                  </a:lnTo>
                                  <a:lnTo>
                                    <a:pt x="6" y="3859"/>
                                  </a:lnTo>
                                  <a:lnTo>
                                    <a:pt x="3" y="3856"/>
                                  </a:lnTo>
                                  <a:lnTo>
                                    <a:pt x="2" y="3853"/>
                                  </a:lnTo>
                                  <a:lnTo>
                                    <a:pt x="0" y="3849"/>
                                  </a:lnTo>
                                  <a:lnTo>
                                    <a:pt x="0" y="3845"/>
                                  </a:lnTo>
                                  <a:lnTo>
                                    <a:pt x="0" y="3808"/>
                                  </a:lnTo>
                                  <a:lnTo>
                                    <a:pt x="0" y="3804"/>
                                  </a:lnTo>
                                  <a:lnTo>
                                    <a:pt x="2" y="3800"/>
                                  </a:lnTo>
                                  <a:lnTo>
                                    <a:pt x="3" y="3796"/>
                                  </a:lnTo>
                                  <a:lnTo>
                                    <a:pt x="6" y="3794"/>
                                  </a:lnTo>
                                  <a:lnTo>
                                    <a:pt x="8" y="3791"/>
                                  </a:lnTo>
                                  <a:lnTo>
                                    <a:pt x="12" y="3790"/>
                                  </a:lnTo>
                                  <a:lnTo>
                                    <a:pt x="15" y="3788"/>
                                  </a:lnTo>
                                  <a:lnTo>
                                    <a:pt x="19" y="3788"/>
                                  </a:lnTo>
                                  <a:lnTo>
                                    <a:pt x="23" y="3788"/>
                                  </a:lnTo>
                                  <a:lnTo>
                                    <a:pt x="27" y="3790"/>
                                  </a:lnTo>
                                  <a:lnTo>
                                    <a:pt x="30" y="3791"/>
                                  </a:lnTo>
                                  <a:lnTo>
                                    <a:pt x="32" y="3794"/>
                                  </a:lnTo>
                                  <a:lnTo>
                                    <a:pt x="35" y="3796"/>
                                  </a:lnTo>
                                  <a:lnTo>
                                    <a:pt x="36" y="3800"/>
                                  </a:lnTo>
                                  <a:lnTo>
                                    <a:pt x="38" y="3804"/>
                                  </a:lnTo>
                                  <a:lnTo>
                                    <a:pt x="39" y="3808"/>
                                  </a:lnTo>
                                  <a:lnTo>
                                    <a:pt x="39" y="3808"/>
                                  </a:lnTo>
                                  <a:close/>
                                  <a:moveTo>
                                    <a:pt x="39" y="3922"/>
                                  </a:moveTo>
                                  <a:lnTo>
                                    <a:pt x="39" y="3961"/>
                                  </a:lnTo>
                                  <a:lnTo>
                                    <a:pt x="38" y="3964"/>
                                  </a:lnTo>
                                  <a:lnTo>
                                    <a:pt x="36" y="3968"/>
                                  </a:lnTo>
                                  <a:lnTo>
                                    <a:pt x="35" y="3972"/>
                                  </a:lnTo>
                                  <a:lnTo>
                                    <a:pt x="32" y="3974"/>
                                  </a:lnTo>
                                  <a:lnTo>
                                    <a:pt x="30" y="3977"/>
                                  </a:lnTo>
                                  <a:lnTo>
                                    <a:pt x="27" y="3978"/>
                                  </a:lnTo>
                                  <a:lnTo>
                                    <a:pt x="23" y="3980"/>
                                  </a:lnTo>
                                  <a:lnTo>
                                    <a:pt x="19" y="3980"/>
                                  </a:lnTo>
                                  <a:lnTo>
                                    <a:pt x="15" y="3980"/>
                                  </a:lnTo>
                                  <a:lnTo>
                                    <a:pt x="12" y="3978"/>
                                  </a:lnTo>
                                  <a:lnTo>
                                    <a:pt x="8" y="3977"/>
                                  </a:lnTo>
                                  <a:lnTo>
                                    <a:pt x="6" y="3974"/>
                                  </a:lnTo>
                                  <a:lnTo>
                                    <a:pt x="3" y="3972"/>
                                  </a:lnTo>
                                  <a:lnTo>
                                    <a:pt x="2" y="3968"/>
                                  </a:lnTo>
                                  <a:lnTo>
                                    <a:pt x="0" y="3964"/>
                                  </a:lnTo>
                                  <a:lnTo>
                                    <a:pt x="0" y="3961"/>
                                  </a:lnTo>
                                  <a:lnTo>
                                    <a:pt x="0" y="3922"/>
                                  </a:lnTo>
                                  <a:lnTo>
                                    <a:pt x="0" y="3918"/>
                                  </a:lnTo>
                                  <a:lnTo>
                                    <a:pt x="2" y="3914"/>
                                  </a:lnTo>
                                  <a:lnTo>
                                    <a:pt x="3" y="3912"/>
                                  </a:lnTo>
                                  <a:lnTo>
                                    <a:pt x="6" y="3909"/>
                                  </a:lnTo>
                                  <a:lnTo>
                                    <a:pt x="8" y="3906"/>
                                  </a:lnTo>
                                  <a:lnTo>
                                    <a:pt x="12" y="3905"/>
                                  </a:lnTo>
                                  <a:lnTo>
                                    <a:pt x="15" y="3904"/>
                                  </a:lnTo>
                                  <a:lnTo>
                                    <a:pt x="19" y="3904"/>
                                  </a:lnTo>
                                  <a:lnTo>
                                    <a:pt x="23" y="3904"/>
                                  </a:lnTo>
                                  <a:lnTo>
                                    <a:pt x="27" y="3905"/>
                                  </a:lnTo>
                                  <a:lnTo>
                                    <a:pt x="30" y="3906"/>
                                  </a:lnTo>
                                  <a:lnTo>
                                    <a:pt x="32" y="3909"/>
                                  </a:lnTo>
                                  <a:lnTo>
                                    <a:pt x="35" y="3912"/>
                                  </a:lnTo>
                                  <a:lnTo>
                                    <a:pt x="36" y="3914"/>
                                  </a:lnTo>
                                  <a:lnTo>
                                    <a:pt x="38" y="3918"/>
                                  </a:lnTo>
                                  <a:lnTo>
                                    <a:pt x="39" y="3922"/>
                                  </a:lnTo>
                                  <a:lnTo>
                                    <a:pt x="39" y="3922"/>
                                  </a:lnTo>
                                  <a:close/>
                                  <a:moveTo>
                                    <a:pt x="39" y="4037"/>
                                  </a:moveTo>
                                  <a:lnTo>
                                    <a:pt x="39" y="4075"/>
                                  </a:lnTo>
                                  <a:lnTo>
                                    <a:pt x="38" y="4079"/>
                                  </a:lnTo>
                                  <a:lnTo>
                                    <a:pt x="36" y="4083"/>
                                  </a:lnTo>
                                  <a:lnTo>
                                    <a:pt x="35" y="4086"/>
                                  </a:lnTo>
                                  <a:lnTo>
                                    <a:pt x="32" y="4088"/>
                                  </a:lnTo>
                                  <a:lnTo>
                                    <a:pt x="30" y="4091"/>
                                  </a:lnTo>
                                  <a:lnTo>
                                    <a:pt x="27" y="4092"/>
                                  </a:lnTo>
                                  <a:lnTo>
                                    <a:pt x="23" y="4094"/>
                                  </a:lnTo>
                                  <a:lnTo>
                                    <a:pt x="19" y="4095"/>
                                  </a:lnTo>
                                  <a:lnTo>
                                    <a:pt x="15" y="4094"/>
                                  </a:lnTo>
                                  <a:lnTo>
                                    <a:pt x="12" y="4092"/>
                                  </a:lnTo>
                                  <a:lnTo>
                                    <a:pt x="8" y="4091"/>
                                  </a:lnTo>
                                  <a:lnTo>
                                    <a:pt x="6" y="4088"/>
                                  </a:lnTo>
                                  <a:lnTo>
                                    <a:pt x="3" y="4086"/>
                                  </a:lnTo>
                                  <a:lnTo>
                                    <a:pt x="2" y="4083"/>
                                  </a:lnTo>
                                  <a:lnTo>
                                    <a:pt x="0" y="4079"/>
                                  </a:lnTo>
                                  <a:lnTo>
                                    <a:pt x="0" y="4075"/>
                                  </a:lnTo>
                                  <a:lnTo>
                                    <a:pt x="0" y="4037"/>
                                  </a:lnTo>
                                  <a:lnTo>
                                    <a:pt x="0" y="4033"/>
                                  </a:lnTo>
                                  <a:lnTo>
                                    <a:pt x="2" y="4030"/>
                                  </a:lnTo>
                                  <a:lnTo>
                                    <a:pt x="3" y="4026"/>
                                  </a:lnTo>
                                  <a:lnTo>
                                    <a:pt x="6" y="4023"/>
                                  </a:lnTo>
                                  <a:lnTo>
                                    <a:pt x="8" y="4021"/>
                                  </a:lnTo>
                                  <a:lnTo>
                                    <a:pt x="12" y="4019"/>
                                  </a:lnTo>
                                  <a:lnTo>
                                    <a:pt x="15" y="4018"/>
                                  </a:lnTo>
                                  <a:lnTo>
                                    <a:pt x="19" y="4018"/>
                                  </a:lnTo>
                                  <a:lnTo>
                                    <a:pt x="23" y="4018"/>
                                  </a:lnTo>
                                  <a:lnTo>
                                    <a:pt x="27" y="4019"/>
                                  </a:lnTo>
                                  <a:lnTo>
                                    <a:pt x="30" y="4021"/>
                                  </a:lnTo>
                                  <a:lnTo>
                                    <a:pt x="32" y="4023"/>
                                  </a:lnTo>
                                  <a:lnTo>
                                    <a:pt x="35" y="4026"/>
                                  </a:lnTo>
                                  <a:lnTo>
                                    <a:pt x="36" y="4030"/>
                                  </a:lnTo>
                                  <a:lnTo>
                                    <a:pt x="38" y="4033"/>
                                  </a:lnTo>
                                  <a:lnTo>
                                    <a:pt x="39" y="4037"/>
                                  </a:lnTo>
                                  <a:lnTo>
                                    <a:pt x="39" y="4037"/>
                                  </a:lnTo>
                                  <a:close/>
                                  <a:moveTo>
                                    <a:pt x="39" y="4152"/>
                                  </a:moveTo>
                                  <a:lnTo>
                                    <a:pt x="39" y="4191"/>
                                  </a:lnTo>
                                  <a:lnTo>
                                    <a:pt x="38" y="4193"/>
                                  </a:lnTo>
                                  <a:lnTo>
                                    <a:pt x="36" y="4197"/>
                                  </a:lnTo>
                                  <a:lnTo>
                                    <a:pt x="35" y="4200"/>
                                  </a:lnTo>
                                  <a:lnTo>
                                    <a:pt x="32" y="4204"/>
                                  </a:lnTo>
                                  <a:lnTo>
                                    <a:pt x="30" y="4205"/>
                                  </a:lnTo>
                                  <a:lnTo>
                                    <a:pt x="27" y="4208"/>
                                  </a:lnTo>
                                  <a:lnTo>
                                    <a:pt x="23" y="4208"/>
                                  </a:lnTo>
                                  <a:lnTo>
                                    <a:pt x="19" y="4209"/>
                                  </a:lnTo>
                                  <a:lnTo>
                                    <a:pt x="15" y="4208"/>
                                  </a:lnTo>
                                  <a:lnTo>
                                    <a:pt x="12" y="4208"/>
                                  </a:lnTo>
                                  <a:lnTo>
                                    <a:pt x="8" y="4205"/>
                                  </a:lnTo>
                                  <a:lnTo>
                                    <a:pt x="6" y="4204"/>
                                  </a:lnTo>
                                  <a:lnTo>
                                    <a:pt x="3" y="4200"/>
                                  </a:lnTo>
                                  <a:lnTo>
                                    <a:pt x="2" y="4197"/>
                                  </a:lnTo>
                                  <a:lnTo>
                                    <a:pt x="0" y="4193"/>
                                  </a:lnTo>
                                  <a:lnTo>
                                    <a:pt x="0" y="4191"/>
                                  </a:lnTo>
                                  <a:lnTo>
                                    <a:pt x="0" y="4152"/>
                                  </a:lnTo>
                                  <a:lnTo>
                                    <a:pt x="0" y="4148"/>
                                  </a:lnTo>
                                  <a:lnTo>
                                    <a:pt x="2" y="4144"/>
                                  </a:lnTo>
                                  <a:lnTo>
                                    <a:pt x="3" y="4142"/>
                                  </a:lnTo>
                                  <a:lnTo>
                                    <a:pt x="6" y="4138"/>
                                  </a:lnTo>
                                  <a:lnTo>
                                    <a:pt x="8" y="4136"/>
                                  </a:lnTo>
                                  <a:lnTo>
                                    <a:pt x="12" y="4134"/>
                                  </a:lnTo>
                                  <a:lnTo>
                                    <a:pt x="15" y="4134"/>
                                  </a:lnTo>
                                  <a:lnTo>
                                    <a:pt x="19" y="4132"/>
                                  </a:lnTo>
                                  <a:lnTo>
                                    <a:pt x="23" y="4134"/>
                                  </a:lnTo>
                                  <a:lnTo>
                                    <a:pt x="27" y="4134"/>
                                  </a:lnTo>
                                  <a:lnTo>
                                    <a:pt x="30" y="4136"/>
                                  </a:lnTo>
                                  <a:lnTo>
                                    <a:pt x="32" y="4138"/>
                                  </a:lnTo>
                                  <a:lnTo>
                                    <a:pt x="35" y="4142"/>
                                  </a:lnTo>
                                  <a:lnTo>
                                    <a:pt x="36" y="4144"/>
                                  </a:lnTo>
                                  <a:lnTo>
                                    <a:pt x="38" y="4148"/>
                                  </a:lnTo>
                                  <a:lnTo>
                                    <a:pt x="39" y="4152"/>
                                  </a:lnTo>
                                  <a:lnTo>
                                    <a:pt x="39" y="4152"/>
                                  </a:lnTo>
                                  <a:close/>
                                  <a:moveTo>
                                    <a:pt x="39" y="4267"/>
                                  </a:moveTo>
                                  <a:lnTo>
                                    <a:pt x="39" y="4305"/>
                                  </a:lnTo>
                                  <a:lnTo>
                                    <a:pt x="38" y="4309"/>
                                  </a:lnTo>
                                  <a:lnTo>
                                    <a:pt x="36" y="4312"/>
                                  </a:lnTo>
                                  <a:lnTo>
                                    <a:pt x="35" y="4316"/>
                                  </a:lnTo>
                                  <a:lnTo>
                                    <a:pt x="32" y="4318"/>
                                  </a:lnTo>
                                  <a:lnTo>
                                    <a:pt x="30" y="4321"/>
                                  </a:lnTo>
                                  <a:lnTo>
                                    <a:pt x="27" y="4322"/>
                                  </a:lnTo>
                                  <a:lnTo>
                                    <a:pt x="23" y="4324"/>
                                  </a:lnTo>
                                  <a:lnTo>
                                    <a:pt x="19" y="4324"/>
                                  </a:lnTo>
                                  <a:lnTo>
                                    <a:pt x="15" y="4324"/>
                                  </a:lnTo>
                                  <a:lnTo>
                                    <a:pt x="12" y="4322"/>
                                  </a:lnTo>
                                  <a:lnTo>
                                    <a:pt x="8" y="4321"/>
                                  </a:lnTo>
                                  <a:lnTo>
                                    <a:pt x="6" y="4318"/>
                                  </a:lnTo>
                                  <a:lnTo>
                                    <a:pt x="3" y="4316"/>
                                  </a:lnTo>
                                  <a:lnTo>
                                    <a:pt x="2" y="4312"/>
                                  </a:lnTo>
                                  <a:lnTo>
                                    <a:pt x="0" y="4309"/>
                                  </a:lnTo>
                                  <a:lnTo>
                                    <a:pt x="0" y="4305"/>
                                  </a:lnTo>
                                  <a:lnTo>
                                    <a:pt x="0" y="4267"/>
                                  </a:lnTo>
                                  <a:lnTo>
                                    <a:pt x="0" y="4263"/>
                                  </a:lnTo>
                                  <a:lnTo>
                                    <a:pt x="2" y="4259"/>
                                  </a:lnTo>
                                  <a:lnTo>
                                    <a:pt x="3" y="4256"/>
                                  </a:lnTo>
                                  <a:lnTo>
                                    <a:pt x="6" y="4253"/>
                                  </a:lnTo>
                                  <a:lnTo>
                                    <a:pt x="8" y="4251"/>
                                  </a:lnTo>
                                  <a:lnTo>
                                    <a:pt x="12" y="4249"/>
                                  </a:lnTo>
                                  <a:lnTo>
                                    <a:pt x="15" y="4248"/>
                                  </a:lnTo>
                                  <a:lnTo>
                                    <a:pt x="19" y="4248"/>
                                  </a:lnTo>
                                  <a:lnTo>
                                    <a:pt x="23" y="4248"/>
                                  </a:lnTo>
                                  <a:lnTo>
                                    <a:pt x="27" y="4249"/>
                                  </a:lnTo>
                                  <a:lnTo>
                                    <a:pt x="30" y="4251"/>
                                  </a:lnTo>
                                  <a:lnTo>
                                    <a:pt x="32" y="4253"/>
                                  </a:lnTo>
                                  <a:lnTo>
                                    <a:pt x="35" y="4256"/>
                                  </a:lnTo>
                                  <a:lnTo>
                                    <a:pt x="36" y="4259"/>
                                  </a:lnTo>
                                  <a:lnTo>
                                    <a:pt x="38" y="4263"/>
                                  </a:lnTo>
                                  <a:lnTo>
                                    <a:pt x="39" y="4267"/>
                                  </a:lnTo>
                                  <a:lnTo>
                                    <a:pt x="39" y="4267"/>
                                  </a:lnTo>
                                  <a:close/>
                                  <a:moveTo>
                                    <a:pt x="39" y="4382"/>
                                  </a:moveTo>
                                  <a:lnTo>
                                    <a:pt x="39" y="4419"/>
                                  </a:lnTo>
                                  <a:lnTo>
                                    <a:pt x="38" y="4423"/>
                                  </a:lnTo>
                                  <a:lnTo>
                                    <a:pt x="36" y="4427"/>
                                  </a:lnTo>
                                  <a:lnTo>
                                    <a:pt x="35" y="4430"/>
                                  </a:lnTo>
                                  <a:lnTo>
                                    <a:pt x="32" y="4433"/>
                                  </a:lnTo>
                                  <a:lnTo>
                                    <a:pt x="30" y="4435"/>
                                  </a:lnTo>
                                  <a:lnTo>
                                    <a:pt x="27" y="4437"/>
                                  </a:lnTo>
                                  <a:lnTo>
                                    <a:pt x="23" y="4438"/>
                                  </a:lnTo>
                                  <a:lnTo>
                                    <a:pt x="19" y="4439"/>
                                  </a:lnTo>
                                  <a:lnTo>
                                    <a:pt x="15" y="4438"/>
                                  </a:lnTo>
                                  <a:lnTo>
                                    <a:pt x="12" y="4437"/>
                                  </a:lnTo>
                                  <a:lnTo>
                                    <a:pt x="8" y="4435"/>
                                  </a:lnTo>
                                  <a:lnTo>
                                    <a:pt x="6" y="4433"/>
                                  </a:lnTo>
                                  <a:lnTo>
                                    <a:pt x="3" y="4430"/>
                                  </a:lnTo>
                                  <a:lnTo>
                                    <a:pt x="2" y="4427"/>
                                  </a:lnTo>
                                  <a:lnTo>
                                    <a:pt x="0" y="4423"/>
                                  </a:lnTo>
                                  <a:lnTo>
                                    <a:pt x="0" y="4419"/>
                                  </a:lnTo>
                                  <a:lnTo>
                                    <a:pt x="0" y="4382"/>
                                  </a:lnTo>
                                  <a:lnTo>
                                    <a:pt x="0" y="4378"/>
                                  </a:lnTo>
                                  <a:lnTo>
                                    <a:pt x="2" y="4374"/>
                                  </a:lnTo>
                                  <a:lnTo>
                                    <a:pt x="3" y="4370"/>
                                  </a:lnTo>
                                  <a:lnTo>
                                    <a:pt x="6" y="4367"/>
                                  </a:lnTo>
                                  <a:lnTo>
                                    <a:pt x="8" y="4365"/>
                                  </a:lnTo>
                                  <a:lnTo>
                                    <a:pt x="12" y="4364"/>
                                  </a:lnTo>
                                  <a:lnTo>
                                    <a:pt x="15" y="4362"/>
                                  </a:lnTo>
                                  <a:lnTo>
                                    <a:pt x="19" y="4362"/>
                                  </a:lnTo>
                                  <a:lnTo>
                                    <a:pt x="23" y="4362"/>
                                  </a:lnTo>
                                  <a:lnTo>
                                    <a:pt x="27" y="4364"/>
                                  </a:lnTo>
                                  <a:lnTo>
                                    <a:pt x="30" y="4365"/>
                                  </a:lnTo>
                                  <a:lnTo>
                                    <a:pt x="32" y="4367"/>
                                  </a:lnTo>
                                  <a:lnTo>
                                    <a:pt x="35" y="4370"/>
                                  </a:lnTo>
                                  <a:lnTo>
                                    <a:pt x="36" y="4374"/>
                                  </a:lnTo>
                                  <a:lnTo>
                                    <a:pt x="38" y="4378"/>
                                  </a:lnTo>
                                  <a:lnTo>
                                    <a:pt x="39" y="4382"/>
                                  </a:lnTo>
                                  <a:lnTo>
                                    <a:pt x="39" y="4382"/>
                                  </a:lnTo>
                                  <a:close/>
                                  <a:moveTo>
                                    <a:pt x="39" y="4496"/>
                                  </a:moveTo>
                                  <a:lnTo>
                                    <a:pt x="39" y="4535"/>
                                  </a:lnTo>
                                  <a:lnTo>
                                    <a:pt x="38" y="4538"/>
                                  </a:lnTo>
                                  <a:lnTo>
                                    <a:pt x="36" y="4542"/>
                                  </a:lnTo>
                                  <a:lnTo>
                                    <a:pt x="35" y="4546"/>
                                  </a:lnTo>
                                  <a:lnTo>
                                    <a:pt x="32" y="4548"/>
                                  </a:lnTo>
                                  <a:lnTo>
                                    <a:pt x="30" y="4551"/>
                                  </a:lnTo>
                                  <a:lnTo>
                                    <a:pt x="27" y="4552"/>
                                  </a:lnTo>
                                  <a:lnTo>
                                    <a:pt x="23" y="4554"/>
                                  </a:lnTo>
                                  <a:lnTo>
                                    <a:pt x="19" y="4554"/>
                                  </a:lnTo>
                                  <a:lnTo>
                                    <a:pt x="15" y="4554"/>
                                  </a:lnTo>
                                  <a:lnTo>
                                    <a:pt x="12" y="4552"/>
                                  </a:lnTo>
                                  <a:lnTo>
                                    <a:pt x="8" y="4551"/>
                                  </a:lnTo>
                                  <a:lnTo>
                                    <a:pt x="6" y="4548"/>
                                  </a:lnTo>
                                  <a:lnTo>
                                    <a:pt x="3" y="4546"/>
                                  </a:lnTo>
                                  <a:lnTo>
                                    <a:pt x="2" y="4542"/>
                                  </a:lnTo>
                                  <a:lnTo>
                                    <a:pt x="0" y="4538"/>
                                  </a:lnTo>
                                  <a:lnTo>
                                    <a:pt x="0" y="4535"/>
                                  </a:lnTo>
                                  <a:lnTo>
                                    <a:pt x="0" y="4496"/>
                                  </a:lnTo>
                                  <a:lnTo>
                                    <a:pt x="0" y="4492"/>
                                  </a:lnTo>
                                  <a:lnTo>
                                    <a:pt x="2" y="4488"/>
                                  </a:lnTo>
                                  <a:lnTo>
                                    <a:pt x="3" y="4486"/>
                                  </a:lnTo>
                                  <a:lnTo>
                                    <a:pt x="6" y="4483"/>
                                  </a:lnTo>
                                  <a:lnTo>
                                    <a:pt x="8" y="4480"/>
                                  </a:lnTo>
                                  <a:lnTo>
                                    <a:pt x="12" y="4479"/>
                                  </a:lnTo>
                                  <a:lnTo>
                                    <a:pt x="15" y="4478"/>
                                  </a:lnTo>
                                  <a:lnTo>
                                    <a:pt x="19" y="4478"/>
                                  </a:lnTo>
                                  <a:lnTo>
                                    <a:pt x="23" y="4478"/>
                                  </a:lnTo>
                                  <a:lnTo>
                                    <a:pt x="27" y="4479"/>
                                  </a:lnTo>
                                  <a:lnTo>
                                    <a:pt x="30" y="4480"/>
                                  </a:lnTo>
                                  <a:lnTo>
                                    <a:pt x="32" y="4483"/>
                                  </a:lnTo>
                                  <a:lnTo>
                                    <a:pt x="35" y="4486"/>
                                  </a:lnTo>
                                  <a:lnTo>
                                    <a:pt x="36" y="4488"/>
                                  </a:lnTo>
                                  <a:lnTo>
                                    <a:pt x="38" y="4492"/>
                                  </a:lnTo>
                                  <a:lnTo>
                                    <a:pt x="39" y="4496"/>
                                  </a:lnTo>
                                  <a:lnTo>
                                    <a:pt x="39" y="4496"/>
                                  </a:lnTo>
                                  <a:close/>
                                  <a:moveTo>
                                    <a:pt x="39" y="4611"/>
                                  </a:moveTo>
                                  <a:lnTo>
                                    <a:pt x="39" y="4649"/>
                                  </a:lnTo>
                                  <a:lnTo>
                                    <a:pt x="38" y="4653"/>
                                  </a:lnTo>
                                  <a:lnTo>
                                    <a:pt x="36" y="4657"/>
                                  </a:lnTo>
                                  <a:lnTo>
                                    <a:pt x="35" y="4660"/>
                                  </a:lnTo>
                                  <a:lnTo>
                                    <a:pt x="32" y="4662"/>
                                  </a:lnTo>
                                  <a:lnTo>
                                    <a:pt x="30" y="4665"/>
                                  </a:lnTo>
                                  <a:lnTo>
                                    <a:pt x="27" y="4666"/>
                                  </a:lnTo>
                                  <a:lnTo>
                                    <a:pt x="23" y="4668"/>
                                  </a:lnTo>
                                  <a:lnTo>
                                    <a:pt x="19" y="4669"/>
                                  </a:lnTo>
                                  <a:lnTo>
                                    <a:pt x="15" y="4668"/>
                                  </a:lnTo>
                                  <a:lnTo>
                                    <a:pt x="12" y="4666"/>
                                  </a:lnTo>
                                  <a:lnTo>
                                    <a:pt x="8" y="4665"/>
                                  </a:lnTo>
                                  <a:lnTo>
                                    <a:pt x="6" y="4662"/>
                                  </a:lnTo>
                                  <a:lnTo>
                                    <a:pt x="3" y="4660"/>
                                  </a:lnTo>
                                  <a:lnTo>
                                    <a:pt x="2" y="4657"/>
                                  </a:lnTo>
                                  <a:lnTo>
                                    <a:pt x="0" y="4653"/>
                                  </a:lnTo>
                                  <a:lnTo>
                                    <a:pt x="0" y="4649"/>
                                  </a:lnTo>
                                  <a:lnTo>
                                    <a:pt x="0" y="4611"/>
                                  </a:lnTo>
                                  <a:lnTo>
                                    <a:pt x="0" y="4607"/>
                                  </a:lnTo>
                                  <a:lnTo>
                                    <a:pt x="2" y="4604"/>
                                  </a:lnTo>
                                  <a:lnTo>
                                    <a:pt x="3" y="4600"/>
                                  </a:lnTo>
                                  <a:lnTo>
                                    <a:pt x="6" y="4597"/>
                                  </a:lnTo>
                                  <a:lnTo>
                                    <a:pt x="8" y="4595"/>
                                  </a:lnTo>
                                  <a:lnTo>
                                    <a:pt x="12" y="4593"/>
                                  </a:lnTo>
                                  <a:lnTo>
                                    <a:pt x="15" y="4592"/>
                                  </a:lnTo>
                                  <a:lnTo>
                                    <a:pt x="19" y="4592"/>
                                  </a:lnTo>
                                  <a:lnTo>
                                    <a:pt x="23" y="4592"/>
                                  </a:lnTo>
                                  <a:lnTo>
                                    <a:pt x="27" y="4593"/>
                                  </a:lnTo>
                                  <a:lnTo>
                                    <a:pt x="30" y="4595"/>
                                  </a:lnTo>
                                  <a:lnTo>
                                    <a:pt x="32" y="4597"/>
                                  </a:lnTo>
                                  <a:lnTo>
                                    <a:pt x="35" y="4600"/>
                                  </a:lnTo>
                                  <a:lnTo>
                                    <a:pt x="36" y="4604"/>
                                  </a:lnTo>
                                  <a:lnTo>
                                    <a:pt x="38" y="4607"/>
                                  </a:lnTo>
                                  <a:lnTo>
                                    <a:pt x="39" y="4611"/>
                                  </a:lnTo>
                                  <a:lnTo>
                                    <a:pt x="39" y="4611"/>
                                  </a:lnTo>
                                  <a:close/>
                                  <a:moveTo>
                                    <a:pt x="39" y="4726"/>
                                  </a:moveTo>
                                  <a:lnTo>
                                    <a:pt x="39" y="4765"/>
                                  </a:lnTo>
                                  <a:lnTo>
                                    <a:pt x="38" y="4767"/>
                                  </a:lnTo>
                                  <a:lnTo>
                                    <a:pt x="36" y="4771"/>
                                  </a:lnTo>
                                  <a:lnTo>
                                    <a:pt x="35" y="4774"/>
                                  </a:lnTo>
                                  <a:lnTo>
                                    <a:pt x="32" y="4778"/>
                                  </a:lnTo>
                                  <a:lnTo>
                                    <a:pt x="30" y="4779"/>
                                  </a:lnTo>
                                  <a:lnTo>
                                    <a:pt x="27" y="4782"/>
                                  </a:lnTo>
                                  <a:lnTo>
                                    <a:pt x="23" y="4782"/>
                                  </a:lnTo>
                                  <a:lnTo>
                                    <a:pt x="19" y="4783"/>
                                  </a:lnTo>
                                  <a:lnTo>
                                    <a:pt x="15" y="4782"/>
                                  </a:lnTo>
                                  <a:lnTo>
                                    <a:pt x="12" y="4782"/>
                                  </a:lnTo>
                                  <a:lnTo>
                                    <a:pt x="8" y="4779"/>
                                  </a:lnTo>
                                  <a:lnTo>
                                    <a:pt x="6" y="4778"/>
                                  </a:lnTo>
                                  <a:lnTo>
                                    <a:pt x="3" y="4774"/>
                                  </a:lnTo>
                                  <a:lnTo>
                                    <a:pt x="2" y="4771"/>
                                  </a:lnTo>
                                  <a:lnTo>
                                    <a:pt x="0" y="4767"/>
                                  </a:lnTo>
                                  <a:lnTo>
                                    <a:pt x="0" y="4765"/>
                                  </a:lnTo>
                                  <a:lnTo>
                                    <a:pt x="0" y="4726"/>
                                  </a:lnTo>
                                  <a:lnTo>
                                    <a:pt x="0" y="4722"/>
                                  </a:lnTo>
                                  <a:lnTo>
                                    <a:pt x="2" y="4718"/>
                                  </a:lnTo>
                                  <a:lnTo>
                                    <a:pt x="3" y="4716"/>
                                  </a:lnTo>
                                  <a:lnTo>
                                    <a:pt x="6" y="4712"/>
                                  </a:lnTo>
                                  <a:lnTo>
                                    <a:pt x="8" y="4710"/>
                                  </a:lnTo>
                                  <a:lnTo>
                                    <a:pt x="12" y="4708"/>
                                  </a:lnTo>
                                  <a:lnTo>
                                    <a:pt x="15" y="4708"/>
                                  </a:lnTo>
                                  <a:lnTo>
                                    <a:pt x="19" y="4706"/>
                                  </a:lnTo>
                                  <a:lnTo>
                                    <a:pt x="23" y="4708"/>
                                  </a:lnTo>
                                  <a:lnTo>
                                    <a:pt x="27" y="4708"/>
                                  </a:lnTo>
                                  <a:lnTo>
                                    <a:pt x="30" y="4710"/>
                                  </a:lnTo>
                                  <a:lnTo>
                                    <a:pt x="32" y="4712"/>
                                  </a:lnTo>
                                  <a:lnTo>
                                    <a:pt x="35" y="4716"/>
                                  </a:lnTo>
                                  <a:lnTo>
                                    <a:pt x="36" y="4718"/>
                                  </a:lnTo>
                                  <a:lnTo>
                                    <a:pt x="38" y="4722"/>
                                  </a:lnTo>
                                  <a:lnTo>
                                    <a:pt x="39" y="4726"/>
                                  </a:lnTo>
                                  <a:lnTo>
                                    <a:pt x="39" y="4726"/>
                                  </a:lnTo>
                                  <a:close/>
                                  <a:moveTo>
                                    <a:pt x="39" y="4840"/>
                                  </a:moveTo>
                                  <a:lnTo>
                                    <a:pt x="39" y="4879"/>
                                  </a:lnTo>
                                  <a:lnTo>
                                    <a:pt x="38" y="4883"/>
                                  </a:lnTo>
                                  <a:lnTo>
                                    <a:pt x="36" y="4886"/>
                                  </a:lnTo>
                                  <a:lnTo>
                                    <a:pt x="35" y="4890"/>
                                  </a:lnTo>
                                  <a:lnTo>
                                    <a:pt x="32" y="4892"/>
                                  </a:lnTo>
                                  <a:lnTo>
                                    <a:pt x="30" y="4895"/>
                                  </a:lnTo>
                                  <a:lnTo>
                                    <a:pt x="27" y="4896"/>
                                  </a:lnTo>
                                  <a:lnTo>
                                    <a:pt x="23" y="4898"/>
                                  </a:lnTo>
                                  <a:lnTo>
                                    <a:pt x="19" y="4898"/>
                                  </a:lnTo>
                                  <a:lnTo>
                                    <a:pt x="15" y="4898"/>
                                  </a:lnTo>
                                  <a:lnTo>
                                    <a:pt x="12" y="4896"/>
                                  </a:lnTo>
                                  <a:lnTo>
                                    <a:pt x="8" y="4895"/>
                                  </a:lnTo>
                                  <a:lnTo>
                                    <a:pt x="6" y="4892"/>
                                  </a:lnTo>
                                  <a:lnTo>
                                    <a:pt x="3" y="4890"/>
                                  </a:lnTo>
                                  <a:lnTo>
                                    <a:pt x="2" y="4886"/>
                                  </a:lnTo>
                                  <a:lnTo>
                                    <a:pt x="0" y="4883"/>
                                  </a:lnTo>
                                  <a:lnTo>
                                    <a:pt x="0" y="4879"/>
                                  </a:lnTo>
                                  <a:lnTo>
                                    <a:pt x="0" y="4840"/>
                                  </a:lnTo>
                                  <a:lnTo>
                                    <a:pt x="0" y="4837"/>
                                  </a:lnTo>
                                  <a:lnTo>
                                    <a:pt x="2" y="4833"/>
                                  </a:lnTo>
                                  <a:lnTo>
                                    <a:pt x="3" y="4830"/>
                                  </a:lnTo>
                                  <a:lnTo>
                                    <a:pt x="6" y="4827"/>
                                  </a:lnTo>
                                  <a:lnTo>
                                    <a:pt x="8" y="4825"/>
                                  </a:lnTo>
                                  <a:lnTo>
                                    <a:pt x="12" y="4823"/>
                                  </a:lnTo>
                                  <a:lnTo>
                                    <a:pt x="15" y="4822"/>
                                  </a:lnTo>
                                  <a:lnTo>
                                    <a:pt x="19" y="4822"/>
                                  </a:lnTo>
                                  <a:lnTo>
                                    <a:pt x="23" y="4822"/>
                                  </a:lnTo>
                                  <a:lnTo>
                                    <a:pt x="27" y="4823"/>
                                  </a:lnTo>
                                  <a:lnTo>
                                    <a:pt x="30" y="4825"/>
                                  </a:lnTo>
                                  <a:lnTo>
                                    <a:pt x="32" y="4827"/>
                                  </a:lnTo>
                                  <a:lnTo>
                                    <a:pt x="35" y="4830"/>
                                  </a:lnTo>
                                  <a:lnTo>
                                    <a:pt x="36" y="4833"/>
                                  </a:lnTo>
                                  <a:lnTo>
                                    <a:pt x="38" y="4837"/>
                                  </a:lnTo>
                                  <a:lnTo>
                                    <a:pt x="39" y="4840"/>
                                  </a:lnTo>
                                  <a:lnTo>
                                    <a:pt x="39" y="4840"/>
                                  </a:lnTo>
                                  <a:close/>
                                  <a:moveTo>
                                    <a:pt x="39" y="4956"/>
                                  </a:moveTo>
                                  <a:lnTo>
                                    <a:pt x="39" y="4993"/>
                                  </a:lnTo>
                                  <a:lnTo>
                                    <a:pt x="38" y="4997"/>
                                  </a:lnTo>
                                  <a:lnTo>
                                    <a:pt x="36" y="5001"/>
                                  </a:lnTo>
                                  <a:lnTo>
                                    <a:pt x="35" y="5004"/>
                                  </a:lnTo>
                                  <a:lnTo>
                                    <a:pt x="32" y="5007"/>
                                  </a:lnTo>
                                  <a:lnTo>
                                    <a:pt x="30" y="5009"/>
                                  </a:lnTo>
                                  <a:lnTo>
                                    <a:pt x="27" y="5011"/>
                                  </a:lnTo>
                                  <a:lnTo>
                                    <a:pt x="23" y="5012"/>
                                  </a:lnTo>
                                  <a:lnTo>
                                    <a:pt x="19" y="5013"/>
                                  </a:lnTo>
                                  <a:lnTo>
                                    <a:pt x="15" y="5012"/>
                                  </a:lnTo>
                                  <a:lnTo>
                                    <a:pt x="12" y="5011"/>
                                  </a:lnTo>
                                  <a:lnTo>
                                    <a:pt x="8" y="5009"/>
                                  </a:lnTo>
                                  <a:lnTo>
                                    <a:pt x="6" y="5007"/>
                                  </a:lnTo>
                                  <a:lnTo>
                                    <a:pt x="3" y="5004"/>
                                  </a:lnTo>
                                  <a:lnTo>
                                    <a:pt x="2" y="5001"/>
                                  </a:lnTo>
                                  <a:lnTo>
                                    <a:pt x="0" y="4997"/>
                                  </a:lnTo>
                                  <a:lnTo>
                                    <a:pt x="0" y="4993"/>
                                  </a:lnTo>
                                  <a:lnTo>
                                    <a:pt x="0" y="4956"/>
                                  </a:lnTo>
                                  <a:lnTo>
                                    <a:pt x="0" y="4952"/>
                                  </a:lnTo>
                                  <a:lnTo>
                                    <a:pt x="2" y="4948"/>
                                  </a:lnTo>
                                  <a:lnTo>
                                    <a:pt x="3" y="4944"/>
                                  </a:lnTo>
                                  <a:lnTo>
                                    <a:pt x="6" y="4941"/>
                                  </a:lnTo>
                                  <a:lnTo>
                                    <a:pt x="8" y="4939"/>
                                  </a:lnTo>
                                  <a:lnTo>
                                    <a:pt x="12" y="4937"/>
                                  </a:lnTo>
                                  <a:lnTo>
                                    <a:pt x="15" y="4936"/>
                                  </a:lnTo>
                                  <a:lnTo>
                                    <a:pt x="19" y="4936"/>
                                  </a:lnTo>
                                  <a:lnTo>
                                    <a:pt x="23" y="4936"/>
                                  </a:lnTo>
                                  <a:lnTo>
                                    <a:pt x="27" y="4937"/>
                                  </a:lnTo>
                                  <a:lnTo>
                                    <a:pt x="30" y="4939"/>
                                  </a:lnTo>
                                  <a:lnTo>
                                    <a:pt x="32" y="4941"/>
                                  </a:lnTo>
                                  <a:lnTo>
                                    <a:pt x="35" y="4944"/>
                                  </a:lnTo>
                                  <a:lnTo>
                                    <a:pt x="36" y="4948"/>
                                  </a:lnTo>
                                  <a:lnTo>
                                    <a:pt x="38" y="4952"/>
                                  </a:lnTo>
                                  <a:lnTo>
                                    <a:pt x="39" y="4956"/>
                                  </a:lnTo>
                                  <a:lnTo>
                                    <a:pt x="39" y="4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720" y="797400"/>
                              <a:ext cx="16020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503">
                                  <a:moveTo>
                                    <a:pt x="0" y="0"/>
                                  </a:moveTo>
                                  <a:lnTo>
                                    <a:pt x="252" y="252"/>
                                  </a:lnTo>
                                  <a:lnTo>
                                    <a:pt x="0" y="503"/>
                                  </a:lnTo>
                                </a:path>
                              </a:pathLst>
                            </a:custGeom>
                            <a:noFill/>
                            <a:ln w="24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2280" y="1094040"/>
                              <a:ext cx="45720" cy="32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73">
                                  <a:moveTo>
                                    <a:pt x="72" y="37"/>
                                  </a:moveTo>
                                  <a:lnTo>
                                    <a:pt x="72" y="109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0" y="119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56" y="138"/>
                                  </a:lnTo>
                                  <a:lnTo>
                                    <a:pt x="49" y="142"/>
                                  </a:lnTo>
                                  <a:lnTo>
                                    <a:pt x="46" y="143"/>
                                  </a:lnTo>
                                  <a:lnTo>
                                    <a:pt x="42" y="143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36" y="145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24" y="143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close/>
                                  <a:moveTo>
                                    <a:pt x="72" y="254"/>
                                  </a:moveTo>
                                  <a:lnTo>
                                    <a:pt x="72" y="325"/>
                                  </a:lnTo>
                                  <a:lnTo>
                                    <a:pt x="72" y="329"/>
                                  </a:lnTo>
                                  <a:lnTo>
                                    <a:pt x="70" y="332"/>
                                  </a:lnTo>
                                  <a:lnTo>
                                    <a:pt x="70" y="336"/>
                                  </a:lnTo>
                                  <a:lnTo>
                                    <a:pt x="69" y="340"/>
                                  </a:lnTo>
                                  <a:lnTo>
                                    <a:pt x="65" y="345"/>
                                  </a:lnTo>
                                  <a:lnTo>
                                    <a:pt x="61" y="351"/>
                                  </a:lnTo>
                                  <a:lnTo>
                                    <a:pt x="56" y="355"/>
                                  </a:lnTo>
                                  <a:lnTo>
                                    <a:pt x="49" y="359"/>
                                  </a:lnTo>
                                  <a:lnTo>
                                    <a:pt x="46" y="360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8" y="361"/>
                                  </a:lnTo>
                                  <a:lnTo>
                                    <a:pt x="36" y="361"/>
                                  </a:lnTo>
                                  <a:lnTo>
                                    <a:pt x="32" y="361"/>
                                  </a:lnTo>
                                  <a:lnTo>
                                    <a:pt x="28" y="360"/>
                                  </a:lnTo>
                                  <a:lnTo>
                                    <a:pt x="24" y="360"/>
                                  </a:lnTo>
                                  <a:lnTo>
                                    <a:pt x="21" y="359"/>
                                  </a:lnTo>
                                  <a:lnTo>
                                    <a:pt x="14" y="355"/>
                                  </a:lnTo>
                                  <a:lnTo>
                                    <a:pt x="9" y="351"/>
                                  </a:lnTo>
                                  <a:lnTo>
                                    <a:pt x="5" y="345"/>
                                  </a:lnTo>
                                  <a:lnTo>
                                    <a:pt x="2" y="340"/>
                                  </a:lnTo>
                                  <a:lnTo>
                                    <a:pt x="1" y="336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1" y="242"/>
                                  </a:lnTo>
                                  <a:lnTo>
                                    <a:pt x="2" y="239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14" y="223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24" y="219"/>
                                  </a:lnTo>
                                  <a:lnTo>
                                    <a:pt x="28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38" y="218"/>
                                  </a:lnTo>
                                  <a:lnTo>
                                    <a:pt x="42" y="218"/>
                                  </a:lnTo>
                                  <a:lnTo>
                                    <a:pt x="46" y="219"/>
                                  </a:lnTo>
                                  <a:lnTo>
                                    <a:pt x="49" y="220"/>
                                  </a:lnTo>
                                  <a:lnTo>
                                    <a:pt x="56" y="223"/>
                                  </a:lnTo>
                                  <a:lnTo>
                                    <a:pt x="61" y="227"/>
                                  </a:lnTo>
                                  <a:lnTo>
                                    <a:pt x="65" y="232"/>
                                  </a:lnTo>
                                  <a:lnTo>
                                    <a:pt x="69" y="239"/>
                                  </a:lnTo>
                                  <a:lnTo>
                                    <a:pt x="70" y="242"/>
                                  </a:lnTo>
                                  <a:lnTo>
                                    <a:pt x="70" y="246"/>
                                  </a:lnTo>
                                  <a:lnTo>
                                    <a:pt x="72" y="250"/>
                                  </a:lnTo>
                                  <a:lnTo>
                                    <a:pt x="72" y="254"/>
                                  </a:lnTo>
                                  <a:lnTo>
                                    <a:pt x="72" y="254"/>
                                  </a:lnTo>
                                  <a:close/>
                                  <a:moveTo>
                                    <a:pt x="72" y="470"/>
                                  </a:moveTo>
                                  <a:lnTo>
                                    <a:pt x="72" y="542"/>
                                  </a:lnTo>
                                  <a:lnTo>
                                    <a:pt x="72" y="546"/>
                                  </a:lnTo>
                                  <a:lnTo>
                                    <a:pt x="70" y="550"/>
                                  </a:lnTo>
                                  <a:lnTo>
                                    <a:pt x="70" y="553"/>
                                  </a:lnTo>
                                  <a:lnTo>
                                    <a:pt x="69" y="557"/>
                                  </a:lnTo>
                                  <a:lnTo>
                                    <a:pt x="65" y="562"/>
                                  </a:lnTo>
                                  <a:lnTo>
                                    <a:pt x="61" y="567"/>
                                  </a:lnTo>
                                  <a:lnTo>
                                    <a:pt x="56" y="573"/>
                                  </a:lnTo>
                                  <a:lnTo>
                                    <a:pt x="49" y="575"/>
                                  </a:lnTo>
                                  <a:lnTo>
                                    <a:pt x="46" y="577"/>
                                  </a:lnTo>
                                  <a:lnTo>
                                    <a:pt x="42" y="578"/>
                                  </a:lnTo>
                                  <a:lnTo>
                                    <a:pt x="38" y="578"/>
                                  </a:lnTo>
                                  <a:lnTo>
                                    <a:pt x="36" y="579"/>
                                  </a:lnTo>
                                  <a:lnTo>
                                    <a:pt x="32" y="578"/>
                                  </a:lnTo>
                                  <a:lnTo>
                                    <a:pt x="28" y="578"/>
                                  </a:lnTo>
                                  <a:lnTo>
                                    <a:pt x="24" y="577"/>
                                  </a:lnTo>
                                  <a:lnTo>
                                    <a:pt x="21" y="575"/>
                                  </a:lnTo>
                                  <a:lnTo>
                                    <a:pt x="14" y="573"/>
                                  </a:lnTo>
                                  <a:lnTo>
                                    <a:pt x="9" y="567"/>
                                  </a:lnTo>
                                  <a:lnTo>
                                    <a:pt x="5" y="562"/>
                                  </a:lnTo>
                                  <a:lnTo>
                                    <a:pt x="2" y="557"/>
                                  </a:lnTo>
                                  <a:lnTo>
                                    <a:pt x="1" y="553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1" y="458"/>
                                  </a:lnTo>
                                  <a:lnTo>
                                    <a:pt x="2" y="456"/>
                                  </a:lnTo>
                                  <a:lnTo>
                                    <a:pt x="5" y="449"/>
                                  </a:lnTo>
                                  <a:lnTo>
                                    <a:pt x="9" y="444"/>
                                  </a:lnTo>
                                  <a:lnTo>
                                    <a:pt x="14" y="440"/>
                                  </a:lnTo>
                                  <a:lnTo>
                                    <a:pt x="21" y="437"/>
                                  </a:lnTo>
                                  <a:lnTo>
                                    <a:pt x="24" y="436"/>
                                  </a:lnTo>
                                  <a:lnTo>
                                    <a:pt x="28" y="434"/>
                                  </a:lnTo>
                                  <a:lnTo>
                                    <a:pt x="32" y="434"/>
                                  </a:lnTo>
                                  <a:lnTo>
                                    <a:pt x="36" y="434"/>
                                  </a:lnTo>
                                  <a:lnTo>
                                    <a:pt x="38" y="434"/>
                                  </a:lnTo>
                                  <a:lnTo>
                                    <a:pt x="42" y="434"/>
                                  </a:lnTo>
                                  <a:lnTo>
                                    <a:pt x="46" y="436"/>
                                  </a:lnTo>
                                  <a:lnTo>
                                    <a:pt x="49" y="437"/>
                                  </a:lnTo>
                                  <a:lnTo>
                                    <a:pt x="56" y="440"/>
                                  </a:lnTo>
                                  <a:lnTo>
                                    <a:pt x="61" y="444"/>
                                  </a:lnTo>
                                  <a:lnTo>
                                    <a:pt x="65" y="449"/>
                                  </a:lnTo>
                                  <a:lnTo>
                                    <a:pt x="69" y="456"/>
                                  </a:lnTo>
                                  <a:lnTo>
                                    <a:pt x="70" y="458"/>
                                  </a:lnTo>
                                  <a:lnTo>
                                    <a:pt x="70" y="462"/>
                                  </a:lnTo>
                                  <a:lnTo>
                                    <a:pt x="72" y="466"/>
                                  </a:lnTo>
                                  <a:lnTo>
                                    <a:pt x="72" y="470"/>
                                  </a:lnTo>
                                  <a:lnTo>
                                    <a:pt x="72" y="470"/>
                                  </a:lnTo>
                                  <a:close/>
                                  <a:moveTo>
                                    <a:pt x="72" y="687"/>
                                  </a:moveTo>
                                  <a:lnTo>
                                    <a:pt x="72" y="760"/>
                                  </a:lnTo>
                                  <a:lnTo>
                                    <a:pt x="72" y="763"/>
                                  </a:lnTo>
                                  <a:lnTo>
                                    <a:pt x="70" y="767"/>
                                  </a:lnTo>
                                  <a:lnTo>
                                    <a:pt x="70" y="770"/>
                                  </a:lnTo>
                                  <a:lnTo>
                                    <a:pt x="69" y="773"/>
                                  </a:lnTo>
                                  <a:lnTo>
                                    <a:pt x="65" y="780"/>
                                  </a:lnTo>
                                  <a:lnTo>
                                    <a:pt x="61" y="785"/>
                                  </a:lnTo>
                                  <a:lnTo>
                                    <a:pt x="56" y="789"/>
                                  </a:lnTo>
                                  <a:lnTo>
                                    <a:pt x="49" y="792"/>
                                  </a:lnTo>
                                  <a:lnTo>
                                    <a:pt x="46" y="793"/>
                                  </a:lnTo>
                                  <a:lnTo>
                                    <a:pt x="42" y="794"/>
                                  </a:lnTo>
                                  <a:lnTo>
                                    <a:pt x="38" y="794"/>
                                  </a:lnTo>
                                  <a:lnTo>
                                    <a:pt x="36" y="796"/>
                                  </a:lnTo>
                                  <a:lnTo>
                                    <a:pt x="32" y="794"/>
                                  </a:lnTo>
                                  <a:lnTo>
                                    <a:pt x="28" y="794"/>
                                  </a:lnTo>
                                  <a:lnTo>
                                    <a:pt x="24" y="793"/>
                                  </a:lnTo>
                                  <a:lnTo>
                                    <a:pt x="21" y="792"/>
                                  </a:lnTo>
                                  <a:lnTo>
                                    <a:pt x="14" y="789"/>
                                  </a:lnTo>
                                  <a:lnTo>
                                    <a:pt x="9" y="785"/>
                                  </a:lnTo>
                                  <a:lnTo>
                                    <a:pt x="5" y="780"/>
                                  </a:lnTo>
                                  <a:lnTo>
                                    <a:pt x="2" y="773"/>
                                  </a:lnTo>
                                  <a:lnTo>
                                    <a:pt x="1" y="770"/>
                                  </a:lnTo>
                                  <a:lnTo>
                                    <a:pt x="0" y="767"/>
                                  </a:lnTo>
                                  <a:lnTo>
                                    <a:pt x="0" y="763"/>
                                  </a:lnTo>
                                  <a:lnTo>
                                    <a:pt x="0" y="760"/>
                                  </a:lnTo>
                                  <a:lnTo>
                                    <a:pt x="0" y="687"/>
                                  </a:lnTo>
                                  <a:lnTo>
                                    <a:pt x="0" y="683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1" y="676"/>
                                  </a:lnTo>
                                  <a:lnTo>
                                    <a:pt x="2" y="672"/>
                                  </a:lnTo>
                                  <a:lnTo>
                                    <a:pt x="5" y="667"/>
                                  </a:lnTo>
                                  <a:lnTo>
                                    <a:pt x="9" y="662"/>
                                  </a:lnTo>
                                  <a:lnTo>
                                    <a:pt x="14" y="656"/>
                                  </a:lnTo>
                                  <a:lnTo>
                                    <a:pt x="21" y="654"/>
                                  </a:lnTo>
                                  <a:lnTo>
                                    <a:pt x="24" y="652"/>
                                  </a:lnTo>
                                  <a:lnTo>
                                    <a:pt x="28" y="651"/>
                                  </a:lnTo>
                                  <a:lnTo>
                                    <a:pt x="32" y="651"/>
                                  </a:lnTo>
                                  <a:lnTo>
                                    <a:pt x="36" y="651"/>
                                  </a:lnTo>
                                  <a:lnTo>
                                    <a:pt x="38" y="651"/>
                                  </a:lnTo>
                                  <a:lnTo>
                                    <a:pt x="42" y="651"/>
                                  </a:lnTo>
                                  <a:lnTo>
                                    <a:pt x="46" y="652"/>
                                  </a:lnTo>
                                  <a:lnTo>
                                    <a:pt x="49" y="654"/>
                                  </a:lnTo>
                                  <a:lnTo>
                                    <a:pt x="56" y="656"/>
                                  </a:lnTo>
                                  <a:lnTo>
                                    <a:pt x="61" y="662"/>
                                  </a:lnTo>
                                  <a:lnTo>
                                    <a:pt x="65" y="667"/>
                                  </a:lnTo>
                                  <a:lnTo>
                                    <a:pt x="69" y="672"/>
                                  </a:lnTo>
                                  <a:lnTo>
                                    <a:pt x="70" y="676"/>
                                  </a:lnTo>
                                  <a:lnTo>
                                    <a:pt x="70" y="680"/>
                                  </a:lnTo>
                                  <a:lnTo>
                                    <a:pt x="72" y="683"/>
                                  </a:lnTo>
                                  <a:lnTo>
                                    <a:pt x="72" y="687"/>
                                  </a:lnTo>
                                  <a:lnTo>
                                    <a:pt x="72" y="687"/>
                                  </a:lnTo>
                                  <a:close/>
                                  <a:moveTo>
                                    <a:pt x="72" y="903"/>
                                  </a:moveTo>
                                  <a:lnTo>
                                    <a:pt x="72" y="976"/>
                                  </a:lnTo>
                                  <a:lnTo>
                                    <a:pt x="72" y="979"/>
                                  </a:lnTo>
                                  <a:lnTo>
                                    <a:pt x="70" y="983"/>
                                  </a:lnTo>
                                  <a:lnTo>
                                    <a:pt x="70" y="987"/>
                                  </a:lnTo>
                                  <a:lnTo>
                                    <a:pt x="69" y="990"/>
                                  </a:lnTo>
                                  <a:lnTo>
                                    <a:pt x="65" y="996"/>
                                  </a:lnTo>
                                  <a:lnTo>
                                    <a:pt x="61" y="1002"/>
                                  </a:lnTo>
                                  <a:lnTo>
                                    <a:pt x="56" y="1006"/>
                                  </a:lnTo>
                                  <a:lnTo>
                                    <a:pt x="49" y="1008"/>
                                  </a:lnTo>
                                  <a:lnTo>
                                    <a:pt x="46" y="1010"/>
                                  </a:lnTo>
                                  <a:lnTo>
                                    <a:pt x="42" y="1011"/>
                                  </a:lnTo>
                                  <a:lnTo>
                                    <a:pt x="38" y="1011"/>
                                  </a:lnTo>
                                  <a:lnTo>
                                    <a:pt x="36" y="1012"/>
                                  </a:lnTo>
                                  <a:lnTo>
                                    <a:pt x="32" y="1011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24" y="1010"/>
                                  </a:lnTo>
                                  <a:lnTo>
                                    <a:pt x="21" y="1008"/>
                                  </a:lnTo>
                                  <a:lnTo>
                                    <a:pt x="14" y="1006"/>
                                  </a:lnTo>
                                  <a:lnTo>
                                    <a:pt x="9" y="1002"/>
                                  </a:lnTo>
                                  <a:lnTo>
                                    <a:pt x="5" y="996"/>
                                  </a:lnTo>
                                  <a:lnTo>
                                    <a:pt x="2" y="990"/>
                                  </a:lnTo>
                                  <a:lnTo>
                                    <a:pt x="1" y="987"/>
                                  </a:lnTo>
                                  <a:lnTo>
                                    <a:pt x="0" y="983"/>
                                  </a:lnTo>
                                  <a:lnTo>
                                    <a:pt x="0" y="979"/>
                                  </a:lnTo>
                                  <a:lnTo>
                                    <a:pt x="0" y="976"/>
                                  </a:lnTo>
                                  <a:lnTo>
                                    <a:pt x="0" y="903"/>
                                  </a:lnTo>
                                  <a:lnTo>
                                    <a:pt x="0" y="899"/>
                                  </a:lnTo>
                                  <a:lnTo>
                                    <a:pt x="0" y="897"/>
                                  </a:lnTo>
                                  <a:lnTo>
                                    <a:pt x="1" y="893"/>
                                  </a:lnTo>
                                  <a:lnTo>
                                    <a:pt x="2" y="889"/>
                                  </a:lnTo>
                                  <a:lnTo>
                                    <a:pt x="5" y="883"/>
                                  </a:lnTo>
                                  <a:lnTo>
                                    <a:pt x="9" y="878"/>
                                  </a:lnTo>
                                  <a:lnTo>
                                    <a:pt x="14" y="874"/>
                                  </a:lnTo>
                                  <a:lnTo>
                                    <a:pt x="21" y="870"/>
                                  </a:lnTo>
                                  <a:lnTo>
                                    <a:pt x="24" y="869"/>
                                  </a:lnTo>
                                  <a:lnTo>
                                    <a:pt x="28" y="869"/>
                                  </a:lnTo>
                                  <a:lnTo>
                                    <a:pt x="32" y="867"/>
                                  </a:lnTo>
                                  <a:lnTo>
                                    <a:pt x="36" y="867"/>
                                  </a:lnTo>
                                  <a:lnTo>
                                    <a:pt x="38" y="867"/>
                                  </a:lnTo>
                                  <a:lnTo>
                                    <a:pt x="42" y="869"/>
                                  </a:lnTo>
                                  <a:lnTo>
                                    <a:pt x="46" y="869"/>
                                  </a:lnTo>
                                  <a:lnTo>
                                    <a:pt x="49" y="870"/>
                                  </a:lnTo>
                                  <a:lnTo>
                                    <a:pt x="56" y="874"/>
                                  </a:lnTo>
                                  <a:lnTo>
                                    <a:pt x="61" y="878"/>
                                  </a:lnTo>
                                  <a:lnTo>
                                    <a:pt x="65" y="883"/>
                                  </a:lnTo>
                                  <a:lnTo>
                                    <a:pt x="69" y="889"/>
                                  </a:lnTo>
                                  <a:lnTo>
                                    <a:pt x="70" y="893"/>
                                  </a:lnTo>
                                  <a:lnTo>
                                    <a:pt x="70" y="897"/>
                                  </a:lnTo>
                                  <a:lnTo>
                                    <a:pt x="72" y="899"/>
                                  </a:lnTo>
                                  <a:lnTo>
                                    <a:pt x="72" y="903"/>
                                  </a:lnTo>
                                  <a:lnTo>
                                    <a:pt x="72" y="903"/>
                                  </a:lnTo>
                                  <a:close/>
                                  <a:moveTo>
                                    <a:pt x="72" y="1121"/>
                                  </a:moveTo>
                                  <a:lnTo>
                                    <a:pt x="72" y="1193"/>
                                  </a:lnTo>
                                  <a:lnTo>
                                    <a:pt x="72" y="1196"/>
                                  </a:lnTo>
                                  <a:lnTo>
                                    <a:pt x="70" y="1200"/>
                                  </a:lnTo>
                                  <a:lnTo>
                                    <a:pt x="70" y="1204"/>
                                  </a:lnTo>
                                  <a:lnTo>
                                    <a:pt x="69" y="1206"/>
                                  </a:lnTo>
                                  <a:lnTo>
                                    <a:pt x="65" y="1213"/>
                                  </a:lnTo>
                                  <a:lnTo>
                                    <a:pt x="61" y="1218"/>
                                  </a:lnTo>
                                  <a:lnTo>
                                    <a:pt x="56" y="1222"/>
                                  </a:lnTo>
                                  <a:lnTo>
                                    <a:pt x="49" y="1226"/>
                                  </a:lnTo>
                                  <a:lnTo>
                                    <a:pt x="46" y="1228"/>
                                  </a:lnTo>
                                  <a:lnTo>
                                    <a:pt x="42" y="1228"/>
                                  </a:lnTo>
                                  <a:lnTo>
                                    <a:pt x="38" y="1229"/>
                                  </a:lnTo>
                                  <a:lnTo>
                                    <a:pt x="36" y="1229"/>
                                  </a:lnTo>
                                  <a:lnTo>
                                    <a:pt x="32" y="1229"/>
                                  </a:lnTo>
                                  <a:lnTo>
                                    <a:pt x="28" y="1228"/>
                                  </a:lnTo>
                                  <a:lnTo>
                                    <a:pt x="24" y="1228"/>
                                  </a:lnTo>
                                  <a:lnTo>
                                    <a:pt x="21" y="1226"/>
                                  </a:lnTo>
                                  <a:lnTo>
                                    <a:pt x="14" y="1222"/>
                                  </a:lnTo>
                                  <a:lnTo>
                                    <a:pt x="9" y="1218"/>
                                  </a:lnTo>
                                  <a:lnTo>
                                    <a:pt x="5" y="1213"/>
                                  </a:lnTo>
                                  <a:lnTo>
                                    <a:pt x="2" y="1206"/>
                                  </a:lnTo>
                                  <a:lnTo>
                                    <a:pt x="1" y="1204"/>
                                  </a:lnTo>
                                  <a:lnTo>
                                    <a:pt x="0" y="1200"/>
                                  </a:lnTo>
                                  <a:lnTo>
                                    <a:pt x="0" y="1196"/>
                                  </a:lnTo>
                                  <a:lnTo>
                                    <a:pt x="0" y="1193"/>
                                  </a:lnTo>
                                  <a:lnTo>
                                    <a:pt x="0" y="1121"/>
                                  </a:lnTo>
                                  <a:lnTo>
                                    <a:pt x="0" y="1117"/>
                                  </a:lnTo>
                                  <a:lnTo>
                                    <a:pt x="0" y="1113"/>
                                  </a:lnTo>
                                  <a:lnTo>
                                    <a:pt x="1" y="1109"/>
                                  </a:lnTo>
                                  <a:lnTo>
                                    <a:pt x="2" y="1107"/>
                                  </a:lnTo>
                                  <a:lnTo>
                                    <a:pt x="5" y="1100"/>
                                  </a:lnTo>
                                  <a:lnTo>
                                    <a:pt x="9" y="1095"/>
                                  </a:lnTo>
                                  <a:lnTo>
                                    <a:pt x="14" y="1091"/>
                                  </a:lnTo>
                                  <a:lnTo>
                                    <a:pt x="21" y="1087"/>
                                  </a:lnTo>
                                  <a:lnTo>
                                    <a:pt x="24" y="1085"/>
                                  </a:lnTo>
                                  <a:lnTo>
                                    <a:pt x="28" y="1085"/>
                                  </a:lnTo>
                                  <a:lnTo>
                                    <a:pt x="32" y="1084"/>
                                  </a:lnTo>
                                  <a:lnTo>
                                    <a:pt x="36" y="1084"/>
                                  </a:lnTo>
                                  <a:lnTo>
                                    <a:pt x="38" y="1084"/>
                                  </a:lnTo>
                                  <a:lnTo>
                                    <a:pt x="42" y="1085"/>
                                  </a:lnTo>
                                  <a:lnTo>
                                    <a:pt x="46" y="1085"/>
                                  </a:lnTo>
                                  <a:lnTo>
                                    <a:pt x="49" y="1087"/>
                                  </a:lnTo>
                                  <a:lnTo>
                                    <a:pt x="56" y="1091"/>
                                  </a:lnTo>
                                  <a:lnTo>
                                    <a:pt x="61" y="1095"/>
                                  </a:lnTo>
                                  <a:lnTo>
                                    <a:pt x="65" y="1100"/>
                                  </a:lnTo>
                                  <a:lnTo>
                                    <a:pt x="69" y="1107"/>
                                  </a:lnTo>
                                  <a:lnTo>
                                    <a:pt x="70" y="1109"/>
                                  </a:lnTo>
                                  <a:lnTo>
                                    <a:pt x="70" y="1113"/>
                                  </a:lnTo>
                                  <a:lnTo>
                                    <a:pt x="72" y="1117"/>
                                  </a:lnTo>
                                  <a:lnTo>
                                    <a:pt x="72" y="1121"/>
                                  </a:lnTo>
                                  <a:lnTo>
                                    <a:pt x="72" y="1121"/>
                                  </a:lnTo>
                                  <a:close/>
                                  <a:moveTo>
                                    <a:pt x="72" y="1338"/>
                                  </a:moveTo>
                                  <a:lnTo>
                                    <a:pt x="72" y="1410"/>
                                  </a:lnTo>
                                  <a:lnTo>
                                    <a:pt x="72" y="1414"/>
                                  </a:lnTo>
                                  <a:lnTo>
                                    <a:pt x="70" y="1416"/>
                                  </a:lnTo>
                                  <a:lnTo>
                                    <a:pt x="70" y="1420"/>
                                  </a:lnTo>
                                  <a:lnTo>
                                    <a:pt x="69" y="1424"/>
                                  </a:lnTo>
                                  <a:lnTo>
                                    <a:pt x="65" y="1430"/>
                                  </a:lnTo>
                                  <a:lnTo>
                                    <a:pt x="61" y="1435"/>
                                  </a:lnTo>
                                  <a:lnTo>
                                    <a:pt x="56" y="1439"/>
                                  </a:lnTo>
                                  <a:lnTo>
                                    <a:pt x="49" y="1443"/>
                                  </a:lnTo>
                                  <a:lnTo>
                                    <a:pt x="46" y="1444"/>
                                  </a:lnTo>
                                  <a:lnTo>
                                    <a:pt x="42" y="1444"/>
                                  </a:lnTo>
                                  <a:lnTo>
                                    <a:pt x="38" y="1445"/>
                                  </a:lnTo>
                                  <a:lnTo>
                                    <a:pt x="36" y="1445"/>
                                  </a:lnTo>
                                  <a:lnTo>
                                    <a:pt x="32" y="1445"/>
                                  </a:lnTo>
                                  <a:lnTo>
                                    <a:pt x="28" y="1444"/>
                                  </a:lnTo>
                                  <a:lnTo>
                                    <a:pt x="24" y="1444"/>
                                  </a:lnTo>
                                  <a:lnTo>
                                    <a:pt x="21" y="1443"/>
                                  </a:lnTo>
                                  <a:lnTo>
                                    <a:pt x="14" y="1439"/>
                                  </a:lnTo>
                                  <a:lnTo>
                                    <a:pt x="9" y="1435"/>
                                  </a:lnTo>
                                  <a:lnTo>
                                    <a:pt x="5" y="1430"/>
                                  </a:lnTo>
                                  <a:lnTo>
                                    <a:pt x="2" y="1424"/>
                                  </a:lnTo>
                                  <a:lnTo>
                                    <a:pt x="1" y="1420"/>
                                  </a:lnTo>
                                  <a:lnTo>
                                    <a:pt x="0" y="1416"/>
                                  </a:lnTo>
                                  <a:lnTo>
                                    <a:pt x="0" y="1414"/>
                                  </a:lnTo>
                                  <a:lnTo>
                                    <a:pt x="0" y="1410"/>
                                  </a:lnTo>
                                  <a:lnTo>
                                    <a:pt x="0" y="1338"/>
                                  </a:lnTo>
                                  <a:lnTo>
                                    <a:pt x="0" y="1334"/>
                                  </a:lnTo>
                                  <a:lnTo>
                                    <a:pt x="0" y="1330"/>
                                  </a:lnTo>
                                  <a:lnTo>
                                    <a:pt x="1" y="1326"/>
                                  </a:lnTo>
                                  <a:lnTo>
                                    <a:pt x="2" y="1323"/>
                                  </a:lnTo>
                                  <a:lnTo>
                                    <a:pt x="5" y="1317"/>
                                  </a:lnTo>
                                  <a:lnTo>
                                    <a:pt x="9" y="1311"/>
                                  </a:lnTo>
                                  <a:lnTo>
                                    <a:pt x="14" y="1307"/>
                                  </a:lnTo>
                                  <a:lnTo>
                                    <a:pt x="21" y="1305"/>
                                  </a:lnTo>
                                  <a:lnTo>
                                    <a:pt x="24" y="1303"/>
                                  </a:lnTo>
                                  <a:lnTo>
                                    <a:pt x="28" y="1302"/>
                                  </a:lnTo>
                                  <a:lnTo>
                                    <a:pt x="32" y="1302"/>
                                  </a:lnTo>
                                  <a:lnTo>
                                    <a:pt x="36" y="1302"/>
                                  </a:lnTo>
                                  <a:lnTo>
                                    <a:pt x="38" y="1302"/>
                                  </a:lnTo>
                                  <a:lnTo>
                                    <a:pt x="42" y="1302"/>
                                  </a:lnTo>
                                  <a:lnTo>
                                    <a:pt x="46" y="1303"/>
                                  </a:lnTo>
                                  <a:lnTo>
                                    <a:pt x="49" y="1305"/>
                                  </a:lnTo>
                                  <a:lnTo>
                                    <a:pt x="56" y="1307"/>
                                  </a:lnTo>
                                  <a:lnTo>
                                    <a:pt x="61" y="1311"/>
                                  </a:lnTo>
                                  <a:lnTo>
                                    <a:pt x="65" y="1317"/>
                                  </a:lnTo>
                                  <a:lnTo>
                                    <a:pt x="69" y="1323"/>
                                  </a:lnTo>
                                  <a:lnTo>
                                    <a:pt x="70" y="1326"/>
                                  </a:lnTo>
                                  <a:lnTo>
                                    <a:pt x="70" y="1330"/>
                                  </a:lnTo>
                                  <a:lnTo>
                                    <a:pt x="72" y="1334"/>
                                  </a:lnTo>
                                  <a:lnTo>
                                    <a:pt x="72" y="1338"/>
                                  </a:lnTo>
                                  <a:lnTo>
                                    <a:pt x="72" y="1338"/>
                                  </a:lnTo>
                                  <a:close/>
                                  <a:moveTo>
                                    <a:pt x="72" y="1554"/>
                                  </a:moveTo>
                                  <a:lnTo>
                                    <a:pt x="72" y="1626"/>
                                  </a:lnTo>
                                  <a:lnTo>
                                    <a:pt x="72" y="1630"/>
                                  </a:lnTo>
                                  <a:lnTo>
                                    <a:pt x="70" y="1634"/>
                                  </a:lnTo>
                                  <a:lnTo>
                                    <a:pt x="70" y="1637"/>
                                  </a:lnTo>
                                  <a:lnTo>
                                    <a:pt x="69" y="1641"/>
                                  </a:lnTo>
                                  <a:lnTo>
                                    <a:pt x="65" y="1646"/>
                                  </a:lnTo>
                                  <a:lnTo>
                                    <a:pt x="61" y="1651"/>
                                  </a:lnTo>
                                  <a:lnTo>
                                    <a:pt x="56" y="1657"/>
                                  </a:lnTo>
                                  <a:lnTo>
                                    <a:pt x="49" y="1659"/>
                                  </a:lnTo>
                                  <a:lnTo>
                                    <a:pt x="46" y="1661"/>
                                  </a:lnTo>
                                  <a:lnTo>
                                    <a:pt x="42" y="1662"/>
                                  </a:lnTo>
                                  <a:lnTo>
                                    <a:pt x="38" y="1662"/>
                                  </a:lnTo>
                                  <a:lnTo>
                                    <a:pt x="36" y="1663"/>
                                  </a:lnTo>
                                  <a:lnTo>
                                    <a:pt x="32" y="1662"/>
                                  </a:lnTo>
                                  <a:lnTo>
                                    <a:pt x="28" y="1662"/>
                                  </a:lnTo>
                                  <a:lnTo>
                                    <a:pt x="24" y="1661"/>
                                  </a:lnTo>
                                  <a:lnTo>
                                    <a:pt x="21" y="1659"/>
                                  </a:lnTo>
                                  <a:lnTo>
                                    <a:pt x="14" y="1657"/>
                                  </a:lnTo>
                                  <a:lnTo>
                                    <a:pt x="9" y="1651"/>
                                  </a:lnTo>
                                  <a:lnTo>
                                    <a:pt x="5" y="1646"/>
                                  </a:lnTo>
                                  <a:lnTo>
                                    <a:pt x="2" y="1641"/>
                                  </a:lnTo>
                                  <a:lnTo>
                                    <a:pt x="1" y="163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0" y="1626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550"/>
                                  </a:lnTo>
                                  <a:lnTo>
                                    <a:pt x="0" y="1546"/>
                                  </a:lnTo>
                                  <a:lnTo>
                                    <a:pt x="1" y="1542"/>
                                  </a:lnTo>
                                  <a:lnTo>
                                    <a:pt x="2" y="1540"/>
                                  </a:lnTo>
                                  <a:lnTo>
                                    <a:pt x="5" y="1533"/>
                                  </a:lnTo>
                                  <a:lnTo>
                                    <a:pt x="9" y="1528"/>
                                  </a:lnTo>
                                  <a:lnTo>
                                    <a:pt x="14" y="1524"/>
                                  </a:lnTo>
                                  <a:lnTo>
                                    <a:pt x="21" y="1521"/>
                                  </a:lnTo>
                                  <a:lnTo>
                                    <a:pt x="24" y="1520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8" y="1519"/>
                                  </a:lnTo>
                                  <a:lnTo>
                                    <a:pt x="42" y="1519"/>
                                  </a:lnTo>
                                  <a:lnTo>
                                    <a:pt x="46" y="1520"/>
                                  </a:lnTo>
                                  <a:lnTo>
                                    <a:pt x="49" y="1521"/>
                                  </a:lnTo>
                                  <a:lnTo>
                                    <a:pt x="56" y="1524"/>
                                  </a:lnTo>
                                  <a:lnTo>
                                    <a:pt x="61" y="1528"/>
                                  </a:lnTo>
                                  <a:lnTo>
                                    <a:pt x="65" y="1533"/>
                                  </a:lnTo>
                                  <a:lnTo>
                                    <a:pt x="69" y="1540"/>
                                  </a:lnTo>
                                  <a:lnTo>
                                    <a:pt x="70" y="1542"/>
                                  </a:lnTo>
                                  <a:lnTo>
                                    <a:pt x="70" y="1546"/>
                                  </a:lnTo>
                                  <a:lnTo>
                                    <a:pt x="72" y="1550"/>
                                  </a:lnTo>
                                  <a:lnTo>
                                    <a:pt x="72" y="1554"/>
                                  </a:lnTo>
                                  <a:lnTo>
                                    <a:pt x="72" y="1554"/>
                                  </a:lnTo>
                                  <a:close/>
                                  <a:moveTo>
                                    <a:pt x="72" y="1771"/>
                                  </a:moveTo>
                                  <a:lnTo>
                                    <a:pt x="72" y="1844"/>
                                  </a:lnTo>
                                  <a:lnTo>
                                    <a:pt x="72" y="1847"/>
                                  </a:lnTo>
                                  <a:lnTo>
                                    <a:pt x="70" y="1851"/>
                                  </a:lnTo>
                                  <a:lnTo>
                                    <a:pt x="70" y="1855"/>
                                  </a:lnTo>
                                  <a:lnTo>
                                    <a:pt x="69" y="1857"/>
                                  </a:lnTo>
                                  <a:lnTo>
                                    <a:pt x="65" y="1864"/>
                                  </a:lnTo>
                                  <a:lnTo>
                                    <a:pt x="61" y="1869"/>
                                  </a:lnTo>
                                  <a:lnTo>
                                    <a:pt x="56" y="1873"/>
                                  </a:lnTo>
                                  <a:lnTo>
                                    <a:pt x="49" y="1876"/>
                                  </a:lnTo>
                                  <a:lnTo>
                                    <a:pt x="46" y="1877"/>
                                  </a:lnTo>
                                  <a:lnTo>
                                    <a:pt x="42" y="1879"/>
                                  </a:lnTo>
                                  <a:lnTo>
                                    <a:pt x="38" y="1879"/>
                                  </a:lnTo>
                                  <a:lnTo>
                                    <a:pt x="36" y="1880"/>
                                  </a:lnTo>
                                  <a:lnTo>
                                    <a:pt x="32" y="1879"/>
                                  </a:lnTo>
                                  <a:lnTo>
                                    <a:pt x="28" y="1879"/>
                                  </a:lnTo>
                                  <a:lnTo>
                                    <a:pt x="24" y="1877"/>
                                  </a:lnTo>
                                  <a:lnTo>
                                    <a:pt x="21" y="1876"/>
                                  </a:lnTo>
                                  <a:lnTo>
                                    <a:pt x="14" y="1873"/>
                                  </a:lnTo>
                                  <a:lnTo>
                                    <a:pt x="9" y="1869"/>
                                  </a:lnTo>
                                  <a:lnTo>
                                    <a:pt x="5" y="1864"/>
                                  </a:lnTo>
                                  <a:lnTo>
                                    <a:pt x="2" y="1857"/>
                                  </a:lnTo>
                                  <a:lnTo>
                                    <a:pt x="1" y="1855"/>
                                  </a:lnTo>
                                  <a:lnTo>
                                    <a:pt x="0" y="1851"/>
                                  </a:lnTo>
                                  <a:lnTo>
                                    <a:pt x="0" y="1847"/>
                                  </a:lnTo>
                                  <a:lnTo>
                                    <a:pt x="0" y="1844"/>
                                  </a:lnTo>
                                  <a:lnTo>
                                    <a:pt x="0" y="1771"/>
                                  </a:lnTo>
                                  <a:lnTo>
                                    <a:pt x="0" y="1767"/>
                                  </a:lnTo>
                                  <a:lnTo>
                                    <a:pt x="0" y="1764"/>
                                  </a:lnTo>
                                  <a:lnTo>
                                    <a:pt x="1" y="1760"/>
                                  </a:lnTo>
                                  <a:lnTo>
                                    <a:pt x="2" y="1756"/>
                                  </a:lnTo>
                                  <a:lnTo>
                                    <a:pt x="5" y="1751"/>
                                  </a:lnTo>
                                  <a:lnTo>
                                    <a:pt x="9" y="1746"/>
                                  </a:lnTo>
                                  <a:lnTo>
                                    <a:pt x="14" y="1740"/>
                                  </a:lnTo>
                                  <a:lnTo>
                                    <a:pt x="21" y="1738"/>
                                  </a:lnTo>
                                  <a:lnTo>
                                    <a:pt x="24" y="1736"/>
                                  </a:lnTo>
                                  <a:lnTo>
                                    <a:pt x="28" y="1735"/>
                                  </a:lnTo>
                                  <a:lnTo>
                                    <a:pt x="32" y="1735"/>
                                  </a:lnTo>
                                  <a:lnTo>
                                    <a:pt x="36" y="1735"/>
                                  </a:lnTo>
                                  <a:lnTo>
                                    <a:pt x="38" y="1735"/>
                                  </a:lnTo>
                                  <a:lnTo>
                                    <a:pt x="42" y="1735"/>
                                  </a:lnTo>
                                  <a:lnTo>
                                    <a:pt x="46" y="1736"/>
                                  </a:lnTo>
                                  <a:lnTo>
                                    <a:pt x="49" y="1738"/>
                                  </a:lnTo>
                                  <a:lnTo>
                                    <a:pt x="56" y="1740"/>
                                  </a:lnTo>
                                  <a:lnTo>
                                    <a:pt x="61" y="1746"/>
                                  </a:lnTo>
                                  <a:lnTo>
                                    <a:pt x="65" y="1751"/>
                                  </a:lnTo>
                                  <a:lnTo>
                                    <a:pt x="69" y="1756"/>
                                  </a:lnTo>
                                  <a:lnTo>
                                    <a:pt x="70" y="1760"/>
                                  </a:lnTo>
                                  <a:lnTo>
                                    <a:pt x="70" y="1764"/>
                                  </a:lnTo>
                                  <a:lnTo>
                                    <a:pt x="72" y="1767"/>
                                  </a:lnTo>
                                  <a:lnTo>
                                    <a:pt x="72" y="1771"/>
                                  </a:lnTo>
                                  <a:lnTo>
                                    <a:pt x="72" y="1771"/>
                                  </a:lnTo>
                                  <a:close/>
                                  <a:moveTo>
                                    <a:pt x="72" y="1988"/>
                                  </a:moveTo>
                                  <a:lnTo>
                                    <a:pt x="72" y="2061"/>
                                  </a:lnTo>
                                  <a:lnTo>
                                    <a:pt x="72" y="2063"/>
                                  </a:lnTo>
                                  <a:lnTo>
                                    <a:pt x="70" y="2067"/>
                                  </a:lnTo>
                                  <a:lnTo>
                                    <a:pt x="70" y="2071"/>
                                  </a:lnTo>
                                  <a:lnTo>
                                    <a:pt x="69" y="2074"/>
                                  </a:lnTo>
                                  <a:lnTo>
                                    <a:pt x="65" y="2081"/>
                                  </a:lnTo>
                                  <a:lnTo>
                                    <a:pt x="61" y="2086"/>
                                  </a:lnTo>
                                  <a:lnTo>
                                    <a:pt x="56" y="2090"/>
                                  </a:lnTo>
                                  <a:lnTo>
                                    <a:pt x="49" y="2093"/>
                                  </a:lnTo>
                                  <a:lnTo>
                                    <a:pt x="46" y="2094"/>
                                  </a:lnTo>
                                  <a:lnTo>
                                    <a:pt x="42" y="2095"/>
                                  </a:lnTo>
                                  <a:lnTo>
                                    <a:pt x="38" y="2095"/>
                                  </a:lnTo>
                                  <a:lnTo>
                                    <a:pt x="36" y="2097"/>
                                  </a:lnTo>
                                  <a:lnTo>
                                    <a:pt x="32" y="2095"/>
                                  </a:lnTo>
                                  <a:lnTo>
                                    <a:pt x="28" y="2095"/>
                                  </a:lnTo>
                                  <a:lnTo>
                                    <a:pt x="24" y="2094"/>
                                  </a:lnTo>
                                  <a:lnTo>
                                    <a:pt x="21" y="2093"/>
                                  </a:lnTo>
                                  <a:lnTo>
                                    <a:pt x="14" y="2090"/>
                                  </a:lnTo>
                                  <a:lnTo>
                                    <a:pt x="9" y="2086"/>
                                  </a:lnTo>
                                  <a:lnTo>
                                    <a:pt x="5" y="2081"/>
                                  </a:lnTo>
                                  <a:lnTo>
                                    <a:pt x="2" y="2074"/>
                                  </a:lnTo>
                                  <a:lnTo>
                                    <a:pt x="1" y="2071"/>
                                  </a:lnTo>
                                  <a:lnTo>
                                    <a:pt x="0" y="2067"/>
                                  </a:lnTo>
                                  <a:lnTo>
                                    <a:pt x="0" y="2063"/>
                                  </a:lnTo>
                                  <a:lnTo>
                                    <a:pt x="0" y="2061"/>
                                  </a:lnTo>
                                  <a:lnTo>
                                    <a:pt x="0" y="1988"/>
                                  </a:lnTo>
                                  <a:lnTo>
                                    <a:pt x="0" y="1984"/>
                                  </a:lnTo>
                                  <a:lnTo>
                                    <a:pt x="0" y="1981"/>
                                  </a:lnTo>
                                  <a:lnTo>
                                    <a:pt x="1" y="1977"/>
                                  </a:lnTo>
                                  <a:lnTo>
                                    <a:pt x="2" y="1973"/>
                                  </a:lnTo>
                                  <a:lnTo>
                                    <a:pt x="5" y="1968"/>
                                  </a:lnTo>
                                  <a:lnTo>
                                    <a:pt x="9" y="1962"/>
                                  </a:lnTo>
                                  <a:lnTo>
                                    <a:pt x="14" y="1958"/>
                                  </a:lnTo>
                                  <a:lnTo>
                                    <a:pt x="21" y="1954"/>
                                  </a:lnTo>
                                  <a:lnTo>
                                    <a:pt x="24" y="1953"/>
                                  </a:lnTo>
                                  <a:lnTo>
                                    <a:pt x="28" y="1953"/>
                                  </a:lnTo>
                                  <a:lnTo>
                                    <a:pt x="32" y="1952"/>
                                  </a:lnTo>
                                  <a:lnTo>
                                    <a:pt x="36" y="1952"/>
                                  </a:lnTo>
                                  <a:lnTo>
                                    <a:pt x="38" y="1952"/>
                                  </a:lnTo>
                                  <a:lnTo>
                                    <a:pt x="42" y="1953"/>
                                  </a:lnTo>
                                  <a:lnTo>
                                    <a:pt x="46" y="1953"/>
                                  </a:lnTo>
                                  <a:lnTo>
                                    <a:pt x="49" y="1954"/>
                                  </a:lnTo>
                                  <a:lnTo>
                                    <a:pt x="56" y="1958"/>
                                  </a:lnTo>
                                  <a:lnTo>
                                    <a:pt x="61" y="1962"/>
                                  </a:lnTo>
                                  <a:lnTo>
                                    <a:pt x="65" y="1968"/>
                                  </a:lnTo>
                                  <a:lnTo>
                                    <a:pt x="69" y="1973"/>
                                  </a:lnTo>
                                  <a:lnTo>
                                    <a:pt x="70" y="1977"/>
                                  </a:lnTo>
                                  <a:lnTo>
                                    <a:pt x="70" y="1981"/>
                                  </a:lnTo>
                                  <a:lnTo>
                                    <a:pt x="72" y="1984"/>
                                  </a:lnTo>
                                  <a:lnTo>
                                    <a:pt x="72" y="1988"/>
                                  </a:lnTo>
                                  <a:lnTo>
                                    <a:pt x="72" y="1988"/>
                                  </a:lnTo>
                                  <a:close/>
                                  <a:moveTo>
                                    <a:pt x="72" y="2205"/>
                                  </a:moveTo>
                                  <a:lnTo>
                                    <a:pt x="72" y="2277"/>
                                  </a:lnTo>
                                  <a:lnTo>
                                    <a:pt x="72" y="2280"/>
                                  </a:lnTo>
                                  <a:lnTo>
                                    <a:pt x="70" y="2284"/>
                                  </a:lnTo>
                                  <a:lnTo>
                                    <a:pt x="70" y="2288"/>
                                  </a:lnTo>
                                  <a:lnTo>
                                    <a:pt x="69" y="2290"/>
                                  </a:lnTo>
                                  <a:lnTo>
                                    <a:pt x="65" y="2297"/>
                                  </a:lnTo>
                                  <a:lnTo>
                                    <a:pt x="61" y="2302"/>
                                  </a:lnTo>
                                  <a:lnTo>
                                    <a:pt x="56" y="2306"/>
                                  </a:lnTo>
                                  <a:lnTo>
                                    <a:pt x="49" y="2310"/>
                                  </a:lnTo>
                                  <a:lnTo>
                                    <a:pt x="46" y="2312"/>
                                  </a:lnTo>
                                  <a:lnTo>
                                    <a:pt x="42" y="2312"/>
                                  </a:lnTo>
                                  <a:lnTo>
                                    <a:pt x="38" y="2313"/>
                                  </a:lnTo>
                                  <a:lnTo>
                                    <a:pt x="36" y="2313"/>
                                  </a:lnTo>
                                  <a:lnTo>
                                    <a:pt x="32" y="2313"/>
                                  </a:lnTo>
                                  <a:lnTo>
                                    <a:pt x="28" y="2312"/>
                                  </a:lnTo>
                                  <a:lnTo>
                                    <a:pt x="24" y="2312"/>
                                  </a:lnTo>
                                  <a:lnTo>
                                    <a:pt x="21" y="2310"/>
                                  </a:lnTo>
                                  <a:lnTo>
                                    <a:pt x="14" y="2306"/>
                                  </a:lnTo>
                                  <a:lnTo>
                                    <a:pt x="9" y="2302"/>
                                  </a:lnTo>
                                  <a:lnTo>
                                    <a:pt x="5" y="2297"/>
                                  </a:lnTo>
                                  <a:lnTo>
                                    <a:pt x="2" y="2290"/>
                                  </a:lnTo>
                                  <a:lnTo>
                                    <a:pt x="1" y="2288"/>
                                  </a:lnTo>
                                  <a:lnTo>
                                    <a:pt x="0" y="228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0" y="2277"/>
                                  </a:lnTo>
                                  <a:lnTo>
                                    <a:pt x="0" y="2205"/>
                                  </a:lnTo>
                                  <a:lnTo>
                                    <a:pt x="0" y="2201"/>
                                  </a:lnTo>
                                  <a:lnTo>
                                    <a:pt x="0" y="2197"/>
                                  </a:lnTo>
                                  <a:lnTo>
                                    <a:pt x="1" y="2194"/>
                                  </a:lnTo>
                                  <a:lnTo>
                                    <a:pt x="2" y="2191"/>
                                  </a:lnTo>
                                  <a:lnTo>
                                    <a:pt x="5" y="2184"/>
                                  </a:lnTo>
                                  <a:lnTo>
                                    <a:pt x="9" y="2179"/>
                                  </a:lnTo>
                                  <a:lnTo>
                                    <a:pt x="14" y="2175"/>
                                  </a:lnTo>
                                  <a:lnTo>
                                    <a:pt x="21" y="2171"/>
                                  </a:lnTo>
                                  <a:lnTo>
                                    <a:pt x="24" y="2170"/>
                                  </a:lnTo>
                                  <a:lnTo>
                                    <a:pt x="28" y="2170"/>
                                  </a:lnTo>
                                  <a:lnTo>
                                    <a:pt x="32" y="2168"/>
                                  </a:lnTo>
                                  <a:lnTo>
                                    <a:pt x="36" y="2168"/>
                                  </a:lnTo>
                                  <a:lnTo>
                                    <a:pt x="38" y="2168"/>
                                  </a:lnTo>
                                  <a:lnTo>
                                    <a:pt x="42" y="2170"/>
                                  </a:lnTo>
                                  <a:lnTo>
                                    <a:pt x="46" y="2170"/>
                                  </a:lnTo>
                                  <a:lnTo>
                                    <a:pt x="49" y="2171"/>
                                  </a:lnTo>
                                  <a:lnTo>
                                    <a:pt x="56" y="2175"/>
                                  </a:lnTo>
                                  <a:lnTo>
                                    <a:pt x="61" y="2179"/>
                                  </a:lnTo>
                                  <a:lnTo>
                                    <a:pt x="65" y="2184"/>
                                  </a:lnTo>
                                  <a:lnTo>
                                    <a:pt x="69" y="2191"/>
                                  </a:lnTo>
                                  <a:lnTo>
                                    <a:pt x="70" y="2194"/>
                                  </a:lnTo>
                                  <a:lnTo>
                                    <a:pt x="70" y="2197"/>
                                  </a:lnTo>
                                  <a:lnTo>
                                    <a:pt x="72" y="2201"/>
                                  </a:lnTo>
                                  <a:lnTo>
                                    <a:pt x="72" y="2205"/>
                                  </a:lnTo>
                                  <a:lnTo>
                                    <a:pt x="72" y="2205"/>
                                  </a:lnTo>
                                  <a:close/>
                                  <a:moveTo>
                                    <a:pt x="72" y="2422"/>
                                  </a:moveTo>
                                  <a:lnTo>
                                    <a:pt x="72" y="2494"/>
                                  </a:lnTo>
                                  <a:lnTo>
                                    <a:pt x="72" y="2498"/>
                                  </a:lnTo>
                                  <a:lnTo>
                                    <a:pt x="70" y="2500"/>
                                  </a:lnTo>
                                  <a:lnTo>
                                    <a:pt x="70" y="2504"/>
                                  </a:lnTo>
                                  <a:lnTo>
                                    <a:pt x="69" y="2508"/>
                                  </a:lnTo>
                                  <a:lnTo>
                                    <a:pt x="65" y="2514"/>
                                  </a:lnTo>
                                  <a:lnTo>
                                    <a:pt x="61" y="2519"/>
                                  </a:lnTo>
                                  <a:lnTo>
                                    <a:pt x="56" y="2523"/>
                                  </a:lnTo>
                                  <a:lnTo>
                                    <a:pt x="49" y="2527"/>
                                  </a:lnTo>
                                  <a:lnTo>
                                    <a:pt x="46" y="2528"/>
                                  </a:lnTo>
                                  <a:lnTo>
                                    <a:pt x="42" y="2528"/>
                                  </a:lnTo>
                                  <a:lnTo>
                                    <a:pt x="38" y="2530"/>
                                  </a:lnTo>
                                  <a:lnTo>
                                    <a:pt x="36" y="2530"/>
                                  </a:lnTo>
                                  <a:lnTo>
                                    <a:pt x="32" y="2530"/>
                                  </a:lnTo>
                                  <a:lnTo>
                                    <a:pt x="28" y="2528"/>
                                  </a:lnTo>
                                  <a:lnTo>
                                    <a:pt x="24" y="2528"/>
                                  </a:lnTo>
                                  <a:lnTo>
                                    <a:pt x="21" y="2527"/>
                                  </a:lnTo>
                                  <a:lnTo>
                                    <a:pt x="14" y="2523"/>
                                  </a:lnTo>
                                  <a:lnTo>
                                    <a:pt x="9" y="2519"/>
                                  </a:lnTo>
                                  <a:lnTo>
                                    <a:pt x="5" y="2514"/>
                                  </a:lnTo>
                                  <a:lnTo>
                                    <a:pt x="2" y="2508"/>
                                  </a:lnTo>
                                  <a:lnTo>
                                    <a:pt x="1" y="2504"/>
                                  </a:lnTo>
                                  <a:lnTo>
                                    <a:pt x="0" y="2500"/>
                                  </a:lnTo>
                                  <a:lnTo>
                                    <a:pt x="0" y="2498"/>
                                  </a:lnTo>
                                  <a:lnTo>
                                    <a:pt x="0" y="2494"/>
                                  </a:lnTo>
                                  <a:lnTo>
                                    <a:pt x="0" y="2422"/>
                                  </a:lnTo>
                                  <a:lnTo>
                                    <a:pt x="0" y="2418"/>
                                  </a:lnTo>
                                  <a:lnTo>
                                    <a:pt x="0" y="2414"/>
                                  </a:lnTo>
                                  <a:lnTo>
                                    <a:pt x="1" y="2410"/>
                                  </a:lnTo>
                                  <a:lnTo>
                                    <a:pt x="2" y="2407"/>
                                  </a:lnTo>
                                  <a:lnTo>
                                    <a:pt x="5" y="2401"/>
                                  </a:lnTo>
                                  <a:lnTo>
                                    <a:pt x="9" y="2395"/>
                                  </a:lnTo>
                                  <a:lnTo>
                                    <a:pt x="14" y="2391"/>
                                  </a:lnTo>
                                  <a:lnTo>
                                    <a:pt x="21" y="2389"/>
                                  </a:lnTo>
                                  <a:lnTo>
                                    <a:pt x="24" y="2387"/>
                                  </a:lnTo>
                                  <a:lnTo>
                                    <a:pt x="28" y="2386"/>
                                  </a:lnTo>
                                  <a:lnTo>
                                    <a:pt x="32" y="2386"/>
                                  </a:lnTo>
                                  <a:lnTo>
                                    <a:pt x="36" y="2386"/>
                                  </a:lnTo>
                                  <a:lnTo>
                                    <a:pt x="38" y="2386"/>
                                  </a:lnTo>
                                  <a:lnTo>
                                    <a:pt x="42" y="2386"/>
                                  </a:lnTo>
                                  <a:lnTo>
                                    <a:pt x="46" y="2387"/>
                                  </a:lnTo>
                                  <a:lnTo>
                                    <a:pt x="49" y="2389"/>
                                  </a:lnTo>
                                  <a:lnTo>
                                    <a:pt x="56" y="2391"/>
                                  </a:lnTo>
                                  <a:lnTo>
                                    <a:pt x="61" y="2395"/>
                                  </a:lnTo>
                                  <a:lnTo>
                                    <a:pt x="65" y="2401"/>
                                  </a:lnTo>
                                  <a:lnTo>
                                    <a:pt x="69" y="2407"/>
                                  </a:lnTo>
                                  <a:lnTo>
                                    <a:pt x="70" y="2410"/>
                                  </a:lnTo>
                                  <a:lnTo>
                                    <a:pt x="70" y="2414"/>
                                  </a:lnTo>
                                  <a:lnTo>
                                    <a:pt x="72" y="2418"/>
                                  </a:lnTo>
                                  <a:lnTo>
                                    <a:pt x="72" y="2422"/>
                                  </a:lnTo>
                                  <a:lnTo>
                                    <a:pt x="72" y="2422"/>
                                  </a:lnTo>
                                  <a:close/>
                                  <a:moveTo>
                                    <a:pt x="72" y="2639"/>
                                  </a:moveTo>
                                  <a:lnTo>
                                    <a:pt x="72" y="2710"/>
                                  </a:lnTo>
                                  <a:lnTo>
                                    <a:pt x="72" y="2714"/>
                                  </a:lnTo>
                                  <a:lnTo>
                                    <a:pt x="70" y="2718"/>
                                  </a:lnTo>
                                  <a:lnTo>
                                    <a:pt x="70" y="2721"/>
                                  </a:lnTo>
                                  <a:lnTo>
                                    <a:pt x="69" y="2725"/>
                                  </a:lnTo>
                                  <a:lnTo>
                                    <a:pt x="65" y="2730"/>
                                  </a:lnTo>
                                  <a:lnTo>
                                    <a:pt x="61" y="2736"/>
                                  </a:lnTo>
                                  <a:lnTo>
                                    <a:pt x="56" y="2741"/>
                                  </a:lnTo>
                                  <a:lnTo>
                                    <a:pt x="49" y="2744"/>
                                  </a:lnTo>
                                  <a:lnTo>
                                    <a:pt x="46" y="2745"/>
                                  </a:lnTo>
                                  <a:lnTo>
                                    <a:pt x="42" y="2746"/>
                                  </a:lnTo>
                                  <a:lnTo>
                                    <a:pt x="38" y="2746"/>
                                  </a:lnTo>
                                  <a:lnTo>
                                    <a:pt x="36" y="2748"/>
                                  </a:lnTo>
                                  <a:lnTo>
                                    <a:pt x="32" y="2746"/>
                                  </a:lnTo>
                                  <a:lnTo>
                                    <a:pt x="28" y="2746"/>
                                  </a:lnTo>
                                  <a:lnTo>
                                    <a:pt x="24" y="2745"/>
                                  </a:lnTo>
                                  <a:lnTo>
                                    <a:pt x="21" y="2744"/>
                                  </a:lnTo>
                                  <a:lnTo>
                                    <a:pt x="14" y="2741"/>
                                  </a:lnTo>
                                  <a:lnTo>
                                    <a:pt x="9" y="2736"/>
                                  </a:lnTo>
                                  <a:lnTo>
                                    <a:pt x="5" y="2730"/>
                                  </a:lnTo>
                                  <a:lnTo>
                                    <a:pt x="2" y="2725"/>
                                  </a:lnTo>
                                  <a:lnTo>
                                    <a:pt x="1" y="2721"/>
                                  </a:lnTo>
                                  <a:lnTo>
                                    <a:pt x="0" y="2718"/>
                                  </a:lnTo>
                                  <a:lnTo>
                                    <a:pt x="0" y="2714"/>
                                  </a:lnTo>
                                  <a:lnTo>
                                    <a:pt x="0" y="2710"/>
                                  </a:lnTo>
                                  <a:lnTo>
                                    <a:pt x="0" y="2639"/>
                                  </a:lnTo>
                                  <a:lnTo>
                                    <a:pt x="0" y="2635"/>
                                  </a:lnTo>
                                  <a:lnTo>
                                    <a:pt x="0" y="2631"/>
                                  </a:lnTo>
                                  <a:lnTo>
                                    <a:pt x="1" y="2627"/>
                                  </a:lnTo>
                                  <a:lnTo>
                                    <a:pt x="2" y="2624"/>
                                  </a:lnTo>
                                  <a:lnTo>
                                    <a:pt x="5" y="2617"/>
                                  </a:lnTo>
                                  <a:lnTo>
                                    <a:pt x="9" y="2612"/>
                                  </a:lnTo>
                                  <a:lnTo>
                                    <a:pt x="14" y="2608"/>
                                  </a:lnTo>
                                  <a:lnTo>
                                    <a:pt x="21" y="2605"/>
                                  </a:lnTo>
                                  <a:lnTo>
                                    <a:pt x="24" y="2604"/>
                                  </a:lnTo>
                                  <a:lnTo>
                                    <a:pt x="28" y="2603"/>
                                  </a:lnTo>
                                  <a:lnTo>
                                    <a:pt x="32" y="2603"/>
                                  </a:lnTo>
                                  <a:lnTo>
                                    <a:pt x="36" y="2603"/>
                                  </a:lnTo>
                                  <a:lnTo>
                                    <a:pt x="38" y="2603"/>
                                  </a:lnTo>
                                  <a:lnTo>
                                    <a:pt x="42" y="2603"/>
                                  </a:lnTo>
                                  <a:lnTo>
                                    <a:pt x="46" y="2604"/>
                                  </a:lnTo>
                                  <a:lnTo>
                                    <a:pt x="49" y="2605"/>
                                  </a:lnTo>
                                  <a:lnTo>
                                    <a:pt x="56" y="2608"/>
                                  </a:lnTo>
                                  <a:lnTo>
                                    <a:pt x="61" y="2612"/>
                                  </a:lnTo>
                                  <a:lnTo>
                                    <a:pt x="65" y="2617"/>
                                  </a:lnTo>
                                  <a:lnTo>
                                    <a:pt x="69" y="2624"/>
                                  </a:lnTo>
                                  <a:lnTo>
                                    <a:pt x="70" y="2627"/>
                                  </a:lnTo>
                                  <a:lnTo>
                                    <a:pt x="70" y="2631"/>
                                  </a:lnTo>
                                  <a:lnTo>
                                    <a:pt x="72" y="2635"/>
                                  </a:lnTo>
                                  <a:lnTo>
                                    <a:pt x="72" y="2639"/>
                                  </a:lnTo>
                                  <a:lnTo>
                                    <a:pt x="72" y="2639"/>
                                  </a:lnTo>
                                  <a:close/>
                                  <a:moveTo>
                                    <a:pt x="72" y="2855"/>
                                  </a:moveTo>
                                  <a:lnTo>
                                    <a:pt x="72" y="2928"/>
                                  </a:lnTo>
                                  <a:lnTo>
                                    <a:pt x="72" y="2931"/>
                                  </a:lnTo>
                                  <a:lnTo>
                                    <a:pt x="70" y="2935"/>
                                  </a:lnTo>
                                  <a:lnTo>
                                    <a:pt x="70" y="2939"/>
                                  </a:lnTo>
                                  <a:lnTo>
                                    <a:pt x="69" y="2942"/>
                                  </a:lnTo>
                                  <a:lnTo>
                                    <a:pt x="65" y="2948"/>
                                  </a:lnTo>
                                  <a:lnTo>
                                    <a:pt x="61" y="2954"/>
                                  </a:lnTo>
                                  <a:lnTo>
                                    <a:pt x="56" y="2957"/>
                                  </a:lnTo>
                                  <a:lnTo>
                                    <a:pt x="49" y="2960"/>
                                  </a:lnTo>
                                  <a:lnTo>
                                    <a:pt x="46" y="2961"/>
                                  </a:lnTo>
                                  <a:lnTo>
                                    <a:pt x="42" y="2963"/>
                                  </a:lnTo>
                                  <a:lnTo>
                                    <a:pt x="38" y="2963"/>
                                  </a:lnTo>
                                  <a:lnTo>
                                    <a:pt x="36" y="2964"/>
                                  </a:lnTo>
                                  <a:lnTo>
                                    <a:pt x="32" y="2963"/>
                                  </a:lnTo>
                                  <a:lnTo>
                                    <a:pt x="28" y="2963"/>
                                  </a:lnTo>
                                  <a:lnTo>
                                    <a:pt x="24" y="2961"/>
                                  </a:lnTo>
                                  <a:lnTo>
                                    <a:pt x="21" y="2960"/>
                                  </a:lnTo>
                                  <a:lnTo>
                                    <a:pt x="14" y="2957"/>
                                  </a:lnTo>
                                  <a:lnTo>
                                    <a:pt x="9" y="2954"/>
                                  </a:lnTo>
                                  <a:lnTo>
                                    <a:pt x="5" y="2948"/>
                                  </a:lnTo>
                                  <a:lnTo>
                                    <a:pt x="2" y="2942"/>
                                  </a:lnTo>
                                  <a:lnTo>
                                    <a:pt x="1" y="2939"/>
                                  </a:lnTo>
                                  <a:lnTo>
                                    <a:pt x="0" y="2935"/>
                                  </a:lnTo>
                                  <a:lnTo>
                                    <a:pt x="0" y="2931"/>
                                  </a:lnTo>
                                  <a:lnTo>
                                    <a:pt x="0" y="2928"/>
                                  </a:lnTo>
                                  <a:lnTo>
                                    <a:pt x="0" y="2855"/>
                                  </a:lnTo>
                                  <a:lnTo>
                                    <a:pt x="0" y="2851"/>
                                  </a:lnTo>
                                  <a:lnTo>
                                    <a:pt x="0" y="2849"/>
                                  </a:lnTo>
                                  <a:lnTo>
                                    <a:pt x="1" y="2845"/>
                                  </a:lnTo>
                                  <a:lnTo>
                                    <a:pt x="2" y="2841"/>
                                  </a:lnTo>
                                  <a:lnTo>
                                    <a:pt x="5" y="2835"/>
                                  </a:lnTo>
                                  <a:lnTo>
                                    <a:pt x="9" y="2830"/>
                                  </a:lnTo>
                                  <a:lnTo>
                                    <a:pt x="14" y="2825"/>
                                  </a:lnTo>
                                  <a:lnTo>
                                    <a:pt x="21" y="2822"/>
                                  </a:lnTo>
                                  <a:lnTo>
                                    <a:pt x="24" y="2821"/>
                                  </a:lnTo>
                                  <a:lnTo>
                                    <a:pt x="28" y="2819"/>
                                  </a:lnTo>
                                  <a:lnTo>
                                    <a:pt x="32" y="2819"/>
                                  </a:lnTo>
                                  <a:lnTo>
                                    <a:pt x="36" y="2819"/>
                                  </a:lnTo>
                                  <a:lnTo>
                                    <a:pt x="38" y="2819"/>
                                  </a:lnTo>
                                  <a:lnTo>
                                    <a:pt x="42" y="2819"/>
                                  </a:lnTo>
                                  <a:lnTo>
                                    <a:pt x="46" y="2821"/>
                                  </a:lnTo>
                                  <a:lnTo>
                                    <a:pt x="49" y="2822"/>
                                  </a:lnTo>
                                  <a:lnTo>
                                    <a:pt x="56" y="2825"/>
                                  </a:lnTo>
                                  <a:lnTo>
                                    <a:pt x="61" y="2830"/>
                                  </a:lnTo>
                                  <a:lnTo>
                                    <a:pt x="65" y="2835"/>
                                  </a:lnTo>
                                  <a:lnTo>
                                    <a:pt x="69" y="2841"/>
                                  </a:lnTo>
                                  <a:lnTo>
                                    <a:pt x="70" y="2845"/>
                                  </a:lnTo>
                                  <a:lnTo>
                                    <a:pt x="70" y="2849"/>
                                  </a:lnTo>
                                  <a:lnTo>
                                    <a:pt x="72" y="2851"/>
                                  </a:lnTo>
                                  <a:lnTo>
                                    <a:pt x="72" y="2855"/>
                                  </a:lnTo>
                                  <a:lnTo>
                                    <a:pt x="72" y="2855"/>
                                  </a:lnTo>
                                  <a:close/>
                                  <a:moveTo>
                                    <a:pt x="72" y="3072"/>
                                  </a:moveTo>
                                  <a:lnTo>
                                    <a:pt x="72" y="3145"/>
                                  </a:lnTo>
                                  <a:lnTo>
                                    <a:pt x="72" y="3147"/>
                                  </a:lnTo>
                                  <a:lnTo>
                                    <a:pt x="70" y="3151"/>
                                  </a:lnTo>
                                  <a:lnTo>
                                    <a:pt x="70" y="3155"/>
                                  </a:lnTo>
                                  <a:lnTo>
                                    <a:pt x="69" y="3158"/>
                                  </a:lnTo>
                                  <a:lnTo>
                                    <a:pt x="65" y="3165"/>
                                  </a:lnTo>
                                  <a:lnTo>
                                    <a:pt x="61" y="3170"/>
                                  </a:lnTo>
                                  <a:lnTo>
                                    <a:pt x="56" y="3174"/>
                                  </a:lnTo>
                                  <a:lnTo>
                                    <a:pt x="49" y="3177"/>
                                  </a:lnTo>
                                  <a:lnTo>
                                    <a:pt x="46" y="3178"/>
                                  </a:lnTo>
                                  <a:lnTo>
                                    <a:pt x="42" y="3179"/>
                                  </a:lnTo>
                                  <a:lnTo>
                                    <a:pt x="38" y="3179"/>
                                  </a:lnTo>
                                  <a:lnTo>
                                    <a:pt x="36" y="3181"/>
                                  </a:lnTo>
                                  <a:lnTo>
                                    <a:pt x="32" y="3179"/>
                                  </a:lnTo>
                                  <a:lnTo>
                                    <a:pt x="28" y="3179"/>
                                  </a:lnTo>
                                  <a:lnTo>
                                    <a:pt x="24" y="3178"/>
                                  </a:lnTo>
                                  <a:lnTo>
                                    <a:pt x="21" y="3177"/>
                                  </a:lnTo>
                                  <a:lnTo>
                                    <a:pt x="14" y="3174"/>
                                  </a:lnTo>
                                  <a:lnTo>
                                    <a:pt x="9" y="3170"/>
                                  </a:lnTo>
                                  <a:lnTo>
                                    <a:pt x="5" y="3165"/>
                                  </a:lnTo>
                                  <a:lnTo>
                                    <a:pt x="2" y="3158"/>
                                  </a:lnTo>
                                  <a:lnTo>
                                    <a:pt x="1" y="3155"/>
                                  </a:lnTo>
                                  <a:lnTo>
                                    <a:pt x="0" y="3151"/>
                                  </a:lnTo>
                                  <a:lnTo>
                                    <a:pt x="0" y="3147"/>
                                  </a:lnTo>
                                  <a:lnTo>
                                    <a:pt x="0" y="3145"/>
                                  </a:lnTo>
                                  <a:lnTo>
                                    <a:pt x="0" y="3072"/>
                                  </a:lnTo>
                                  <a:lnTo>
                                    <a:pt x="0" y="3068"/>
                                  </a:lnTo>
                                  <a:lnTo>
                                    <a:pt x="0" y="3065"/>
                                  </a:lnTo>
                                  <a:lnTo>
                                    <a:pt x="1" y="3061"/>
                                  </a:lnTo>
                                  <a:lnTo>
                                    <a:pt x="2" y="3057"/>
                                  </a:lnTo>
                                  <a:lnTo>
                                    <a:pt x="5" y="3052"/>
                                  </a:lnTo>
                                  <a:lnTo>
                                    <a:pt x="9" y="3047"/>
                                  </a:lnTo>
                                  <a:lnTo>
                                    <a:pt x="14" y="3043"/>
                                  </a:lnTo>
                                  <a:lnTo>
                                    <a:pt x="21" y="3039"/>
                                  </a:lnTo>
                                  <a:lnTo>
                                    <a:pt x="24" y="3037"/>
                                  </a:lnTo>
                                  <a:lnTo>
                                    <a:pt x="28" y="3037"/>
                                  </a:lnTo>
                                  <a:lnTo>
                                    <a:pt x="32" y="3036"/>
                                  </a:lnTo>
                                  <a:lnTo>
                                    <a:pt x="36" y="3036"/>
                                  </a:lnTo>
                                  <a:lnTo>
                                    <a:pt x="38" y="3036"/>
                                  </a:lnTo>
                                  <a:lnTo>
                                    <a:pt x="42" y="3037"/>
                                  </a:lnTo>
                                  <a:lnTo>
                                    <a:pt x="46" y="3037"/>
                                  </a:lnTo>
                                  <a:lnTo>
                                    <a:pt x="49" y="3039"/>
                                  </a:lnTo>
                                  <a:lnTo>
                                    <a:pt x="56" y="3043"/>
                                  </a:lnTo>
                                  <a:lnTo>
                                    <a:pt x="61" y="3047"/>
                                  </a:lnTo>
                                  <a:lnTo>
                                    <a:pt x="65" y="3052"/>
                                  </a:lnTo>
                                  <a:lnTo>
                                    <a:pt x="69" y="3057"/>
                                  </a:lnTo>
                                  <a:lnTo>
                                    <a:pt x="70" y="3061"/>
                                  </a:lnTo>
                                  <a:lnTo>
                                    <a:pt x="70" y="3065"/>
                                  </a:lnTo>
                                  <a:lnTo>
                                    <a:pt x="72" y="3068"/>
                                  </a:lnTo>
                                  <a:lnTo>
                                    <a:pt x="72" y="3072"/>
                                  </a:lnTo>
                                  <a:lnTo>
                                    <a:pt x="72" y="3072"/>
                                  </a:lnTo>
                                  <a:close/>
                                  <a:moveTo>
                                    <a:pt x="72" y="3290"/>
                                  </a:moveTo>
                                  <a:lnTo>
                                    <a:pt x="72" y="3361"/>
                                  </a:lnTo>
                                  <a:lnTo>
                                    <a:pt x="72" y="3364"/>
                                  </a:lnTo>
                                  <a:lnTo>
                                    <a:pt x="70" y="3368"/>
                                  </a:lnTo>
                                  <a:lnTo>
                                    <a:pt x="70" y="3372"/>
                                  </a:lnTo>
                                  <a:lnTo>
                                    <a:pt x="69" y="3375"/>
                                  </a:lnTo>
                                  <a:lnTo>
                                    <a:pt x="65" y="3381"/>
                                  </a:lnTo>
                                  <a:lnTo>
                                    <a:pt x="61" y="3387"/>
                                  </a:lnTo>
                                  <a:lnTo>
                                    <a:pt x="56" y="3391"/>
                                  </a:lnTo>
                                  <a:lnTo>
                                    <a:pt x="49" y="3395"/>
                                  </a:lnTo>
                                  <a:lnTo>
                                    <a:pt x="46" y="3396"/>
                                  </a:lnTo>
                                  <a:lnTo>
                                    <a:pt x="42" y="3396"/>
                                  </a:lnTo>
                                  <a:lnTo>
                                    <a:pt x="38" y="3397"/>
                                  </a:lnTo>
                                  <a:lnTo>
                                    <a:pt x="36" y="3397"/>
                                  </a:lnTo>
                                  <a:lnTo>
                                    <a:pt x="32" y="3397"/>
                                  </a:lnTo>
                                  <a:lnTo>
                                    <a:pt x="28" y="3396"/>
                                  </a:lnTo>
                                  <a:lnTo>
                                    <a:pt x="24" y="3396"/>
                                  </a:lnTo>
                                  <a:lnTo>
                                    <a:pt x="21" y="3395"/>
                                  </a:lnTo>
                                  <a:lnTo>
                                    <a:pt x="14" y="3391"/>
                                  </a:lnTo>
                                  <a:lnTo>
                                    <a:pt x="9" y="3387"/>
                                  </a:lnTo>
                                  <a:lnTo>
                                    <a:pt x="5" y="3381"/>
                                  </a:lnTo>
                                  <a:lnTo>
                                    <a:pt x="2" y="3375"/>
                                  </a:lnTo>
                                  <a:lnTo>
                                    <a:pt x="1" y="3372"/>
                                  </a:lnTo>
                                  <a:lnTo>
                                    <a:pt x="0" y="3368"/>
                                  </a:lnTo>
                                  <a:lnTo>
                                    <a:pt x="0" y="3364"/>
                                  </a:lnTo>
                                  <a:lnTo>
                                    <a:pt x="0" y="3361"/>
                                  </a:lnTo>
                                  <a:lnTo>
                                    <a:pt x="0" y="3290"/>
                                  </a:lnTo>
                                  <a:lnTo>
                                    <a:pt x="0" y="3286"/>
                                  </a:lnTo>
                                  <a:lnTo>
                                    <a:pt x="0" y="3282"/>
                                  </a:lnTo>
                                  <a:lnTo>
                                    <a:pt x="1" y="3278"/>
                                  </a:lnTo>
                                  <a:lnTo>
                                    <a:pt x="2" y="3275"/>
                                  </a:lnTo>
                                  <a:lnTo>
                                    <a:pt x="5" y="3268"/>
                                  </a:lnTo>
                                  <a:lnTo>
                                    <a:pt x="9" y="3263"/>
                                  </a:lnTo>
                                  <a:lnTo>
                                    <a:pt x="14" y="3259"/>
                                  </a:lnTo>
                                  <a:lnTo>
                                    <a:pt x="21" y="3255"/>
                                  </a:lnTo>
                                  <a:lnTo>
                                    <a:pt x="24" y="3254"/>
                                  </a:lnTo>
                                  <a:lnTo>
                                    <a:pt x="28" y="3254"/>
                                  </a:lnTo>
                                  <a:lnTo>
                                    <a:pt x="32" y="3252"/>
                                  </a:lnTo>
                                  <a:lnTo>
                                    <a:pt x="36" y="3252"/>
                                  </a:lnTo>
                                  <a:lnTo>
                                    <a:pt x="38" y="3252"/>
                                  </a:lnTo>
                                  <a:lnTo>
                                    <a:pt x="42" y="3254"/>
                                  </a:lnTo>
                                  <a:lnTo>
                                    <a:pt x="46" y="3254"/>
                                  </a:lnTo>
                                  <a:lnTo>
                                    <a:pt x="49" y="3255"/>
                                  </a:lnTo>
                                  <a:lnTo>
                                    <a:pt x="56" y="3259"/>
                                  </a:lnTo>
                                  <a:lnTo>
                                    <a:pt x="61" y="3263"/>
                                  </a:lnTo>
                                  <a:lnTo>
                                    <a:pt x="65" y="3268"/>
                                  </a:lnTo>
                                  <a:lnTo>
                                    <a:pt x="69" y="3275"/>
                                  </a:lnTo>
                                  <a:lnTo>
                                    <a:pt x="70" y="3278"/>
                                  </a:lnTo>
                                  <a:lnTo>
                                    <a:pt x="70" y="3282"/>
                                  </a:lnTo>
                                  <a:lnTo>
                                    <a:pt x="72" y="3286"/>
                                  </a:lnTo>
                                  <a:lnTo>
                                    <a:pt x="72" y="3290"/>
                                  </a:lnTo>
                                  <a:lnTo>
                                    <a:pt x="72" y="3290"/>
                                  </a:lnTo>
                                  <a:close/>
                                  <a:moveTo>
                                    <a:pt x="72" y="3506"/>
                                  </a:moveTo>
                                  <a:lnTo>
                                    <a:pt x="72" y="3578"/>
                                  </a:lnTo>
                                  <a:lnTo>
                                    <a:pt x="72" y="3582"/>
                                  </a:lnTo>
                                  <a:lnTo>
                                    <a:pt x="70" y="3585"/>
                                  </a:lnTo>
                                  <a:lnTo>
                                    <a:pt x="70" y="3589"/>
                                  </a:lnTo>
                                  <a:lnTo>
                                    <a:pt x="69" y="3593"/>
                                  </a:lnTo>
                                  <a:lnTo>
                                    <a:pt x="65" y="3598"/>
                                  </a:lnTo>
                                  <a:lnTo>
                                    <a:pt x="61" y="3603"/>
                                  </a:lnTo>
                                  <a:lnTo>
                                    <a:pt x="56" y="3607"/>
                                  </a:lnTo>
                                  <a:lnTo>
                                    <a:pt x="49" y="3611"/>
                                  </a:lnTo>
                                  <a:lnTo>
                                    <a:pt x="46" y="3613"/>
                                  </a:lnTo>
                                  <a:lnTo>
                                    <a:pt x="42" y="3613"/>
                                  </a:lnTo>
                                  <a:lnTo>
                                    <a:pt x="38" y="3614"/>
                                  </a:lnTo>
                                  <a:lnTo>
                                    <a:pt x="36" y="3614"/>
                                  </a:lnTo>
                                  <a:lnTo>
                                    <a:pt x="32" y="3614"/>
                                  </a:lnTo>
                                  <a:lnTo>
                                    <a:pt x="28" y="3613"/>
                                  </a:lnTo>
                                  <a:lnTo>
                                    <a:pt x="24" y="3613"/>
                                  </a:lnTo>
                                  <a:lnTo>
                                    <a:pt x="21" y="3611"/>
                                  </a:lnTo>
                                  <a:lnTo>
                                    <a:pt x="14" y="3607"/>
                                  </a:lnTo>
                                  <a:lnTo>
                                    <a:pt x="9" y="3603"/>
                                  </a:lnTo>
                                  <a:lnTo>
                                    <a:pt x="5" y="3598"/>
                                  </a:lnTo>
                                  <a:lnTo>
                                    <a:pt x="2" y="3593"/>
                                  </a:lnTo>
                                  <a:lnTo>
                                    <a:pt x="1" y="3589"/>
                                  </a:lnTo>
                                  <a:lnTo>
                                    <a:pt x="0" y="3585"/>
                                  </a:lnTo>
                                  <a:lnTo>
                                    <a:pt x="0" y="3582"/>
                                  </a:lnTo>
                                  <a:lnTo>
                                    <a:pt x="0" y="3578"/>
                                  </a:lnTo>
                                  <a:lnTo>
                                    <a:pt x="0" y="3506"/>
                                  </a:lnTo>
                                  <a:lnTo>
                                    <a:pt x="0" y="3502"/>
                                  </a:lnTo>
                                  <a:lnTo>
                                    <a:pt x="0" y="3498"/>
                                  </a:lnTo>
                                  <a:lnTo>
                                    <a:pt x="1" y="3494"/>
                                  </a:lnTo>
                                  <a:lnTo>
                                    <a:pt x="2" y="3492"/>
                                  </a:lnTo>
                                  <a:lnTo>
                                    <a:pt x="5" y="3485"/>
                                  </a:lnTo>
                                  <a:lnTo>
                                    <a:pt x="9" y="3480"/>
                                  </a:lnTo>
                                  <a:lnTo>
                                    <a:pt x="14" y="3476"/>
                                  </a:lnTo>
                                  <a:lnTo>
                                    <a:pt x="21" y="3473"/>
                                  </a:lnTo>
                                  <a:lnTo>
                                    <a:pt x="24" y="3472"/>
                                  </a:lnTo>
                                  <a:lnTo>
                                    <a:pt x="28" y="3470"/>
                                  </a:lnTo>
                                  <a:lnTo>
                                    <a:pt x="32" y="3470"/>
                                  </a:lnTo>
                                  <a:lnTo>
                                    <a:pt x="36" y="3470"/>
                                  </a:lnTo>
                                  <a:lnTo>
                                    <a:pt x="38" y="3470"/>
                                  </a:lnTo>
                                  <a:lnTo>
                                    <a:pt x="42" y="3470"/>
                                  </a:lnTo>
                                  <a:lnTo>
                                    <a:pt x="46" y="3472"/>
                                  </a:lnTo>
                                  <a:lnTo>
                                    <a:pt x="49" y="3473"/>
                                  </a:lnTo>
                                  <a:lnTo>
                                    <a:pt x="56" y="3476"/>
                                  </a:lnTo>
                                  <a:lnTo>
                                    <a:pt x="61" y="3480"/>
                                  </a:lnTo>
                                  <a:lnTo>
                                    <a:pt x="65" y="3485"/>
                                  </a:lnTo>
                                  <a:lnTo>
                                    <a:pt x="69" y="3492"/>
                                  </a:lnTo>
                                  <a:lnTo>
                                    <a:pt x="70" y="3494"/>
                                  </a:lnTo>
                                  <a:lnTo>
                                    <a:pt x="70" y="3498"/>
                                  </a:lnTo>
                                  <a:lnTo>
                                    <a:pt x="72" y="3502"/>
                                  </a:lnTo>
                                  <a:lnTo>
                                    <a:pt x="72" y="3506"/>
                                  </a:lnTo>
                                  <a:lnTo>
                                    <a:pt x="72" y="3506"/>
                                  </a:lnTo>
                                  <a:close/>
                                  <a:moveTo>
                                    <a:pt x="72" y="3723"/>
                                  </a:moveTo>
                                  <a:lnTo>
                                    <a:pt x="72" y="3795"/>
                                  </a:lnTo>
                                  <a:lnTo>
                                    <a:pt x="72" y="3799"/>
                                  </a:lnTo>
                                  <a:lnTo>
                                    <a:pt x="70" y="3803"/>
                                  </a:lnTo>
                                  <a:lnTo>
                                    <a:pt x="70" y="3805"/>
                                  </a:lnTo>
                                  <a:lnTo>
                                    <a:pt x="69" y="3809"/>
                                  </a:lnTo>
                                  <a:lnTo>
                                    <a:pt x="65" y="3814"/>
                                  </a:lnTo>
                                  <a:lnTo>
                                    <a:pt x="61" y="3820"/>
                                  </a:lnTo>
                                  <a:lnTo>
                                    <a:pt x="56" y="3825"/>
                                  </a:lnTo>
                                  <a:lnTo>
                                    <a:pt x="49" y="3828"/>
                                  </a:lnTo>
                                  <a:lnTo>
                                    <a:pt x="46" y="3829"/>
                                  </a:lnTo>
                                  <a:lnTo>
                                    <a:pt x="42" y="3830"/>
                                  </a:lnTo>
                                  <a:lnTo>
                                    <a:pt x="38" y="3830"/>
                                  </a:lnTo>
                                  <a:lnTo>
                                    <a:pt x="36" y="3832"/>
                                  </a:lnTo>
                                  <a:lnTo>
                                    <a:pt x="32" y="3830"/>
                                  </a:lnTo>
                                  <a:lnTo>
                                    <a:pt x="28" y="3830"/>
                                  </a:lnTo>
                                  <a:lnTo>
                                    <a:pt x="24" y="3829"/>
                                  </a:lnTo>
                                  <a:lnTo>
                                    <a:pt x="21" y="3828"/>
                                  </a:lnTo>
                                  <a:lnTo>
                                    <a:pt x="14" y="3825"/>
                                  </a:lnTo>
                                  <a:lnTo>
                                    <a:pt x="9" y="3820"/>
                                  </a:lnTo>
                                  <a:lnTo>
                                    <a:pt x="5" y="3814"/>
                                  </a:lnTo>
                                  <a:lnTo>
                                    <a:pt x="2" y="3809"/>
                                  </a:lnTo>
                                  <a:lnTo>
                                    <a:pt x="1" y="3805"/>
                                  </a:lnTo>
                                  <a:lnTo>
                                    <a:pt x="0" y="3803"/>
                                  </a:lnTo>
                                  <a:lnTo>
                                    <a:pt x="0" y="3799"/>
                                  </a:lnTo>
                                  <a:lnTo>
                                    <a:pt x="0" y="3795"/>
                                  </a:lnTo>
                                  <a:lnTo>
                                    <a:pt x="0" y="3723"/>
                                  </a:lnTo>
                                  <a:lnTo>
                                    <a:pt x="0" y="3719"/>
                                  </a:lnTo>
                                  <a:lnTo>
                                    <a:pt x="0" y="3715"/>
                                  </a:lnTo>
                                  <a:lnTo>
                                    <a:pt x="1" y="3711"/>
                                  </a:lnTo>
                                  <a:lnTo>
                                    <a:pt x="2" y="3708"/>
                                  </a:lnTo>
                                  <a:lnTo>
                                    <a:pt x="5" y="3702"/>
                                  </a:lnTo>
                                  <a:lnTo>
                                    <a:pt x="9" y="3696"/>
                                  </a:lnTo>
                                  <a:lnTo>
                                    <a:pt x="14" y="3692"/>
                                  </a:lnTo>
                                  <a:lnTo>
                                    <a:pt x="21" y="3690"/>
                                  </a:lnTo>
                                  <a:lnTo>
                                    <a:pt x="24" y="3688"/>
                                  </a:lnTo>
                                  <a:lnTo>
                                    <a:pt x="28" y="3687"/>
                                  </a:lnTo>
                                  <a:lnTo>
                                    <a:pt x="32" y="3687"/>
                                  </a:lnTo>
                                  <a:lnTo>
                                    <a:pt x="36" y="3687"/>
                                  </a:lnTo>
                                  <a:lnTo>
                                    <a:pt x="38" y="3687"/>
                                  </a:lnTo>
                                  <a:lnTo>
                                    <a:pt x="42" y="3687"/>
                                  </a:lnTo>
                                  <a:lnTo>
                                    <a:pt x="46" y="3688"/>
                                  </a:lnTo>
                                  <a:lnTo>
                                    <a:pt x="49" y="3690"/>
                                  </a:lnTo>
                                  <a:lnTo>
                                    <a:pt x="56" y="3692"/>
                                  </a:lnTo>
                                  <a:lnTo>
                                    <a:pt x="61" y="3696"/>
                                  </a:lnTo>
                                  <a:lnTo>
                                    <a:pt x="65" y="3702"/>
                                  </a:lnTo>
                                  <a:lnTo>
                                    <a:pt x="69" y="3708"/>
                                  </a:lnTo>
                                  <a:lnTo>
                                    <a:pt x="70" y="3711"/>
                                  </a:lnTo>
                                  <a:lnTo>
                                    <a:pt x="70" y="3715"/>
                                  </a:lnTo>
                                  <a:lnTo>
                                    <a:pt x="72" y="3719"/>
                                  </a:lnTo>
                                  <a:lnTo>
                                    <a:pt x="72" y="3723"/>
                                  </a:lnTo>
                                  <a:lnTo>
                                    <a:pt x="72" y="3723"/>
                                  </a:lnTo>
                                  <a:close/>
                                  <a:moveTo>
                                    <a:pt x="72" y="3939"/>
                                  </a:moveTo>
                                  <a:lnTo>
                                    <a:pt x="72" y="4012"/>
                                  </a:lnTo>
                                  <a:lnTo>
                                    <a:pt x="72" y="4015"/>
                                  </a:lnTo>
                                  <a:lnTo>
                                    <a:pt x="70" y="4019"/>
                                  </a:lnTo>
                                  <a:lnTo>
                                    <a:pt x="70" y="4023"/>
                                  </a:lnTo>
                                  <a:lnTo>
                                    <a:pt x="69" y="4026"/>
                                  </a:lnTo>
                                  <a:lnTo>
                                    <a:pt x="65" y="4032"/>
                                  </a:lnTo>
                                  <a:lnTo>
                                    <a:pt x="61" y="4038"/>
                                  </a:lnTo>
                                  <a:lnTo>
                                    <a:pt x="56" y="4042"/>
                                  </a:lnTo>
                                  <a:lnTo>
                                    <a:pt x="49" y="4044"/>
                                  </a:lnTo>
                                  <a:lnTo>
                                    <a:pt x="46" y="4046"/>
                                  </a:lnTo>
                                  <a:lnTo>
                                    <a:pt x="42" y="4047"/>
                                  </a:lnTo>
                                  <a:lnTo>
                                    <a:pt x="38" y="4047"/>
                                  </a:lnTo>
                                  <a:lnTo>
                                    <a:pt x="36" y="4048"/>
                                  </a:lnTo>
                                  <a:lnTo>
                                    <a:pt x="32" y="4047"/>
                                  </a:lnTo>
                                  <a:lnTo>
                                    <a:pt x="28" y="4047"/>
                                  </a:lnTo>
                                  <a:lnTo>
                                    <a:pt x="24" y="4046"/>
                                  </a:lnTo>
                                  <a:lnTo>
                                    <a:pt x="21" y="4044"/>
                                  </a:lnTo>
                                  <a:lnTo>
                                    <a:pt x="14" y="4042"/>
                                  </a:lnTo>
                                  <a:lnTo>
                                    <a:pt x="9" y="4038"/>
                                  </a:lnTo>
                                  <a:lnTo>
                                    <a:pt x="5" y="4032"/>
                                  </a:lnTo>
                                  <a:lnTo>
                                    <a:pt x="2" y="4026"/>
                                  </a:lnTo>
                                  <a:lnTo>
                                    <a:pt x="1" y="4023"/>
                                  </a:lnTo>
                                  <a:lnTo>
                                    <a:pt x="0" y="4019"/>
                                  </a:lnTo>
                                  <a:lnTo>
                                    <a:pt x="0" y="4015"/>
                                  </a:lnTo>
                                  <a:lnTo>
                                    <a:pt x="0" y="4012"/>
                                  </a:lnTo>
                                  <a:lnTo>
                                    <a:pt x="0" y="3939"/>
                                  </a:lnTo>
                                  <a:lnTo>
                                    <a:pt x="0" y="3935"/>
                                  </a:lnTo>
                                  <a:lnTo>
                                    <a:pt x="0" y="3933"/>
                                  </a:lnTo>
                                  <a:lnTo>
                                    <a:pt x="1" y="3929"/>
                                  </a:lnTo>
                                  <a:lnTo>
                                    <a:pt x="2" y="3925"/>
                                  </a:lnTo>
                                  <a:lnTo>
                                    <a:pt x="5" y="3919"/>
                                  </a:lnTo>
                                  <a:lnTo>
                                    <a:pt x="9" y="3914"/>
                                  </a:lnTo>
                                  <a:lnTo>
                                    <a:pt x="14" y="3909"/>
                                  </a:lnTo>
                                  <a:lnTo>
                                    <a:pt x="21" y="3906"/>
                                  </a:lnTo>
                                  <a:lnTo>
                                    <a:pt x="24" y="3905"/>
                                  </a:lnTo>
                                  <a:lnTo>
                                    <a:pt x="28" y="3904"/>
                                  </a:lnTo>
                                  <a:lnTo>
                                    <a:pt x="32" y="3904"/>
                                  </a:lnTo>
                                  <a:lnTo>
                                    <a:pt x="36" y="3904"/>
                                  </a:lnTo>
                                  <a:lnTo>
                                    <a:pt x="38" y="3904"/>
                                  </a:lnTo>
                                  <a:lnTo>
                                    <a:pt x="42" y="3904"/>
                                  </a:lnTo>
                                  <a:lnTo>
                                    <a:pt x="46" y="3905"/>
                                  </a:lnTo>
                                  <a:lnTo>
                                    <a:pt x="49" y="3906"/>
                                  </a:lnTo>
                                  <a:lnTo>
                                    <a:pt x="56" y="3909"/>
                                  </a:lnTo>
                                  <a:lnTo>
                                    <a:pt x="61" y="3914"/>
                                  </a:lnTo>
                                  <a:lnTo>
                                    <a:pt x="65" y="3919"/>
                                  </a:lnTo>
                                  <a:lnTo>
                                    <a:pt x="69" y="3925"/>
                                  </a:lnTo>
                                  <a:lnTo>
                                    <a:pt x="70" y="3929"/>
                                  </a:lnTo>
                                  <a:lnTo>
                                    <a:pt x="70" y="3933"/>
                                  </a:lnTo>
                                  <a:lnTo>
                                    <a:pt x="72" y="3935"/>
                                  </a:lnTo>
                                  <a:lnTo>
                                    <a:pt x="72" y="3939"/>
                                  </a:lnTo>
                                  <a:lnTo>
                                    <a:pt x="72" y="3939"/>
                                  </a:lnTo>
                                  <a:close/>
                                  <a:moveTo>
                                    <a:pt x="72" y="4156"/>
                                  </a:moveTo>
                                  <a:lnTo>
                                    <a:pt x="72" y="4229"/>
                                  </a:lnTo>
                                  <a:lnTo>
                                    <a:pt x="72" y="4232"/>
                                  </a:lnTo>
                                  <a:lnTo>
                                    <a:pt x="70" y="4236"/>
                                  </a:lnTo>
                                  <a:lnTo>
                                    <a:pt x="70" y="4240"/>
                                  </a:lnTo>
                                  <a:lnTo>
                                    <a:pt x="69" y="4242"/>
                                  </a:lnTo>
                                  <a:lnTo>
                                    <a:pt x="65" y="4249"/>
                                  </a:lnTo>
                                  <a:lnTo>
                                    <a:pt x="61" y="4254"/>
                                  </a:lnTo>
                                  <a:lnTo>
                                    <a:pt x="56" y="4258"/>
                                  </a:lnTo>
                                  <a:lnTo>
                                    <a:pt x="49" y="4261"/>
                                  </a:lnTo>
                                  <a:lnTo>
                                    <a:pt x="46" y="4262"/>
                                  </a:lnTo>
                                  <a:lnTo>
                                    <a:pt x="42" y="4264"/>
                                  </a:lnTo>
                                  <a:lnTo>
                                    <a:pt x="38" y="4264"/>
                                  </a:lnTo>
                                  <a:lnTo>
                                    <a:pt x="36" y="4265"/>
                                  </a:lnTo>
                                  <a:lnTo>
                                    <a:pt x="32" y="4264"/>
                                  </a:lnTo>
                                  <a:lnTo>
                                    <a:pt x="28" y="4264"/>
                                  </a:lnTo>
                                  <a:lnTo>
                                    <a:pt x="24" y="4262"/>
                                  </a:lnTo>
                                  <a:lnTo>
                                    <a:pt x="21" y="4261"/>
                                  </a:lnTo>
                                  <a:lnTo>
                                    <a:pt x="14" y="4258"/>
                                  </a:lnTo>
                                  <a:lnTo>
                                    <a:pt x="9" y="4254"/>
                                  </a:lnTo>
                                  <a:lnTo>
                                    <a:pt x="5" y="4249"/>
                                  </a:lnTo>
                                  <a:lnTo>
                                    <a:pt x="2" y="4242"/>
                                  </a:lnTo>
                                  <a:lnTo>
                                    <a:pt x="1" y="4240"/>
                                  </a:lnTo>
                                  <a:lnTo>
                                    <a:pt x="0" y="4236"/>
                                  </a:lnTo>
                                  <a:lnTo>
                                    <a:pt x="0" y="4232"/>
                                  </a:lnTo>
                                  <a:lnTo>
                                    <a:pt x="0" y="4229"/>
                                  </a:lnTo>
                                  <a:lnTo>
                                    <a:pt x="0" y="4156"/>
                                  </a:lnTo>
                                  <a:lnTo>
                                    <a:pt x="0" y="4152"/>
                                  </a:lnTo>
                                  <a:lnTo>
                                    <a:pt x="0" y="4149"/>
                                  </a:lnTo>
                                  <a:lnTo>
                                    <a:pt x="1" y="4145"/>
                                  </a:lnTo>
                                  <a:lnTo>
                                    <a:pt x="2" y="4141"/>
                                  </a:lnTo>
                                  <a:lnTo>
                                    <a:pt x="5" y="4136"/>
                                  </a:lnTo>
                                  <a:lnTo>
                                    <a:pt x="9" y="4131"/>
                                  </a:lnTo>
                                  <a:lnTo>
                                    <a:pt x="14" y="4127"/>
                                  </a:lnTo>
                                  <a:lnTo>
                                    <a:pt x="21" y="4123"/>
                                  </a:lnTo>
                                  <a:lnTo>
                                    <a:pt x="24" y="4121"/>
                                  </a:lnTo>
                                  <a:lnTo>
                                    <a:pt x="28" y="4121"/>
                                  </a:lnTo>
                                  <a:lnTo>
                                    <a:pt x="32" y="4120"/>
                                  </a:lnTo>
                                  <a:lnTo>
                                    <a:pt x="36" y="4120"/>
                                  </a:lnTo>
                                  <a:lnTo>
                                    <a:pt x="38" y="4120"/>
                                  </a:lnTo>
                                  <a:lnTo>
                                    <a:pt x="42" y="4121"/>
                                  </a:lnTo>
                                  <a:lnTo>
                                    <a:pt x="46" y="4121"/>
                                  </a:lnTo>
                                  <a:lnTo>
                                    <a:pt x="49" y="4123"/>
                                  </a:lnTo>
                                  <a:lnTo>
                                    <a:pt x="56" y="4127"/>
                                  </a:lnTo>
                                  <a:lnTo>
                                    <a:pt x="61" y="4131"/>
                                  </a:lnTo>
                                  <a:lnTo>
                                    <a:pt x="65" y="4136"/>
                                  </a:lnTo>
                                  <a:lnTo>
                                    <a:pt x="69" y="4141"/>
                                  </a:lnTo>
                                  <a:lnTo>
                                    <a:pt x="70" y="4145"/>
                                  </a:lnTo>
                                  <a:lnTo>
                                    <a:pt x="70" y="4149"/>
                                  </a:lnTo>
                                  <a:lnTo>
                                    <a:pt x="72" y="4152"/>
                                  </a:lnTo>
                                  <a:lnTo>
                                    <a:pt x="72" y="4156"/>
                                  </a:lnTo>
                                  <a:lnTo>
                                    <a:pt x="72" y="4156"/>
                                  </a:lnTo>
                                  <a:close/>
                                  <a:moveTo>
                                    <a:pt x="72" y="4374"/>
                                  </a:moveTo>
                                  <a:lnTo>
                                    <a:pt x="72" y="4446"/>
                                  </a:lnTo>
                                  <a:lnTo>
                                    <a:pt x="72" y="4448"/>
                                  </a:lnTo>
                                  <a:lnTo>
                                    <a:pt x="70" y="4452"/>
                                  </a:lnTo>
                                  <a:lnTo>
                                    <a:pt x="70" y="4456"/>
                                  </a:lnTo>
                                  <a:lnTo>
                                    <a:pt x="69" y="4459"/>
                                  </a:lnTo>
                                  <a:lnTo>
                                    <a:pt x="65" y="4466"/>
                                  </a:lnTo>
                                  <a:lnTo>
                                    <a:pt x="61" y="4471"/>
                                  </a:lnTo>
                                  <a:lnTo>
                                    <a:pt x="56" y="4475"/>
                                  </a:lnTo>
                                  <a:lnTo>
                                    <a:pt x="49" y="4479"/>
                                  </a:lnTo>
                                  <a:lnTo>
                                    <a:pt x="46" y="4480"/>
                                  </a:lnTo>
                                  <a:lnTo>
                                    <a:pt x="42" y="4480"/>
                                  </a:lnTo>
                                  <a:lnTo>
                                    <a:pt x="38" y="4481"/>
                                  </a:lnTo>
                                  <a:lnTo>
                                    <a:pt x="36" y="4481"/>
                                  </a:lnTo>
                                  <a:lnTo>
                                    <a:pt x="32" y="4481"/>
                                  </a:lnTo>
                                  <a:lnTo>
                                    <a:pt x="28" y="4480"/>
                                  </a:lnTo>
                                  <a:lnTo>
                                    <a:pt x="24" y="4480"/>
                                  </a:lnTo>
                                  <a:lnTo>
                                    <a:pt x="21" y="4479"/>
                                  </a:lnTo>
                                  <a:lnTo>
                                    <a:pt x="14" y="4475"/>
                                  </a:lnTo>
                                  <a:lnTo>
                                    <a:pt x="9" y="4471"/>
                                  </a:lnTo>
                                  <a:lnTo>
                                    <a:pt x="5" y="4466"/>
                                  </a:lnTo>
                                  <a:lnTo>
                                    <a:pt x="2" y="4459"/>
                                  </a:lnTo>
                                  <a:lnTo>
                                    <a:pt x="1" y="4456"/>
                                  </a:lnTo>
                                  <a:lnTo>
                                    <a:pt x="0" y="4452"/>
                                  </a:lnTo>
                                  <a:lnTo>
                                    <a:pt x="0" y="4448"/>
                                  </a:lnTo>
                                  <a:lnTo>
                                    <a:pt x="0" y="4446"/>
                                  </a:lnTo>
                                  <a:lnTo>
                                    <a:pt x="0" y="4374"/>
                                  </a:lnTo>
                                  <a:lnTo>
                                    <a:pt x="0" y="4370"/>
                                  </a:lnTo>
                                  <a:lnTo>
                                    <a:pt x="0" y="4366"/>
                                  </a:lnTo>
                                  <a:lnTo>
                                    <a:pt x="1" y="4362"/>
                                  </a:lnTo>
                                  <a:lnTo>
                                    <a:pt x="2" y="4359"/>
                                  </a:lnTo>
                                  <a:lnTo>
                                    <a:pt x="5" y="4353"/>
                                  </a:lnTo>
                                  <a:lnTo>
                                    <a:pt x="9" y="4347"/>
                                  </a:lnTo>
                                  <a:lnTo>
                                    <a:pt x="14" y="4343"/>
                                  </a:lnTo>
                                  <a:lnTo>
                                    <a:pt x="21" y="4339"/>
                                  </a:lnTo>
                                  <a:lnTo>
                                    <a:pt x="24" y="4338"/>
                                  </a:lnTo>
                                  <a:lnTo>
                                    <a:pt x="28" y="4338"/>
                                  </a:lnTo>
                                  <a:lnTo>
                                    <a:pt x="32" y="4337"/>
                                  </a:lnTo>
                                  <a:lnTo>
                                    <a:pt x="36" y="4337"/>
                                  </a:lnTo>
                                  <a:lnTo>
                                    <a:pt x="38" y="4337"/>
                                  </a:lnTo>
                                  <a:lnTo>
                                    <a:pt x="42" y="4338"/>
                                  </a:lnTo>
                                  <a:lnTo>
                                    <a:pt x="46" y="4338"/>
                                  </a:lnTo>
                                  <a:lnTo>
                                    <a:pt x="49" y="4339"/>
                                  </a:lnTo>
                                  <a:lnTo>
                                    <a:pt x="56" y="4343"/>
                                  </a:lnTo>
                                  <a:lnTo>
                                    <a:pt x="61" y="4347"/>
                                  </a:lnTo>
                                  <a:lnTo>
                                    <a:pt x="65" y="4353"/>
                                  </a:lnTo>
                                  <a:lnTo>
                                    <a:pt x="69" y="4359"/>
                                  </a:lnTo>
                                  <a:lnTo>
                                    <a:pt x="70" y="4362"/>
                                  </a:lnTo>
                                  <a:lnTo>
                                    <a:pt x="70" y="4366"/>
                                  </a:lnTo>
                                  <a:lnTo>
                                    <a:pt x="72" y="4370"/>
                                  </a:lnTo>
                                  <a:lnTo>
                                    <a:pt x="72" y="4374"/>
                                  </a:lnTo>
                                  <a:lnTo>
                                    <a:pt x="72" y="4374"/>
                                  </a:lnTo>
                                  <a:close/>
                                  <a:moveTo>
                                    <a:pt x="72" y="4590"/>
                                  </a:moveTo>
                                  <a:lnTo>
                                    <a:pt x="72" y="4662"/>
                                  </a:lnTo>
                                  <a:lnTo>
                                    <a:pt x="72" y="4666"/>
                                  </a:lnTo>
                                  <a:lnTo>
                                    <a:pt x="70" y="4669"/>
                                  </a:lnTo>
                                  <a:lnTo>
                                    <a:pt x="70" y="4673"/>
                                  </a:lnTo>
                                  <a:lnTo>
                                    <a:pt x="69" y="4677"/>
                                  </a:lnTo>
                                  <a:lnTo>
                                    <a:pt x="65" y="4682"/>
                                  </a:lnTo>
                                  <a:lnTo>
                                    <a:pt x="61" y="4687"/>
                                  </a:lnTo>
                                  <a:lnTo>
                                    <a:pt x="56" y="4691"/>
                                  </a:lnTo>
                                  <a:lnTo>
                                    <a:pt x="49" y="4695"/>
                                  </a:lnTo>
                                  <a:lnTo>
                                    <a:pt x="46" y="4697"/>
                                  </a:lnTo>
                                  <a:lnTo>
                                    <a:pt x="42" y="4697"/>
                                  </a:lnTo>
                                  <a:lnTo>
                                    <a:pt x="38" y="4698"/>
                                  </a:lnTo>
                                  <a:lnTo>
                                    <a:pt x="36" y="4698"/>
                                  </a:lnTo>
                                  <a:lnTo>
                                    <a:pt x="32" y="4698"/>
                                  </a:lnTo>
                                  <a:lnTo>
                                    <a:pt x="28" y="4697"/>
                                  </a:lnTo>
                                  <a:lnTo>
                                    <a:pt x="24" y="4697"/>
                                  </a:lnTo>
                                  <a:lnTo>
                                    <a:pt x="21" y="4695"/>
                                  </a:lnTo>
                                  <a:lnTo>
                                    <a:pt x="14" y="4691"/>
                                  </a:lnTo>
                                  <a:lnTo>
                                    <a:pt x="9" y="4687"/>
                                  </a:lnTo>
                                  <a:lnTo>
                                    <a:pt x="5" y="4682"/>
                                  </a:lnTo>
                                  <a:lnTo>
                                    <a:pt x="2" y="4677"/>
                                  </a:lnTo>
                                  <a:lnTo>
                                    <a:pt x="1" y="4673"/>
                                  </a:lnTo>
                                  <a:lnTo>
                                    <a:pt x="0" y="4669"/>
                                  </a:lnTo>
                                  <a:lnTo>
                                    <a:pt x="0" y="4666"/>
                                  </a:lnTo>
                                  <a:lnTo>
                                    <a:pt x="0" y="4662"/>
                                  </a:lnTo>
                                  <a:lnTo>
                                    <a:pt x="0" y="4590"/>
                                  </a:lnTo>
                                  <a:lnTo>
                                    <a:pt x="0" y="4586"/>
                                  </a:lnTo>
                                  <a:lnTo>
                                    <a:pt x="0" y="4582"/>
                                  </a:lnTo>
                                  <a:lnTo>
                                    <a:pt x="1" y="4578"/>
                                  </a:lnTo>
                                  <a:lnTo>
                                    <a:pt x="2" y="4576"/>
                                  </a:lnTo>
                                  <a:lnTo>
                                    <a:pt x="5" y="4569"/>
                                  </a:lnTo>
                                  <a:lnTo>
                                    <a:pt x="9" y="4564"/>
                                  </a:lnTo>
                                  <a:lnTo>
                                    <a:pt x="14" y="4560"/>
                                  </a:lnTo>
                                  <a:lnTo>
                                    <a:pt x="21" y="4557"/>
                                  </a:lnTo>
                                  <a:lnTo>
                                    <a:pt x="24" y="4556"/>
                                  </a:lnTo>
                                  <a:lnTo>
                                    <a:pt x="28" y="4555"/>
                                  </a:lnTo>
                                  <a:lnTo>
                                    <a:pt x="32" y="4555"/>
                                  </a:lnTo>
                                  <a:lnTo>
                                    <a:pt x="36" y="4555"/>
                                  </a:lnTo>
                                  <a:lnTo>
                                    <a:pt x="38" y="4555"/>
                                  </a:lnTo>
                                  <a:lnTo>
                                    <a:pt x="42" y="4555"/>
                                  </a:lnTo>
                                  <a:lnTo>
                                    <a:pt x="46" y="4556"/>
                                  </a:lnTo>
                                  <a:lnTo>
                                    <a:pt x="49" y="4557"/>
                                  </a:lnTo>
                                  <a:lnTo>
                                    <a:pt x="56" y="4560"/>
                                  </a:lnTo>
                                  <a:lnTo>
                                    <a:pt x="61" y="4564"/>
                                  </a:lnTo>
                                  <a:lnTo>
                                    <a:pt x="65" y="4569"/>
                                  </a:lnTo>
                                  <a:lnTo>
                                    <a:pt x="69" y="4576"/>
                                  </a:lnTo>
                                  <a:lnTo>
                                    <a:pt x="70" y="4578"/>
                                  </a:lnTo>
                                  <a:lnTo>
                                    <a:pt x="70" y="4582"/>
                                  </a:lnTo>
                                  <a:lnTo>
                                    <a:pt x="72" y="4586"/>
                                  </a:lnTo>
                                  <a:lnTo>
                                    <a:pt x="72" y="4590"/>
                                  </a:lnTo>
                                  <a:lnTo>
                                    <a:pt x="72" y="4590"/>
                                  </a:lnTo>
                                  <a:close/>
                                  <a:moveTo>
                                    <a:pt x="72" y="4807"/>
                                  </a:moveTo>
                                  <a:lnTo>
                                    <a:pt x="72" y="4879"/>
                                  </a:lnTo>
                                  <a:lnTo>
                                    <a:pt x="72" y="4883"/>
                                  </a:lnTo>
                                  <a:lnTo>
                                    <a:pt x="70" y="4887"/>
                                  </a:lnTo>
                                  <a:lnTo>
                                    <a:pt x="70" y="4889"/>
                                  </a:lnTo>
                                  <a:lnTo>
                                    <a:pt x="69" y="4893"/>
                                  </a:lnTo>
                                  <a:lnTo>
                                    <a:pt x="65" y="4899"/>
                                  </a:lnTo>
                                  <a:lnTo>
                                    <a:pt x="61" y="4904"/>
                                  </a:lnTo>
                                  <a:lnTo>
                                    <a:pt x="56" y="4909"/>
                                  </a:lnTo>
                                  <a:lnTo>
                                    <a:pt x="49" y="4912"/>
                                  </a:lnTo>
                                  <a:lnTo>
                                    <a:pt x="46" y="4913"/>
                                  </a:lnTo>
                                  <a:lnTo>
                                    <a:pt x="42" y="4915"/>
                                  </a:lnTo>
                                  <a:lnTo>
                                    <a:pt x="38" y="4915"/>
                                  </a:lnTo>
                                  <a:lnTo>
                                    <a:pt x="36" y="4916"/>
                                  </a:lnTo>
                                  <a:lnTo>
                                    <a:pt x="32" y="4915"/>
                                  </a:lnTo>
                                  <a:lnTo>
                                    <a:pt x="28" y="4915"/>
                                  </a:lnTo>
                                  <a:lnTo>
                                    <a:pt x="24" y="4913"/>
                                  </a:lnTo>
                                  <a:lnTo>
                                    <a:pt x="21" y="4912"/>
                                  </a:lnTo>
                                  <a:lnTo>
                                    <a:pt x="14" y="4909"/>
                                  </a:lnTo>
                                  <a:lnTo>
                                    <a:pt x="9" y="4904"/>
                                  </a:lnTo>
                                  <a:lnTo>
                                    <a:pt x="5" y="4899"/>
                                  </a:lnTo>
                                  <a:lnTo>
                                    <a:pt x="2" y="4893"/>
                                  </a:lnTo>
                                  <a:lnTo>
                                    <a:pt x="1" y="4889"/>
                                  </a:lnTo>
                                  <a:lnTo>
                                    <a:pt x="0" y="4887"/>
                                  </a:lnTo>
                                  <a:lnTo>
                                    <a:pt x="0" y="4883"/>
                                  </a:lnTo>
                                  <a:lnTo>
                                    <a:pt x="0" y="4879"/>
                                  </a:lnTo>
                                  <a:lnTo>
                                    <a:pt x="0" y="4807"/>
                                  </a:lnTo>
                                  <a:lnTo>
                                    <a:pt x="0" y="4803"/>
                                  </a:lnTo>
                                  <a:lnTo>
                                    <a:pt x="0" y="4799"/>
                                  </a:lnTo>
                                  <a:lnTo>
                                    <a:pt x="1" y="4795"/>
                                  </a:lnTo>
                                  <a:lnTo>
                                    <a:pt x="2" y="4792"/>
                                  </a:lnTo>
                                  <a:lnTo>
                                    <a:pt x="5" y="4786"/>
                                  </a:lnTo>
                                  <a:lnTo>
                                    <a:pt x="9" y="4780"/>
                                  </a:lnTo>
                                  <a:lnTo>
                                    <a:pt x="14" y="4776"/>
                                  </a:lnTo>
                                  <a:lnTo>
                                    <a:pt x="21" y="4774"/>
                                  </a:lnTo>
                                  <a:lnTo>
                                    <a:pt x="24" y="4772"/>
                                  </a:lnTo>
                                  <a:lnTo>
                                    <a:pt x="28" y="4771"/>
                                  </a:lnTo>
                                  <a:lnTo>
                                    <a:pt x="32" y="4771"/>
                                  </a:lnTo>
                                  <a:lnTo>
                                    <a:pt x="36" y="4771"/>
                                  </a:lnTo>
                                  <a:lnTo>
                                    <a:pt x="38" y="4771"/>
                                  </a:lnTo>
                                  <a:lnTo>
                                    <a:pt x="42" y="4771"/>
                                  </a:lnTo>
                                  <a:lnTo>
                                    <a:pt x="46" y="4772"/>
                                  </a:lnTo>
                                  <a:lnTo>
                                    <a:pt x="49" y="4774"/>
                                  </a:lnTo>
                                  <a:lnTo>
                                    <a:pt x="56" y="4776"/>
                                  </a:lnTo>
                                  <a:lnTo>
                                    <a:pt x="61" y="4780"/>
                                  </a:lnTo>
                                  <a:lnTo>
                                    <a:pt x="65" y="4786"/>
                                  </a:lnTo>
                                  <a:lnTo>
                                    <a:pt x="69" y="4792"/>
                                  </a:lnTo>
                                  <a:lnTo>
                                    <a:pt x="70" y="4795"/>
                                  </a:lnTo>
                                  <a:lnTo>
                                    <a:pt x="70" y="4799"/>
                                  </a:lnTo>
                                  <a:lnTo>
                                    <a:pt x="72" y="4803"/>
                                  </a:lnTo>
                                  <a:lnTo>
                                    <a:pt x="72" y="4807"/>
                                  </a:lnTo>
                                  <a:lnTo>
                                    <a:pt x="72" y="4807"/>
                                  </a:lnTo>
                                  <a:close/>
                                  <a:moveTo>
                                    <a:pt x="72" y="5024"/>
                                  </a:moveTo>
                                  <a:lnTo>
                                    <a:pt x="72" y="5037"/>
                                  </a:lnTo>
                                  <a:lnTo>
                                    <a:pt x="72" y="5041"/>
                                  </a:lnTo>
                                  <a:lnTo>
                                    <a:pt x="70" y="5044"/>
                                  </a:lnTo>
                                  <a:lnTo>
                                    <a:pt x="70" y="5047"/>
                                  </a:lnTo>
                                  <a:lnTo>
                                    <a:pt x="69" y="5051"/>
                                  </a:lnTo>
                                  <a:lnTo>
                                    <a:pt x="65" y="5057"/>
                                  </a:lnTo>
                                  <a:lnTo>
                                    <a:pt x="61" y="5062"/>
                                  </a:lnTo>
                                  <a:lnTo>
                                    <a:pt x="56" y="5066"/>
                                  </a:lnTo>
                                  <a:lnTo>
                                    <a:pt x="49" y="5070"/>
                                  </a:lnTo>
                                  <a:lnTo>
                                    <a:pt x="46" y="5071"/>
                                  </a:lnTo>
                                  <a:lnTo>
                                    <a:pt x="42" y="5071"/>
                                  </a:lnTo>
                                  <a:lnTo>
                                    <a:pt x="38" y="5073"/>
                                  </a:lnTo>
                                  <a:lnTo>
                                    <a:pt x="36" y="5073"/>
                                  </a:lnTo>
                                  <a:lnTo>
                                    <a:pt x="32" y="5073"/>
                                  </a:lnTo>
                                  <a:lnTo>
                                    <a:pt x="28" y="5071"/>
                                  </a:lnTo>
                                  <a:lnTo>
                                    <a:pt x="24" y="5071"/>
                                  </a:lnTo>
                                  <a:lnTo>
                                    <a:pt x="21" y="5070"/>
                                  </a:lnTo>
                                  <a:lnTo>
                                    <a:pt x="14" y="5066"/>
                                  </a:lnTo>
                                  <a:lnTo>
                                    <a:pt x="9" y="5062"/>
                                  </a:lnTo>
                                  <a:lnTo>
                                    <a:pt x="5" y="5057"/>
                                  </a:lnTo>
                                  <a:lnTo>
                                    <a:pt x="2" y="5051"/>
                                  </a:lnTo>
                                  <a:lnTo>
                                    <a:pt x="1" y="5047"/>
                                  </a:lnTo>
                                  <a:lnTo>
                                    <a:pt x="0" y="5044"/>
                                  </a:lnTo>
                                  <a:lnTo>
                                    <a:pt x="0" y="5041"/>
                                  </a:lnTo>
                                  <a:lnTo>
                                    <a:pt x="0" y="5037"/>
                                  </a:lnTo>
                                  <a:lnTo>
                                    <a:pt x="0" y="5024"/>
                                  </a:lnTo>
                                  <a:lnTo>
                                    <a:pt x="0" y="5020"/>
                                  </a:lnTo>
                                  <a:lnTo>
                                    <a:pt x="0" y="5017"/>
                                  </a:lnTo>
                                  <a:lnTo>
                                    <a:pt x="1" y="5013"/>
                                  </a:lnTo>
                                  <a:lnTo>
                                    <a:pt x="2" y="5009"/>
                                  </a:lnTo>
                                  <a:lnTo>
                                    <a:pt x="5" y="5004"/>
                                  </a:lnTo>
                                  <a:lnTo>
                                    <a:pt x="9" y="4998"/>
                                  </a:lnTo>
                                  <a:lnTo>
                                    <a:pt x="14" y="4993"/>
                                  </a:lnTo>
                                  <a:lnTo>
                                    <a:pt x="21" y="4990"/>
                                  </a:lnTo>
                                  <a:lnTo>
                                    <a:pt x="24" y="4989"/>
                                  </a:lnTo>
                                  <a:lnTo>
                                    <a:pt x="28" y="4988"/>
                                  </a:lnTo>
                                  <a:lnTo>
                                    <a:pt x="32" y="4988"/>
                                  </a:lnTo>
                                  <a:lnTo>
                                    <a:pt x="36" y="4988"/>
                                  </a:lnTo>
                                  <a:lnTo>
                                    <a:pt x="38" y="4988"/>
                                  </a:lnTo>
                                  <a:lnTo>
                                    <a:pt x="42" y="4988"/>
                                  </a:lnTo>
                                  <a:lnTo>
                                    <a:pt x="46" y="4989"/>
                                  </a:lnTo>
                                  <a:lnTo>
                                    <a:pt x="49" y="4990"/>
                                  </a:lnTo>
                                  <a:lnTo>
                                    <a:pt x="56" y="4993"/>
                                  </a:lnTo>
                                  <a:lnTo>
                                    <a:pt x="61" y="4998"/>
                                  </a:lnTo>
                                  <a:lnTo>
                                    <a:pt x="65" y="5004"/>
                                  </a:lnTo>
                                  <a:lnTo>
                                    <a:pt x="69" y="5009"/>
                                  </a:lnTo>
                                  <a:lnTo>
                                    <a:pt x="70" y="5013"/>
                                  </a:lnTo>
                                  <a:lnTo>
                                    <a:pt x="70" y="5017"/>
                                  </a:lnTo>
                                  <a:lnTo>
                                    <a:pt x="72" y="5020"/>
                                  </a:lnTo>
                                  <a:lnTo>
                                    <a:pt x="72" y="5024"/>
                                  </a:lnTo>
                                  <a:lnTo>
                                    <a:pt x="72" y="50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72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5320" y="798840"/>
                              <a:ext cx="1594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502">
                                  <a:moveTo>
                                    <a:pt x="0" y="0"/>
                                  </a:moveTo>
                                  <a:lnTo>
                                    <a:pt x="251" y="251"/>
                                  </a:lnTo>
                                  <a:lnTo>
                                    <a:pt x="0" y="502"/>
                                  </a:lnTo>
                                </a:path>
                              </a:pathLst>
                            </a:custGeom>
                            <a:noFill/>
                            <a:ln w="46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7160" y="1094040"/>
                              <a:ext cx="45720" cy="32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73">
                                  <a:moveTo>
                                    <a:pt x="72" y="37"/>
                                  </a:moveTo>
                                  <a:lnTo>
                                    <a:pt x="72" y="109"/>
                                  </a:lnTo>
                                  <a:lnTo>
                                    <a:pt x="72" y="111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56" y="138"/>
                                  </a:lnTo>
                                  <a:lnTo>
                                    <a:pt x="51" y="142"/>
                                  </a:lnTo>
                                  <a:lnTo>
                                    <a:pt x="47" y="143"/>
                                  </a:lnTo>
                                  <a:lnTo>
                                    <a:pt x="43" y="143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36" y="145"/>
                                  </a:lnTo>
                                  <a:lnTo>
                                    <a:pt x="32" y="145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25" y="143"/>
                                  </a:lnTo>
                                  <a:lnTo>
                                    <a:pt x="21" y="142"/>
                                  </a:lnTo>
                                  <a:lnTo>
                                    <a:pt x="16" y="138"/>
                                  </a:lnTo>
                                  <a:lnTo>
                                    <a:pt x="11" y="134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" y="122"/>
                                  </a:lnTo>
                                  <a:lnTo>
                                    <a:pt x="1" y="11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72" y="37"/>
                                  </a:lnTo>
                                  <a:lnTo>
                                    <a:pt x="72" y="37"/>
                                  </a:lnTo>
                                  <a:close/>
                                  <a:moveTo>
                                    <a:pt x="72" y="254"/>
                                  </a:moveTo>
                                  <a:lnTo>
                                    <a:pt x="72" y="325"/>
                                  </a:lnTo>
                                  <a:lnTo>
                                    <a:pt x="72" y="329"/>
                                  </a:lnTo>
                                  <a:lnTo>
                                    <a:pt x="71" y="332"/>
                                  </a:lnTo>
                                  <a:lnTo>
                                    <a:pt x="71" y="336"/>
                                  </a:lnTo>
                                  <a:lnTo>
                                    <a:pt x="69" y="340"/>
                                  </a:lnTo>
                                  <a:lnTo>
                                    <a:pt x="65" y="345"/>
                                  </a:lnTo>
                                  <a:lnTo>
                                    <a:pt x="61" y="351"/>
                                  </a:lnTo>
                                  <a:lnTo>
                                    <a:pt x="56" y="355"/>
                                  </a:lnTo>
                                  <a:lnTo>
                                    <a:pt x="51" y="359"/>
                                  </a:lnTo>
                                  <a:lnTo>
                                    <a:pt x="47" y="360"/>
                                  </a:lnTo>
                                  <a:lnTo>
                                    <a:pt x="43" y="360"/>
                                  </a:lnTo>
                                  <a:lnTo>
                                    <a:pt x="40" y="361"/>
                                  </a:lnTo>
                                  <a:lnTo>
                                    <a:pt x="36" y="361"/>
                                  </a:lnTo>
                                  <a:lnTo>
                                    <a:pt x="32" y="361"/>
                                  </a:lnTo>
                                  <a:lnTo>
                                    <a:pt x="29" y="360"/>
                                  </a:lnTo>
                                  <a:lnTo>
                                    <a:pt x="25" y="360"/>
                                  </a:lnTo>
                                  <a:lnTo>
                                    <a:pt x="21" y="359"/>
                                  </a:lnTo>
                                  <a:lnTo>
                                    <a:pt x="16" y="355"/>
                                  </a:lnTo>
                                  <a:lnTo>
                                    <a:pt x="11" y="351"/>
                                  </a:lnTo>
                                  <a:lnTo>
                                    <a:pt x="5" y="345"/>
                                  </a:lnTo>
                                  <a:lnTo>
                                    <a:pt x="3" y="340"/>
                                  </a:lnTo>
                                  <a:lnTo>
                                    <a:pt x="1" y="336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46"/>
                                  </a:lnTo>
                                  <a:lnTo>
                                    <a:pt x="1" y="242"/>
                                  </a:lnTo>
                                  <a:lnTo>
                                    <a:pt x="3" y="239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11" y="227"/>
                                  </a:lnTo>
                                  <a:lnTo>
                                    <a:pt x="16" y="223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25" y="219"/>
                                  </a:lnTo>
                                  <a:lnTo>
                                    <a:pt x="29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40" y="218"/>
                                  </a:lnTo>
                                  <a:lnTo>
                                    <a:pt x="43" y="218"/>
                                  </a:lnTo>
                                  <a:lnTo>
                                    <a:pt x="47" y="219"/>
                                  </a:lnTo>
                                  <a:lnTo>
                                    <a:pt x="51" y="220"/>
                                  </a:lnTo>
                                  <a:lnTo>
                                    <a:pt x="56" y="223"/>
                                  </a:lnTo>
                                  <a:lnTo>
                                    <a:pt x="61" y="227"/>
                                  </a:lnTo>
                                  <a:lnTo>
                                    <a:pt x="65" y="232"/>
                                  </a:lnTo>
                                  <a:lnTo>
                                    <a:pt x="69" y="239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71" y="246"/>
                                  </a:lnTo>
                                  <a:lnTo>
                                    <a:pt x="72" y="250"/>
                                  </a:lnTo>
                                  <a:lnTo>
                                    <a:pt x="72" y="254"/>
                                  </a:lnTo>
                                  <a:lnTo>
                                    <a:pt x="72" y="254"/>
                                  </a:lnTo>
                                  <a:close/>
                                  <a:moveTo>
                                    <a:pt x="72" y="470"/>
                                  </a:moveTo>
                                  <a:lnTo>
                                    <a:pt x="72" y="542"/>
                                  </a:lnTo>
                                  <a:lnTo>
                                    <a:pt x="72" y="546"/>
                                  </a:lnTo>
                                  <a:lnTo>
                                    <a:pt x="71" y="550"/>
                                  </a:lnTo>
                                  <a:lnTo>
                                    <a:pt x="71" y="553"/>
                                  </a:lnTo>
                                  <a:lnTo>
                                    <a:pt x="69" y="557"/>
                                  </a:lnTo>
                                  <a:lnTo>
                                    <a:pt x="65" y="562"/>
                                  </a:lnTo>
                                  <a:lnTo>
                                    <a:pt x="61" y="567"/>
                                  </a:lnTo>
                                  <a:lnTo>
                                    <a:pt x="56" y="573"/>
                                  </a:lnTo>
                                  <a:lnTo>
                                    <a:pt x="51" y="575"/>
                                  </a:lnTo>
                                  <a:lnTo>
                                    <a:pt x="47" y="577"/>
                                  </a:lnTo>
                                  <a:lnTo>
                                    <a:pt x="43" y="578"/>
                                  </a:lnTo>
                                  <a:lnTo>
                                    <a:pt x="40" y="578"/>
                                  </a:lnTo>
                                  <a:lnTo>
                                    <a:pt x="36" y="579"/>
                                  </a:lnTo>
                                  <a:lnTo>
                                    <a:pt x="32" y="578"/>
                                  </a:lnTo>
                                  <a:lnTo>
                                    <a:pt x="29" y="578"/>
                                  </a:lnTo>
                                  <a:lnTo>
                                    <a:pt x="25" y="577"/>
                                  </a:lnTo>
                                  <a:lnTo>
                                    <a:pt x="21" y="575"/>
                                  </a:lnTo>
                                  <a:lnTo>
                                    <a:pt x="16" y="573"/>
                                  </a:lnTo>
                                  <a:lnTo>
                                    <a:pt x="11" y="567"/>
                                  </a:lnTo>
                                  <a:lnTo>
                                    <a:pt x="5" y="562"/>
                                  </a:lnTo>
                                  <a:lnTo>
                                    <a:pt x="3" y="557"/>
                                  </a:lnTo>
                                  <a:lnTo>
                                    <a:pt x="1" y="553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462"/>
                                  </a:lnTo>
                                  <a:lnTo>
                                    <a:pt x="1" y="458"/>
                                  </a:lnTo>
                                  <a:lnTo>
                                    <a:pt x="3" y="456"/>
                                  </a:lnTo>
                                  <a:lnTo>
                                    <a:pt x="5" y="449"/>
                                  </a:lnTo>
                                  <a:lnTo>
                                    <a:pt x="11" y="444"/>
                                  </a:lnTo>
                                  <a:lnTo>
                                    <a:pt x="16" y="440"/>
                                  </a:lnTo>
                                  <a:lnTo>
                                    <a:pt x="21" y="437"/>
                                  </a:lnTo>
                                  <a:lnTo>
                                    <a:pt x="25" y="436"/>
                                  </a:lnTo>
                                  <a:lnTo>
                                    <a:pt x="29" y="434"/>
                                  </a:lnTo>
                                  <a:lnTo>
                                    <a:pt x="32" y="434"/>
                                  </a:lnTo>
                                  <a:lnTo>
                                    <a:pt x="36" y="434"/>
                                  </a:lnTo>
                                  <a:lnTo>
                                    <a:pt x="40" y="434"/>
                                  </a:lnTo>
                                  <a:lnTo>
                                    <a:pt x="43" y="434"/>
                                  </a:lnTo>
                                  <a:lnTo>
                                    <a:pt x="47" y="436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56" y="440"/>
                                  </a:lnTo>
                                  <a:lnTo>
                                    <a:pt x="61" y="444"/>
                                  </a:lnTo>
                                  <a:lnTo>
                                    <a:pt x="65" y="449"/>
                                  </a:lnTo>
                                  <a:lnTo>
                                    <a:pt x="69" y="456"/>
                                  </a:lnTo>
                                  <a:lnTo>
                                    <a:pt x="71" y="458"/>
                                  </a:lnTo>
                                  <a:lnTo>
                                    <a:pt x="71" y="462"/>
                                  </a:lnTo>
                                  <a:lnTo>
                                    <a:pt x="72" y="466"/>
                                  </a:lnTo>
                                  <a:lnTo>
                                    <a:pt x="72" y="470"/>
                                  </a:lnTo>
                                  <a:lnTo>
                                    <a:pt x="72" y="470"/>
                                  </a:lnTo>
                                  <a:close/>
                                  <a:moveTo>
                                    <a:pt x="72" y="687"/>
                                  </a:moveTo>
                                  <a:lnTo>
                                    <a:pt x="72" y="760"/>
                                  </a:lnTo>
                                  <a:lnTo>
                                    <a:pt x="72" y="763"/>
                                  </a:lnTo>
                                  <a:lnTo>
                                    <a:pt x="71" y="767"/>
                                  </a:lnTo>
                                  <a:lnTo>
                                    <a:pt x="71" y="770"/>
                                  </a:lnTo>
                                  <a:lnTo>
                                    <a:pt x="69" y="773"/>
                                  </a:lnTo>
                                  <a:lnTo>
                                    <a:pt x="65" y="780"/>
                                  </a:lnTo>
                                  <a:lnTo>
                                    <a:pt x="61" y="785"/>
                                  </a:lnTo>
                                  <a:lnTo>
                                    <a:pt x="56" y="789"/>
                                  </a:lnTo>
                                  <a:lnTo>
                                    <a:pt x="51" y="792"/>
                                  </a:lnTo>
                                  <a:lnTo>
                                    <a:pt x="47" y="793"/>
                                  </a:lnTo>
                                  <a:lnTo>
                                    <a:pt x="43" y="794"/>
                                  </a:lnTo>
                                  <a:lnTo>
                                    <a:pt x="40" y="794"/>
                                  </a:lnTo>
                                  <a:lnTo>
                                    <a:pt x="36" y="796"/>
                                  </a:lnTo>
                                  <a:lnTo>
                                    <a:pt x="32" y="794"/>
                                  </a:lnTo>
                                  <a:lnTo>
                                    <a:pt x="29" y="794"/>
                                  </a:lnTo>
                                  <a:lnTo>
                                    <a:pt x="25" y="793"/>
                                  </a:lnTo>
                                  <a:lnTo>
                                    <a:pt x="21" y="792"/>
                                  </a:lnTo>
                                  <a:lnTo>
                                    <a:pt x="16" y="789"/>
                                  </a:lnTo>
                                  <a:lnTo>
                                    <a:pt x="11" y="785"/>
                                  </a:lnTo>
                                  <a:lnTo>
                                    <a:pt x="5" y="780"/>
                                  </a:lnTo>
                                  <a:lnTo>
                                    <a:pt x="3" y="773"/>
                                  </a:lnTo>
                                  <a:lnTo>
                                    <a:pt x="1" y="770"/>
                                  </a:lnTo>
                                  <a:lnTo>
                                    <a:pt x="0" y="767"/>
                                  </a:lnTo>
                                  <a:lnTo>
                                    <a:pt x="0" y="763"/>
                                  </a:lnTo>
                                  <a:lnTo>
                                    <a:pt x="0" y="760"/>
                                  </a:lnTo>
                                  <a:lnTo>
                                    <a:pt x="0" y="687"/>
                                  </a:lnTo>
                                  <a:lnTo>
                                    <a:pt x="0" y="683"/>
                                  </a:lnTo>
                                  <a:lnTo>
                                    <a:pt x="0" y="680"/>
                                  </a:lnTo>
                                  <a:lnTo>
                                    <a:pt x="1" y="676"/>
                                  </a:lnTo>
                                  <a:lnTo>
                                    <a:pt x="3" y="672"/>
                                  </a:lnTo>
                                  <a:lnTo>
                                    <a:pt x="5" y="667"/>
                                  </a:lnTo>
                                  <a:lnTo>
                                    <a:pt x="11" y="662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21" y="654"/>
                                  </a:lnTo>
                                  <a:lnTo>
                                    <a:pt x="25" y="652"/>
                                  </a:lnTo>
                                  <a:lnTo>
                                    <a:pt x="29" y="651"/>
                                  </a:lnTo>
                                  <a:lnTo>
                                    <a:pt x="32" y="651"/>
                                  </a:lnTo>
                                  <a:lnTo>
                                    <a:pt x="36" y="651"/>
                                  </a:lnTo>
                                  <a:lnTo>
                                    <a:pt x="40" y="651"/>
                                  </a:lnTo>
                                  <a:lnTo>
                                    <a:pt x="43" y="651"/>
                                  </a:lnTo>
                                  <a:lnTo>
                                    <a:pt x="47" y="652"/>
                                  </a:lnTo>
                                  <a:lnTo>
                                    <a:pt x="51" y="654"/>
                                  </a:lnTo>
                                  <a:lnTo>
                                    <a:pt x="56" y="656"/>
                                  </a:lnTo>
                                  <a:lnTo>
                                    <a:pt x="61" y="662"/>
                                  </a:lnTo>
                                  <a:lnTo>
                                    <a:pt x="65" y="667"/>
                                  </a:lnTo>
                                  <a:lnTo>
                                    <a:pt x="69" y="672"/>
                                  </a:lnTo>
                                  <a:lnTo>
                                    <a:pt x="71" y="676"/>
                                  </a:lnTo>
                                  <a:lnTo>
                                    <a:pt x="71" y="680"/>
                                  </a:lnTo>
                                  <a:lnTo>
                                    <a:pt x="72" y="683"/>
                                  </a:lnTo>
                                  <a:lnTo>
                                    <a:pt x="72" y="687"/>
                                  </a:lnTo>
                                  <a:lnTo>
                                    <a:pt x="72" y="687"/>
                                  </a:lnTo>
                                  <a:close/>
                                  <a:moveTo>
                                    <a:pt x="72" y="903"/>
                                  </a:moveTo>
                                  <a:lnTo>
                                    <a:pt x="72" y="976"/>
                                  </a:lnTo>
                                  <a:lnTo>
                                    <a:pt x="72" y="979"/>
                                  </a:lnTo>
                                  <a:lnTo>
                                    <a:pt x="71" y="983"/>
                                  </a:lnTo>
                                  <a:lnTo>
                                    <a:pt x="71" y="987"/>
                                  </a:lnTo>
                                  <a:lnTo>
                                    <a:pt x="69" y="990"/>
                                  </a:lnTo>
                                  <a:lnTo>
                                    <a:pt x="65" y="996"/>
                                  </a:lnTo>
                                  <a:lnTo>
                                    <a:pt x="61" y="1002"/>
                                  </a:lnTo>
                                  <a:lnTo>
                                    <a:pt x="56" y="1006"/>
                                  </a:lnTo>
                                  <a:lnTo>
                                    <a:pt x="51" y="1008"/>
                                  </a:lnTo>
                                  <a:lnTo>
                                    <a:pt x="47" y="1010"/>
                                  </a:lnTo>
                                  <a:lnTo>
                                    <a:pt x="43" y="1011"/>
                                  </a:lnTo>
                                  <a:lnTo>
                                    <a:pt x="40" y="1011"/>
                                  </a:lnTo>
                                  <a:lnTo>
                                    <a:pt x="36" y="1012"/>
                                  </a:lnTo>
                                  <a:lnTo>
                                    <a:pt x="32" y="1011"/>
                                  </a:lnTo>
                                  <a:lnTo>
                                    <a:pt x="29" y="1011"/>
                                  </a:lnTo>
                                  <a:lnTo>
                                    <a:pt x="25" y="1010"/>
                                  </a:lnTo>
                                  <a:lnTo>
                                    <a:pt x="21" y="1008"/>
                                  </a:lnTo>
                                  <a:lnTo>
                                    <a:pt x="16" y="1006"/>
                                  </a:lnTo>
                                  <a:lnTo>
                                    <a:pt x="11" y="1002"/>
                                  </a:lnTo>
                                  <a:lnTo>
                                    <a:pt x="5" y="996"/>
                                  </a:lnTo>
                                  <a:lnTo>
                                    <a:pt x="3" y="990"/>
                                  </a:lnTo>
                                  <a:lnTo>
                                    <a:pt x="1" y="987"/>
                                  </a:lnTo>
                                  <a:lnTo>
                                    <a:pt x="0" y="983"/>
                                  </a:lnTo>
                                  <a:lnTo>
                                    <a:pt x="0" y="979"/>
                                  </a:lnTo>
                                  <a:lnTo>
                                    <a:pt x="0" y="976"/>
                                  </a:lnTo>
                                  <a:lnTo>
                                    <a:pt x="0" y="903"/>
                                  </a:lnTo>
                                  <a:lnTo>
                                    <a:pt x="0" y="899"/>
                                  </a:lnTo>
                                  <a:lnTo>
                                    <a:pt x="0" y="897"/>
                                  </a:lnTo>
                                  <a:lnTo>
                                    <a:pt x="1" y="893"/>
                                  </a:lnTo>
                                  <a:lnTo>
                                    <a:pt x="3" y="889"/>
                                  </a:lnTo>
                                  <a:lnTo>
                                    <a:pt x="5" y="883"/>
                                  </a:lnTo>
                                  <a:lnTo>
                                    <a:pt x="11" y="878"/>
                                  </a:lnTo>
                                  <a:lnTo>
                                    <a:pt x="16" y="874"/>
                                  </a:lnTo>
                                  <a:lnTo>
                                    <a:pt x="21" y="870"/>
                                  </a:lnTo>
                                  <a:lnTo>
                                    <a:pt x="25" y="869"/>
                                  </a:lnTo>
                                  <a:lnTo>
                                    <a:pt x="29" y="869"/>
                                  </a:lnTo>
                                  <a:lnTo>
                                    <a:pt x="32" y="867"/>
                                  </a:lnTo>
                                  <a:lnTo>
                                    <a:pt x="36" y="867"/>
                                  </a:lnTo>
                                  <a:lnTo>
                                    <a:pt x="40" y="867"/>
                                  </a:lnTo>
                                  <a:lnTo>
                                    <a:pt x="43" y="869"/>
                                  </a:lnTo>
                                  <a:lnTo>
                                    <a:pt x="47" y="869"/>
                                  </a:lnTo>
                                  <a:lnTo>
                                    <a:pt x="51" y="870"/>
                                  </a:lnTo>
                                  <a:lnTo>
                                    <a:pt x="56" y="874"/>
                                  </a:lnTo>
                                  <a:lnTo>
                                    <a:pt x="61" y="878"/>
                                  </a:lnTo>
                                  <a:lnTo>
                                    <a:pt x="65" y="883"/>
                                  </a:lnTo>
                                  <a:lnTo>
                                    <a:pt x="69" y="889"/>
                                  </a:lnTo>
                                  <a:lnTo>
                                    <a:pt x="71" y="893"/>
                                  </a:lnTo>
                                  <a:lnTo>
                                    <a:pt x="71" y="897"/>
                                  </a:lnTo>
                                  <a:lnTo>
                                    <a:pt x="72" y="899"/>
                                  </a:lnTo>
                                  <a:lnTo>
                                    <a:pt x="72" y="903"/>
                                  </a:lnTo>
                                  <a:lnTo>
                                    <a:pt x="72" y="903"/>
                                  </a:lnTo>
                                  <a:close/>
                                  <a:moveTo>
                                    <a:pt x="72" y="1121"/>
                                  </a:moveTo>
                                  <a:lnTo>
                                    <a:pt x="72" y="1193"/>
                                  </a:lnTo>
                                  <a:lnTo>
                                    <a:pt x="72" y="1196"/>
                                  </a:lnTo>
                                  <a:lnTo>
                                    <a:pt x="71" y="1200"/>
                                  </a:lnTo>
                                  <a:lnTo>
                                    <a:pt x="71" y="1204"/>
                                  </a:lnTo>
                                  <a:lnTo>
                                    <a:pt x="69" y="1206"/>
                                  </a:lnTo>
                                  <a:lnTo>
                                    <a:pt x="65" y="1213"/>
                                  </a:lnTo>
                                  <a:lnTo>
                                    <a:pt x="61" y="1218"/>
                                  </a:lnTo>
                                  <a:lnTo>
                                    <a:pt x="56" y="1222"/>
                                  </a:lnTo>
                                  <a:lnTo>
                                    <a:pt x="51" y="1226"/>
                                  </a:lnTo>
                                  <a:lnTo>
                                    <a:pt x="47" y="1228"/>
                                  </a:lnTo>
                                  <a:lnTo>
                                    <a:pt x="43" y="1228"/>
                                  </a:lnTo>
                                  <a:lnTo>
                                    <a:pt x="40" y="1229"/>
                                  </a:lnTo>
                                  <a:lnTo>
                                    <a:pt x="36" y="1229"/>
                                  </a:lnTo>
                                  <a:lnTo>
                                    <a:pt x="32" y="1229"/>
                                  </a:lnTo>
                                  <a:lnTo>
                                    <a:pt x="29" y="1228"/>
                                  </a:lnTo>
                                  <a:lnTo>
                                    <a:pt x="25" y="1228"/>
                                  </a:lnTo>
                                  <a:lnTo>
                                    <a:pt x="21" y="1226"/>
                                  </a:lnTo>
                                  <a:lnTo>
                                    <a:pt x="16" y="1222"/>
                                  </a:lnTo>
                                  <a:lnTo>
                                    <a:pt x="11" y="1218"/>
                                  </a:lnTo>
                                  <a:lnTo>
                                    <a:pt x="5" y="1213"/>
                                  </a:lnTo>
                                  <a:lnTo>
                                    <a:pt x="3" y="1206"/>
                                  </a:lnTo>
                                  <a:lnTo>
                                    <a:pt x="1" y="1204"/>
                                  </a:lnTo>
                                  <a:lnTo>
                                    <a:pt x="0" y="1200"/>
                                  </a:lnTo>
                                  <a:lnTo>
                                    <a:pt x="0" y="1196"/>
                                  </a:lnTo>
                                  <a:lnTo>
                                    <a:pt x="0" y="1193"/>
                                  </a:lnTo>
                                  <a:lnTo>
                                    <a:pt x="0" y="1121"/>
                                  </a:lnTo>
                                  <a:lnTo>
                                    <a:pt x="0" y="1117"/>
                                  </a:lnTo>
                                  <a:lnTo>
                                    <a:pt x="0" y="1113"/>
                                  </a:lnTo>
                                  <a:lnTo>
                                    <a:pt x="1" y="1109"/>
                                  </a:lnTo>
                                  <a:lnTo>
                                    <a:pt x="3" y="1107"/>
                                  </a:lnTo>
                                  <a:lnTo>
                                    <a:pt x="5" y="1100"/>
                                  </a:lnTo>
                                  <a:lnTo>
                                    <a:pt x="11" y="1095"/>
                                  </a:lnTo>
                                  <a:lnTo>
                                    <a:pt x="16" y="1091"/>
                                  </a:lnTo>
                                  <a:lnTo>
                                    <a:pt x="21" y="1087"/>
                                  </a:lnTo>
                                  <a:lnTo>
                                    <a:pt x="25" y="1085"/>
                                  </a:lnTo>
                                  <a:lnTo>
                                    <a:pt x="29" y="1085"/>
                                  </a:lnTo>
                                  <a:lnTo>
                                    <a:pt x="32" y="1084"/>
                                  </a:lnTo>
                                  <a:lnTo>
                                    <a:pt x="36" y="1084"/>
                                  </a:lnTo>
                                  <a:lnTo>
                                    <a:pt x="40" y="1084"/>
                                  </a:lnTo>
                                  <a:lnTo>
                                    <a:pt x="43" y="1085"/>
                                  </a:lnTo>
                                  <a:lnTo>
                                    <a:pt x="47" y="1085"/>
                                  </a:lnTo>
                                  <a:lnTo>
                                    <a:pt x="51" y="1087"/>
                                  </a:lnTo>
                                  <a:lnTo>
                                    <a:pt x="56" y="1091"/>
                                  </a:lnTo>
                                  <a:lnTo>
                                    <a:pt x="61" y="1095"/>
                                  </a:lnTo>
                                  <a:lnTo>
                                    <a:pt x="65" y="1100"/>
                                  </a:lnTo>
                                  <a:lnTo>
                                    <a:pt x="69" y="1107"/>
                                  </a:lnTo>
                                  <a:lnTo>
                                    <a:pt x="71" y="1109"/>
                                  </a:lnTo>
                                  <a:lnTo>
                                    <a:pt x="71" y="1113"/>
                                  </a:lnTo>
                                  <a:lnTo>
                                    <a:pt x="72" y="1117"/>
                                  </a:lnTo>
                                  <a:lnTo>
                                    <a:pt x="72" y="1121"/>
                                  </a:lnTo>
                                  <a:lnTo>
                                    <a:pt x="72" y="1121"/>
                                  </a:lnTo>
                                  <a:close/>
                                  <a:moveTo>
                                    <a:pt x="72" y="1338"/>
                                  </a:moveTo>
                                  <a:lnTo>
                                    <a:pt x="72" y="1410"/>
                                  </a:lnTo>
                                  <a:lnTo>
                                    <a:pt x="72" y="1414"/>
                                  </a:lnTo>
                                  <a:lnTo>
                                    <a:pt x="71" y="1416"/>
                                  </a:lnTo>
                                  <a:lnTo>
                                    <a:pt x="71" y="1420"/>
                                  </a:lnTo>
                                  <a:lnTo>
                                    <a:pt x="69" y="1424"/>
                                  </a:lnTo>
                                  <a:lnTo>
                                    <a:pt x="65" y="1430"/>
                                  </a:lnTo>
                                  <a:lnTo>
                                    <a:pt x="61" y="1435"/>
                                  </a:lnTo>
                                  <a:lnTo>
                                    <a:pt x="56" y="1439"/>
                                  </a:lnTo>
                                  <a:lnTo>
                                    <a:pt x="51" y="1443"/>
                                  </a:lnTo>
                                  <a:lnTo>
                                    <a:pt x="47" y="1444"/>
                                  </a:lnTo>
                                  <a:lnTo>
                                    <a:pt x="43" y="1444"/>
                                  </a:lnTo>
                                  <a:lnTo>
                                    <a:pt x="40" y="1445"/>
                                  </a:lnTo>
                                  <a:lnTo>
                                    <a:pt x="36" y="1445"/>
                                  </a:lnTo>
                                  <a:lnTo>
                                    <a:pt x="32" y="1445"/>
                                  </a:lnTo>
                                  <a:lnTo>
                                    <a:pt x="29" y="1444"/>
                                  </a:lnTo>
                                  <a:lnTo>
                                    <a:pt x="25" y="1444"/>
                                  </a:lnTo>
                                  <a:lnTo>
                                    <a:pt x="21" y="1443"/>
                                  </a:lnTo>
                                  <a:lnTo>
                                    <a:pt x="16" y="1439"/>
                                  </a:lnTo>
                                  <a:lnTo>
                                    <a:pt x="11" y="1435"/>
                                  </a:lnTo>
                                  <a:lnTo>
                                    <a:pt x="5" y="1430"/>
                                  </a:lnTo>
                                  <a:lnTo>
                                    <a:pt x="3" y="1424"/>
                                  </a:lnTo>
                                  <a:lnTo>
                                    <a:pt x="1" y="1420"/>
                                  </a:lnTo>
                                  <a:lnTo>
                                    <a:pt x="0" y="1416"/>
                                  </a:lnTo>
                                  <a:lnTo>
                                    <a:pt x="0" y="1414"/>
                                  </a:lnTo>
                                  <a:lnTo>
                                    <a:pt x="0" y="1410"/>
                                  </a:lnTo>
                                  <a:lnTo>
                                    <a:pt x="0" y="1338"/>
                                  </a:lnTo>
                                  <a:lnTo>
                                    <a:pt x="0" y="1334"/>
                                  </a:lnTo>
                                  <a:lnTo>
                                    <a:pt x="0" y="1330"/>
                                  </a:lnTo>
                                  <a:lnTo>
                                    <a:pt x="1" y="1326"/>
                                  </a:lnTo>
                                  <a:lnTo>
                                    <a:pt x="3" y="1323"/>
                                  </a:lnTo>
                                  <a:lnTo>
                                    <a:pt x="5" y="1317"/>
                                  </a:lnTo>
                                  <a:lnTo>
                                    <a:pt x="11" y="1311"/>
                                  </a:lnTo>
                                  <a:lnTo>
                                    <a:pt x="16" y="1307"/>
                                  </a:lnTo>
                                  <a:lnTo>
                                    <a:pt x="21" y="1305"/>
                                  </a:lnTo>
                                  <a:lnTo>
                                    <a:pt x="25" y="1303"/>
                                  </a:lnTo>
                                  <a:lnTo>
                                    <a:pt x="29" y="1302"/>
                                  </a:lnTo>
                                  <a:lnTo>
                                    <a:pt x="32" y="1302"/>
                                  </a:lnTo>
                                  <a:lnTo>
                                    <a:pt x="36" y="1302"/>
                                  </a:lnTo>
                                  <a:lnTo>
                                    <a:pt x="40" y="1302"/>
                                  </a:lnTo>
                                  <a:lnTo>
                                    <a:pt x="43" y="1302"/>
                                  </a:lnTo>
                                  <a:lnTo>
                                    <a:pt x="47" y="1303"/>
                                  </a:lnTo>
                                  <a:lnTo>
                                    <a:pt x="51" y="1305"/>
                                  </a:lnTo>
                                  <a:lnTo>
                                    <a:pt x="56" y="1307"/>
                                  </a:lnTo>
                                  <a:lnTo>
                                    <a:pt x="61" y="1311"/>
                                  </a:lnTo>
                                  <a:lnTo>
                                    <a:pt x="65" y="1317"/>
                                  </a:lnTo>
                                  <a:lnTo>
                                    <a:pt x="69" y="1323"/>
                                  </a:lnTo>
                                  <a:lnTo>
                                    <a:pt x="71" y="1326"/>
                                  </a:lnTo>
                                  <a:lnTo>
                                    <a:pt x="71" y="1330"/>
                                  </a:lnTo>
                                  <a:lnTo>
                                    <a:pt x="72" y="1334"/>
                                  </a:lnTo>
                                  <a:lnTo>
                                    <a:pt x="72" y="1338"/>
                                  </a:lnTo>
                                  <a:lnTo>
                                    <a:pt x="72" y="1338"/>
                                  </a:lnTo>
                                  <a:close/>
                                  <a:moveTo>
                                    <a:pt x="72" y="1554"/>
                                  </a:moveTo>
                                  <a:lnTo>
                                    <a:pt x="72" y="1626"/>
                                  </a:lnTo>
                                  <a:lnTo>
                                    <a:pt x="72" y="1630"/>
                                  </a:lnTo>
                                  <a:lnTo>
                                    <a:pt x="71" y="1634"/>
                                  </a:lnTo>
                                  <a:lnTo>
                                    <a:pt x="71" y="1637"/>
                                  </a:lnTo>
                                  <a:lnTo>
                                    <a:pt x="69" y="1641"/>
                                  </a:lnTo>
                                  <a:lnTo>
                                    <a:pt x="65" y="1646"/>
                                  </a:lnTo>
                                  <a:lnTo>
                                    <a:pt x="61" y="1651"/>
                                  </a:lnTo>
                                  <a:lnTo>
                                    <a:pt x="56" y="1657"/>
                                  </a:lnTo>
                                  <a:lnTo>
                                    <a:pt x="51" y="1659"/>
                                  </a:lnTo>
                                  <a:lnTo>
                                    <a:pt x="47" y="1661"/>
                                  </a:lnTo>
                                  <a:lnTo>
                                    <a:pt x="43" y="1662"/>
                                  </a:lnTo>
                                  <a:lnTo>
                                    <a:pt x="40" y="1662"/>
                                  </a:lnTo>
                                  <a:lnTo>
                                    <a:pt x="36" y="1663"/>
                                  </a:lnTo>
                                  <a:lnTo>
                                    <a:pt x="32" y="1662"/>
                                  </a:lnTo>
                                  <a:lnTo>
                                    <a:pt x="29" y="1662"/>
                                  </a:lnTo>
                                  <a:lnTo>
                                    <a:pt x="25" y="1661"/>
                                  </a:lnTo>
                                  <a:lnTo>
                                    <a:pt x="21" y="1659"/>
                                  </a:lnTo>
                                  <a:lnTo>
                                    <a:pt x="16" y="1657"/>
                                  </a:lnTo>
                                  <a:lnTo>
                                    <a:pt x="11" y="1651"/>
                                  </a:lnTo>
                                  <a:lnTo>
                                    <a:pt x="5" y="1646"/>
                                  </a:lnTo>
                                  <a:lnTo>
                                    <a:pt x="3" y="1641"/>
                                  </a:lnTo>
                                  <a:lnTo>
                                    <a:pt x="1" y="1637"/>
                                  </a:lnTo>
                                  <a:lnTo>
                                    <a:pt x="0" y="1634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0" y="1626"/>
                                  </a:lnTo>
                                  <a:lnTo>
                                    <a:pt x="0" y="1554"/>
                                  </a:lnTo>
                                  <a:lnTo>
                                    <a:pt x="0" y="1550"/>
                                  </a:lnTo>
                                  <a:lnTo>
                                    <a:pt x="0" y="1546"/>
                                  </a:lnTo>
                                  <a:lnTo>
                                    <a:pt x="1" y="1542"/>
                                  </a:lnTo>
                                  <a:lnTo>
                                    <a:pt x="3" y="1540"/>
                                  </a:lnTo>
                                  <a:lnTo>
                                    <a:pt x="5" y="1533"/>
                                  </a:lnTo>
                                  <a:lnTo>
                                    <a:pt x="11" y="1528"/>
                                  </a:lnTo>
                                  <a:lnTo>
                                    <a:pt x="16" y="1524"/>
                                  </a:lnTo>
                                  <a:lnTo>
                                    <a:pt x="21" y="1521"/>
                                  </a:lnTo>
                                  <a:lnTo>
                                    <a:pt x="25" y="1520"/>
                                  </a:lnTo>
                                  <a:lnTo>
                                    <a:pt x="29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43" y="1519"/>
                                  </a:lnTo>
                                  <a:lnTo>
                                    <a:pt x="47" y="1520"/>
                                  </a:lnTo>
                                  <a:lnTo>
                                    <a:pt x="51" y="1521"/>
                                  </a:lnTo>
                                  <a:lnTo>
                                    <a:pt x="56" y="1524"/>
                                  </a:lnTo>
                                  <a:lnTo>
                                    <a:pt x="61" y="1528"/>
                                  </a:lnTo>
                                  <a:lnTo>
                                    <a:pt x="65" y="1533"/>
                                  </a:lnTo>
                                  <a:lnTo>
                                    <a:pt x="69" y="1540"/>
                                  </a:lnTo>
                                  <a:lnTo>
                                    <a:pt x="71" y="1542"/>
                                  </a:lnTo>
                                  <a:lnTo>
                                    <a:pt x="71" y="1546"/>
                                  </a:lnTo>
                                  <a:lnTo>
                                    <a:pt x="72" y="1550"/>
                                  </a:lnTo>
                                  <a:lnTo>
                                    <a:pt x="72" y="1554"/>
                                  </a:lnTo>
                                  <a:lnTo>
                                    <a:pt x="72" y="1554"/>
                                  </a:lnTo>
                                  <a:close/>
                                  <a:moveTo>
                                    <a:pt x="72" y="1771"/>
                                  </a:moveTo>
                                  <a:lnTo>
                                    <a:pt x="72" y="1844"/>
                                  </a:lnTo>
                                  <a:lnTo>
                                    <a:pt x="72" y="1847"/>
                                  </a:lnTo>
                                  <a:lnTo>
                                    <a:pt x="71" y="1851"/>
                                  </a:lnTo>
                                  <a:lnTo>
                                    <a:pt x="71" y="1855"/>
                                  </a:lnTo>
                                  <a:lnTo>
                                    <a:pt x="69" y="1857"/>
                                  </a:lnTo>
                                  <a:lnTo>
                                    <a:pt x="65" y="1864"/>
                                  </a:lnTo>
                                  <a:lnTo>
                                    <a:pt x="61" y="1869"/>
                                  </a:lnTo>
                                  <a:lnTo>
                                    <a:pt x="56" y="1873"/>
                                  </a:lnTo>
                                  <a:lnTo>
                                    <a:pt x="51" y="1876"/>
                                  </a:lnTo>
                                  <a:lnTo>
                                    <a:pt x="47" y="1877"/>
                                  </a:lnTo>
                                  <a:lnTo>
                                    <a:pt x="43" y="1879"/>
                                  </a:lnTo>
                                  <a:lnTo>
                                    <a:pt x="40" y="1879"/>
                                  </a:lnTo>
                                  <a:lnTo>
                                    <a:pt x="36" y="1880"/>
                                  </a:lnTo>
                                  <a:lnTo>
                                    <a:pt x="32" y="1879"/>
                                  </a:lnTo>
                                  <a:lnTo>
                                    <a:pt x="29" y="1879"/>
                                  </a:lnTo>
                                  <a:lnTo>
                                    <a:pt x="25" y="1877"/>
                                  </a:lnTo>
                                  <a:lnTo>
                                    <a:pt x="21" y="1876"/>
                                  </a:lnTo>
                                  <a:lnTo>
                                    <a:pt x="16" y="1873"/>
                                  </a:lnTo>
                                  <a:lnTo>
                                    <a:pt x="11" y="1869"/>
                                  </a:lnTo>
                                  <a:lnTo>
                                    <a:pt x="5" y="1864"/>
                                  </a:lnTo>
                                  <a:lnTo>
                                    <a:pt x="3" y="1857"/>
                                  </a:lnTo>
                                  <a:lnTo>
                                    <a:pt x="1" y="1855"/>
                                  </a:lnTo>
                                  <a:lnTo>
                                    <a:pt x="0" y="1851"/>
                                  </a:lnTo>
                                  <a:lnTo>
                                    <a:pt x="0" y="1847"/>
                                  </a:lnTo>
                                  <a:lnTo>
                                    <a:pt x="0" y="1844"/>
                                  </a:lnTo>
                                  <a:lnTo>
                                    <a:pt x="0" y="1771"/>
                                  </a:lnTo>
                                  <a:lnTo>
                                    <a:pt x="0" y="1767"/>
                                  </a:lnTo>
                                  <a:lnTo>
                                    <a:pt x="0" y="1764"/>
                                  </a:lnTo>
                                  <a:lnTo>
                                    <a:pt x="1" y="1760"/>
                                  </a:lnTo>
                                  <a:lnTo>
                                    <a:pt x="3" y="1756"/>
                                  </a:lnTo>
                                  <a:lnTo>
                                    <a:pt x="5" y="1751"/>
                                  </a:lnTo>
                                  <a:lnTo>
                                    <a:pt x="11" y="1746"/>
                                  </a:lnTo>
                                  <a:lnTo>
                                    <a:pt x="16" y="1740"/>
                                  </a:lnTo>
                                  <a:lnTo>
                                    <a:pt x="21" y="1738"/>
                                  </a:lnTo>
                                  <a:lnTo>
                                    <a:pt x="25" y="1736"/>
                                  </a:lnTo>
                                  <a:lnTo>
                                    <a:pt x="29" y="1735"/>
                                  </a:lnTo>
                                  <a:lnTo>
                                    <a:pt x="32" y="1735"/>
                                  </a:lnTo>
                                  <a:lnTo>
                                    <a:pt x="36" y="1735"/>
                                  </a:lnTo>
                                  <a:lnTo>
                                    <a:pt x="40" y="1735"/>
                                  </a:lnTo>
                                  <a:lnTo>
                                    <a:pt x="43" y="1735"/>
                                  </a:lnTo>
                                  <a:lnTo>
                                    <a:pt x="47" y="1736"/>
                                  </a:lnTo>
                                  <a:lnTo>
                                    <a:pt x="51" y="1738"/>
                                  </a:lnTo>
                                  <a:lnTo>
                                    <a:pt x="56" y="1740"/>
                                  </a:lnTo>
                                  <a:lnTo>
                                    <a:pt x="61" y="1746"/>
                                  </a:lnTo>
                                  <a:lnTo>
                                    <a:pt x="65" y="1751"/>
                                  </a:lnTo>
                                  <a:lnTo>
                                    <a:pt x="69" y="1756"/>
                                  </a:lnTo>
                                  <a:lnTo>
                                    <a:pt x="71" y="1760"/>
                                  </a:lnTo>
                                  <a:lnTo>
                                    <a:pt x="71" y="1764"/>
                                  </a:lnTo>
                                  <a:lnTo>
                                    <a:pt x="72" y="1767"/>
                                  </a:lnTo>
                                  <a:lnTo>
                                    <a:pt x="72" y="1771"/>
                                  </a:lnTo>
                                  <a:lnTo>
                                    <a:pt x="72" y="1771"/>
                                  </a:lnTo>
                                  <a:close/>
                                  <a:moveTo>
                                    <a:pt x="72" y="1988"/>
                                  </a:moveTo>
                                  <a:lnTo>
                                    <a:pt x="72" y="2061"/>
                                  </a:lnTo>
                                  <a:lnTo>
                                    <a:pt x="72" y="2063"/>
                                  </a:lnTo>
                                  <a:lnTo>
                                    <a:pt x="71" y="2067"/>
                                  </a:lnTo>
                                  <a:lnTo>
                                    <a:pt x="71" y="2071"/>
                                  </a:lnTo>
                                  <a:lnTo>
                                    <a:pt x="69" y="2074"/>
                                  </a:lnTo>
                                  <a:lnTo>
                                    <a:pt x="65" y="2081"/>
                                  </a:lnTo>
                                  <a:lnTo>
                                    <a:pt x="61" y="2086"/>
                                  </a:lnTo>
                                  <a:lnTo>
                                    <a:pt x="56" y="2090"/>
                                  </a:lnTo>
                                  <a:lnTo>
                                    <a:pt x="51" y="2093"/>
                                  </a:lnTo>
                                  <a:lnTo>
                                    <a:pt x="47" y="2094"/>
                                  </a:lnTo>
                                  <a:lnTo>
                                    <a:pt x="43" y="2095"/>
                                  </a:lnTo>
                                  <a:lnTo>
                                    <a:pt x="40" y="2095"/>
                                  </a:lnTo>
                                  <a:lnTo>
                                    <a:pt x="36" y="2097"/>
                                  </a:lnTo>
                                  <a:lnTo>
                                    <a:pt x="32" y="2095"/>
                                  </a:lnTo>
                                  <a:lnTo>
                                    <a:pt x="29" y="2095"/>
                                  </a:lnTo>
                                  <a:lnTo>
                                    <a:pt x="25" y="2094"/>
                                  </a:lnTo>
                                  <a:lnTo>
                                    <a:pt x="21" y="2093"/>
                                  </a:lnTo>
                                  <a:lnTo>
                                    <a:pt x="16" y="2090"/>
                                  </a:lnTo>
                                  <a:lnTo>
                                    <a:pt x="11" y="2086"/>
                                  </a:lnTo>
                                  <a:lnTo>
                                    <a:pt x="5" y="2081"/>
                                  </a:lnTo>
                                  <a:lnTo>
                                    <a:pt x="3" y="2074"/>
                                  </a:lnTo>
                                  <a:lnTo>
                                    <a:pt x="1" y="2071"/>
                                  </a:lnTo>
                                  <a:lnTo>
                                    <a:pt x="0" y="2067"/>
                                  </a:lnTo>
                                  <a:lnTo>
                                    <a:pt x="0" y="2063"/>
                                  </a:lnTo>
                                  <a:lnTo>
                                    <a:pt x="0" y="2061"/>
                                  </a:lnTo>
                                  <a:lnTo>
                                    <a:pt x="0" y="1988"/>
                                  </a:lnTo>
                                  <a:lnTo>
                                    <a:pt x="0" y="1984"/>
                                  </a:lnTo>
                                  <a:lnTo>
                                    <a:pt x="0" y="1981"/>
                                  </a:lnTo>
                                  <a:lnTo>
                                    <a:pt x="1" y="1977"/>
                                  </a:lnTo>
                                  <a:lnTo>
                                    <a:pt x="3" y="1973"/>
                                  </a:lnTo>
                                  <a:lnTo>
                                    <a:pt x="5" y="1968"/>
                                  </a:lnTo>
                                  <a:lnTo>
                                    <a:pt x="11" y="1962"/>
                                  </a:lnTo>
                                  <a:lnTo>
                                    <a:pt x="16" y="1958"/>
                                  </a:lnTo>
                                  <a:lnTo>
                                    <a:pt x="21" y="1954"/>
                                  </a:lnTo>
                                  <a:lnTo>
                                    <a:pt x="25" y="1953"/>
                                  </a:lnTo>
                                  <a:lnTo>
                                    <a:pt x="29" y="1953"/>
                                  </a:lnTo>
                                  <a:lnTo>
                                    <a:pt x="32" y="1952"/>
                                  </a:lnTo>
                                  <a:lnTo>
                                    <a:pt x="36" y="1952"/>
                                  </a:lnTo>
                                  <a:lnTo>
                                    <a:pt x="40" y="1952"/>
                                  </a:lnTo>
                                  <a:lnTo>
                                    <a:pt x="43" y="1953"/>
                                  </a:lnTo>
                                  <a:lnTo>
                                    <a:pt x="47" y="1953"/>
                                  </a:lnTo>
                                  <a:lnTo>
                                    <a:pt x="51" y="1954"/>
                                  </a:lnTo>
                                  <a:lnTo>
                                    <a:pt x="56" y="1958"/>
                                  </a:lnTo>
                                  <a:lnTo>
                                    <a:pt x="61" y="1962"/>
                                  </a:lnTo>
                                  <a:lnTo>
                                    <a:pt x="65" y="1968"/>
                                  </a:lnTo>
                                  <a:lnTo>
                                    <a:pt x="69" y="1973"/>
                                  </a:lnTo>
                                  <a:lnTo>
                                    <a:pt x="71" y="1977"/>
                                  </a:lnTo>
                                  <a:lnTo>
                                    <a:pt x="71" y="1981"/>
                                  </a:lnTo>
                                  <a:lnTo>
                                    <a:pt x="72" y="1984"/>
                                  </a:lnTo>
                                  <a:lnTo>
                                    <a:pt x="72" y="1988"/>
                                  </a:lnTo>
                                  <a:lnTo>
                                    <a:pt x="72" y="1988"/>
                                  </a:lnTo>
                                  <a:close/>
                                  <a:moveTo>
                                    <a:pt x="72" y="2205"/>
                                  </a:moveTo>
                                  <a:lnTo>
                                    <a:pt x="72" y="2277"/>
                                  </a:lnTo>
                                  <a:lnTo>
                                    <a:pt x="72" y="2280"/>
                                  </a:lnTo>
                                  <a:lnTo>
                                    <a:pt x="71" y="2284"/>
                                  </a:lnTo>
                                  <a:lnTo>
                                    <a:pt x="71" y="2288"/>
                                  </a:lnTo>
                                  <a:lnTo>
                                    <a:pt x="69" y="2290"/>
                                  </a:lnTo>
                                  <a:lnTo>
                                    <a:pt x="65" y="2297"/>
                                  </a:lnTo>
                                  <a:lnTo>
                                    <a:pt x="61" y="2302"/>
                                  </a:lnTo>
                                  <a:lnTo>
                                    <a:pt x="56" y="2306"/>
                                  </a:lnTo>
                                  <a:lnTo>
                                    <a:pt x="51" y="2310"/>
                                  </a:lnTo>
                                  <a:lnTo>
                                    <a:pt x="47" y="2312"/>
                                  </a:lnTo>
                                  <a:lnTo>
                                    <a:pt x="43" y="2312"/>
                                  </a:lnTo>
                                  <a:lnTo>
                                    <a:pt x="40" y="2313"/>
                                  </a:lnTo>
                                  <a:lnTo>
                                    <a:pt x="36" y="2313"/>
                                  </a:lnTo>
                                  <a:lnTo>
                                    <a:pt x="32" y="2313"/>
                                  </a:lnTo>
                                  <a:lnTo>
                                    <a:pt x="29" y="2312"/>
                                  </a:lnTo>
                                  <a:lnTo>
                                    <a:pt x="25" y="2312"/>
                                  </a:lnTo>
                                  <a:lnTo>
                                    <a:pt x="21" y="2310"/>
                                  </a:lnTo>
                                  <a:lnTo>
                                    <a:pt x="16" y="2306"/>
                                  </a:lnTo>
                                  <a:lnTo>
                                    <a:pt x="11" y="2302"/>
                                  </a:lnTo>
                                  <a:lnTo>
                                    <a:pt x="5" y="2297"/>
                                  </a:lnTo>
                                  <a:lnTo>
                                    <a:pt x="3" y="2290"/>
                                  </a:lnTo>
                                  <a:lnTo>
                                    <a:pt x="1" y="2288"/>
                                  </a:lnTo>
                                  <a:lnTo>
                                    <a:pt x="0" y="2284"/>
                                  </a:lnTo>
                                  <a:lnTo>
                                    <a:pt x="0" y="2280"/>
                                  </a:lnTo>
                                  <a:lnTo>
                                    <a:pt x="0" y="2277"/>
                                  </a:lnTo>
                                  <a:lnTo>
                                    <a:pt x="0" y="2205"/>
                                  </a:lnTo>
                                  <a:lnTo>
                                    <a:pt x="0" y="2201"/>
                                  </a:lnTo>
                                  <a:lnTo>
                                    <a:pt x="0" y="2197"/>
                                  </a:lnTo>
                                  <a:lnTo>
                                    <a:pt x="1" y="2194"/>
                                  </a:lnTo>
                                  <a:lnTo>
                                    <a:pt x="3" y="2191"/>
                                  </a:lnTo>
                                  <a:lnTo>
                                    <a:pt x="5" y="2184"/>
                                  </a:lnTo>
                                  <a:lnTo>
                                    <a:pt x="11" y="2179"/>
                                  </a:lnTo>
                                  <a:lnTo>
                                    <a:pt x="16" y="2175"/>
                                  </a:lnTo>
                                  <a:lnTo>
                                    <a:pt x="21" y="2171"/>
                                  </a:lnTo>
                                  <a:lnTo>
                                    <a:pt x="25" y="2170"/>
                                  </a:lnTo>
                                  <a:lnTo>
                                    <a:pt x="29" y="2170"/>
                                  </a:lnTo>
                                  <a:lnTo>
                                    <a:pt x="32" y="2168"/>
                                  </a:lnTo>
                                  <a:lnTo>
                                    <a:pt x="36" y="2168"/>
                                  </a:lnTo>
                                  <a:lnTo>
                                    <a:pt x="40" y="2168"/>
                                  </a:lnTo>
                                  <a:lnTo>
                                    <a:pt x="43" y="2170"/>
                                  </a:lnTo>
                                  <a:lnTo>
                                    <a:pt x="47" y="2170"/>
                                  </a:lnTo>
                                  <a:lnTo>
                                    <a:pt x="51" y="2171"/>
                                  </a:lnTo>
                                  <a:lnTo>
                                    <a:pt x="56" y="2175"/>
                                  </a:lnTo>
                                  <a:lnTo>
                                    <a:pt x="61" y="2179"/>
                                  </a:lnTo>
                                  <a:lnTo>
                                    <a:pt x="65" y="2184"/>
                                  </a:lnTo>
                                  <a:lnTo>
                                    <a:pt x="69" y="2191"/>
                                  </a:lnTo>
                                  <a:lnTo>
                                    <a:pt x="71" y="2194"/>
                                  </a:lnTo>
                                  <a:lnTo>
                                    <a:pt x="71" y="2197"/>
                                  </a:lnTo>
                                  <a:lnTo>
                                    <a:pt x="72" y="2201"/>
                                  </a:lnTo>
                                  <a:lnTo>
                                    <a:pt x="72" y="2205"/>
                                  </a:lnTo>
                                  <a:lnTo>
                                    <a:pt x="72" y="2205"/>
                                  </a:lnTo>
                                  <a:close/>
                                  <a:moveTo>
                                    <a:pt x="72" y="2422"/>
                                  </a:moveTo>
                                  <a:lnTo>
                                    <a:pt x="72" y="2494"/>
                                  </a:lnTo>
                                  <a:lnTo>
                                    <a:pt x="72" y="2498"/>
                                  </a:lnTo>
                                  <a:lnTo>
                                    <a:pt x="71" y="2500"/>
                                  </a:lnTo>
                                  <a:lnTo>
                                    <a:pt x="71" y="2504"/>
                                  </a:lnTo>
                                  <a:lnTo>
                                    <a:pt x="69" y="2508"/>
                                  </a:lnTo>
                                  <a:lnTo>
                                    <a:pt x="65" y="2514"/>
                                  </a:lnTo>
                                  <a:lnTo>
                                    <a:pt x="61" y="2519"/>
                                  </a:lnTo>
                                  <a:lnTo>
                                    <a:pt x="56" y="2523"/>
                                  </a:lnTo>
                                  <a:lnTo>
                                    <a:pt x="51" y="2527"/>
                                  </a:lnTo>
                                  <a:lnTo>
                                    <a:pt x="47" y="2528"/>
                                  </a:lnTo>
                                  <a:lnTo>
                                    <a:pt x="43" y="2528"/>
                                  </a:lnTo>
                                  <a:lnTo>
                                    <a:pt x="40" y="2530"/>
                                  </a:lnTo>
                                  <a:lnTo>
                                    <a:pt x="36" y="2530"/>
                                  </a:lnTo>
                                  <a:lnTo>
                                    <a:pt x="32" y="2530"/>
                                  </a:lnTo>
                                  <a:lnTo>
                                    <a:pt x="29" y="2528"/>
                                  </a:lnTo>
                                  <a:lnTo>
                                    <a:pt x="25" y="2528"/>
                                  </a:lnTo>
                                  <a:lnTo>
                                    <a:pt x="21" y="2527"/>
                                  </a:lnTo>
                                  <a:lnTo>
                                    <a:pt x="16" y="2523"/>
                                  </a:lnTo>
                                  <a:lnTo>
                                    <a:pt x="11" y="2519"/>
                                  </a:lnTo>
                                  <a:lnTo>
                                    <a:pt x="5" y="2514"/>
                                  </a:lnTo>
                                  <a:lnTo>
                                    <a:pt x="3" y="2508"/>
                                  </a:lnTo>
                                  <a:lnTo>
                                    <a:pt x="1" y="2504"/>
                                  </a:lnTo>
                                  <a:lnTo>
                                    <a:pt x="0" y="2500"/>
                                  </a:lnTo>
                                  <a:lnTo>
                                    <a:pt x="0" y="2498"/>
                                  </a:lnTo>
                                  <a:lnTo>
                                    <a:pt x="0" y="2494"/>
                                  </a:lnTo>
                                  <a:lnTo>
                                    <a:pt x="0" y="2422"/>
                                  </a:lnTo>
                                  <a:lnTo>
                                    <a:pt x="0" y="2418"/>
                                  </a:lnTo>
                                  <a:lnTo>
                                    <a:pt x="0" y="2414"/>
                                  </a:lnTo>
                                  <a:lnTo>
                                    <a:pt x="1" y="2410"/>
                                  </a:lnTo>
                                  <a:lnTo>
                                    <a:pt x="3" y="2407"/>
                                  </a:lnTo>
                                  <a:lnTo>
                                    <a:pt x="5" y="2401"/>
                                  </a:lnTo>
                                  <a:lnTo>
                                    <a:pt x="11" y="2395"/>
                                  </a:lnTo>
                                  <a:lnTo>
                                    <a:pt x="16" y="2391"/>
                                  </a:lnTo>
                                  <a:lnTo>
                                    <a:pt x="21" y="2389"/>
                                  </a:lnTo>
                                  <a:lnTo>
                                    <a:pt x="25" y="2387"/>
                                  </a:lnTo>
                                  <a:lnTo>
                                    <a:pt x="29" y="2386"/>
                                  </a:lnTo>
                                  <a:lnTo>
                                    <a:pt x="32" y="2386"/>
                                  </a:lnTo>
                                  <a:lnTo>
                                    <a:pt x="36" y="2386"/>
                                  </a:lnTo>
                                  <a:lnTo>
                                    <a:pt x="40" y="2386"/>
                                  </a:lnTo>
                                  <a:lnTo>
                                    <a:pt x="43" y="2386"/>
                                  </a:lnTo>
                                  <a:lnTo>
                                    <a:pt x="47" y="2387"/>
                                  </a:lnTo>
                                  <a:lnTo>
                                    <a:pt x="51" y="2389"/>
                                  </a:lnTo>
                                  <a:lnTo>
                                    <a:pt x="56" y="2391"/>
                                  </a:lnTo>
                                  <a:lnTo>
                                    <a:pt x="61" y="2395"/>
                                  </a:lnTo>
                                  <a:lnTo>
                                    <a:pt x="65" y="2401"/>
                                  </a:lnTo>
                                  <a:lnTo>
                                    <a:pt x="69" y="2407"/>
                                  </a:lnTo>
                                  <a:lnTo>
                                    <a:pt x="71" y="2410"/>
                                  </a:lnTo>
                                  <a:lnTo>
                                    <a:pt x="71" y="2414"/>
                                  </a:lnTo>
                                  <a:lnTo>
                                    <a:pt x="72" y="2418"/>
                                  </a:lnTo>
                                  <a:lnTo>
                                    <a:pt x="72" y="2422"/>
                                  </a:lnTo>
                                  <a:lnTo>
                                    <a:pt x="72" y="2422"/>
                                  </a:lnTo>
                                  <a:close/>
                                  <a:moveTo>
                                    <a:pt x="72" y="2639"/>
                                  </a:moveTo>
                                  <a:lnTo>
                                    <a:pt x="72" y="2710"/>
                                  </a:lnTo>
                                  <a:lnTo>
                                    <a:pt x="72" y="2714"/>
                                  </a:lnTo>
                                  <a:lnTo>
                                    <a:pt x="71" y="2718"/>
                                  </a:lnTo>
                                  <a:lnTo>
                                    <a:pt x="71" y="2721"/>
                                  </a:lnTo>
                                  <a:lnTo>
                                    <a:pt x="69" y="2725"/>
                                  </a:lnTo>
                                  <a:lnTo>
                                    <a:pt x="65" y="2730"/>
                                  </a:lnTo>
                                  <a:lnTo>
                                    <a:pt x="61" y="2736"/>
                                  </a:lnTo>
                                  <a:lnTo>
                                    <a:pt x="56" y="2741"/>
                                  </a:lnTo>
                                  <a:lnTo>
                                    <a:pt x="51" y="2744"/>
                                  </a:lnTo>
                                  <a:lnTo>
                                    <a:pt x="47" y="2745"/>
                                  </a:lnTo>
                                  <a:lnTo>
                                    <a:pt x="43" y="2746"/>
                                  </a:lnTo>
                                  <a:lnTo>
                                    <a:pt x="40" y="2746"/>
                                  </a:lnTo>
                                  <a:lnTo>
                                    <a:pt x="36" y="2748"/>
                                  </a:lnTo>
                                  <a:lnTo>
                                    <a:pt x="32" y="2746"/>
                                  </a:lnTo>
                                  <a:lnTo>
                                    <a:pt x="29" y="2746"/>
                                  </a:lnTo>
                                  <a:lnTo>
                                    <a:pt x="25" y="2745"/>
                                  </a:lnTo>
                                  <a:lnTo>
                                    <a:pt x="21" y="2744"/>
                                  </a:lnTo>
                                  <a:lnTo>
                                    <a:pt x="16" y="2741"/>
                                  </a:lnTo>
                                  <a:lnTo>
                                    <a:pt x="11" y="2736"/>
                                  </a:lnTo>
                                  <a:lnTo>
                                    <a:pt x="5" y="2730"/>
                                  </a:lnTo>
                                  <a:lnTo>
                                    <a:pt x="3" y="2725"/>
                                  </a:lnTo>
                                  <a:lnTo>
                                    <a:pt x="1" y="2721"/>
                                  </a:lnTo>
                                  <a:lnTo>
                                    <a:pt x="0" y="2718"/>
                                  </a:lnTo>
                                  <a:lnTo>
                                    <a:pt x="0" y="2714"/>
                                  </a:lnTo>
                                  <a:lnTo>
                                    <a:pt x="0" y="2710"/>
                                  </a:lnTo>
                                  <a:lnTo>
                                    <a:pt x="0" y="2639"/>
                                  </a:lnTo>
                                  <a:lnTo>
                                    <a:pt x="0" y="2635"/>
                                  </a:lnTo>
                                  <a:lnTo>
                                    <a:pt x="0" y="2631"/>
                                  </a:lnTo>
                                  <a:lnTo>
                                    <a:pt x="1" y="2627"/>
                                  </a:lnTo>
                                  <a:lnTo>
                                    <a:pt x="3" y="2624"/>
                                  </a:lnTo>
                                  <a:lnTo>
                                    <a:pt x="5" y="2617"/>
                                  </a:lnTo>
                                  <a:lnTo>
                                    <a:pt x="11" y="2612"/>
                                  </a:lnTo>
                                  <a:lnTo>
                                    <a:pt x="16" y="2608"/>
                                  </a:lnTo>
                                  <a:lnTo>
                                    <a:pt x="21" y="2605"/>
                                  </a:lnTo>
                                  <a:lnTo>
                                    <a:pt x="25" y="2604"/>
                                  </a:lnTo>
                                  <a:lnTo>
                                    <a:pt x="29" y="2603"/>
                                  </a:lnTo>
                                  <a:lnTo>
                                    <a:pt x="32" y="2603"/>
                                  </a:lnTo>
                                  <a:lnTo>
                                    <a:pt x="36" y="2603"/>
                                  </a:lnTo>
                                  <a:lnTo>
                                    <a:pt x="40" y="2603"/>
                                  </a:lnTo>
                                  <a:lnTo>
                                    <a:pt x="43" y="2603"/>
                                  </a:lnTo>
                                  <a:lnTo>
                                    <a:pt x="47" y="2604"/>
                                  </a:lnTo>
                                  <a:lnTo>
                                    <a:pt x="51" y="2605"/>
                                  </a:lnTo>
                                  <a:lnTo>
                                    <a:pt x="56" y="2608"/>
                                  </a:lnTo>
                                  <a:lnTo>
                                    <a:pt x="61" y="2612"/>
                                  </a:lnTo>
                                  <a:lnTo>
                                    <a:pt x="65" y="2617"/>
                                  </a:lnTo>
                                  <a:lnTo>
                                    <a:pt x="69" y="2624"/>
                                  </a:lnTo>
                                  <a:lnTo>
                                    <a:pt x="71" y="2627"/>
                                  </a:lnTo>
                                  <a:lnTo>
                                    <a:pt x="71" y="2631"/>
                                  </a:lnTo>
                                  <a:lnTo>
                                    <a:pt x="72" y="2635"/>
                                  </a:lnTo>
                                  <a:lnTo>
                                    <a:pt x="72" y="2639"/>
                                  </a:lnTo>
                                  <a:lnTo>
                                    <a:pt x="72" y="2639"/>
                                  </a:lnTo>
                                  <a:close/>
                                  <a:moveTo>
                                    <a:pt x="72" y="2855"/>
                                  </a:moveTo>
                                  <a:lnTo>
                                    <a:pt x="72" y="2928"/>
                                  </a:lnTo>
                                  <a:lnTo>
                                    <a:pt x="72" y="2931"/>
                                  </a:lnTo>
                                  <a:lnTo>
                                    <a:pt x="71" y="2935"/>
                                  </a:lnTo>
                                  <a:lnTo>
                                    <a:pt x="71" y="2939"/>
                                  </a:lnTo>
                                  <a:lnTo>
                                    <a:pt x="69" y="2942"/>
                                  </a:lnTo>
                                  <a:lnTo>
                                    <a:pt x="65" y="2948"/>
                                  </a:lnTo>
                                  <a:lnTo>
                                    <a:pt x="61" y="2954"/>
                                  </a:lnTo>
                                  <a:lnTo>
                                    <a:pt x="56" y="2957"/>
                                  </a:lnTo>
                                  <a:lnTo>
                                    <a:pt x="51" y="2960"/>
                                  </a:lnTo>
                                  <a:lnTo>
                                    <a:pt x="47" y="2961"/>
                                  </a:lnTo>
                                  <a:lnTo>
                                    <a:pt x="43" y="2963"/>
                                  </a:lnTo>
                                  <a:lnTo>
                                    <a:pt x="40" y="2963"/>
                                  </a:lnTo>
                                  <a:lnTo>
                                    <a:pt x="36" y="2964"/>
                                  </a:lnTo>
                                  <a:lnTo>
                                    <a:pt x="32" y="2963"/>
                                  </a:lnTo>
                                  <a:lnTo>
                                    <a:pt x="29" y="2963"/>
                                  </a:lnTo>
                                  <a:lnTo>
                                    <a:pt x="25" y="2961"/>
                                  </a:lnTo>
                                  <a:lnTo>
                                    <a:pt x="21" y="2960"/>
                                  </a:lnTo>
                                  <a:lnTo>
                                    <a:pt x="16" y="2957"/>
                                  </a:lnTo>
                                  <a:lnTo>
                                    <a:pt x="11" y="2954"/>
                                  </a:lnTo>
                                  <a:lnTo>
                                    <a:pt x="5" y="2948"/>
                                  </a:lnTo>
                                  <a:lnTo>
                                    <a:pt x="3" y="2942"/>
                                  </a:lnTo>
                                  <a:lnTo>
                                    <a:pt x="1" y="2939"/>
                                  </a:lnTo>
                                  <a:lnTo>
                                    <a:pt x="0" y="2935"/>
                                  </a:lnTo>
                                  <a:lnTo>
                                    <a:pt x="0" y="2931"/>
                                  </a:lnTo>
                                  <a:lnTo>
                                    <a:pt x="0" y="2928"/>
                                  </a:lnTo>
                                  <a:lnTo>
                                    <a:pt x="0" y="2855"/>
                                  </a:lnTo>
                                  <a:lnTo>
                                    <a:pt x="0" y="2851"/>
                                  </a:lnTo>
                                  <a:lnTo>
                                    <a:pt x="0" y="2849"/>
                                  </a:lnTo>
                                  <a:lnTo>
                                    <a:pt x="1" y="2845"/>
                                  </a:lnTo>
                                  <a:lnTo>
                                    <a:pt x="3" y="2841"/>
                                  </a:lnTo>
                                  <a:lnTo>
                                    <a:pt x="5" y="2835"/>
                                  </a:lnTo>
                                  <a:lnTo>
                                    <a:pt x="11" y="2830"/>
                                  </a:lnTo>
                                  <a:lnTo>
                                    <a:pt x="16" y="2825"/>
                                  </a:lnTo>
                                  <a:lnTo>
                                    <a:pt x="21" y="2822"/>
                                  </a:lnTo>
                                  <a:lnTo>
                                    <a:pt x="25" y="2821"/>
                                  </a:lnTo>
                                  <a:lnTo>
                                    <a:pt x="29" y="2819"/>
                                  </a:lnTo>
                                  <a:lnTo>
                                    <a:pt x="32" y="2819"/>
                                  </a:lnTo>
                                  <a:lnTo>
                                    <a:pt x="36" y="2819"/>
                                  </a:lnTo>
                                  <a:lnTo>
                                    <a:pt x="40" y="2819"/>
                                  </a:lnTo>
                                  <a:lnTo>
                                    <a:pt x="43" y="2819"/>
                                  </a:lnTo>
                                  <a:lnTo>
                                    <a:pt x="47" y="2821"/>
                                  </a:lnTo>
                                  <a:lnTo>
                                    <a:pt x="51" y="2822"/>
                                  </a:lnTo>
                                  <a:lnTo>
                                    <a:pt x="56" y="2825"/>
                                  </a:lnTo>
                                  <a:lnTo>
                                    <a:pt x="61" y="2830"/>
                                  </a:lnTo>
                                  <a:lnTo>
                                    <a:pt x="65" y="2835"/>
                                  </a:lnTo>
                                  <a:lnTo>
                                    <a:pt x="69" y="2841"/>
                                  </a:lnTo>
                                  <a:lnTo>
                                    <a:pt x="71" y="2845"/>
                                  </a:lnTo>
                                  <a:lnTo>
                                    <a:pt x="71" y="2849"/>
                                  </a:lnTo>
                                  <a:lnTo>
                                    <a:pt x="72" y="2851"/>
                                  </a:lnTo>
                                  <a:lnTo>
                                    <a:pt x="72" y="2855"/>
                                  </a:lnTo>
                                  <a:lnTo>
                                    <a:pt x="72" y="2855"/>
                                  </a:lnTo>
                                  <a:close/>
                                  <a:moveTo>
                                    <a:pt x="72" y="3072"/>
                                  </a:moveTo>
                                  <a:lnTo>
                                    <a:pt x="72" y="3145"/>
                                  </a:lnTo>
                                  <a:lnTo>
                                    <a:pt x="72" y="3147"/>
                                  </a:lnTo>
                                  <a:lnTo>
                                    <a:pt x="71" y="3151"/>
                                  </a:lnTo>
                                  <a:lnTo>
                                    <a:pt x="71" y="3155"/>
                                  </a:lnTo>
                                  <a:lnTo>
                                    <a:pt x="69" y="3158"/>
                                  </a:lnTo>
                                  <a:lnTo>
                                    <a:pt x="65" y="3165"/>
                                  </a:lnTo>
                                  <a:lnTo>
                                    <a:pt x="61" y="3170"/>
                                  </a:lnTo>
                                  <a:lnTo>
                                    <a:pt x="56" y="3174"/>
                                  </a:lnTo>
                                  <a:lnTo>
                                    <a:pt x="51" y="3177"/>
                                  </a:lnTo>
                                  <a:lnTo>
                                    <a:pt x="47" y="3178"/>
                                  </a:lnTo>
                                  <a:lnTo>
                                    <a:pt x="43" y="3179"/>
                                  </a:lnTo>
                                  <a:lnTo>
                                    <a:pt x="40" y="3179"/>
                                  </a:lnTo>
                                  <a:lnTo>
                                    <a:pt x="36" y="3181"/>
                                  </a:lnTo>
                                  <a:lnTo>
                                    <a:pt x="32" y="3179"/>
                                  </a:lnTo>
                                  <a:lnTo>
                                    <a:pt x="29" y="3179"/>
                                  </a:lnTo>
                                  <a:lnTo>
                                    <a:pt x="25" y="3178"/>
                                  </a:lnTo>
                                  <a:lnTo>
                                    <a:pt x="21" y="3177"/>
                                  </a:lnTo>
                                  <a:lnTo>
                                    <a:pt x="16" y="3174"/>
                                  </a:lnTo>
                                  <a:lnTo>
                                    <a:pt x="11" y="3170"/>
                                  </a:lnTo>
                                  <a:lnTo>
                                    <a:pt x="5" y="3165"/>
                                  </a:lnTo>
                                  <a:lnTo>
                                    <a:pt x="3" y="3158"/>
                                  </a:lnTo>
                                  <a:lnTo>
                                    <a:pt x="1" y="3155"/>
                                  </a:lnTo>
                                  <a:lnTo>
                                    <a:pt x="0" y="3151"/>
                                  </a:lnTo>
                                  <a:lnTo>
                                    <a:pt x="0" y="3147"/>
                                  </a:lnTo>
                                  <a:lnTo>
                                    <a:pt x="0" y="3145"/>
                                  </a:lnTo>
                                  <a:lnTo>
                                    <a:pt x="0" y="3072"/>
                                  </a:lnTo>
                                  <a:lnTo>
                                    <a:pt x="0" y="3068"/>
                                  </a:lnTo>
                                  <a:lnTo>
                                    <a:pt x="0" y="3065"/>
                                  </a:lnTo>
                                  <a:lnTo>
                                    <a:pt x="1" y="3061"/>
                                  </a:lnTo>
                                  <a:lnTo>
                                    <a:pt x="3" y="3057"/>
                                  </a:lnTo>
                                  <a:lnTo>
                                    <a:pt x="5" y="3052"/>
                                  </a:lnTo>
                                  <a:lnTo>
                                    <a:pt x="11" y="3047"/>
                                  </a:lnTo>
                                  <a:lnTo>
                                    <a:pt x="16" y="3043"/>
                                  </a:lnTo>
                                  <a:lnTo>
                                    <a:pt x="21" y="3039"/>
                                  </a:lnTo>
                                  <a:lnTo>
                                    <a:pt x="25" y="3037"/>
                                  </a:lnTo>
                                  <a:lnTo>
                                    <a:pt x="29" y="3037"/>
                                  </a:lnTo>
                                  <a:lnTo>
                                    <a:pt x="32" y="3036"/>
                                  </a:lnTo>
                                  <a:lnTo>
                                    <a:pt x="36" y="3036"/>
                                  </a:lnTo>
                                  <a:lnTo>
                                    <a:pt x="40" y="3036"/>
                                  </a:lnTo>
                                  <a:lnTo>
                                    <a:pt x="43" y="3037"/>
                                  </a:lnTo>
                                  <a:lnTo>
                                    <a:pt x="47" y="3037"/>
                                  </a:lnTo>
                                  <a:lnTo>
                                    <a:pt x="51" y="3039"/>
                                  </a:lnTo>
                                  <a:lnTo>
                                    <a:pt x="56" y="3043"/>
                                  </a:lnTo>
                                  <a:lnTo>
                                    <a:pt x="61" y="3047"/>
                                  </a:lnTo>
                                  <a:lnTo>
                                    <a:pt x="65" y="3052"/>
                                  </a:lnTo>
                                  <a:lnTo>
                                    <a:pt x="69" y="3057"/>
                                  </a:lnTo>
                                  <a:lnTo>
                                    <a:pt x="71" y="3061"/>
                                  </a:lnTo>
                                  <a:lnTo>
                                    <a:pt x="71" y="3065"/>
                                  </a:lnTo>
                                  <a:lnTo>
                                    <a:pt x="72" y="3068"/>
                                  </a:lnTo>
                                  <a:lnTo>
                                    <a:pt x="72" y="3072"/>
                                  </a:lnTo>
                                  <a:lnTo>
                                    <a:pt x="72" y="3072"/>
                                  </a:lnTo>
                                  <a:close/>
                                  <a:moveTo>
                                    <a:pt x="72" y="3290"/>
                                  </a:moveTo>
                                  <a:lnTo>
                                    <a:pt x="72" y="3361"/>
                                  </a:lnTo>
                                  <a:lnTo>
                                    <a:pt x="72" y="3364"/>
                                  </a:lnTo>
                                  <a:lnTo>
                                    <a:pt x="71" y="3368"/>
                                  </a:lnTo>
                                  <a:lnTo>
                                    <a:pt x="71" y="3372"/>
                                  </a:lnTo>
                                  <a:lnTo>
                                    <a:pt x="69" y="3375"/>
                                  </a:lnTo>
                                  <a:lnTo>
                                    <a:pt x="65" y="3381"/>
                                  </a:lnTo>
                                  <a:lnTo>
                                    <a:pt x="61" y="3387"/>
                                  </a:lnTo>
                                  <a:lnTo>
                                    <a:pt x="56" y="3391"/>
                                  </a:lnTo>
                                  <a:lnTo>
                                    <a:pt x="51" y="3395"/>
                                  </a:lnTo>
                                  <a:lnTo>
                                    <a:pt x="47" y="3396"/>
                                  </a:lnTo>
                                  <a:lnTo>
                                    <a:pt x="43" y="3396"/>
                                  </a:lnTo>
                                  <a:lnTo>
                                    <a:pt x="40" y="3397"/>
                                  </a:lnTo>
                                  <a:lnTo>
                                    <a:pt x="36" y="3397"/>
                                  </a:lnTo>
                                  <a:lnTo>
                                    <a:pt x="32" y="3397"/>
                                  </a:lnTo>
                                  <a:lnTo>
                                    <a:pt x="29" y="3396"/>
                                  </a:lnTo>
                                  <a:lnTo>
                                    <a:pt x="25" y="3396"/>
                                  </a:lnTo>
                                  <a:lnTo>
                                    <a:pt x="21" y="3395"/>
                                  </a:lnTo>
                                  <a:lnTo>
                                    <a:pt x="16" y="3391"/>
                                  </a:lnTo>
                                  <a:lnTo>
                                    <a:pt x="11" y="3387"/>
                                  </a:lnTo>
                                  <a:lnTo>
                                    <a:pt x="5" y="3381"/>
                                  </a:lnTo>
                                  <a:lnTo>
                                    <a:pt x="3" y="3375"/>
                                  </a:lnTo>
                                  <a:lnTo>
                                    <a:pt x="1" y="3372"/>
                                  </a:lnTo>
                                  <a:lnTo>
                                    <a:pt x="0" y="3368"/>
                                  </a:lnTo>
                                  <a:lnTo>
                                    <a:pt x="0" y="3364"/>
                                  </a:lnTo>
                                  <a:lnTo>
                                    <a:pt x="0" y="3361"/>
                                  </a:lnTo>
                                  <a:lnTo>
                                    <a:pt x="0" y="3290"/>
                                  </a:lnTo>
                                  <a:lnTo>
                                    <a:pt x="0" y="3286"/>
                                  </a:lnTo>
                                  <a:lnTo>
                                    <a:pt x="0" y="3282"/>
                                  </a:lnTo>
                                  <a:lnTo>
                                    <a:pt x="1" y="3278"/>
                                  </a:lnTo>
                                  <a:lnTo>
                                    <a:pt x="3" y="3275"/>
                                  </a:lnTo>
                                  <a:lnTo>
                                    <a:pt x="5" y="3268"/>
                                  </a:lnTo>
                                  <a:lnTo>
                                    <a:pt x="11" y="3263"/>
                                  </a:lnTo>
                                  <a:lnTo>
                                    <a:pt x="16" y="3259"/>
                                  </a:lnTo>
                                  <a:lnTo>
                                    <a:pt x="21" y="3255"/>
                                  </a:lnTo>
                                  <a:lnTo>
                                    <a:pt x="25" y="3254"/>
                                  </a:lnTo>
                                  <a:lnTo>
                                    <a:pt x="29" y="3254"/>
                                  </a:lnTo>
                                  <a:lnTo>
                                    <a:pt x="32" y="3252"/>
                                  </a:lnTo>
                                  <a:lnTo>
                                    <a:pt x="36" y="3252"/>
                                  </a:lnTo>
                                  <a:lnTo>
                                    <a:pt x="40" y="3252"/>
                                  </a:lnTo>
                                  <a:lnTo>
                                    <a:pt x="43" y="3254"/>
                                  </a:lnTo>
                                  <a:lnTo>
                                    <a:pt x="47" y="3254"/>
                                  </a:lnTo>
                                  <a:lnTo>
                                    <a:pt x="51" y="3255"/>
                                  </a:lnTo>
                                  <a:lnTo>
                                    <a:pt x="56" y="3259"/>
                                  </a:lnTo>
                                  <a:lnTo>
                                    <a:pt x="61" y="3263"/>
                                  </a:lnTo>
                                  <a:lnTo>
                                    <a:pt x="65" y="3268"/>
                                  </a:lnTo>
                                  <a:lnTo>
                                    <a:pt x="69" y="3275"/>
                                  </a:lnTo>
                                  <a:lnTo>
                                    <a:pt x="71" y="3278"/>
                                  </a:lnTo>
                                  <a:lnTo>
                                    <a:pt x="71" y="3282"/>
                                  </a:lnTo>
                                  <a:lnTo>
                                    <a:pt x="72" y="3286"/>
                                  </a:lnTo>
                                  <a:lnTo>
                                    <a:pt x="72" y="3290"/>
                                  </a:lnTo>
                                  <a:lnTo>
                                    <a:pt x="72" y="3290"/>
                                  </a:lnTo>
                                  <a:close/>
                                  <a:moveTo>
                                    <a:pt x="72" y="3506"/>
                                  </a:moveTo>
                                  <a:lnTo>
                                    <a:pt x="72" y="3578"/>
                                  </a:lnTo>
                                  <a:lnTo>
                                    <a:pt x="72" y="3582"/>
                                  </a:lnTo>
                                  <a:lnTo>
                                    <a:pt x="71" y="3585"/>
                                  </a:lnTo>
                                  <a:lnTo>
                                    <a:pt x="71" y="3589"/>
                                  </a:lnTo>
                                  <a:lnTo>
                                    <a:pt x="69" y="3593"/>
                                  </a:lnTo>
                                  <a:lnTo>
                                    <a:pt x="65" y="3598"/>
                                  </a:lnTo>
                                  <a:lnTo>
                                    <a:pt x="61" y="3603"/>
                                  </a:lnTo>
                                  <a:lnTo>
                                    <a:pt x="56" y="3607"/>
                                  </a:lnTo>
                                  <a:lnTo>
                                    <a:pt x="51" y="3611"/>
                                  </a:lnTo>
                                  <a:lnTo>
                                    <a:pt x="47" y="3613"/>
                                  </a:lnTo>
                                  <a:lnTo>
                                    <a:pt x="43" y="3613"/>
                                  </a:lnTo>
                                  <a:lnTo>
                                    <a:pt x="40" y="3614"/>
                                  </a:lnTo>
                                  <a:lnTo>
                                    <a:pt x="36" y="3614"/>
                                  </a:lnTo>
                                  <a:lnTo>
                                    <a:pt x="32" y="3614"/>
                                  </a:lnTo>
                                  <a:lnTo>
                                    <a:pt x="29" y="3613"/>
                                  </a:lnTo>
                                  <a:lnTo>
                                    <a:pt x="25" y="3613"/>
                                  </a:lnTo>
                                  <a:lnTo>
                                    <a:pt x="21" y="3611"/>
                                  </a:lnTo>
                                  <a:lnTo>
                                    <a:pt x="16" y="3607"/>
                                  </a:lnTo>
                                  <a:lnTo>
                                    <a:pt x="11" y="3603"/>
                                  </a:lnTo>
                                  <a:lnTo>
                                    <a:pt x="5" y="3598"/>
                                  </a:lnTo>
                                  <a:lnTo>
                                    <a:pt x="3" y="3593"/>
                                  </a:lnTo>
                                  <a:lnTo>
                                    <a:pt x="1" y="3589"/>
                                  </a:lnTo>
                                  <a:lnTo>
                                    <a:pt x="0" y="3585"/>
                                  </a:lnTo>
                                  <a:lnTo>
                                    <a:pt x="0" y="3582"/>
                                  </a:lnTo>
                                  <a:lnTo>
                                    <a:pt x="0" y="3578"/>
                                  </a:lnTo>
                                  <a:lnTo>
                                    <a:pt x="0" y="3506"/>
                                  </a:lnTo>
                                  <a:lnTo>
                                    <a:pt x="0" y="3502"/>
                                  </a:lnTo>
                                  <a:lnTo>
                                    <a:pt x="0" y="3498"/>
                                  </a:lnTo>
                                  <a:lnTo>
                                    <a:pt x="1" y="3494"/>
                                  </a:lnTo>
                                  <a:lnTo>
                                    <a:pt x="3" y="3492"/>
                                  </a:lnTo>
                                  <a:lnTo>
                                    <a:pt x="5" y="3485"/>
                                  </a:lnTo>
                                  <a:lnTo>
                                    <a:pt x="11" y="3480"/>
                                  </a:lnTo>
                                  <a:lnTo>
                                    <a:pt x="16" y="3476"/>
                                  </a:lnTo>
                                  <a:lnTo>
                                    <a:pt x="21" y="3473"/>
                                  </a:lnTo>
                                  <a:lnTo>
                                    <a:pt x="25" y="3472"/>
                                  </a:lnTo>
                                  <a:lnTo>
                                    <a:pt x="29" y="3470"/>
                                  </a:lnTo>
                                  <a:lnTo>
                                    <a:pt x="32" y="3470"/>
                                  </a:lnTo>
                                  <a:lnTo>
                                    <a:pt x="36" y="3470"/>
                                  </a:lnTo>
                                  <a:lnTo>
                                    <a:pt x="40" y="3470"/>
                                  </a:lnTo>
                                  <a:lnTo>
                                    <a:pt x="43" y="3470"/>
                                  </a:lnTo>
                                  <a:lnTo>
                                    <a:pt x="47" y="3472"/>
                                  </a:lnTo>
                                  <a:lnTo>
                                    <a:pt x="51" y="3473"/>
                                  </a:lnTo>
                                  <a:lnTo>
                                    <a:pt x="56" y="3476"/>
                                  </a:lnTo>
                                  <a:lnTo>
                                    <a:pt x="61" y="3480"/>
                                  </a:lnTo>
                                  <a:lnTo>
                                    <a:pt x="65" y="3485"/>
                                  </a:lnTo>
                                  <a:lnTo>
                                    <a:pt x="69" y="3492"/>
                                  </a:lnTo>
                                  <a:lnTo>
                                    <a:pt x="71" y="3494"/>
                                  </a:lnTo>
                                  <a:lnTo>
                                    <a:pt x="71" y="3498"/>
                                  </a:lnTo>
                                  <a:lnTo>
                                    <a:pt x="72" y="3502"/>
                                  </a:lnTo>
                                  <a:lnTo>
                                    <a:pt x="72" y="3506"/>
                                  </a:lnTo>
                                  <a:lnTo>
                                    <a:pt x="72" y="3506"/>
                                  </a:lnTo>
                                  <a:close/>
                                  <a:moveTo>
                                    <a:pt x="72" y="3723"/>
                                  </a:moveTo>
                                  <a:lnTo>
                                    <a:pt x="72" y="3795"/>
                                  </a:lnTo>
                                  <a:lnTo>
                                    <a:pt x="72" y="3799"/>
                                  </a:lnTo>
                                  <a:lnTo>
                                    <a:pt x="71" y="3803"/>
                                  </a:lnTo>
                                  <a:lnTo>
                                    <a:pt x="71" y="3805"/>
                                  </a:lnTo>
                                  <a:lnTo>
                                    <a:pt x="69" y="3809"/>
                                  </a:lnTo>
                                  <a:lnTo>
                                    <a:pt x="65" y="3814"/>
                                  </a:lnTo>
                                  <a:lnTo>
                                    <a:pt x="61" y="3820"/>
                                  </a:lnTo>
                                  <a:lnTo>
                                    <a:pt x="56" y="3825"/>
                                  </a:lnTo>
                                  <a:lnTo>
                                    <a:pt x="51" y="3828"/>
                                  </a:lnTo>
                                  <a:lnTo>
                                    <a:pt x="47" y="3829"/>
                                  </a:lnTo>
                                  <a:lnTo>
                                    <a:pt x="43" y="3830"/>
                                  </a:lnTo>
                                  <a:lnTo>
                                    <a:pt x="40" y="3830"/>
                                  </a:lnTo>
                                  <a:lnTo>
                                    <a:pt x="36" y="3832"/>
                                  </a:lnTo>
                                  <a:lnTo>
                                    <a:pt x="32" y="3830"/>
                                  </a:lnTo>
                                  <a:lnTo>
                                    <a:pt x="29" y="3830"/>
                                  </a:lnTo>
                                  <a:lnTo>
                                    <a:pt x="25" y="3829"/>
                                  </a:lnTo>
                                  <a:lnTo>
                                    <a:pt x="21" y="3828"/>
                                  </a:lnTo>
                                  <a:lnTo>
                                    <a:pt x="16" y="3825"/>
                                  </a:lnTo>
                                  <a:lnTo>
                                    <a:pt x="11" y="3820"/>
                                  </a:lnTo>
                                  <a:lnTo>
                                    <a:pt x="5" y="3814"/>
                                  </a:lnTo>
                                  <a:lnTo>
                                    <a:pt x="3" y="3809"/>
                                  </a:lnTo>
                                  <a:lnTo>
                                    <a:pt x="1" y="3805"/>
                                  </a:lnTo>
                                  <a:lnTo>
                                    <a:pt x="0" y="3803"/>
                                  </a:lnTo>
                                  <a:lnTo>
                                    <a:pt x="0" y="3799"/>
                                  </a:lnTo>
                                  <a:lnTo>
                                    <a:pt x="0" y="3795"/>
                                  </a:lnTo>
                                  <a:lnTo>
                                    <a:pt x="0" y="3723"/>
                                  </a:lnTo>
                                  <a:lnTo>
                                    <a:pt x="0" y="3719"/>
                                  </a:lnTo>
                                  <a:lnTo>
                                    <a:pt x="0" y="3715"/>
                                  </a:lnTo>
                                  <a:lnTo>
                                    <a:pt x="1" y="3711"/>
                                  </a:lnTo>
                                  <a:lnTo>
                                    <a:pt x="3" y="3708"/>
                                  </a:lnTo>
                                  <a:lnTo>
                                    <a:pt x="5" y="3702"/>
                                  </a:lnTo>
                                  <a:lnTo>
                                    <a:pt x="11" y="3696"/>
                                  </a:lnTo>
                                  <a:lnTo>
                                    <a:pt x="16" y="3692"/>
                                  </a:lnTo>
                                  <a:lnTo>
                                    <a:pt x="21" y="3690"/>
                                  </a:lnTo>
                                  <a:lnTo>
                                    <a:pt x="25" y="3688"/>
                                  </a:lnTo>
                                  <a:lnTo>
                                    <a:pt x="29" y="3687"/>
                                  </a:lnTo>
                                  <a:lnTo>
                                    <a:pt x="32" y="3687"/>
                                  </a:lnTo>
                                  <a:lnTo>
                                    <a:pt x="36" y="3687"/>
                                  </a:lnTo>
                                  <a:lnTo>
                                    <a:pt x="40" y="3687"/>
                                  </a:lnTo>
                                  <a:lnTo>
                                    <a:pt x="43" y="3687"/>
                                  </a:lnTo>
                                  <a:lnTo>
                                    <a:pt x="47" y="3688"/>
                                  </a:lnTo>
                                  <a:lnTo>
                                    <a:pt x="51" y="3690"/>
                                  </a:lnTo>
                                  <a:lnTo>
                                    <a:pt x="56" y="3692"/>
                                  </a:lnTo>
                                  <a:lnTo>
                                    <a:pt x="61" y="3696"/>
                                  </a:lnTo>
                                  <a:lnTo>
                                    <a:pt x="65" y="3702"/>
                                  </a:lnTo>
                                  <a:lnTo>
                                    <a:pt x="69" y="3708"/>
                                  </a:lnTo>
                                  <a:lnTo>
                                    <a:pt x="71" y="3711"/>
                                  </a:lnTo>
                                  <a:lnTo>
                                    <a:pt x="71" y="3715"/>
                                  </a:lnTo>
                                  <a:lnTo>
                                    <a:pt x="72" y="3719"/>
                                  </a:lnTo>
                                  <a:lnTo>
                                    <a:pt x="72" y="3723"/>
                                  </a:lnTo>
                                  <a:lnTo>
                                    <a:pt x="72" y="3723"/>
                                  </a:lnTo>
                                  <a:close/>
                                  <a:moveTo>
                                    <a:pt x="72" y="3939"/>
                                  </a:moveTo>
                                  <a:lnTo>
                                    <a:pt x="72" y="4012"/>
                                  </a:lnTo>
                                  <a:lnTo>
                                    <a:pt x="72" y="4015"/>
                                  </a:lnTo>
                                  <a:lnTo>
                                    <a:pt x="71" y="4019"/>
                                  </a:lnTo>
                                  <a:lnTo>
                                    <a:pt x="71" y="4023"/>
                                  </a:lnTo>
                                  <a:lnTo>
                                    <a:pt x="69" y="4026"/>
                                  </a:lnTo>
                                  <a:lnTo>
                                    <a:pt x="65" y="4032"/>
                                  </a:lnTo>
                                  <a:lnTo>
                                    <a:pt x="61" y="4038"/>
                                  </a:lnTo>
                                  <a:lnTo>
                                    <a:pt x="56" y="4042"/>
                                  </a:lnTo>
                                  <a:lnTo>
                                    <a:pt x="51" y="4044"/>
                                  </a:lnTo>
                                  <a:lnTo>
                                    <a:pt x="47" y="4046"/>
                                  </a:lnTo>
                                  <a:lnTo>
                                    <a:pt x="43" y="4047"/>
                                  </a:lnTo>
                                  <a:lnTo>
                                    <a:pt x="40" y="4047"/>
                                  </a:lnTo>
                                  <a:lnTo>
                                    <a:pt x="36" y="4048"/>
                                  </a:lnTo>
                                  <a:lnTo>
                                    <a:pt x="32" y="4047"/>
                                  </a:lnTo>
                                  <a:lnTo>
                                    <a:pt x="29" y="4047"/>
                                  </a:lnTo>
                                  <a:lnTo>
                                    <a:pt x="25" y="4046"/>
                                  </a:lnTo>
                                  <a:lnTo>
                                    <a:pt x="21" y="4044"/>
                                  </a:lnTo>
                                  <a:lnTo>
                                    <a:pt x="16" y="4042"/>
                                  </a:lnTo>
                                  <a:lnTo>
                                    <a:pt x="11" y="4038"/>
                                  </a:lnTo>
                                  <a:lnTo>
                                    <a:pt x="5" y="4032"/>
                                  </a:lnTo>
                                  <a:lnTo>
                                    <a:pt x="3" y="4026"/>
                                  </a:lnTo>
                                  <a:lnTo>
                                    <a:pt x="1" y="4023"/>
                                  </a:lnTo>
                                  <a:lnTo>
                                    <a:pt x="0" y="4019"/>
                                  </a:lnTo>
                                  <a:lnTo>
                                    <a:pt x="0" y="4015"/>
                                  </a:lnTo>
                                  <a:lnTo>
                                    <a:pt x="0" y="4012"/>
                                  </a:lnTo>
                                  <a:lnTo>
                                    <a:pt x="0" y="3939"/>
                                  </a:lnTo>
                                  <a:lnTo>
                                    <a:pt x="0" y="3935"/>
                                  </a:lnTo>
                                  <a:lnTo>
                                    <a:pt x="0" y="3933"/>
                                  </a:lnTo>
                                  <a:lnTo>
                                    <a:pt x="1" y="3929"/>
                                  </a:lnTo>
                                  <a:lnTo>
                                    <a:pt x="3" y="3925"/>
                                  </a:lnTo>
                                  <a:lnTo>
                                    <a:pt x="5" y="3919"/>
                                  </a:lnTo>
                                  <a:lnTo>
                                    <a:pt x="11" y="3914"/>
                                  </a:lnTo>
                                  <a:lnTo>
                                    <a:pt x="16" y="3909"/>
                                  </a:lnTo>
                                  <a:lnTo>
                                    <a:pt x="21" y="3906"/>
                                  </a:lnTo>
                                  <a:lnTo>
                                    <a:pt x="25" y="3905"/>
                                  </a:lnTo>
                                  <a:lnTo>
                                    <a:pt x="29" y="3904"/>
                                  </a:lnTo>
                                  <a:lnTo>
                                    <a:pt x="32" y="3904"/>
                                  </a:lnTo>
                                  <a:lnTo>
                                    <a:pt x="36" y="3904"/>
                                  </a:lnTo>
                                  <a:lnTo>
                                    <a:pt x="40" y="3904"/>
                                  </a:lnTo>
                                  <a:lnTo>
                                    <a:pt x="43" y="3904"/>
                                  </a:lnTo>
                                  <a:lnTo>
                                    <a:pt x="47" y="3905"/>
                                  </a:lnTo>
                                  <a:lnTo>
                                    <a:pt x="51" y="3906"/>
                                  </a:lnTo>
                                  <a:lnTo>
                                    <a:pt x="56" y="3909"/>
                                  </a:lnTo>
                                  <a:lnTo>
                                    <a:pt x="61" y="3914"/>
                                  </a:lnTo>
                                  <a:lnTo>
                                    <a:pt x="65" y="3919"/>
                                  </a:lnTo>
                                  <a:lnTo>
                                    <a:pt x="69" y="3925"/>
                                  </a:lnTo>
                                  <a:lnTo>
                                    <a:pt x="71" y="3929"/>
                                  </a:lnTo>
                                  <a:lnTo>
                                    <a:pt x="71" y="3933"/>
                                  </a:lnTo>
                                  <a:lnTo>
                                    <a:pt x="72" y="3935"/>
                                  </a:lnTo>
                                  <a:lnTo>
                                    <a:pt x="72" y="3939"/>
                                  </a:lnTo>
                                  <a:lnTo>
                                    <a:pt x="72" y="3939"/>
                                  </a:lnTo>
                                  <a:close/>
                                  <a:moveTo>
                                    <a:pt x="72" y="4156"/>
                                  </a:moveTo>
                                  <a:lnTo>
                                    <a:pt x="72" y="4229"/>
                                  </a:lnTo>
                                  <a:lnTo>
                                    <a:pt x="72" y="4232"/>
                                  </a:lnTo>
                                  <a:lnTo>
                                    <a:pt x="71" y="4236"/>
                                  </a:lnTo>
                                  <a:lnTo>
                                    <a:pt x="71" y="4240"/>
                                  </a:lnTo>
                                  <a:lnTo>
                                    <a:pt x="69" y="4242"/>
                                  </a:lnTo>
                                  <a:lnTo>
                                    <a:pt x="65" y="4249"/>
                                  </a:lnTo>
                                  <a:lnTo>
                                    <a:pt x="61" y="4254"/>
                                  </a:lnTo>
                                  <a:lnTo>
                                    <a:pt x="56" y="4258"/>
                                  </a:lnTo>
                                  <a:lnTo>
                                    <a:pt x="51" y="4261"/>
                                  </a:lnTo>
                                  <a:lnTo>
                                    <a:pt x="47" y="4262"/>
                                  </a:lnTo>
                                  <a:lnTo>
                                    <a:pt x="43" y="4264"/>
                                  </a:lnTo>
                                  <a:lnTo>
                                    <a:pt x="40" y="4264"/>
                                  </a:lnTo>
                                  <a:lnTo>
                                    <a:pt x="36" y="4265"/>
                                  </a:lnTo>
                                  <a:lnTo>
                                    <a:pt x="32" y="4264"/>
                                  </a:lnTo>
                                  <a:lnTo>
                                    <a:pt x="29" y="4264"/>
                                  </a:lnTo>
                                  <a:lnTo>
                                    <a:pt x="25" y="4262"/>
                                  </a:lnTo>
                                  <a:lnTo>
                                    <a:pt x="21" y="4261"/>
                                  </a:lnTo>
                                  <a:lnTo>
                                    <a:pt x="16" y="4258"/>
                                  </a:lnTo>
                                  <a:lnTo>
                                    <a:pt x="11" y="4254"/>
                                  </a:lnTo>
                                  <a:lnTo>
                                    <a:pt x="5" y="4249"/>
                                  </a:lnTo>
                                  <a:lnTo>
                                    <a:pt x="3" y="4242"/>
                                  </a:lnTo>
                                  <a:lnTo>
                                    <a:pt x="1" y="4240"/>
                                  </a:lnTo>
                                  <a:lnTo>
                                    <a:pt x="0" y="4236"/>
                                  </a:lnTo>
                                  <a:lnTo>
                                    <a:pt x="0" y="4232"/>
                                  </a:lnTo>
                                  <a:lnTo>
                                    <a:pt x="0" y="4229"/>
                                  </a:lnTo>
                                  <a:lnTo>
                                    <a:pt x="0" y="4156"/>
                                  </a:lnTo>
                                  <a:lnTo>
                                    <a:pt x="0" y="4152"/>
                                  </a:lnTo>
                                  <a:lnTo>
                                    <a:pt x="0" y="4149"/>
                                  </a:lnTo>
                                  <a:lnTo>
                                    <a:pt x="1" y="4145"/>
                                  </a:lnTo>
                                  <a:lnTo>
                                    <a:pt x="3" y="4141"/>
                                  </a:lnTo>
                                  <a:lnTo>
                                    <a:pt x="5" y="4136"/>
                                  </a:lnTo>
                                  <a:lnTo>
                                    <a:pt x="11" y="4131"/>
                                  </a:lnTo>
                                  <a:lnTo>
                                    <a:pt x="16" y="4127"/>
                                  </a:lnTo>
                                  <a:lnTo>
                                    <a:pt x="21" y="4123"/>
                                  </a:lnTo>
                                  <a:lnTo>
                                    <a:pt x="25" y="4121"/>
                                  </a:lnTo>
                                  <a:lnTo>
                                    <a:pt x="29" y="4121"/>
                                  </a:lnTo>
                                  <a:lnTo>
                                    <a:pt x="32" y="4120"/>
                                  </a:lnTo>
                                  <a:lnTo>
                                    <a:pt x="36" y="4120"/>
                                  </a:lnTo>
                                  <a:lnTo>
                                    <a:pt x="40" y="4120"/>
                                  </a:lnTo>
                                  <a:lnTo>
                                    <a:pt x="43" y="4121"/>
                                  </a:lnTo>
                                  <a:lnTo>
                                    <a:pt x="47" y="4121"/>
                                  </a:lnTo>
                                  <a:lnTo>
                                    <a:pt x="51" y="4123"/>
                                  </a:lnTo>
                                  <a:lnTo>
                                    <a:pt x="56" y="4127"/>
                                  </a:lnTo>
                                  <a:lnTo>
                                    <a:pt x="61" y="4131"/>
                                  </a:lnTo>
                                  <a:lnTo>
                                    <a:pt x="65" y="4136"/>
                                  </a:lnTo>
                                  <a:lnTo>
                                    <a:pt x="69" y="4141"/>
                                  </a:lnTo>
                                  <a:lnTo>
                                    <a:pt x="71" y="4145"/>
                                  </a:lnTo>
                                  <a:lnTo>
                                    <a:pt x="71" y="4149"/>
                                  </a:lnTo>
                                  <a:lnTo>
                                    <a:pt x="72" y="4152"/>
                                  </a:lnTo>
                                  <a:lnTo>
                                    <a:pt x="72" y="4156"/>
                                  </a:lnTo>
                                  <a:lnTo>
                                    <a:pt x="72" y="4156"/>
                                  </a:lnTo>
                                  <a:close/>
                                  <a:moveTo>
                                    <a:pt x="72" y="4374"/>
                                  </a:moveTo>
                                  <a:lnTo>
                                    <a:pt x="72" y="4446"/>
                                  </a:lnTo>
                                  <a:lnTo>
                                    <a:pt x="72" y="4448"/>
                                  </a:lnTo>
                                  <a:lnTo>
                                    <a:pt x="71" y="4452"/>
                                  </a:lnTo>
                                  <a:lnTo>
                                    <a:pt x="71" y="4456"/>
                                  </a:lnTo>
                                  <a:lnTo>
                                    <a:pt x="69" y="4459"/>
                                  </a:lnTo>
                                  <a:lnTo>
                                    <a:pt x="65" y="4466"/>
                                  </a:lnTo>
                                  <a:lnTo>
                                    <a:pt x="61" y="4471"/>
                                  </a:lnTo>
                                  <a:lnTo>
                                    <a:pt x="56" y="4475"/>
                                  </a:lnTo>
                                  <a:lnTo>
                                    <a:pt x="51" y="4479"/>
                                  </a:lnTo>
                                  <a:lnTo>
                                    <a:pt x="47" y="4480"/>
                                  </a:lnTo>
                                  <a:lnTo>
                                    <a:pt x="43" y="4480"/>
                                  </a:lnTo>
                                  <a:lnTo>
                                    <a:pt x="40" y="4481"/>
                                  </a:lnTo>
                                  <a:lnTo>
                                    <a:pt x="36" y="4481"/>
                                  </a:lnTo>
                                  <a:lnTo>
                                    <a:pt x="32" y="4481"/>
                                  </a:lnTo>
                                  <a:lnTo>
                                    <a:pt x="29" y="4480"/>
                                  </a:lnTo>
                                  <a:lnTo>
                                    <a:pt x="25" y="4480"/>
                                  </a:lnTo>
                                  <a:lnTo>
                                    <a:pt x="21" y="4479"/>
                                  </a:lnTo>
                                  <a:lnTo>
                                    <a:pt x="16" y="4475"/>
                                  </a:lnTo>
                                  <a:lnTo>
                                    <a:pt x="11" y="4471"/>
                                  </a:lnTo>
                                  <a:lnTo>
                                    <a:pt x="5" y="4466"/>
                                  </a:lnTo>
                                  <a:lnTo>
                                    <a:pt x="3" y="4459"/>
                                  </a:lnTo>
                                  <a:lnTo>
                                    <a:pt x="1" y="4456"/>
                                  </a:lnTo>
                                  <a:lnTo>
                                    <a:pt x="0" y="4452"/>
                                  </a:lnTo>
                                  <a:lnTo>
                                    <a:pt x="0" y="4448"/>
                                  </a:lnTo>
                                  <a:lnTo>
                                    <a:pt x="0" y="4446"/>
                                  </a:lnTo>
                                  <a:lnTo>
                                    <a:pt x="0" y="4374"/>
                                  </a:lnTo>
                                  <a:lnTo>
                                    <a:pt x="0" y="4370"/>
                                  </a:lnTo>
                                  <a:lnTo>
                                    <a:pt x="0" y="4366"/>
                                  </a:lnTo>
                                  <a:lnTo>
                                    <a:pt x="1" y="4362"/>
                                  </a:lnTo>
                                  <a:lnTo>
                                    <a:pt x="3" y="4359"/>
                                  </a:lnTo>
                                  <a:lnTo>
                                    <a:pt x="5" y="4353"/>
                                  </a:lnTo>
                                  <a:lnTo>
                                    <a:pt x="11" y="4347"/>
                                  </a:lnTo>
                                  <a:lnTo>
                                    <a:pt x="16" y="4343"/>
                                  </a:lnTo>
                                  <a:lnTo>
                                    <a:pt x="21" y="4339"/>
                                  </a:lnTo>
                                  <a:lnTo>
                                    <a:pt x="25" y="4338"/>
                                  </a:lnTo>
                                  <a:lnTo>
                                    <a:pt x="29" y="4338"/>
                                  </a:lnTo>
                                  <a:lnTo>
                                    <a:pt x="32" y="4337"/>
                                  </a:lnTo>
                                  <a:lnTo>
                                    <a:pt x="36" y="4337"/>
                                  </a:lnTo>
                                  <a:lnTo>
                                    <a:pt x="40" y="4337"/>
                                  </a:lnTo>
                                  <a:lnTo>
                                    <a:pt x="43" y="4338"/>
                                  </a:lnTo>
                                  <a:lnTo>
                                    <a:pt x="47" y="4338"/>
                                  </a:lnTo>
                                  <a:lnTo>
                                    <a:pt x="51" y="4339"/>
                                  </a:lnTo>
                                  <a:lnTo>
                                    <a:pt x="56" y="4343"/>
                                  </a:lnTo>
                                  <a:lnTo>
                                    <a:pt x="61" y="4347"/>
                                  </a:lnTo>
                                  <a:lnTo>
                                    <a:pt x="65" y="4353"/>
                                  </a:lnTo>
                                  <a:lnTo>
                                    <a:pt x="69" y="4359"/>
                                  </a:lnTo>
                                  <a:lnTo>
                                    <a:pt x="71" y="4362"/>
                                  </a:lnTo>
                                  <a:lnTo>
                                    <a:pt x="71" y="4366"/>
                                  </a:lnTo>
                                  <a:lnTo>
                                    <a:pt x="72" y="4370"/>
                                  </a:lnTo>
                                  <a:lnTo>
                                    <a:pt x="72" y="4374"/>
                                  </a:lnTo>
                                  <a:lnTo>
                                    <a:pt x="72" y="4374"/>
                                  </a:lnTo>
                                  <a:close/>
                                  <a:moveTo>
                                    <a:pt x="72" y="4590"/>
                                  </a:moveTo>
                                  <a:lnTo>
                                    <a:pt x="72" y="4662"/>
                                  </a:lnTo>
                                  <a:lnTo>
                                    <a:pt x="72" y="4666"/>
                                  </a:lnTo>
                                  <a:lnTo>
                                    <a:pt x="71" y="4669"/>
                                  </a:lnTo>
                                  <a:lnTo>
                                    <a:pt x="71" y="4673"/>
                                  </a:lnTo>
                                  <a:lnTo>
                                    <a:pt x="69" y="4677"/>
                                  </a:lnTo>
                                  <a:lnTo>
                                    <a:pt x="65" y="4682"/>
                                  </a:lnTo>
                                  <a:lnTo>
                                    <a:pt x="61" y="4687"/>
                                  </a:lnTo>
                                  <a:lnTo>
                                    <a:pt x="56" y="4691"/>
                                  </a:lnTo>
                                  <a:lnTo>
                                    <a:pt x="51" y="4695"/>
                                  </a:lnTo>
                                  <a:lnTo>
                                    <a:pt x="47" y="4697"/>
                                  </a:lnTo>
                                  <a:lnTo>
                                    <a:pt x="43" y="4697"/>
                                  </a:lnTo>
                                  <a:lnTo>
                                    <a:pt x="40" y="4698"/>
                                  </a:lnTo>
                                  <a:lnTo>
                                    <a:pt x="36" y="4698"/>
                                  </a:lnTo>
                                  <a:lnTo>
                                    <a:pt x="32" y="4698"/>
                                  </a:lnTo>
                                  <a:lnTo>
                                    <a:pt x="29" y="4697"/>
                                  </a:lnTo>
                                  <a:lnTo>
                                    <a:pt x="25" y="4697"/>
                                  </a:lnTo>
                                  <a:lnTo>
                                    <a:pt x="21" y="4695"/>
                                  </a:lnTo>
                                  <a:lnTo>
                                    <a:pt x="16" y="4691"/>
                                  </a:lnTo>
                                  <a:lnTo>
                                    <a:pt x="11" y="4687"/>
                                  </a:lnTo>
                                  <a:lnTo>
                                    <a:pt x="5" y="4682"/>
                                  </a:lnTo>
                                  <a:lnTo>
                                    <a:pt x="3" y="4677"/>
                                  </a:lnTo>
                                  <a:lnTo>
                                    <a:pt x="1" y="4673"/>
                                  </a:lnTo>
                                  <a:lnTo>
                                    <a:pt x="0" y="4669"/>
                                  </a:lnTo>
                                  <a:lnTo>
                                    <a:pt x="0" y="4666"/>
                                  </a:lnTo>
                                  <a:lnTo>
                                    <a:pt x="0" y="4662"/>
                                  </a:lnTo>
                                  <a:lnTo>
                                    <a:pt x="0" y="4590"/>
                                  </a:lnTo>
                                  <a:lnTo>
                                    <a:pt x="0" y="4586"/>
                                  </a:lnTo>
                                  <a:lnTo>
                                    <a:pt x="0" y="4582"/>
                                  </a:lnTo>
                                  <a:lnTo>
                                    <a:pt x="1" y="4578"/>
                                  </a:lnTo>
                                  <a:lnTo>
                                    <a:pt x="3" y="4576"/>
                                  </a:lnTo>
                                  <a:lnTo>
                                    <a:pt x="5" y="4569"/>
                                  </a:lnTo>
                                  <a:lnTo>
                                    <a:pt x="11" y="4564"/>
                                  </a:lnTo>
                                  <a:lnTo>
                                    <a:pt x="16" y="4560"/>
                                  </a:lnTo>
                                  <a:lnTo>
                                    <a:pt x="21" y="4557"/>
                                  </a:lnTo>
                                  <a:lnTo>
                                    <a:pt x="25" y="4556"/>
                                  </a:lnTo>
                                  <a:lnTo>
                                    <a:pt x="29" y="4555"/>
                                  </a:lnTo>
                                  <a:lnTo>
                                    <a:pt x="32" y="4555"/>
                                  </a:lnTo>
                                  <a:lnTo>
                                    <a:pt x="36" y="4555"/>
                                  </a:lnTo>
                                  <a:lnTo>
                                    <a:pt x="40" y="4555"/>
                                  </a:lnTo>
                                  <a:lnTo>
                                    <a:pt x="43" y="4555"/>
                                  </a:lnTo>
                                  <a:lnTo>
                                    <a:pt x="47" y="4556"/>
                                  </a:lnTo>
                                  <a:lnTo>
                                    <a:pt x="51" y="4557"/>
                                  </a:lnTo>
                                  <a:lnTo>
                                    <a:pt x="56" y="4560"/>
                                  </a:lnTo>
                                  <a:lnTo>
                                    <a:pt x="61" y="4564"/>
                                  </a:lnTo>
                                  <a:lnTo>
                                    <a:pt x="65" y="4569"/>
                                  </a:lnTo>
                                  <a:lnTo>
                                    <a:pt x="69" y="4576"/>
                                  </a:lnTo>
                                  <a:lnTo>
                                    <a:pt x="71" y="4578"/>
                                  </a:lnTo>
                                  <a:lnTo>
                                    <a:pt x="71" y="4582"/>
                                  </a:lnTo>
                                  <a:lnTo>
                                    <a:pt x="72" y="4586"/>
                                  </a:lnTo>
                                  <a:lnTo>
                                    <a:pt x="72" y="4590"/>
                                  </a:lnTo>
                                  <a:lnTo>
                                    <a:pt x="72" y="4590"/>
                                  </a:lnTo>
                                  <a:close/>
                                  <a:moveTo>
                                    <a:pt x="72" y="4807"/>
                                  </a:moveTo>
                                  <a:lnTo>
                                    <a:pt x="72" y="4879"/>
                                  </a:lnTo>
                                  <a:lnTo>
                                    <a:pt x="72" y="4883"/>
                                  </a:lnTo>
                                  <a:lnTo>
                                    <a:pt x="71" y="4887"/>
                                  </a:lnTo>
                                  <a:lnTo>
                                    <a:pt x="71" y="4889"/>
                                  </a:lnTo>
                                  <a:lnTo>
                                    <a:pt x="69" y="4893"/>
                                  </a:lnTo>
                                  <a:lnTo>
                                    <a:pt x="65" y="4899"/>
                                  </a:lnTo>
                                  <a:lnTo>
                                    <a:pt x="61" y="4904"/>
                                  </a:lnTo>
                                  <a:lnTo>
                                    <a:pt x="56" y="4909"/>
                                  </a:lnTo>
                                  <a:lnTo>
                                    <a:pt x="51" y="4912"/>
                                  </a:lnTo>
                                  <a:lnTo>
                                    <a:pt x="47" y="4913"/>
                                  </a:lnTo>
                                  <a:lnTo>
                                    <a:pt x="43" y="4915"/>
                                  </a:lnTo>
                                  <a:lnTo>
                                    <a:pt x="40" y="4915"/>
                                  </a:lnTo>
                                  <a:lnTo>
                                    <a:pt x="36" y="4916"/>
                                  </a:lnTo>
                                  <a:lnTo>
                                    <a:pt x="32" y="4915"/>
                                  </a:lnTo>
                                  <a:lnTo>
                                    <a:pt x="29" y="4915"/>
                                  </a:lnTo>
                                  <a:lnTo>
                                    <a:pt x="25" y="4913"/>
                                  </a:lnTo>
                                  <a:lnTo>
                                    <a:pt x="21" y="4912"/>
                                  </a:lnTo>
                                  <a:lnTo>
                                    <a:pt x="16" y="4909"/>
                                  </a:lnTo>
                                  <a:lnTo>
                                    <a:pt x="11" y="4904"/>
                                  </a:lnTo>
                                  <a:lnTo>
                                    <a:pt x="5" y="4899"/>
                                  </a:lnTo>
                                  <a:lnTo>
                                    <a:pt x="3" y="4893"/>
                                  </a:lnTo>
                                  <a:lnTo>
                                    <a:pt x="1" y="4889"/>
                                  </a:lnTo>
                                  <a:lnTo>
                                    <a:pt x="0" y="4887"/>
                                  </a:lnTo>
                                  <a:lnTo>
                                    <a:pt x="0" y="4883"/>
                                  </a:lnTo>
                                  <a:lnTo>
                                    <a:pt x="0" y="4879"/>
                                  </a:lnTo>
                                  <a:lnTo>
                                    <a:pt x="0" y="4807"/>
                                  </a:lnTo>
                                  <a:lnTo>
                                    <a:pt x="0" y="4803"/>
                                  </a:lnTo>
                                  <a:lnTo>
                                    <a:pt x="0" y="4799"/>
                                  </a:lnTo>
                                  <a:lnTo>
                                    <a:pt x="1" y="4795"/>
                                  </a:lnTo>
                                  <a:lnTo>
                                    <a:pt x="3" y="4792"/>
                                  </a:lnTo>
                                  <a:lnTo>
                                    <a:pt x="5" y="4786"/>
                                  </a:lnTo>
                                  <a:lnTo>
                                    <a:pt x="11" y="4780"/>
                                  </a:lnTo>
                                  <a:lnTo>
                                    <a:pt x="16" y="4776"/>
                                  </a:lnTo>
                                  <a:lnTo>
                                    <a:pt x="21" y="4774"/>
                                  </a:lnTo>
                                  <a:lnTo>
                                    <a:pt x="25" y="4772"/>
                                  </a:lnTo>
                                  <a:lnTo>
                                    <a:pt x="29" y="4771"/>
                                  </a:lnTo>
                                  <a:lnTo>
                                    <a:pt x="32" y="4771"/>
                                  </a:lnTo>
                                  <a:lnTo>
                                    <a:pt x="36" y="4771"/>
                                  </a:lnTo>
                                  <a:lnTo>
                                    <a:pt x="40" y="4771"/>
                                  </a:lnTo>
                                  <a:lnTo>
                                    <a:pt x="43" y="4771"/>
                                  </a:lnTo>
                                  <a:lnTo>
                                    <a:pt x="47" y="4772"/>
                                  </a:lnTo>
                                  <a:lnTo>
                                    <a:pt x="51" y="4774"/>
                                  </a:lnTo>
                                  <a:lnTo>
                                    <a:pt x="56" y="4776"/>
                                  </a:lnTo>
                                  <a:lnTo>
                                    <a:pt x="61" y="4780"/>
                                  </a:lnTo>
                                  <a:lnTo>
                                    <a:pt x="65" y="4786"/>
                                  </a:lnTo>
                                  <a:lnTo>
                                    <a:pt x="69" y="4792"/>
                                  </a:lnTo>
                                  <a:lnTo>
                                    <a:pt x="71" y="4795"/>
                                  </a:lnTo>
                                  <a:lnTo>
                                    <a:pt x="71" y="4799"/>
                                  </a:lnTo>
                                  <a:lnTo>
                                    <a:pt x="72" y="4803"/>
                                  </a:lnTo>
                                  <a:lnTo>
                                    <a:pt x="72" y="4807"/>
                                  </a:lnTo>
                                  <a:lnTo>
                                    <a:pt x="72" y="4807"/>
                                  </a:lnTo>
                                  <a:close/>
                                  <a:moveTo>
                                    <a:pt x="72" y="5024"/>
                                  </a:moveTo>
                                  <a:lnTo>
                                    <a:pt x="72" y="5037"/>
                                  </a:lnTo>
                                  <a:lnTo>
                                    <a:pt x="72" y="5041"/>
                                  </a:lnTo>
                                  <a:lnTo>
                                    <a:pt x="71" y="5044"/>
                                  </a:lnTo>
                                  <a:lnTo>
                                    <a:pt x="71" y="5047"/>
                                  </a:lnTo>
                                  <a:lnTo>
                                    <a:pt x="69" y="5051"/>
                                  </a:lnTo>
                                  <a:lnTo>
                                    <a:pt x="65" y="5057"/>
                                  </a:lnTo>
                                  <a:lnTo>
                                    <a:pt x="61" y="5062"/>
                                  </a:lnTo>
                                  <a:lnTo>
                                    <a:pt x="56" y="5066"/>
                                  </a:lnTo>
                                  <a:lnTo>
                                    <a:pt x="51" y="5070"/>
                                  </a:lnTo>
                                  <a:lnTo>
                                    <a:pt x="47" y="5071"/>
                                  </a:lnTo>
                                  <a:lnTo>
                                    <a:pt x="43" y="5071"/>
                                  </a:lnTo>
                                  <a:lnTo>
                                    <a:pt x="40" y="5073"/>
                                  </a:lnTo>
                                  <a:lnTo>
                                    <a:pt x="36" y="5073"/>
                                  </a:lnTo>
                                  <a:lnTo>
                                    <a:pt x="32" y="5073"/>
                                  </a:lnTo>
                                  <a:lnTo>
                                    <a:pt x="29" y="5071"/>
                                  </a:lnTo>
                                  <a:lnTo>
                                    <a:pt x="25" y="5071"/>
                                  </a:lnTo>
                                  <a:lnTo>
                                    <a:pt x="21" y="5070"/>
                                  </a:lnTo>
                                  <a:lnTo>
                                    <a:pt x="16" y="5066"/>
                                  </a:lnTo>
                                  <a:lnTo>
                                    <a:pt x="11" y="5062"/>
                                  </a:lnTo>
                                  <a:lnTo>
                                    <a:pt x="5" y="5057"/>
                                  </a:lnTo>
                                  <a:lnTo>
                                    <a:pt x="3" y="5051"/>
                                  </a:lnTo>
                                  <a:lnTo>
                                    <a:pt x="1" y="5047"/>
                                  </a:lnTo>
                                  <a:lnTo>
                                    <a:pt x="0" y="5044"/>
                                  </a:lnTo>
                                  <a:lnTo>
                                    <a:pt x="0" y="5041"/>
                                  </a:lnTo>
                                  <a:lnTo>
                                    <a:pt x="0" y="5037"/>
                                  </a:lnTo>
                                  <a:lnTo>
                                    <a:pt x="0" y="5024"/>
                                  </a:lnTo>
                                  <a:lnTo>
                                    <a:pt x="0" y="5020"/>
                                  </a:lnTo>
                                  <a:lnTo>
                                    <a:pt x="0" y="5017"/>
                                  </a:lnTo>
                                  <a:lnTo>
                                    <a:pt x="1" y="5013"/>
                                  </a:lnTo>
                                  <a:lnTo>
                                    <a:pt x="3" y="5009"/>
                                  </a:lnTo>
                                  <a:lnTo>
                                    <a:pt x="5" y="5004"/>
                                  </a:lnTo>
                                  <a:lnTo>
                                    <a:pt x="11" y="4998"/>
                                  </a:lnTo>
                                  <a:lnTo>
                                    <a:pt x="16" y="4993"/>
                                  </a:lnTo>
                                  <a:lnTo>
                                    <a:pt x="21" y="4990"/>
                                  </a:lnTo>
                                  <a:lnTo>
                                    <a:pt x="25" y="4989"/>
                                  </a:lnTo>
                                  <a:lnTo>
                                    <a:pt x="29" y="4988"/>
                                  </a:lnTo>
                                  <a:lnTo>
                                    <a:pt x="32" y="4988"/>
                                  </a:lnTo>
                                  <a:lnTo>
                                    <a:pt x="36" y="4988"/>
                                  </a:lnTo>
                                  <a:lnTo>
                                    <a:pt x="40" y="4988"/>
                                  </a:lnTo>
                                  <a:lnTo>
                                    <a:pt x="43" y="4988"/>
                                  </a:lnTo>
                                  <a:lnTo>
                                    <a:pt x="47" y="4989"/>
                                  </a:lnTo>
                                  <a:lnTo>
                                    <a:pt x="51" y="4990"/>
                                  </a:lnTo>
                                  <a:lnTo>
                                    <a:pt x="56" y="4993"/>
                                  </a:lnTo>
                                  <a:lnTo>
                                    <a:pt x="61" y="4998"/>
                                  </a:lnTo>
                                  <a:lnTo>
                                    <a:pt x="65" y="5004"/>
                                  </a:lnTo>
                                  <a:lnTo>
                                    <a:pt x="69" y="5009"/>
                                  </a:lnTo>
                                  <a:lnTo>
                                    <a:pt x="71" y="5013"/>
                                  </a:lnTo>
                                  <a:lnTo>
                                    <a:pt x="71" y="5017"/>
                                  </a:lnTo>
                                  <a:lnTo>
                                    <a:pt x="72" y="5020"/>
                                  </a:lnTo>
                                  <a:lnTo>
                                    <a:pt x="72" y="5024"/>
                                  </a:lnTo>
                                  <a:lnTo>
                                    <a:pt x="72" y="50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9840" y="798840"/>
                              <a:ext cx="16020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502">
                                  <a:moveTo>
                                    <a:pt x="0" y="0"/>
                                  </a:moveTo>
                                  <a:lnTo>
                                    <a:pt x="252" y="251"/>
                                  </a:lnTo>
                                  <a:lnTo>
                                    <a:pt x="0" y="502"/>
                                  </a:lnTo>
                                </a:path>
                              </a:pathLst>
                            </a:custGeom>
                            <a:noFill/>
                            <a:ln w="46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7440"/>
                              <a:ext cx="8860680" cy="126108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720"/>
                              <a:ext cx="399240" cy="1261800"/>
                            </a:xfrm>
                            <a:prstGeom prst="rect">
                              <a:avLst/>
                            </a:prstGeom>
                            <a:solidFill>
                              <a:srgbClr val="e8ee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720"/>
                              <a:ext cx="399240" cy="126180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11960" y="2021040"/>
                              <a:ext cx="160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FF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1960" y="1987200"/>
                              <a:ext cx="160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FF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1960" y="1923120"/>
                              <a:ext cx="160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FF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1960" y="1861560"/>
                              <a:ext cx="160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FF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1960" y="1826640"/>
                              <a:ext cx="160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FF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1960" y="1763640"/>
                              <a:ext cx="160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FF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1960" y="1708560"/>
                              <a:ext cx="160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FF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1960" y="1653480"/>
                              <a:ext cx="160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FF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04400" y="1630440"/>
                              <a:ext cx="1753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FF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1960" y="1541520"/>
                              <a:ext cx="160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FF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1960" y="1480680"/>
                              <a:ext cx="160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FF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1960" y="1419120"/>
                              <a:ext cx="160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FF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1960" y="1357560"/>
                              <a:ext cx="160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FF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1960" y="1322640"/>
                              <a:ext cx="160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FF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1960" y="1291320"/>
                              <a:ext cx="160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FF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40" y="1125000"/>
                              <a:ext cx="942840" cy="1275120"/>
                            </a:xfrm>
                            <a:prstGeom prst="rect">
                              <a:avLst/>
                            </a:prstGeom>
                            <a:solidFill>
                              <a:srgbClr val="e8ee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25000"/>
                              <a:ext cx="942840" cy="127512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880" y="1624320"/>
                              <a:ext cx="4024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 xml:space="preserve">Progres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880" y="1624320"/>
                              <a:ext cx="53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 xml:space="preserve">/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360" y="1624320"/>
                              <a:ext cx="379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 xml:space="preserve">Timelin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040" y="1759320"/>
                              <a:ext cx="282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Repo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35400"/>
                              <a:ext cx="8860680" cy="95688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5400"/>
                              <a:ext cx="399240" cy="956880"/>
                            </a:xfrm>
                            <a:prstGeom prst="rect">
                              <a:avLst/>
                            </a:prstGeom>
                            <a:solidFill>
                              <a:srgbClr val="e8ee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5400"/>
                              <a:ext cx="399240" cy="95688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11960" y="3997800"/>
                              <a:ext cx="160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1960" y="3976920"/>
                              <a:ext cx="160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1960" y="3912480"/>
                              <a:ext cx="160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04400" y="3890520"/>
                              <a:ext cx="1753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1960" y="3807360"/>
                              <a:ext cx="160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1960" y="3778560"/>
                              <a:ext cx="160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1960" y="3715200"/>
                              <a:ext cx="160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1960" y="3653640"/>
                              <a:ext cx="160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1960" y="3593160"/>
                              <a:ext cx="160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1960" y="3531600"/>
                              <a:ext cx="160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1960" y="3496680"/>
                              <a:ext cx="160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1960" y="3432600"/>
                              <a:ext cx="160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78520"/>
                              <a:ext cx="8860680" cy="95688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8520"/>
                              <a:ext cx="399240" cy="956880"/>
                            </a:xfrm>
                            <a:prstGeom prst="rect">
                              <a:avLst/>
                            </a:prstGeom>
                            <a:solidFill>
                              <a:srgbClr val="e8ee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8520"/>
                              <a:ext cx="399240" cy="95688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11960" y="3071880"/>
                              <a:ext cx="160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1960" y="3011760"/>
                              <a:ext cx="160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1960" y="2931120"/>
                              <a:ext cx="160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04400" y="2909160"/>
                              <a:ext cx="17532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1960" y="2826720"/>
                              <a:ext cx="160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1960" y="2796840"/>
                              <a:ext cx="160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1960" y="2734560"/>
                              <a:ext cx="160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1960" y="2673000"/>
                              <a:ext cx="160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1960" y="2612160"/>
                              <a:ext cx="160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1960" y="2550600"/>
                              <a:ext cx="160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1960" y="2515680"/>
                              <a:ext cx="160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11960" y="2451600"/>
                              <a:ext cx="1602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1800" y="2427480"/>
                              <a:ext cx="990720" cy="61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961">
                                  <a:moveTo>
                                    <a:pt x="1560" y="481"/>
                                  </a:moveTo>
                                  <a:lnTo>
                                    <a:pt x="1078" y="0"/>
                                  </a:lnTo>
                                  <a:lnTo>
                                    <a:pt x="1078" y="318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645"/>
                                  </a:lnTo>
                                  <a:lnTo>
                                    <a:pt x="1078" y="645"/>
                                  </a:lnTo>
                                  <a:lnTo>
                                    <a:pt x="1078" y="961"/>
                                  </a:lnTo>
                                  <a:lnTo>
                                    <a:pt x="1560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e2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2427480"/>
                              <a:ext cx="990720" cy="61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0" h="961">
                                  <a:moveTo>
                                    <a:pt x="1560" y="481"/>
                                  </a:moveTo>
                                  <a:lnTo>
                                    <a:pt x="1078" y="0"/>
                                  </a:lnTo>
                                  <a:lnTo>
                                    <a:pt x="1078" y="318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645"/>
                                  </a:lnTo>
                                  <a:lnTo>
                                    <a:pt x="1078" y="645"/>
                                  </a:lnTo>
                                  <a:lnTo>
                                    <a:pt x="1078" y="961"/>
                                  </a:lnTo>
                                  <a:lnTo>
                                    <a:pt x="1560" y="4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240" y="2670120"/>
                              <a:ext cx="6267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Proposal Pha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4560" y="2414160"/>
                              <a:ext cx="1472040" cy="6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8" h="1005">
                                  <a:moveTo>
                                    <a:pt x="2318" y="502"/>
                                  </a:moveTo>
                                  <a:lnTo>
                                    <a:pt x="1814" y="0"/>
                                  </a:lnTo>
                                  <a:lnTo>
                                    <a:pt x="1814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1814" y="673"/>
                                  </a:lnTo>
                                  <a:lnTo>
                                    <a:pt x="1814" y="1005"/>
                                  </a:lnTo>
                                  <a:lnTo>
                                    <a:pt x="2318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e2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560" y="2414160"/>
                              <a:ext cx="1472040" cy="6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8" h="1005">
                                  <a:moveTo>
                                    <a:pt x="2318" y="502"/>
                                  </a:moveTo>
                                  <a:lnTo>
                                    <a:pt x="1814" y="0"/>
                                  </a:lnTo>
                                  <a:lnTo>
                                    <a:pt x="1814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1814" y="673"/>
                                  </a:lnTo>
                                  <a:lnTo>
                                    <a:pt x="1814" y="1005"/>
                                  </a:lnTo>
                                  <a:lnTo>
                                    <a:pt x="2318" y="5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3680" y="2670120"/>
                              <a:ext cx="7930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Development Pha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6600" y="2414160"/>
                              <a:ext cx="974880" cy="6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5" h="1005">
                                  <a:moveTo>
                                    <a:pt x="1535" y="502"/>
                                  </a:moveTo>
                                  <a:lnTo>
                                    <a:pt x="1032" y="0"/>
                                  </a:lnTo>
                                  <a:lnTo>
                                    <a:pt x="1032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1032" y="673"/>
                                  </a:lnTo>
                                  <a:lnTo>
                                    <a:pt x="1032" y="1005"/>
                                  </a:lnTo>
                                  <a:lnTo>
                                    <a:pt x="1535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e2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600" y="2414160"/>
                              <a:ext cx="974880" cy="6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5" h="1005">
                                  <a:moveTo>
                                    <a:pt x="1535" y="502"/>
                                  </a:moveTo>
                                  <a:lnTo>
                                    <a:pt x="1032" y="0"/>
                                  </a:lnTo>
                                  <a:lnTo>
                                    <a:pt x="1032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1032" y="673"/>
                                  </a:lnTo>
                                  <a:lnTo>
                                    <a:pt x="1032" y="1005"/>
                                  </a:lnTo>
                                  <a:lnTo>
                                    <a:pt x="1535" y="5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91080" y="2670120"/>
                              <a:ext cx="5652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Testing Pha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7320" y="2414160"/>
                              <a:ext cx="2326680" cy="6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4" h="1005">
                                  <a:moveTo>
                                    <a:pt x="3664" y="502"/>
                                  </a:moveTo>
                                  <a:lnTo>
                                    <a:pt x="3160" y="0"/>
                                  </a:lnTo>
                                  <a:lnTo>
                                    <a:pt x="3160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3160" y="673"/>
                                  </a:lnTo>
                                  <a:lnTo>
                                    <a:pt x="3160" y="1005"/>
                                  </a:lnTo>
                                  <a:lnTo>
                                    <a:pt x="3664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7320" y="2414160"/>
                              <a:ext cx="2326680" cy="6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4" h="1005">
                                  <a:moveTo>
                                    <a:pt x="3664" y="502"/>
                                  </a:moveTo>
                                  <a:lnTo>
                                    <a:pt x="3160" y="0"/>
                                  </a:lnTo>
                                  <a:lnTo>
                                    <a:pt x="3160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3160" y="673"/>
                                  </a:lnTo>
                                  <a:lnTo>
                                    <a:pt x="3160" y="1005"/>
                                  </a:lnTo>
                                  <a:lnTo>
                                    <a:pt x="3664" y="5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97320" y="2670120"/>
                              <a:ext cx="885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Implementation Pha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13520" y="2350080"/>
                              <a:ext cx="2166480" cy="76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2" h="1207">
                                  <a:moveTo>
                                    <a:pt x="3412" y="603"/>
                                  </a:moveTo>
                                  <a:lnTo>
                                    <a:pt x="2807" y="0"/>
                                  </a:lnTo>
                                  <a:lnTo>
                                    <a:pt x="2807" y="399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0" y="808"/>
                                  </a:lnTo>
                                  <a:lnTo>
                                    <a:pt x="2807" y="808"/>
                                  </a:lnTo>
                                  <a:lnTo>
                                    <a:pt x="2807" y="1207"/>
                                  </a:lnTo>
                                  <a:lnTo>
                                    <a:pt x="3412" y="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3520" y="2350080"/>
                              <a:ext cx="2166480" cy="76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2" h="1207">
                                  <a:moveTo>
                                    <a:pt x="3412" y="603"/>
                                  </a:moveTo>
                                  <a:lnTo>
                                    <a:pt x="2807" y="0"/>
                                  </a:lnTo>
                                  <a:lnTo>
                                    <a:pt x="2807" y="399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0" y="808"/>
                                  </a:lnTo>
                                  <a:lnTo>
                                    <a:pt x="2807" y="808"/>
                                  </a:lnTo>
                                  <a:lnTo>
                                    <a:pt x="2807" y="1207"/>
                                  </a:lnTo>
                                  <a:lnTo>
                                    <a:pt x="3412" y="6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42800" y="2661840"/>
                              <a:ext cx="9183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“Effective Standard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280" y="3420720"/>
                              <a:ext cx="6517080" cy="76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3" h="1205">
                                  <a:moveTo>
                                    <a:pt x="10263" y="604"/>
                                  </a:moveTo>
                                  <a:lnTo>
                                    <a:pt x="9658" y="0"/>
                                  </a:lnTo>
                                  <a:lnTo>
                                    <a:pt x="9658" y="399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0" y="808"/>
                                  </a:lnTo>
                                  <a:lnTo>
                                    <a:pt x="9658" y="808"/>
                                  </a:lnTo>
                                  <a:lnTo>
                                    <a:pt x="9658" y="1205"/>
                                  </a:lnTo>
                                  <a:lnTo>
                                    <a:pt x="10263" y="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3420720"/>
                              <a:ext cx="6517080" cy="76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3" h="1205">
                                  <a:moveTo>
                                    <a:pt x="10263" y="604"/>
                                  </a:moveTo>
                                  <a:lnTo>
                                    <a:pt x="9658" y="0"/>
                                  </a:lnTo>
                                  <a:lnTo>
                                    <a:pt x="9658" y="399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0" y="808"/>
                                  </a:lnTo>
                                  <a:lnTo>
                                    <a:pt x="9658" y="808"/>
                                  </a:lnTo>
                                  <a:lnTo>
                                    <a:pt x="9658" y="1205"/>
                                  </a:lnTo>
                                  <a:lnTo>
                                    <a:pt x="10263" y="6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9040" y="3732480"/>
                              <a:ext cx="9183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“Effective Standard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64560" y="3425040"/>
                              <a:ext cx="1558800" cy="765720"/>
                            </a:xfrm>
                            <a:prstGeom prst="rect">
                              <a:avLst/>
                            </a:prstGeom>
                            <a:solidFill>
                              <a:srgbClr val="b3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4560" y="3425760"/>
                              <a:ext cx="1558440" cy="76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4" h="1205">
                                  <a:moveTo>
                                    <a:pt x="2454" y="602"/>
                                  </a:moveTo>
                                  <a:lnTo>
                                    <a:pt x="1850" y="0"/>
                                  </a:lnTo>
                                  <a:lnTo>
                                    <a:pt x="1850" y="398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807"/>
                                  </a:lnTo>
                                  <a:lnTo>
                                    <a:pt x="1850" y="807"/>
                                  </a:lnTo>
                                  <a:lnTo>
                                    <a:pt x="1850" y="1205"/>
                                  </a:lnTo>
                                  <a:lnTo>
                                    <a:pt x="2454" y="60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4560" y="3425040"/>
                              <a:ext cx="1558800" cy="765720"/>
                            </a:xfrm>
                            <a:prstGeom prst="rect">
                              <a:avLst/>
                            </a:prstGeom>
                            <a:solidFill>
                              <a:srgbClr val="b3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4560" y="3425760"/>
                              <a:ext cx="1558440" cy="76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4" h="1205">
                                  <a:moveTo>
                                    <a:pt x="2454" y="602"/>
                                  </a:moveTo>
                                  <a:lnTo>
                                    <a:pt x="1850" y="0"/>
                                  </a:lnTo>
                                  <a:lnTo>
                                    <a:pt x="1850" y="398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0" y="807"/>
                                  </a:lnTo>
                                  <a:lnTo>
                                    <a:pt x="1850" y="807"/>
                                  </a:lnTo>
                                  <a:lnTo>
                                    <a:pt x="1850" y="1205"/>
                                  </a:lnTo>
                                  <a:lnTo>
                                    <a:pt x="2454" y="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37640" y="3684600"/>
                              <a:ext cx="136728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 xml:space="preserve">Old Standard Superseded but still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6240" y="3806640"/>
                              <a:ext cx="1911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vali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5080" y="822240"/>
                              <a:ext cx="800280" cy="271080"/>
                            </a:xfrm>
                            <a:prstGeom prst="rect">
                              <a:avLst/>
                            </a:prstGeom>
                            <a:solidFill>
                              <a:srgbClr val="e8ee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7680" y="872280"/>
                              <a:ext cx="4280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Propo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02200" y="822240"/>
                              <a:ext cx="800280" cy="271080"/>
                            </a:xfrm>
                            <a:prstGeom prst="rect">
                              <a:avLst/>
                            </a:prstGeom>
                            <a:solidFill>
                              <a:srgbClr val="e8ee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8040" y="872280"/>
                              <a:ext cx="42156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Develo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7760" y="829800"/>
                              <a:ext cx="7041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e8ee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21120" y="881280"/>
                              <a:ext cx="222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Tes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00760" y="822240"/>
                              <a:ext cx="799560" cy="271080"/>
                            </a:xfrm>
                            <a:prstGeom prst="rect">
                              <a:avLst/>
                            </a:prstGeom>
                            <a:solidFill>
                              <a:srgbClr val="e8ee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0800" y="872280"/>
                              <a:ext cx="5360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Imple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72800" y="822240"/>
                              <a:ext cx="799560" cy="271080"/>
                            </a:xfrm>
                            <a:prstGeom prst="rect">
                              <a:avLst/>
                            </a:prstGeom>
                            <a:solidFill>
                              <a:srgbClr val="e8ee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27960" y="872280"/>
                              <a:ext cx="5036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Transi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23000" y="3335400"/>
                              <a:ext cx="208800" cy="95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3000" y="3335400"/>
                              <a:ext cx="208800" cy="956880"/>
                            </a:xfrm>
                            <a:prstGeom prst="rect">
                              <a:avLst/>
                            </a:prstGeom>
                            <a:noFill/>
                            <a:ln w="24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8507880" y="346104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8492760" y="352620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8471880" y="357840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8466840" y="360900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8476920" y="363564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8492760" y="367092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8523720" y="372132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8492760" y="380448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8497800" y="385452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8471880" y="391176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8444880" y="3963600"/>
                              <a:ext cx="175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8507880" y="396756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8492760" y="403416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8471880" y="408636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8492760" y="411624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4360" y="2378520"/>
                              <a:ext cx="208800" cy="95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360" y="2378520"/>
                              <a:ext cx="208800" cy="956880"/>
                            </a:xfrm>
                            <a:prstGeom prst="rect">
                              <a:avLst/>
                            </a:prstGeom>
                            <a:noFill/>
                            <a:ln w="24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6785280" y="255348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FF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6753960" y="261432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FF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6753960" y="264564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FF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6775200" y="267552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FF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6775200" y="272700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FF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6753960" y="277884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FF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6748920" y="280800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FF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6775200" y="283536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FF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6775200" y="288576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FF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6726960" y="2958480"/>
                              <a:ext cx="175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6790320" y="296244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FF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6775200" y="302904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FF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6753960" y="308124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FF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6775200" y="311148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FF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33640" y="829800"/>
                              <a:ext cx="8002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e8ee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73320" y="881280"/>
                              <a:ext cx="5360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Imple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96640" y="0"/>
                              <a:ext cx="96192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510">
                                  <a:moveTo>
                                    <a:pt x="0" y="232"/>
                                  </a:moveTo>
                                  <a:lnTo>
                                    <a:pt x="1282" y="1510"/>
                                  </a:lnTo>
                                  <a:lnTo>
                                    <a:pt x="1515" y="1278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6640" y="0"/>
                              <a:ext cx="96192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510">
                                  <a:moveTo>
                                    <a:pt x="0" y="232"/>
                                  </a:moveTo>
                                  <a:lnTo>
                                    <a:pt x="1282" y="1510"/>
                                  </a:lnTo>
                                  <a:lnTo>
                                    <a:pt x="1515" y="1278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700000">
                              <a:off x="4966200" y="29412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5033520" y="29088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5088240" y="33660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5060880" y="432720"/>
                              <a:ext cx="175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5144760" y="40896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5175000" y="45864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5211360" y="49500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5223600" y="54360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5269680" y="55260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5299560" y="59472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5339520" y="62136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5337720" y="67392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7760" y="0"/>
                              <a:ext cx="96192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510">
                                  <a:moveTo>
                                    <a:pt x="0" y="232"/>
                                  </a:moveTo>
                                  <a:lnTo>
                                    <a:pt x="1283" y="1510"/>
                                  </a:lnTo>
                                  <a:lnTo>
                                    <a:pt x="1515" y="1278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7760" y="0"/>
                              <a:ext cx="96192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510">
                                  <a:moveTo>
                                    <a:pt x="0" y="232"/>
                                  </a:moveTo>
                                  <a:lnTo>
                                    <a:pt x="1283" y="1510"/>
                                  </a:lnTo>
                                  <a:lnTo>
                                    <a:pt x="1515" y="1278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700000">
                              <a:off x="3797280" y="17280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3826440" y="22824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3893760" y="25236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3947760" y="30636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3933720" y="38952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3955320" y="40140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3972960" y="41976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4022640" y="42372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4059000" y="46008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4042080" y="532080"/>
                              <a:ext cx="175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4125600" y="51012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4157280" y="55764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4193640" y="59400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4204800" y="64332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4251960" y="65232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4281120" y="69372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4320360" y="72108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4318560" y="77364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4318920" y="808200"/>
                              <a:ext cx="175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4640" y="0"/>
                              <a:ext cx="96264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6" h="1510">
                                  <a:moveTo>
                                    <a:pt x="0" y="232"/>
                                  </a:moveTo>
                                  <a:lnTo>
                                    <a:pt x="1283" y="1510"/>
                                  </a:lnTo>
                                  <a:lnTo>
                                    <a:pt x="1516" y="1278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0"/>
                              <a:ext cx="96264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6" h="1510">
                                  <a:moveTo>
                                    <a:pt x="0" y="232"/>
                                  </a:moveTo>
                                  <a:lnTo>
                                    <a:pt x="1283" y="1510"/>
                                  </a:lnTo>
                                  <a:lnTo>
                                    <a:pt x="1516" y="1278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700000">
                              <a:off x="1334520" y="17280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1363320" y="22824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1431360" y="25236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1485360" y="30636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1471320" y="38952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1492200" y="40140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1509840" y="41976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1560240" y="42372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1596240" y="46008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1579680" y="532080"/>
                              <a:ext cx="175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1662840" y="51012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1694160" y="55764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1730880" y="59400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1742400" y="64332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1788120" y="65232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1818000" y="69372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1857960" y="72108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1856160" y="773640"/>
                              <a:ext cx="131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00000">
                              <a:off x="1855800" y="808200"/>
                              <a:ext cx="175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5120" y="3115080"/>
                              <a:ext cx="403020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7" h="703">
                                  <a:moveTo>
                                    <a:pt x="6347" y="352"/>
                                  </a:moveTo>
                                  <a:lnTo>
                                    <a:pt x="5993" y="0"/>
                                  </a:lnTo>
                                  <a:lnTo>
                                    <a:pt x="5993" y="233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5993" y="472"/>
                                  </a:lnTo>
                                  <a:lnTo>
                                    <a:pt x="5993" y="703"/>
                                  </a:lnTo>
                                  <a:lnTo>
                                    <a:pt x="6347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2400" y="3132360"/>
                            <a:ext cx="40302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7" h="703">
                                <a:moveTo>
                                  <a:pt x="6347" y="352"/>
                                </a:moveTo>
                                <a:lnTo>
                                  <a:pt x="5993" y="0"/>
                                </a:lnTo>
                                <a:lnTo>
                                  <a:pt x="5993" y="233"/>
                                </a:lnTo>
                                <a:lnTo>
                                  <a:pt x="0" y="233"/>
                                </a:lnTo>
                                <a:lnTo>
                                  <a:pt x="0" y="472"/>
                                </a:lnTo>
                                <a:lnTo>
                                  <a:pt x="5993" y="472"/>
                                </a:lnTo>
                                <a:lnTo>
                                  <a:pt x="5993" y="703"/>
                                </a:lnTo>
                                <a:lnTo>
                                  <a:pt x="6347" y="3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8400" y="3286080"/>
                            <a:ext cx="1819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Stakeholder Feedback and Collabor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35pt;height:342.2pt" coordorigin="0,0" coordsize="14507,6844">
                <v:rect id="shape_0" stroked="f" o:allowincell="f" style="position:absolute;left:0;top:0;width:14506;height:68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7;top:27;width:14457;height:6796">
                  <v:rect id="shape_0" fillcolor="#e8eef7" stroked="f" o:allowincell="f" style="position:absolute;left:27;top:1285;width:13953;height:501;mso-wrap-style:none;v-text-anchor:middle;mso-position-horizontal-relative:char">
                    <v:fill o:detectmouseclick="t" type="solid" color2="#171108"/>
                    <v:stroke color="#3465a4" joinstyle="round" endcap="flat"/>
                    <w10:wrap type="none"/>
                  </v:rect>
                  <v:rect id="shape_0" stroked="t" o:allowincell="f" style="position:absolute;left:27;top:1285;width:13953;height:501;mso-wrap-style:none;v-text-anchor:middle;mso-position-horizontal-relative:char">
                    <v:fill o:detectmouseclick="t" on="false"/>
                    <v:stroke color="black" weight="2520" joinstyle="miter" endcap="flat"/>
                    <w10:wrap type="none"/>
                  </v:rect>
                  <v:rect id="shape_0" stroked="t" o:allowincell="f" style="position:absolute;left:27;top:783;width:13953;height:6003;mso-wrap-style:none;v-text-anchor:middle;mso-position-horizontal-relative:char">
                    <v:fill o:detectmouseclick="t" on="false"/>
                    <v:stroke color="black" weight="8280" joinstyle="miter" endcap="flat"/>
                    <w10:wrap type="none"/>
                  </v:rect>
                  <v:rect id="shape_0" fillcolor="#e8eef7" stroked="f" o:allowincell="f" style="position:absolute;left:27;top:783;width:13953;height:501;mso-wrap-style:none;v-text-anchor:middle;mso-position-horizontal-relative:char">
                    <v:fill o:detectmouseclick="t" type="solid" color2="#171108"/>
                    <v:stroke color="#3465a4" joinstyle="round" endcap="flat"/>
                    <w10:wrap type="none"/>
                  </v:rect>
                  <v:rect id="shape_0" stroked="t" o:allowincell="f" style="position:absolute;left:27;top:783;width:13953;height:501;mso-wrap-style:none;v-text-anchor:middle;mso-position-horizontal-relative:char">
                    <v:fill o:detectmouseclick="t" on="false"/>
                    <v:stroke color="black" weight="2520" joinstyle="miter" endcap="flat"/>
                    <w10:wrap type="none"/>
                  </v:rect>
                  <v:shape id="shape_0" coordsize="72,5073" path="m72,36l72,109l72,111l71,115l71,119l69,122l65,129l61,134l56,138l49,142l47,143l43,143l40,145l36,145l32,145l28,143l25,143l21,142l16,138l11,134l5,129l3,122l1,119l0,115l0,111l0,109l0,36l0,32l0,29l1,25l3,22l5,16l11,10l16,7l21,3l25,1l28,1l32,0l36,0l40,0l43,1l47,1l49,3l56,7l61,10l65,16l69,22l71,25l71,29l72,32l72,36l72,36xm72,254l72,325l72,329l71,332l71,336l69,339l65,345l61,351l56,355l49,359l47,360l43,360l40,361l36,361l32,361l28,360l25,360l21,359l16,355l11,351l5,345l3,339l1,336l0,332l0,329l0,325l0,254l0,250l0,246l1,242l3,239l5,232l11,227l16,223l21,219l25,218l28,218l32,216l36,216l40,216l43,218l47,218l49,219l56,223l61,227l65,232l69,239l71,242l71,246l72,250l72,254l72,254xm72,470l72,542l72,546l71,549l71,553l69,557l65,562l61,567l56,573l49,575l47,577l43,578l40,578l36,578l32,578l28,578l25,577l21,575l16,573l11,567l5,562l3,557l1,553l0,549l0,546l0,542l0,470l0,466l0,462l1,458l3,456l5,449l11,444l16,440l21,437l25,436l28,434l32,434l36,434l40,434l43,434l47,436l49,437l56,440l61,444l65,449l69,456l71,458l71,462l72,466l72,470l72,470xm72,687l72,759l72,763l71,767l71,769l69,773l65,778l61,785l56,789l49,792l47,793l43,794l40,794l36,796l32,794l28,794l25,793l21,792l16,789l11,785l5,778l3,773l1,769l0,767l0,763l0,759l0,687l0,683l0,679l1,676l3,672l5,667l11,662l16,656l21,654l25,652l28,651l32,651l36,651l40,651l43,651l47,652l49,654l56,656l61,662l65,667l69,672l71,676l71,679l72,683l72,687l72,687xm72,903l72,976l72,979l71,983l71,987l69,990l65,996l61,1002l56,1006l49,1008l47,1010l43,1011l40,1011l36,1012l32,1011l28,1011l25,1010l21,1008l16,1006l11,1002l5,996l3,990l1,987l0,983l0,979l0,976l0,903l0,899l0,897l1,893l3,889l5,883l11,878l16,873l21,870l25,869l28,867l32,867l36,867l40,867l43,867l47,869l49,870l56,873l61,878l65,883l69,889l71,893l71,897l72,899l72,903l72,903xm72,1120l72,1193l72,1196l71,1200l71,1204l69,1206l65,1213l61,1218l56,1222l49,1226l47,1228l43,1228l40,1229l36,1229l32,1229l28,1228l25,1228l21,1226l16,1222l11,1218l5,1213l3,1206l1,1204l0,1200l0,1196l0,1193l0,1120l0,1116l0,1113l1,1109l3,1107l5,1100l11,1095l16,1091l21,1087l25,1085l28,1085l32,1084l36,1084l40,1084l43,1085l47,1085l49,1087l56,1091l61,1095l65,1100l69,1107l71,1109l71,1113l72,1116l72,1120l72,1120xm72,1338l72,1410l72,1414l71,1416l71,1420l69,1423l65,1430l61,1435l56,1439l49,1443l47,1444l43,1444l40,1445l36,1445l32,1445l28,1444l25,1444l21,1443l16,1439l11,1435l5,1430l3,1423l1,1420l0,1416l0,1414l0,1410l0,1338l0,1334l0,1330l1,1326l3,1323l5,1317l11,1311l16,1307l21,1303l25,1302l28,1302l32,1301l36,1301l40,1301l43,1302l47,1302l49,1303l56,1307l61,1311l65,1317l69,1323l71,1326l71,1330l72,1334l72,1338l72,1338xm72,1554l72,1626l72,1630l71,1633l71,1637l69,1641l65,1646l61,1651l56,1657l49,1659l47,1661l43,1662l40,1662l36,1662l32,1662l28,1662l25,1661l21,1659l16,1657l11,1651l5,1646l3,1641l1,1637l0,1633l0,1630l0,1626l0,1554l0,1550l0,1546l1,1542l3,1540l5,1533l11,1528l16,1524l21,1521l25,1520l28,1519l32,1519l36,1519l40,1519l43,1519l47,1520l49,1521l56,1524l61,1528l65,1533l69,1540l71,1542l71,1546l72,1550l72,1554l72,1554xm72,1771l72,1843l72,1847l71,1851l71,1853l69,1857l65,1863l61,1869l56,1873l49,1876l47,1877l43,1879l40,1879l36,1880l32,1879l28,1879l25,1877l21,1876l16,1873l11,1869l5,1863l3,1857l1,1853l0,1851l0,1847l0,1843l0,1771l0,1767l0,1763l1,1760l3,1756l5,1751l11,1746l16,1740l21,1738l25,1736l28,1735l32,1735l36,1735l40,1735l43,1735l47,1736l49,1738l56,1740l61,1746l65,1751l69,1756l71,1760l71,1763l72,1767l72,1771l72,1771xm72,1988l72,2061l72,2063l71,2067l71,2071l69,2074l65,2081l61,2086l56,2090l49,2093l47,2094l43,2095l40,2095l36,2097l32,2095l28,2095l25,2094l21,2093l16,2090l11,2086l5,2081l3,2074l1,2071l0,2067l0,2063l0,2061l0,1988l0,1984l0,1981l1,1977l3,1973l5,1968l11,1962l16,1957l21,1954l25,1953l28,1952l32,1952l36,1952l40,1952l43,1952l47,1953l49,1954l56,1957l61,1962l65,1968l69,1973l71,1977l71,1981l72,1984l72,1988l72,1988xm72,2204l72,2277l72,2280l71,2284l71,2288l69,2290l65,2297l61,2302l56,2306l49,2310l47,2312l43,2312l40,2313l36,2313l32,2313l28,2312l25,2312l21,2310l16,2306l11,2302l5,2297l3,2290l1,2288l0,2284l0,2280l0,2277l0,2204l0,2200l0,2197l1,2194l3,2191l5,2184l11,2179l16,2175l21,2171l25,2170l28,2170l32,2168l36,2168l40,2168l43,2170l47,2170l49,2171l56,2175l61,2179l65,2184l69,2191l71,2194l71,2197l72,2200l72,2204l72,2204xm72,2422l72,2494l72,2498l71,2500l71,2504l69,2507l65,2514l61,2519l56,2523l49,2527l47,2528l43,2528l40,2530l36,2530l32,2530l28,2528l25,2528l21,2527l16,2523l11,2519l5,2514l3,2507l1,2504l0,2500l0,2498l0,2494l0,2422l0,2418l0,2414l1,2410l3,2407l5,2401l11,2395l16,2391l21,2387l25,2386l28,2386l32,2385l36,2385l40,2385l43,2386l47,2386l49,2387l56,2391l61,2395l65,2401l69,2407l71,2410l71,2414l72,2418l72,2422l72,2422xm72,2639l72,2710l72,2714l71,2717l71,2721l69,2725l65,2730l61,2736l56,2741l49,2744l47,2745l43,2746l40,2746l36,2746l32,2746l28,2746l25,2745l21,2744l16,2741l11,2736l5,2730l3,2725l1,2721l0,2717l0,2714l0,2710l0,2639l0,2635l0,2631l1,2627l3,2624l5,2617l11,2612l16,2608l21,2605l25,2604l28,2603l32,2603l36,2603l40,2603l43,2603l47,2604l49,2605l56,2608l61,2612l65,2617l69,2624l71,2627l71,2631l72,2635l72,2639l72,2639xm72,2855l72,2927l72,2931l71,2935l71,2938l69,2942l65,2947l61,2954l56,2957l49,2960l47,2961l43,2963l40,2963l36,2964l32,2963l28,2963l25,2961l21,2960l16,2957l11,2954l5,2947l3,2942l1,2938l0,2935l0,2931l0,2927l0,2855l0,2851l0,2847l1,2845l3,2841l5,2835l11,2830l16,2825l21,2822l25,2821l28,2819l32,2819l36,2819l40,2819l43,2819l47,2821l49,2822l56,2825l61,2830l65,2835l69,2841l71,2845l71,2847l72,2851l72,2855l72,2855xm72,3072l72,3145l72,3147l71,3151l71,3155l69,3158l65,3165l61,3170l56,3174l49,3177l47,3178l43,3179l40,3179l36,3181l32,3179l28,3179l25,3178l21,3177l16,3174l11,3170l5,3165l3,3158l1,3155l0,3151l0,3147l0,3145l0,3072l0,3068l0,3065l1,3061l3,3057l5,3052l11,3047l16,3041l21,3039l25,3037l28,3036l32,3036l36,3036l40,3036l43,3036l47,3037l49,3039l56,3041l61,3047l65,3052l69,3057l71,3061l71,3065l72,3068l72,3072l72,3072xm72,3288l72,3361l72,3364l71,3368l71,3372l69,3375l65,3381l61,3387l56,3391l49,3395l47,3396l43,3396l40,3397l36,3397l32,3397l28,3396l25,3396l21,3395l16,3391l11,3387l5,3381l3,3375l1,3372l0,3368l0,3364l0,3361l0,3288l0,3284l0,3282l1,3278l3,3275l5,3268l11,3263l16,3259l21,3255l25,3254l28,3254l32,3252l36,3252l40,3252l43,3254l47,3254l49,3255l56,3259l61,3263l65,3268l69,3275l71,3278l71,3282l72,3284l72,3288l72,3288xm72,3506l72,3578l72,3582l71,3585l71,3589l69,3591l65,3598l61,3603l56,3607l49,3611l47,3613l43,3613l40,3614l36,3614l32,3614l28,3613l25,3613l21,3611l16,3607l11,3603l5,3598l3,3591l1,3589l0,3585l0,3582l0,3578l0,3506l0,3502l0,3498l1,3494l3,3492l5,3485l11,3480l16,3476l21,3472l25,3470l28,3470l32,3469l36,3469l40,3469l43,3470l47,3470l49,3472l56,3476l61,3480l65,3485l69,3492l71,3494l71,3498l72,3502l72,3506l72,3506xm72,3723l72,3795l72,3799l71,3801l71,3805l69,3809l65,3814l61,3820l56,3825l49,3828l47,3829l43,3830l40,3830l36,3830l32,3830l28,3830l25,3829l21,3828l16,3825l11,3820l5,3814l3,3809l1,3805l0,3801l0,3799l0,3795l0,3723l0,3719l0,3715l1,3711l3,3708l5,3702l11,3696l16,3692l21,3690l25,3688l28,3687l32,3687l36,3687l40,3687l43,3687l47,3688l49,3690l56,3692l61,3696l65,3702l69,3708l71,3711l71,3715l72,3719l72,3723l72,3723xm72,3939l72,4011l72,4015l71,4019l71,4022l69,4026l65,4031l61,4038l56,4042l49,4044l47,4046l43,4047l40,4047l36,4048l32,4047l28,4047l25,4046l21,4044l16,4042l11,4038l5,4031l3,4026l1,4022l0,4019l0,4015l0,4011l0,3939l0,3935l0,3931l1,3929l3,3925l5,3919l11,3914l16,3909l21,3906l25,3905l28,3904l32,3904l36,3904l40,3904l43,3904l47,3905l49,3906l56,3909l61,3914l65,3919l69,3925l71,3929l71,3931l72,3935l72,3939l72,3939xm72,4156l72,4229l72,4232l71,4236l71,4240l69,4242l65,4249l61,4254l56,4258l49,4261l47,4262l43,4264l40,4264l36,4265l32,4264l28,4264l25,4262l21,4261l16,4258l11,4254l5,4249l3,4242l1,4240l0,4236l0,4232l0,4229l0,4156l0,4152l0,4149l1,4145l3,4141l5,4136l11,4131l16,4125l21,4123l25,4121l28,4120l32,4120l36,4120l40,4120l43,4120l47,4121l49,4123l56,4125l61,4131l65,4136l69,4141l71,4145l71,4149l72,4152l72,4156l72,4156xm72,4373l72,4446l72,4448l71,4452l71,4456l69,4459l65,4466l61,4471l56,4475l49,4479l47,4480l43,4480l40,4481l36,4481l32,4481l28,4480l25,4480l21,4479l16,4475l11,4471l5,4466l3,4459l1,4456l0,4452l0,4448l0,4446l0,4373l0,4369l0,4366l1,4362l3,4359l5,4353l11,4347l16,4343l21,4339l25,4338l28,4338l32,4337l36,4337l40,4337l43,4338l47,4338l49,4339l56,4343l61,4347l65,4353l69,4359l71,4362l71,4366l72,4369l72,4373l72,4373xm72,4590l72,4662l72,4666l71,4669l71,4673l69,4675l65,4682l61,4687l56,4691l49,4695l47,4697l43,4697l40,4698l36,4698l32,4698l28,4697l25,4697l21,4695l16,4691l11,4687l5,4682l3,4675l1,4673l0,4669l0,4666l0,4662l0,4590l0,4586l0,4582l1,4578l3,4576l5,4569l11,4564l16,4560l21,4556l25,4555l28,4555l32,4553l36,4553l40,4553l43,4555l47,4555l49,4556l56,4560l61,4564l65,4569l69,4576l71,4578l71,4582l72,4586l72,4590l72,4590xm72,4807l72,4879l72,4883l71,4885l71,4889l69,4893l65,4899l61,4904l56,4909l49,4912l47,4913l43,4915l40,4915l36,4915l32,4915l28,4915l25,4913l21,4912l16,4909l11,4904l5,4899l3,4893l1,4889l0,4885l0,4883l0,4879l0,4807l0,4803l0,4799l1,4795l3,4792l5,4786l11,4780l16,4776l21,4774l25,4772l28,4771l32,4771l36,4771l40,4771l43,4771l47,4772l49,4774l56,4776l61,4780l65,4786l69,4792l71,4795l71,4799l72,4803l72,4807l72,4807xm72,5024l72,5037l72,5041l71,5044l71,5047l69,5050l65,5057l61,5062l56,5066l49,5070l47,5071l43,5071l40,5073l36,5073l32,5073l28,5071l25,5071l21,5070l16,5066l11,5062l5,5057l3,5050l1,5047l0,5044l0,5041l0,5037l0,5024l0,5020l0,5016l1,5013l3,5009l5,5004l11,4998l16,4993l21,4990l25,4989l28,4988l32,4988l36,4988l40,4988l43,4988l47,4989l49,4990l56,4993l61,4998l65,5004l69,5009l71,5013l71,5016l72,5020l72,5024l72,5024xe" fillcolor="blue" stroked="t" o:allowincell="f" style="position:absolute;left:1502;top:1750;width:71;height:5072;mso-wrap-style:none;v-text-anchor:middle;mso-position-horizontal-relative:char">
                    <v:fill o:detectmouseclick="t" type="solid" color2="yellow"/>
                    <v:stroke color="blue" weight="720" joinstyle="round" endcap="flat"/>
                    <w10:wrap type="none"/>
                  </v:shape>
                  <v:shape id="shape_0" coordsize="252,503" path="m0,0l252,252l0,503e" stroked="t" o:allowincell="f" style="position:absolute;left:1538;top:1283;width:251;height:502;mso-wrap-style:none;v-text-anchor:middle;mso-position-horizontal-relative:char">
                    <v:fill o:detectmouseclick="t" on="false"/>
                    <v:stroke color="blue" weight="4572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7;top:1401;width:1064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Identify Nee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9,5013" path="m39,19l39,57l38,61l36,65l35,68l32,71l30,73l27,75l23,76l19,77l15,76l11,75l8,73l6,71l3,68l2,65l0,61l0,57l0,19l0,15l2,12l3,8l6,5l8,3l11,1l15,0l19,0l23,0l27,1l30,3l32,5l35,8l36,12l38,15l39,19l39,19xm39,134l39,173l38,176l36,180l35,182l32,186l30,187l27,190l23,190l19,191l15,190l11,190l8,187l6,186l3,182l2,180l0,176l0,173l0,134l0,130l2,126l3,124l6,120l8,118l11,116l15,116l19,114l23,116l27,116l30,118l32,120l35,124l36,126l38,130l39,134l39,134xm39,249l39,287l38,291l36,294l35,298l32,300l30,303l27,304l23,306l19,306l15,306l11,304l8,303l6,300l3,298l2,294l0,291l0,287l0,249l0,245l2,241l3,238l6,235l8,233l11,231l15,230l19,230l23,230l27,231l30,233l32,235l35,238l36,241l38,245l39,249l39,249xm39,364l39,401l38,405l36,409l35,412l32,415l30,417l27,419l23,420l19,421l15,420l11,419l8,417l6,415l3,412l2,409l0,405l0,401l0,364l0,360l2,356l3,352l6,350l8,347l11,346l15,344l19,344l23,344l27,346l30,347l32,350l35,352l36,356l38,360l39,364l39,364xm39,478l39,517l38,520l36,524l35,528l32,530l30,533l27,534l23,536l19,536l15,536l11,534l8,533l6,530l3,528l2,524l0,520l0,517l0,478l0,474l2,470l3,468l6,465l8,463l11,461l15,460l19,460l23,460l27,461l30,463l32,465l35,468l36,470l38,474l39,478l39,478xm39,593l39,631l38,635l36,639l35,642l32,645l30,647l27,649l23,650l19,651l15,650l11,649l8,647l6,645l3,642l2,639l0,635l0,631l0,593l0,589l2,586l3,582l6,579l8,577l11,575l15,574l19,574l23,574l27,575l30,577l32,579l35,582l36,586l38,589l39,593l39,593xm39,708l39,747l38,750l36,753l35,756l32,760l30,761l27,764l23,764l19,765l15,764l11,764l8,761l6,760l3,756l2,753l0,750l0,747l0,708l0,704l2,700l3,698l6,694l8,692l11,690l15,690l19,688l23,690l27,690l30,692l32,694l35,698l36,700l38,704l39,708l39,708xm39,823l39,861l38,865l36,868l35,872l32,874l30,877l27,878l23,880l19,880l15,880l11,878l8,877l6,874l3,872l2,868l0,865l0,861l0,823l0,819l2,815l3,812l6,809l8,807l11,805l15,804l19,804l23,804l27,805l30,807l32,809l35,812l36,815l38,819l39,823l39,823xm39,938l39,975l38,979l36,983l35,986l32,989l30,991l27,993l23,994l19,995l15,994l11,993l8,991l6,989l3,986l2,983l0,979l0,975l0,938l0,934l2,930l3,926l6,924l8,921l11,920l15,918l19,918l23,918l27,920l30,921l32,924l35,926l36,930l38,934l39,938l39,938xm39,1052l39,1091l38,1094l36,1098l35,1102l32,1104l30,1107l27,1108l23,1110l19,1110l15,1110l11,1108l8,1107l6,1104l3,1102l2,1098l0,1094l0,1091l0,1052l0,1048l2,1044l3,1042l6,1039l8,1037l11,1035l15,1034l19,1034l23,1034l27,1035l30,1037l32,1039l35,1042l36,1044l38,1048l39,1052l39,1052xm39,1167l39,1205l38,1209l36,1213l35,1216l32,1219l30,1221l27,1223l23,1224l19,1225l15,1224l11,1223l8,1221l6,1219l3,1216l2,1213l0,1209l0,1205l0,1167l0,1163l2,1160l3,1156l6,1153l8,1151l11,1149l15,1148l19,1148l23,1148l27,1149l30,1151l32,1153l35,1156l36,1160l38,1163l39,1167l39,1167xm39,1282l39,1321l38,1323l36,1327l35,1330l32,1334l30,1335l27,1338l23,1338l19,1339l15,1338l11,1338l8,1335l6,1334l3,1330l2,1327l0,1323l0,1321l0,1282l0,1278l2,1274l3,1272l6,1268l8,1266l11,1264l15,1264l19,1262l23,1264l27,1264l30,1266l32,1268l35,1272l36,1274l38,1278l39,1282l39,1282xm39,1397l39,1435l38,1439l36,1442l35,1446l32,1448l30,1451l27,1452l23,1454l19,1454l15,1454l11,1452l8,1451l6,1448l3,1446l2,1442l0,1439l0,1435l0,1397l0,1393l2,1389l3,1386l6,1383l8,1381l11,1379l15,1378l19,1378l23,1378l27,1379l30,1381l32,1383l35,1386l36,1389l38,1393l39,1397l39,1397xm39,1512l39,1549l38,1553l36,1557l35,1560l32,1563l30,1565l27,1567l23,1568l19,1569l15,1568l11,1567l8,1565l6,1563l3,1560l2,1557l0,1553l0,1549l0,1512l0,1508l2,1504l3,1500l6,1498l8,1495l11,1494l15,1492l19,1492l23,1492l27,1494l30,1495l32,1498l35,1500l36,1504l38,1508l39,1512l39,1512xm39,1626l39,1665l38,1668l36,1672l35,1676l32,1678l30,1681l27,1682l23,1684l19,1684l15,1684l11,1682l8,1681l6,1678l3,1676l2,1672l0,1668l0,1665l0,1626l0,1622l2,1618l3,1616l6,1613l8,1610l11,1609l15,1608l19,1608l23,1608l27,1609l30,1610l32,1613l35,1616l36,1618l38,1622l39,1626l39,1626xm39,1741l39,1779l38,1783l36,1787l35,1790l32,1793l30,1795l27,1797l23,1798l19,1799l15,1798l11,1797l8,1795l6,1793l3,1790l2,1787l0,1783l0,1779l0,1741l0,1737l2,1734l3,1730l6,1727l8,1725l11,1723l15,1722l19,1722l23,1722l27,1723l30,1725l32,1727l35,1730l36,1734l38,1737l39,1741l39,1741xm39,1856l39,1895l38,1897l36,1901l35,1904l32,1908l30,1909l27,1912l23,1912l19,1913l15,1912l11,1912l8,1909l6,1908l3,1904l2,1901l0,1897l0,1895l0,1856l0,1852l2,1848l3,1846l6,1842l8,1840l11,1838l15,1838l19,1836l23,1838l27,1838l30,1840l32,1842l35,1846l36,1848l38,1852l39,1856l39,1856xm39,1971l39,2009l38,2013l36,2016l35,2020l32,2022l30,2025l27,2026l23,2028l19,2028l15,2028l11,2026l8,2025l6,2022l3,2020l2,2016l0,2013l0,2009l0,1971l0,1967l2,1963l3,1960l6,1957l8,1955l11,1953l15,1952l19,1952l23,1952l27,1953l30,1955l32,1957l35,1960l36,1963l38,1967l39,1971l39,1971xm39,2086l39,2123l38,2127l36,2131l35,2134l32,2137l30,2139l27,2141l23,2142l19,2143l15,2142l11,2141l8,2139l6,2137l3,2134l2,2131l0,2127l0,2123l0,2086l0,2082l2,2078l3,2074l6,2072l8,2069l11,2068l15,2066l19,2066l23,2066l27,2068l30,2069l32,2072l35,2074l36,2078l38,2082l39,2086l39,2086xm39,2200l39,2239l38,2242l36,2246l35,2250l32,2252l30,2255l27,2256l23,2258l19,2258l15,2258l11,2256l8,2255l6,2252l3,2250l2,2246l0,2242l0,2239l0,2200l0,2196l2,2192l3,2190l6,2187l8,2184l11,2183l15,2182l19,2182l23,2182l27,2183l30,2184l32,2187l35,2190l36,2192l38,2196l39,2200l39,2200xm39,2315l39,2353l38,2357l36,2361l35,2364l32,2367l30,2369l27,2370l23,2372l19,2373l15,2372l11,2370l8,2369l6,2367l3,2364l2,2361l0,2357l0,2353l0,2315l0,2311l2,2308l3,2304l6,2301l8,2299l11,2297l15,2296l19,2296l23,2296l27,2297l30,2299l32,2301l35,2304l36,2308l38,2311l39,2315l39,2315xm39,2430l39,2469l38,2471l36,2475l35,2478l32,2482l30,2483l27,2486l23,2486l19,2487l15,2486l11,2486l8,2483l6,2482l3,2478l2,2475l0,2471l0,2469l0,2430l0,2426l2,2422l3,2420l6,2416l8,2414l11,2412l15,2412l19,2410l23,2412l27,2412l30,2414l32,2416l35,2420l36,2422l38,2426l39,2430l39,2430xm39,2545l39,2583l38,2587l36,2590l35,2594l32,2596l30,2599l27,2600l23,2602l19,2602l15,2602l11,2600l8,2599l6,2596l3,2594l2,2590l0,2587l0,2583l0,2545l0,2541l2,2537l3,2534l6,2531l8,2529l11,2527l15,2526l19,2526l23,2526l27,2527l30,2529l32,2531l35,2534l36,2537l38,2541l39,2545l39,2545xm39,2660l39,2697l38,2701l36,2705l35,2708l32,2711l30,2713l27,2715l23,2716l19,2717l15,2716l11,2715l8,2713l6,2711l3,2708l2,2705l0,2701l0,2697l0,2660l0,2656l2,2652l3,2648l6,2646l8,2643l11,2642l15,2640l19,2640l23,2640l27,2642l30,2643l32,2646l35,2648l36,2652l38,2656l39,2660l39,2660xm39,2774l39,2813l38,2816l36,2820l35,2824l32,2826l30,2829l27,2830l23,2832l19,2832l15,2832l11,2830l8,2829l6,2826l3,2824l2,2820l0,2816l0,2813l0,2774l0,2770l2,2766l3,2764l6,2761l8,2758l11,2757l15,2756l19,2756l23,2756l27,2757l30,2758l32,2761l35,2764l36,2766l38,2770l39,2774l39,2774xm39,2889l39,2927l38,2931l36,2935l35,2938l32,2940l30,2943l27,2944l23,2946l19,2947l15,2946l11,2944l8,2943l6,2940l3,2938l2,2935l0,2931l0,2927l0,2889l0,2885l2,2882l3,2878l6,2875l8,2873l11,2871l15,2870l19,2870l23,2870l27,2871l30,2873l32,2875l35,2878l36,2882l38,2885l39,2889l39,2889xm39,3004l39,3043l38,3045l36,3049l35,3052l32,3056l30,3057l27,3060l23,3060l19,3061l15,3060l11,3060l8,3057l6,3056l3,3052l2,3049l0,3045l0,3043l0,3004l0,3000l2,2996l3,2994l6,2990l8,2988l11,2986l15,2986l19,2984l23,2986l27,2986l30,2988l32,2990l35,2994l36,2996l38,3000l39,3004l39,3004xm39,3119l39,3157l38,3161l36,3164l35,3168l32,3170l30,3173l27,3174l23,3176l19,3176l15,3176l11,3174l8,3173l6,3170l3,3168l2,3164l0,3161l0,3157l0,3119l0,3115l2,3111l3,3108l6,3105l8,3103l11,3101l15,3100l19,3100l23,3100l27,3101l30,3103l32,3105l35,3108l36,3111l38,3115l39,3119l39,3119xm39,3234l39,3271l38,3275l36,3279l35,3282l32,3285l30,3287l27,3289l23,3290l19,3291l15,3290l11,3289l8,3287l6,3285l3,3282l2,3279l0,3275l0,3271l0,3234l0,3230l2,3226l3,3222l6,3220l8,3217l11,3216l15,3214l19,3214l23,3214l27,3216l30,3217l32,3220l35,3222l36,3226l38,3230l39,3234l39,3234xm39,3348l39,3387l38,3390l36,3394l35,3398l32,3400l30,3403l27,3404l23,3406l19,3406l15,3406l11,3404l8,3403l6,3400l3,3398l2,3394l0,3390l0,3387l0,3348l0,3344l2,3340l3,3338l6,3335l8,3332l11,3331l15,3330l19,3330l23,3330l27,3331l30,3332l32,3335l35,3338l36,3340l38,3344l39,3348l39,3348xm39,3463l39,3501l38,3505l36,3509l35,3512l32,3514l30,3517l27,3518l23,3520l19,3521l15,3520l11,3518l8,3517l6,3514l3,3512l2,3509l0,3505l0,3501l0,3463l0,3459l2,3456l3,3452l6,3449l8,3447l11,3445l15,3444l19,3444l23,3444l27,3445l30,3447l32,3449l35,3452l36,3456l38,3459l39,3463l39,3463xm39,3578l39,3617l38,3619l36,3623l35,3626l32,3630l30,3631l27,3634l23,3634l19,3635l15,3634l11,3634l8,3631l6,3630l3,3626l2,3623l0,3619l0,3617l0,3578l0,3574l2,3570l3,3568l6,3564l8,3562l11,3560l15,3560l19,3558l23,3560l27,3560l30,3562l32,3564l35,3568l36,3570l38,3574l39,3578l39,3578xm39,3693l39,3731l38,3735l36,3738l35,3742l32,3744l30,3747l27,3748l23,3750l19,3750l15,3750l11,3748l8,3747l6,3744l3,3742l2,3738l0,3735l0,3731l0,3693l0,3689l2,3685l3,3682l6,3679l8,3677l11,3675l15,3674l19,3674l23,3674l27,3675l30,3677l32,3679l35,3682l36,3685l38,3689l39,3693l39,3693xm39,3808l39,3845l38,3849l36,3853l35,3856l32,3859l30,3861l27,3863l23,3864l19,3865l15,3864l11,3863l8,3861l6,3859l3,3856l2,3853l0,3849l0,3845l0,3808l0,3804l2,3800l3,3796l6,3794l8,3791l11,3790l15,3788l19,3788l23,3788l27,3790l30,3791l32,3794l35,3796l36,3800l38,3804l39,3808l39,3808xm39,3922l39,3961l38,3964l36,3968l35,3972l32,3974l30,3977l27,3978l23,3980l19,3980l15,3980l11,3978l8,3977l6,3974l3,3972l2,3968l0,3964l0,3961l0,3922l0,3918l2,3914l3,3912l6,3909l8,3906l11,3905l15,3904l19,3904l23,3904l27,3905l30,3906l32,3909l35,3912l36,3914l38,3918l39,3922l39,3922xm39,4037l39,4075l38,4079l36,4083l35,4086l32,4088l30,4091l27,4092l23,4094l19,4095l15,4094l11,4092l8,4091l6,4088l3,4086l2,4083l0,4079l0,4075l0,4037l0,4033l2,4030l3,4026l6,4023l8,4021l11,4019l15,4018l19,4018l23,4018l27,4019l30,4021l32,4023l35,4026l36,4030l38,4033l39,4037l39,4037xm39,4152l39,4191l38,4193l36,4197l35,4200l32,4204l30,4205l27,4208l23,4208l19,4209l15,4208l11,4208l8,4205l6,4204l3,4200l2,4197l0,4193l0,4191l0,4152l0,4148l2,4144l3,4142l6,4138l8,4136l11,4134l15,4134l19,4132l23,4134l27,4134l30,4136l32,4138l35,4142l36,4144l38,4148l39,4152l39,4152xm39,4267l39,4305l38,4309l36,4312l35,4316l32,4318l30,4321l27,4322l23,4324l19,4324l15,4324l11,4322l8,4321l6,4318l3,4316l2,4312l0,4309l0,4305l0,4267l0,4263l2,4259l3,4256l6,4253l8,4251l11,4249l15,4248l19,4248l23,4248l27,4249l30,4251l32,4253l35,4256l36,4259l38,4263l39,4267l39,4267xm39,4382l39,4419l38,4423l36,4427l35,4430l32,4433l30,4435l27,4437l23,4438l19,4439l15,4438l11,4437l8,4435l6,4433l3,4430l2,4427l0,4423l0,4419l0,4382l0,4378l2,4374l3,4370l6,4367l8,4365l11,4364l15,4362l19,4362l23,4362l27,4364l30,4365l32,4367l35,4370l36,4374l38,4378l39,4382l39,4382xm39,4496l39,4535l38,4538l36,4542l35,4546l32,4548l30,4551l27,4552l23,4554l19,4554l15,4554l11,4552l8,4551l6,4548l3,4546l2,4542l0,4538l0,4535l0,4496l0,4492l2,4488l3,4486l6,4483l8,4480l11,4479l15,4478l19,4478l23,4478l27,4479l30,4480l32,4483l35,4486l36,4488l38,4492l39,4496l39,4496xm39,4611l39,4649l38,4653l36,4657l35,4660l32,4662l30,4665l27,4666l23,4668l19,4669l15,4668l11,4666l8,4665l6,4662l3,4660l2,4657l0,4653l0,4649l0,4611l0,4607l2,4604l3,4600l6,4597l8,4595l11,4593l15,4592l19,4592l23,4592l27,4593l30,4595l32,4597l35,4600l36,4604l38,4607l39,4611l39,4611xm39,4726l39,4765l38,4767l36,4771l35,4774l32,4778l30,4779l27,4782l23,4782l19,4783l15,4782l11,4782l8,4779l6,4778l3,4774l2,4771l0,4767l0,4765l0,4726l0,4722l2,4718l3,4716l6,4712l8,4710l11,4708l15,4708l19,4706l23,4708l27,4708l30,4710l32,4712l35,4716l36,4718l38,4722l39,4726l39,4726xm39,4840l39,4879l38,4883l36,4886l35,4890l32,4892l30,4895l27,4896l23,4898l19,4898l15,4898l11,4896l8,4895l6,4892l3,4890l2,4886l0,4883l0,4879l0,4840l0,4837l2,4833l3,4830l6,4827l8,4825l11,4823l15,4822l19,4822l23,4822l27,4823l30,4825l32,4827l35,4830l36,4833l38,4837l39,4840l39,4840xm39,4956l39,4993l38,4997l36,5001l35,5004l32,5007l30,5009l27,5011l23,5012l19,5013l15,5012l11,5011l8,5009l6,5007l3,5004l2,5001l0,4997l0,4993l0,4956l0,4952l2,4948l3,4944l6,4941l8,4939l11,4937l15,4936l19,4936l23,4936l27,4937l30,4939l32,4941l35,4944l36,4948l38,4952l39,4956l39,4956xe" fillcolor="#666666" stroked="t" o:allowincell="f" style="position:absolute;left:3181;top:1767;width:38;height:5012;mso-wrap-style:none;v-text-anchor:middle;mso-position-horizontal-relative:char">
                    <v:fill o:detectmouseclick="t" type="solid" color2="#999999"/>
                    <v:stroke color="#666666" weight="720" joinstyle="round" endcap="flat"/>
                    <w10:wrap type="none"/>
                  </v:shape>
                  <v:shape id="shape_0" coordsize="252,503" path="m0,0l252,252l0,503e" stroked="t" o:allowincell="f" style="position:absolute;left:3200;top:1283;width:251;height:502;mso-wrap-style:none;v-text-anchor:middle;mso-position-horizontal-relative:char">
                    <v:fill o:detectmouseclick="t" on="false"/>
                    <v:stroke color="#666666" weight="24840" joinstyle="round" endcap="flat"/>
                    <w10:wrap type="none"/>
                  </v:shape>
                  <v:shape id="shape_0" coordsize="39,5013" path="m39,19l39,57l39,61l38,65l36,68l34,71l31,73l27,75l24,76l20,77l16,76l12,75l10,73l7,71l4,68l2,65l2,61l0,57l0,19l2,15l2,12l4,8l7,5l10,3l12,1l16,0l20,0l24,0l27,1l31,3l34,5l36,8l38,12l39,15l39,19l39,19xm39,134l39,173l39,176l38,180l36,182l34,186l31,187l27,190l24,190l20,191l16,190l12,190l10,187l7,186l4,182l2,180l2,176l0,173l0,134l2,130l2,126l4,124l7,120l10,118l12,116l16,116l20,114l24,116l27,116l31,118l34,120l36,124l38,126l39,130l39,134l39,134xm39,249l39,287l39,291l38,294l36,298l34,300l31,303l27,304l24,306l20,306l16,306l12,304l10,303l7,300l4,298l2,294l2,291l0,287l0,249l2,245l2,241l4,238l7,235l10,233l12,231l16,230l20,230l24,230l27,231l31,233l34,235l36,238l38,241l39,245l39,249l39,249xm39,364l39,401l39,405l38,409l36,412l34,415l31,417l27,419l24,420l20,421l16,420l12,419l10,417l7,415l4,412l2,409l2,405l0,401l0,364l2,360l2,356l4,352l7,350l10,347l12,346l16,344l20,344l24,344l27,346l31,347l34,350l36,352l38,356l39,360l39,364l39,364xm39,478l39,517l39,520l38,524l36,528l34,530l31,533l27,534l24,536l20,536l16,536l12,534l10,533l7,530l4,528l2,524l2,520l0,517l0,478l2,474l2,470l4,468l7,465l10,463l12,461l16,460l20,460l24,460l27,461l31,463l34,465l36,468l38,470l39,474l39,478l39,478xm39,593l39,631l39,635l38,639l36,642l34,645l31,647l27,649l24,650l20,651l16,650l12,649l10,647l7,645l4,642l2,639l2,635l0,631l0,593l2,589l2,586l4,582l7,579l10,577l12,575l16,574l20,574l24,574l27,575l31,577l34,579l36,582l38,586l39,589l39,593l39,593xm39,708l39,747l39,750l38,753l36,756l34,760l31,761l27,764l24,764l20,765l16,764l12,764l10,761l7,760l4,756l2,753l2,750l0,747l0,708l2,704l2,700l4,698l7,694l10,692l12,690l16,690l20,688l24,690l27,690l31,692l34,694l36,698l38,700l39,704l39,708l39,708xm39,823l39,861l39,865l38,868l36,872l34,874l31,877l27,878l24,880l20,880l16,880l12,878l10,877l7,874l4,872l2,868l2,865l0,861l0,823l2,819l2,815l4,812l7,809l10,807l12,805l16,804l20,804l24,804l27,805l31,807l34,809l36,812l38,815l39,819l39,823l39,823xm39,938l39,975l39,979l38,983l36,986l34,989l31,991l27,993l24,994l20,995l16,994l12,993l10,991l7,989l4,986l2,983l2,979l0,975l0,938l2,934l2,930l4,926l7,924l10,921l12,920l16,918l20,918l24,918l27,920l31,921l34,924l36,926l38,930l39,934l39,938l39,938xm39,1052l39,1091l39,1094l38,1098l36,1102l34,1104l31,1107l27,1108l24,1110l20,1110l16,1110l12,1108l10,1107l7,1104l4,1102l2,1098l2,1094l0,1091l0,1052l2,1048l2,1044l4,1042l7,1039l10,1037l12,1035l16,1034l20,1034l24,1034l27,1035l31,1037l34,1039l36,1042l38,1044l39,1048l39,1052l39,1052xm39,1167l39,1205l39,1209l38,1213l36,1216l34,1219l31,1221l27,1223l24,1224l20,1225l16,1224l12,1223l10,1221l7,1219l4,1216l2,1213l2,1209l0,1205l0,1167l2,1163l2,1160l4,1156l7,1153l10,1151l12,1149l16,1148l20,1148l24,1148l27,1149l31,1151l34,1153l36,1156l38,1160l39,1163l39,1167l39,1167xm39,1282l39,1321l39,1323l38,1327l36,1330l34,1334l31,1335l27,1338l24,1338l20,1339l16,1338l12,1338l10,1335l7,1334l4,1330l2,1327l2,1323l0,1321l0,1282l2,1278l2,1274l4,1272l7,1268l10,1266l12,1264l16,1264l20,1262l24,1264l27,1264l31,1266l34,1268l36,1272l38,1274l39,1278l39,1282l39,1282xm39,1397l39,1435l39,1439l38,1442l36,1446l34,1448l31,1451l27,1452l24,1454l20,1454l16,1454l12,1452l10,1451l7,1448l4,1446l2,1442l2,1439l0,1435l0,1397l2,1393l2,1389l4,1386l7,1383l10,1381l12,1379l16,1378l20,1378l24,1378l27,1379l31,1381l34,1383l36,1386l38,1389l39,1393l39,1397l39,1397xm39,1512l39,1549l39,1553l38,1557l36,1560l34,1563l31,1565l27,1567l24,1568l20,1569l16,1568l12,1567l10,1565l7,1563l4,1560l2,1557l2,1553l0,1549l0,1512l2,1508l2,1504l4,1500l7,1498l10,1495l12,1494l16,1492l20,1492l24,1492l27,1494l31,1495l34,1498l36,1500l38,1504l39,1508l39,1512l39,1512xm39,1626l39,1665l39,1668l38,1672l36,1676l34,1678l31,1681l27,1682l24,1684l20,1684l16,1684l12,1682l10,1681l7,1678l4,1676l2,1672l2,1668l0,1665l0,1626l2,1622l2,1618l4,1616l7,1613l10,1610l12,1609l16,1608l20,1608l24,1608l27,1609l31,1610l34,1613l36,1616l38,1618l39,1622l39,1626l39,1626xm39,1741l39,1779l39,1783l38,1787l36,1790l34,1793l31,1795l27,1797l24,1798l20,1799l16,1798l12,1797l10,1795l7,1793l4,1790l2,1787l2,1783l0,1779l0,1741l2,1737l2,1734l4,1730l7,1727l10,1725l12,1723l16,1722l20,1722l24,1722l27,1723l31,1725l34,1727l36,1730l38,1734l39,1737l39,1741l39,1741xm39,1856l39,1895l39,1897l38,1901l36,1904l34,1908l31,1909l27,1912l24,1912l20,1913l16,1912l12,1912l10,1909l7,1908l4,1904l2,1901l2,1897l0,1895l0,1856l2,1852l2,1848l4,1846l7,1842l10,1840l12,1838l16,1838l20,1836l24,1838l27,1838l31,1840l34,1842l36,1846l38,1848l39,1852l39,1856l39,1856xm39,1971l39,2009l39,2013l38,2016l36,2020l34,2022l31,2025l27,2026l24,2028l20,2028l16,2028l12,2026l10,2025l7,2022l4,2020l2,2016l2,2013l0,2009l0,1971l2,1967l2,1963l4,1960l7,1957l10,1955l12,1953l16,1952l20,1952l24,1952l27,1953l31,1955l34,1957l36,1960l38,1963l39,1967l39,1971l39,1971xm39,2086l39,2123l39,2127l38,2131l36,2134l34,2137l31,2139l27,2141l24,2142l20,2143l16,2142l12,2141l10,2139l7,2137l4,2134l2,2131l2,2127l0,2123l0,2086l2,2082l2,2078l4,2074l7,2072l10,2069l12,2068l16,2066l20,2066l24,2066l27,2068l31,2069l34,2072l36,2074l38,2078l39,2082l39,2086l39,2086xm39,2200l39,2239l39,2242l38,2246l36,2250l34,2252l31,2255l27,2256l24,2258l20,2258l16,2258l12,2256l10,2255l7,2252l4,2250l2,2246l2,2242l0,2239l0,2200l2,2196l2,2192l4,2190l7,2187l10,2184l12,2183l16,2182l20,2182l24,2182l27,2183l31,2184l34,2187l36,2190l38,2192l39,2196l39,2200l39,2200xm39,2315l39,2353l39,2357l38,2361l36,2364l34,2367l31,2369l27,2370l24,2372l20,2373l16,2372l12,2370l10,2369l7,2367l4,2364l2,2361l2,2357l0,2353l0,2315l2,2311l2,2308l4,2304l7,2301l10,2299l12,2297l16,2296l20,2296l24,2296l27,2297l31,2299l34,2301l36,2304l38,2308l39,2311l39,2315l39,2315xm39,2430l39,2469l39,2471l38,2475l36,2478l34,2482l31,2483l27,2486l24,2486l20,2487l16,2486l12,2486l10,2483l7,2482l4,2478l2,2475l2,2471l0,2469l0,2430l2,2426l2,2422l4,2420l7,2416l10,2414l12,2412l16,2412l20,2410l24,2412l27,2412l31,2414l34,2416l36,2420l38,2422l39,2426l39,2430l39,2430xm39,2545l39,2583l39,2587l38,2590l36,2594l34,2596l31,2599l27,2600l24,2602l20,2602l16,2602l12,2600l10,2599l7,2596l4,2594l2,2590l2,2587l0,2583l0,2545l2,2541l2,2537l4,2534l7,2531l10,2529l12,2527l16,2526l20,2526l24,2526l27,2527l31,2529l34,2531l36,2534l38,2537l39,2541l39,2545l39,2545xm39,2660l39,2697l39,2701l38,2705l36,2708l34,2711l31,2713l27,2715l24,2716l20,2717l16,2716l12,2715l10,2713l7,2711l4,2708l2,2705l2,2701l0,2697l0,2660l2,2656l2,2652l4,2648l7,2646l10,2643l12,2642l16,2640l20,2640l24,2640l27,2642l31,2643l34,2646l36,2648l38,2652l39,2656l39,2660l39,2660xm39,2774l39,2813l39,2816l38,2820l36,2824l34,2826l31,2829l27,2830l24,2832l20,2832l16,2832l12,2830l10,2829l7,2826l4,2824l2,2820l2,2816l0,2813l0,2774l2,2770l2,2766l4,2764l7,2761l10,2758l12,2757l16,2756l20,2756l24,2756l27,2757l31,2758l34,2761l36,2764l38,2766l39,2770l39,2774l39,2774xm39,2889l39,2927l39,2931l38,2935l36,2938l34,2940l31,2943l27,2944l24,2946l20,2947l16,2946l12,2944l10,2943l7,2940l4,2938l2,2935l2,2931l0,2927l0,2889l2,2885l2,2882l4,2878l7,2875l10,2873l12,2871l16,2870l20,2870l24,2870l27,2871l31,2873l34,2875l36,2878l38,2882l39,2885l39,2889l39,2889xm39,3004l39,3043l39,3045l38,3049l36,3052l34,3056l31,3057l27,3060l24,3060l20,3061l16,3060l12,3060l10,3057l7,3056l4,3052l2,3049l2,3045l0,3043l0,3004l2,3000l2,2996l4,2994l7,2990l10,2988l12,2986l16,2986l20,2984l24,2986l27,2986l31,2988l34,2990l36,2994l38,2996l39,3000l39,3004l39,3004xm39,3119l39,3157l39,3161l38,3164l36,3168l34,3170l31,3173l27,3174l24,3176l20,3176l16,3176l12,3174l10,3173l7,3170l4,3168l2,3164l2,3161l0,3157l0,3119l2,3115l2,3111l4,3108l7,3105l10,3103l12,3101l16,3100l20,3100l24,3100l27,3101l31,3103l34,3105l36,3108l38,3111l39,3115l39,3119l39,3119xm39,3234l39,3271l39,3275l38,3279l36,3282l34,3285l31,3287l27,3289l24,3290l20,3291l16,3290l12,3289l10,3287l7,3285l4,3282l2,3279l2,3275l0,3271l0,3234l2,3230l2,3226l4,3222l7,3220l10,3217l12,3216l16,3214l20,3214l24,3214l27,3216l31,3217l34,3220l36,3222l38,3226l39,3230l39,3234l39,3234xm39,3348l39,3387l39,3390l38,3394l36,3398l34,3400l31,3403l27,3404l24,3406l20,3406l16,3406l12,3404l10,3403l7,3400l4,3398l2,3394l2,3390l0,3387l0,3348l2,3344l2,3340l4,3338l7,3335l10,3332l12,3331l16,3330l20,3330l24,3330l27,3331l31,3332l34,3335l36,3338l38,3340l39,3344l39,3348l39,3348xm39,3463l39,3501l39,3505l38,3509l36,3512l34,3514l31,3517l27,3518l24,3520l20,3521l16,3520l12,3518l10,3517l7,3514l4,3512l2,3509l2,3505l0,3501l0,3463l2,3459l2,3456l4,3452l7,3449l10,3447l12,3445l16,3444l20,3444l24,3444l27,3445l31,3447l34,3449l36,3452l38,3456l39,3459l39,3463l39,3463xm39,3578l39,3617l39,3619l38,3623l36,3626l34,3630l31,3631l27,3634l24,3634l20,3635l16,3634l12,3634l10,3631l7,3630l4,3626l2,3623l2,3619l0,3617l0,3578l2,3574l2,3570l4,3568l7,3564l10,3562l12,3560l16,3560l20,3558l24,3560l27,3560l31,3562l34,3564l36,3568l38,3570l39,3574l39,3578l39,3578xm39,3693l39,3731l39,3735l38,3738l36,3742l34,3744l31,3747l27,3748l24,3750l20,3750l16,3750l12,3748l10,3747l7,3744l4,3742l2,3738l2,3735l0,3731l0,3693l2,3689l2,3685l4,3682l7,3679l10,3677l12,3675l16,3674l20,3674l24,3674l27,3675l31,3677l34,3679l36,3682l38,3685l39,3689l39,3693l39,3693xm39,3808l39,3845l39,3849l38,3853l36,3856l34,3859l31,3861l27,3863l24,3864l20,3865l16,3864l12,3863l10,3861l7,3859l4,3856l2,3853l2,3849l0,3845l0,3808l2,3804l2,3800l4,3796l7,3794l10,3791l12,3790l16,3788l20,3788l24,3788l27,3790l31,3791l34,3794l36,3796l38,3800l39,3804l39,3808l39,3808xm39,3922l39,3961l39,3964l38,3968l36,3972l34,3974l31,3977l27,3978l24,3980l20,3980l16,3980l12,3978l10,3977l7,3974l4,3972l2,3968l2,3964l0,3961l0,3922l2,3918l2,3914l4,3912l7,3909l10,3906l12,3905l16,3904l20,3904l24,3904l27,3905l31,3906l34,3909l36,3912l38,3914l39,3918l39,3922l39,3922xm39,4037l39,4075l39,4079l38,4083l36,4086l34,4088l31,4091l27,4092l24,4094l20,4095l16,4094l12,4092l10,4091l7,4088l4,4086l2,4083l2,4079l0,4075l0,4037l2,4033l2,4030l4,4026l7,4023l10,4021l12,4019l16,4018l20,4018l24,4018l27,4019l31,4021l34,4023l36,4026l38,4030l39,4033l39,4037l39,4037xm39,4152l39,4191l39,4193l38,4197l36,4200l34,4204l31,4205l27,4208l24,4208l20,4209l16,4208l12,4208l10,4205l7,4204l4,4200l2,4197l2,4193l0,4191l0,4152l2,4148l2,4144l4,4142l7,4138l10,4136l12,4134l16,4134l20,4132l24,4134l27,4134l31,4136l34,4138l36,4142l38,4144l39,4148l39,4152l39,4152xm39,4267l39,4305l39,4309l38,4312l36,4316l34,4318l31,4321l27,4322l24,4324l20,4324l16,4324l12,4322l10,4321l7,4318l4,4316l2,4312l2,4309l0,4305l0,4267l2,4263l2,4259l4,4256l7,4253l10,4251l12,4249l16,4248l20,4248l24,4248l27,4249l31,4251l34,4253l36,4256l38,4259l39,4263l39,4267l39,4267xm39,4382l39,4419l39,4423l38,4427l36,4430l34,4433l31,4435l27,4437l24,4438l20,4439l16,4438l12,4437l10,4435l7,4433l4,4430l2,4427l2,4423l0,4419l0,4382l2,4378l2,4374l4,4370l7,4367l10,4365l12,4364l16,4362l20,4362l24,4362l27,4364l31,4365l34,4367l36,4370l38,4374l39,4378l39,4382l39,4382xm39,4496l39,4535l39,4538l38,4542l36,4546l34,4548l31,4551l27,4552l24,4554l20,4554l16,4554l12,4552l10,4551l7,4548l4,4546l2,4542l2,4538l0,4535l0,4496l2,4492l2,4488l4,4486l7,4483l10,4480l12,4479l16,4478l20,4478l24,4478l27,4479l31,4480l34,4483l36,4486l38,4488l39,4492l39,4496l39,4496xm39,4611l39,4649l39,4653l38,4657l36,4660l34,4662l31,4665l27,4666l24,4668l20,4669l16,4668l12,4666l10,4665l7,4662l4,4660l2,4657l2,4653l0,4649l0,4611l2,4607l2,4604l4,4600l7,4597l10,4595l12,4593l16,4592l20,4592l24,4592l27,4593l31,4595l34,4597l36,4600l38,4604l39,4607l39,4611l39,4611xm39,4726l39,4765l39,4767l38,4771l36,4774l34,4778l31,4779l27,4782l24,4782l20,4783l16,4782l12,4782l10,4779l7,4778l4,4774l2,4771l2,4767l0,4765l0,4726l2,4722l2,4718l4,4716l7,4712l10,4710l12,4708l16,4708l20,4706l24,4708l27,4708l31,4710l34,4712l36,4716l38,4718l39,4722l39,4726l39,4726xm39,4840l39,4879l39,4883l38,4886l36,4890l34,4892l31,4895l27,4896l24,4898l20,4898l16,4898l12,4896l10,4895l7,4892l4,4890l2,4886l2,4883l0,4879l0,4840l2,4837l2,4833l4,4830l7,4827l10,4825l12,4823l16,4822l20,4822l24,4822l27,4823l31,4825l34,4827l36,4830l38,4833l39,4837l39,4840l39,4840xm39,4956l39,4993l39,4997l38,5001l36,5004l34,5007l31,5009l27,5011l24,5012l20,5013l16,5012l12,5011l10,5009l7,5007l4,5004l2,5001l2,4997l0,4993l0,4956l2,4952l2,4948l4,4944l7,4941l10,4939l12,4937l16,4936l20,4936l24,4936l27,4937l31,4939l34,4941l36,4944l38,4948l39,4952l39,4956l39,4956xe" fillcolor="#4d4d4d" stroked="t" o:allowincell="f" style="position:absolute;left:5472;top:1767;width:38;height:5012;mso-wrap-style:none;v-text-anchor:middle;mso-position-horizontal-relative:char">
                    <v:fill o:detectmouseclick="t" type="solid" color2="#b2b2b2"/>
                    <v:stroke color="#4d4d4d" weight="720" joinstyle="round" endcap="flat"/>
                    <w10:wrap type="none"/>
                  </v:shape>
                  <v:shape id="shape_0" coordsize="252,503" path="m0,0l252,252l0,503e" stroked="t" o:allowincell="f" style="position:absolute;left:5492;top:1283;width:251;height:502;mso-wrap-style:none;v-text-anchor:middle;mso-position-horizontal-relative:char">
                    <v:fill o:detectmouseclick="t" on="false"/>
                    <v:stroke color="#4d4d4d" weight="24840" joinstyle="round" endcap="flat"/>
                    <w10:wrap type="none"/>
                  </v:shape>
                  <v:shape id="shape_0" coordsize="39,5013" path="m39,19l39,57l38,61l38,65l35,68l34,71l30,73l27,75l23,76l19,77l15,76l12,75l8,73l6,71l3,68l2,65l0,61l0,57l0,19l0,15l2,12l3,8l6,5l8,3l12,1l15,0l19,0l23,0l27,1l30,3l34,5l35,8l38,12l38,15l39,19l39,19xm39,134l39,173l38,176l38,180l35,182l34,186l30,187l27,190l23,190l19,191l15,190l12,190l8,187l6,186l3,182l2,180l0,176l0,173l0,134l0,130l2,126l3,124l6,120l8,118l12,116l15,116l19,114l23,116l27,116l30,118l34,120l35,124l38,126l38,130l39,134l39,134xm39,249l39,287l38,291l38,294l35,298l34,300l30,303l27,304l23,306l19,306l15,306l12,304l8,303l6,300l3,298l2,294l0,291l0,287l0,249l0,245l2,241l3,238l6,235l8,233l12,231l15,230l19,230l23,230l27,231l30,233l34,235l35,238l38,241l38,245l39,249l39,249xm39,364l39,401l38,405l38,409l35,412l34,415l30,417l27,419l23,420l19,421l15,420l12,419l8,417l6,415l3,412l2,409l0,405l0,401l0,364l0,360l2,356l3,352l6,350l8,347l12,346l15,344l19,344l23,344l27,346l30,347l34,350l35,352l38,356l38,360l39,364l39,364xm39,478l39,517l38,520l38,524l35,528l34,530l30,533l27,534l23,536l19,536l15,536l12,534l8,533l6,530l3,528l2,524l0,520l0,517l0,478l0,474l2,470l3,468l6,465l8,463l12,461l15,460l19,460l23,460l27,461l30,463l34,465l35,468l38,470l38,474l39,478l39,478xm39,593l39,631l38,635l38,639l35,642l34,645l30,647l27,649l23,650l19,651l15,650l12,649l8,647l6,645l3,642l2,639l0,635l0,631l0,593l0,589l2,586l3,582l6,579l8,577l12,575l15,574l19,574l23,574l27,575l30,577l34,579l35,582l38,586l38,589l39,593l39,593xm39,708l39,747l38,750l38,753l35,756l34,760l30,761l27,764l23,764l19,765l15,764l12,764l8,761l6,760l3,756l2,753l0,750l0,747l0,708l0,704l2,700l3,698l6,694l8,692l12,690l15,690l19,688l23,690l27,690l30,692l34,694l35,698l38,700l38,704l39,708l39,708xm39,823l39,861l38,865l38,868l35,872l34,874l30,877l27,878l23,880l19,880l15,880l12,878l8,877l6,874l3,872l2,868l0,865l0,861l0,823l0,819l2,815l3,812l6,809l8,807l12,805l15,804l19,804l23,804l27,805l30,807l34,809l35,812l38,815l38,819l39,823l39,823xm39,938l39,975l38,979l38,983l35,986l34,989l30,991l27,993l23,994l19,995l15,994l12,993l8,991l6,989l3,986l2,983l0,979l0,975l0,938l0,934l2,930l3,926l6,924l8,921l12,920l15,918l19,918l23,918l27,920l30,921l34,924l35,926l38,930l38,934l39,938l39,938xm39,1052l39,1091l38,1094l38,1098l35,1102l34,1104l30,1107l27,1108l23,1110l19,1110l15,1110l12,1108l8,1107l6,1104l3,1102l2,1098l0,1094l0,1091l0,1052l0,1048l2,1044l3,1042l6,1039l8,1037l12,1035l15,1034l19,1034l23,1034l27,1035l30,1037l34,1039l35,1042l38,1044l38,1048l39,1052l39,1052xm39,1167l39,1205l38,1209l38,1213l35,1216l34,1219l30,1221l27,1223l23,1224l19,1225l15,1224l12,1223l8,1221l6,1219l3,1216l2,1213l0,1209l0,1205l0,1167l0,1163l2,1160l3,1156l6,1153l8,1151l12,1149l15,1148l19,1148l23,1148l27,1149l30,1151l34,1153l35,1156l38,1160l38,1163l39,1167l39,1167xm39,1282l39,1321l38,1323l38,1327l35,1330l34,1334l30,1335l27,1338l23,1338l19,1339l15,1338l12,1338l8,1335l6,1334l3,1330l2,1327l0,1323l0,1321l0,1282l0,1278l2,1274l3,1272l6,1268l8,1266l12,1264l15,1264l19,1262l23,1264l27,1264l30,1266l34,1268l35,1272l38,1274l38,1278l39,1282l39,1282xm39,1397l39,1435l38,1439l38,1442l35,1446l34,1448l30,1451l27,1452l23,1454l19,1454l15,1454l12,1452l8,1451l6,1448l3,1446l2,1442l0,1439l0,1435l0,1397l0,1393l2,1389l3,1386l6,1383l8,1381l12,1379l15,1378l19,1378l23,1378l27,1379l30,1381l34,1383l35,1386l38,1389l38,1393l39,1397l39,1397xm39,1512l39,1549l38,1553l38,1557l35,1560l34,1563l30,1565l27,1567l23,1568l19,1569l15,1568l12,1567l8,1565l6,1563l3,1560l2,1557l0,1553l0,1549l0,1512l0,1508l2,1504l3,1500l6,1498l8,1495l12,1494l15,1492l19,1492l23,1492l27,1494l30,1495l34,1498l35,1500l38,1504l38,1508l39,1512l39,1512xm39,1626l39,1665l38,1668l38,1672l35,1676l34,1678l30,1681l27,1682l23,1684l19,1684l15,1684l12,1682l8,1681l6,1678l3,1676l2,1672l0,1668l0,1665l0,1626l0,1622l2,1618l3,1616l6,1613l8,1610l12,1609l15,1608l19,1608l23,1608l27,1609l30,1610l34,1613l35,1616l38,1618l38,1622l39,1626l39,1626xm39,1741l39,1779l38,1783l38,1787l35,1790l34,1793l30,1795l27,1797l23,1798l19,1799l15,1798l12,1797l8,1795l6,1793l3,1790l2,1787l0,1783l0,1779l0,1741l0,1737l2,1734l3,1730l6,1727l8,1725l12,1723l15,1722l19,1722l23,1722l27,1723l30,1725l34,1727l35,1730l38,1734l38,1737l39,1741l39,1741xm39,1856l39,1895l38,1897l38,1901l35,1904l34,1908l30,1909l27,1912l23,1912l19,1913l15,1912l12,1912l8,1909l6,1908l3,1904l2,1901l0,1897l0,1895l0,1856l0,1852l2,1848l3,1846l6,1842l8,1840l12,1838l15,1838l19,1836l23,1838l27,1838l30,1840l34,1842l35,1846l38,1848l38,1852l39,1856l39,1856xm39,1971l39,2009l38,2013l38,2016l35,2020l34,2022l30,2025l27,2026l23,2028l19,2028l15,2028l12,2026l8,2025l6,2022l3,2020l2,2016l0,2013l0,2009l0,1971l0,1967l2,1963l3,1960l6,1957l8,1955l12,1953l15,1952l19,1952l23,1952l27,1953l30,1955l34,1957l35,1960l38,1963l38,1967l39,1971l39,1971xm39,2086l39,2123l38,2127l38,2131l35,2134l34,2137l30,2139l27,2141l23,2142l19,2143l15,2142l12,2141l8,2139l6,2137l3,2134l2,2131l0,2127l0,2123l0,2086l0,2082l2,2078l3,2074l6,2072l8,2069l12,2068l15,2066l19,2066l23,2066l27,2068l30,2069l34,2072l35,2074l38,2078l38,2082l39,2086l39,2086xm39,2200l39,2239l38,2242l38,2246l35,2250l34,2252l30,2255l27,2256l23,2258l19,2258l15,2258l12,2256l8,2255l6,2252l3,2250l2,2246l0,2242l0,2239l0,2200l0,2196l2,2192l3,2190l6,2187l8,2184l12,2183l15,2182l19,2182l23,2182l27,2183l30,2184l34,2187l35,2190l38,2192l38,2196l39,2200l39,2200xm39,2315l39,2353l38,2357l38,2361l35,2364l34,2367l30,2369l27,2370l23,2372l19,2373l15,2372l12,2370l8,2369l6,2367l3,2364l2,2361l0,2357l0,2353l0,2315l0,2311l2,2308l3,2304l6,2301l8,2299l12,2297l15,2296l19,2296l23,2296l27,2297l30,2299l34,2301l35,2304l38,2308l38,2311l39,2315l39,2315xm39,2430l39,2469l38,2471l38,2475l35,2478l34,2482l30,2483l27,2486l23,2486l19,2487l15,2486l12,2486l8,2483l6,2482l3,2478l2,2475l0,2471l0,2469l0,2430l0,2426l2,2422l3,2420l6,2416l8,2414l12,2412l15,2412l19,2410l23,2412l27,2412l30,2414l34,2416l35,2420l38,2422l38,2426l39,2430l39,2430xm39,2545l39,2583l38,2587l38,2590l35,2594l34,2596l30,2599l27,2600l23,2602l19,2602l15,2602l12,2600l8,2599l6,2596l3,2594l2,2590l0,2587l0,2583l0,2545l0,2541l2,2537l3,2534l6,2531l8,2529l12,2527l15,2526l19,2526l23,2526l27,2527l30,2529l34,2531l35,2534l38,2537l38,2541l39,2545l39,2545xm39,2660l39,2697l38,2701l38,2705l35,2708l34,2711l30,2713l27,2715l23,2716l19,2717l15,2716l12,2715l8,2713l6,2711l3,2708l2,2705l0,2701l0,2697l0,2660l0,2656l2,2652l3,2648l6,2646l8,2643l12,2642l15,2640l19,2640l23,2640l27,2642l30,2643l34,2646l35,2648l38,2652l38,2656l39,2660l39,2660xm39,2774l39,2813l38,2816l38,2820l35,2824l34,2826l30,2829l27,2830l23,2832l19,2832l15,2832l12,2830l8,2829l6,2826l3,2824l2,2820l0,2816l0,2813l0,2774l0,2770l2,2766l3,2764l6,2761l8,2758l12,2757l15,2756l19,2756l23,2756l27,2757l30,2758l34,2761l35,2764l38,2766l38,2770l39,2774l39,2774xm39,2889l39,2927l38,2931l38,2935l35,2938l34,2940l30,2943l27,2944l23,2946l19,2947l15,2946l12,2944l8,2943l6,2940l3,2938l2,2935l0,2931l0,2927l0,2889l0,2885l2,2882l3,2878l6,2875l8,2873l12,2871l15,2870l19,2870l23,2870l27,2871l30,2873l34,2875l35,2878l38,2882l38,2885l39,2889l39,2889xm39,3004l39,3043l38,3045l38,3049l35,3052l34,3056l30,3057l27,3060l23,3060l19,3061l15,3060l12,3060l8,3057l6,3056l3,3052l2,3049l0,3045l0,3043l0,3004l0,3000l2,2996l3,2994l6,2990l8,2988l12,2986l15,2986l19,2984l23,2986l27,2986l30,2988l34,2990l35,2994l38,2996l38,3000l39,3004l39,3004xm39,3119l39,3157l38,3161l38,3164l35,3168l34,3170l30,3173l27,3174l23,3176l19,3176l15,3176l12,3174l8,3173l6,3170l3,3168l2,3164l0,3161l0,3157l0,3119l0,3115l2,3111l3,3108l6,3105l8,3103l12,3101l15,3100l19,3100l23,3100l27,3101l30,3103l34,3105l35,3108l38,3111l38,3115l39,3119l39,3119xm39,3234l39,3271l38,3275l38,3279l35,3282l34,3285l30,3287l27,3289l23,3290l19,3291l15,3290l12,3289l8,3287l6,3285l3,3282l2,3279l0,3275l0,3271l0,3234l0,3230l2,3226l3,3222l6,3220l8,3217l12,3216l15,3214l19,3214l23,3214l27,3216l30,3217l34,3220l35,3222l38,3226l38,3230l39,3234l39,3234xm39,3348l39,3387l38,3390l38,3394l35,3398l34,3400l30,3403l27,3404l23,3406l19,3406l15,3406l12,3404l8,3403l6,3400l3,3398l2,3394l0,3390l0,3387l0,3348l0,3344l2,3340l3,3338l6,3335l8,3332l12,3331l15,3330l19,3330l23,3330l27,3331l30,3332l34,3335l35,3338l38,3340l38,3344l39,3348l39,3348xm39,3463l39,3501l38,3505l38,3509l35,3512l34,3514l30,3517l27,3518l23,3520l19,3521l15,3520l12,3518l8,3517l6,3514l3,3512l2,3509l0,3505l0,3501l0,3463l0,3459l2,3456l3,3452l6,3449l8,3447l12,3445l15,3444l19,3444l23,3444l27,3445l30,3447l34,3449l35,3452l38,3456l38,3459l39,3463l39,3463xm39,3578l39,3617l38,3619l38,3623l35,3626l34,3630l30,3631l27,3634l23,3634l19,3635l15,3634l12,3634l8,3631l6,3630l3,3626l2,3623l0,3619l0,3617l0,3578l0,3574l2,3570l3,3568l6,3564l8,3562l12,3560l15,3560l19,3558l23,3560l27,3560l30,3562l34,3564l35,3568l38,3570l38,3574l39,3578l39,3578xm39,3693l39,3731l38,3735l38,3738l35,3742l34,3744l30,3747l27,3748l23,3750l19,3750l15,3750l12,3748l8,3747l6,3744l3,3742l2,3738l0,3735l0,3731l0,3693l0,3689l2,3685l3,3682l6,3679l8,3677l12,3675l15,3674l19,3674l23,3674l27,3675l30,3677l34,3679l35,3682l38,3685l38,3689l39,3693l39,3693xm39,3808l39,3845l38,3849l38,3853l35,3856l34,3859l30,3861l27,3863l23,3864l19,3865l15,3864l12,3863l8,3861l6,3859l3,3856l2,3853l0,3849l0,3845l0,3808l0,3804l2,3800l3,3796l6,3794l8,3791l12,3790l15,3788l19,3788l23,3788l27,3790l30,3791l34,3794l35,3796l38,3800l38,3804l39,3808l39,3808xm39,3922l39,3961l38,3964l38,3968l35,3972l34,3974l30,3977l27,3978l23,3980l19,3980l15,3980l12,3978l8,3977l6,3974l3,3972l2,3968l0,3964l0,3961l0,3922l0,3918l2,3914l3,3912l6,3909l8,3906l12,3905l15,3904l19,3904l23,3904l27,3905l30,3906l34,3909l35,3912l38,3914l38,3918l39,3922l39,3922xm39,4037l39,4075l38,4079l38,4083l35,4086l34,4088l30,4091l27,4092l23,4094l19,4095l15,4094l12,4092l8,4091l6,4088l3,4086l2,4083l0,4079l0,4075l0,4037l0,4033l2,4030l3,4026l6,4023l8,4021l12,4019l15,4018l19,4018l23,4018l27,4019l30,4021l34,4023l35,4026l38,4030l38,4033l39,4037l39,4037xm39,4152l39,4191l38,4193l38,4197l35,4200l34,4204l30,4205l27,4208l23,4208l19,4209l15,4208l12,4208l8,4205l6,4204l3,4200l2,4197l0,4193l0,4191l0,4152l0,4148l2,4144l3,4142l6,4138l8,4136l12,4134l15,4134l19,4132l23,4134l27,4134l30,4136l34,4138l35,4142l38,4144l38,4148l39,4152l39,4152xm39,4267l39,4305l38,4309l38,4312l35,4316l34,4318l30,4321l27,4322l23,4324l19,4324l15,4324l12,4322l8,4321l6,4318l3,4316l2,4312l0,4309l0,4305l0,4267l0,4263l2,4259l3,4256l6,4253l8,4251l12,4249l15,4248l19,4248l23,4248l27,4249l30,4251l34,4253l35,4256l38,4259l38,4263l39,4267l39,4267xm39,4382l39,4419l38,4423l38,4427l35,4430l34,4433l30,4435l27,4437l23,4438l19,4439l15,4438l12,4437l8,4435l6,4433l3,4430l2,4427l0,4423l0,4419l0,4382l0,4378l2,4374l3,4370l6,4367l8,4365l12,4364l15,4362l19,4362l23,4362l27,4364l30,4365l34,4367l35,4370l38,4374l38,4378l39,4382l39,4382xm39,4496l39,4535l38,4538l38,4542l35,4546l34,4548l30,4551l27,4552l23,4554l19,4554l15,4554l12,4552l8,4551l6,4548l3,4546l2,4542l0,4538l0,4535l0,4496l0,4492l2,4488l3,4486l6,4483l8,4480l12,4479l15,4478l19,4478l23,4478l27,4479l30,4480l34,4483l35,4486l38,4488l38,4492l39,4496l39,4496xm39,4611l39,4649l38,4653l38,4657l35,4660l34,4662l30,4665l27,4666l23,4668l19,4669l15,4668l12,4666l8,4665l6,4662l3,4660l2,4657l0,4653l0,4649l0,4611l0,4607l2,4604l3,4600l6,4597l8,4595l12,4593l15,4592l19,4592l23,4592l27,4593l30,4595l34,4597l35,4600l38,4604l38,4607l39,4611l39,4611xm39,4726l39,4765l38,4767l38,4771l35,4774l34,4778l30,4779l27,4782l23,4782l19,4783l15,4782l12,4782l8,4779l6,4778l3,4774l2,4771l0,4767l0,4765l0,4726l0,4722l2,4718l3,4716l6,4712l8,4710l12,4708l15,4708l19,4706l23,4708l27,4708l30,4710l34,4712l35,4716l38,4718l38,4722l39,4726l39,4726xm39,4840l39,4879l38,4883l38,4886l35,4890l34,4892l30,4895l27,4896l23,4898l19,4898l15,4898l12,4896l8,4895l6,4892l3,4890l2,4886l0,4883l0,4879l0,4840l0,4837l2,4833l3,4830l6,4827l8,4825l12,4823l15,4822l19,4822l23,4822l27,4823l30,4825l34,4827l35,4830l38,4833l38,4837l39,4840l39,4840xm39,4956l39,4993l38,4997l38,5001l35,5004l34,5007l30,5009l27,5011l23,5012l19,5013l15,5012l12,5011l8,5009l6,5007l3,5004l2,5001l0,4997l0,4993l0,4956l0,4952l2,4948l3,4944l6,4941l8,4939l12,4937l15,4936l19,4936l23,4936l27,4937l30,4939l34,4941l35,4944l38,4948l38,4952l39,4956l39,4956xe" fillcolor="#4d4d4d" stroked="t" o:allowincell="f" style="position:absolute;left:7034;top:1767;width:38;height:5012;mso-wrap-style:none;v-text-anchor:middle;mso-position-horizontal-relative:char">
                    <v:fill o:detectmouseclick="t" type="solid" color2="#b2b2b2"/>
                    <v:stroke color="#4d4d4d" weight="720" joinstyle="round" endcap="flat"/>
                    <w10:wrap type="none"/>
                  </v:shape>
                  <v:shape id="shape_0" coordsize="252,503" path="m0,0l252,252l0,503e" stroked="t" o:allowincell="f" style="position:absolute;left:7053;top:1283;width:251;height:502;mso-wrap-style:none;v-text-anchor:middle;mso-position-horizontal-relative:char">
                    <v:fill o:detectmouseclick="t" on="false"/>
                    <v:stroke color="#4d4d4d" weight="24840" joinstyle="round" endcap="flat"/>
                    <w10:wrap type="none"/>
                  </v:shape>
                  <v:shape id="shape_0" coordsize="39,5013" path="m39,19l39,57l38,61l36,65l35,68l32,71l30,73l27,75l23,76l19,77l15,76l12,75l8,73l6,71l3,68l2,65l0,61l0,57l0,19l0,15l2,12l3,8l6,5l8,3l12,1l15,0l19,0l23,0l27,1l30,3l32,5l35,8l36,12l38,15l39,19l39,19xm39,134l39,173l38,176l36,180l35,182l32,186l30,187l27,190l23,190l19,191l15,190l12,190l8,187l6,186l3,182l2,180l0,176l0,173l0,134l0,130l2,126l3,124l6,120l8,118l12,116l15,116l19,114l23,116l27,116l30,118l32,120l35,124l36,126l38,130l39,134l39,134xm39,249l39,287l38,291l36,294l35,298l32,300l30,303l27,304l23,306l19,306l15,306l12,304l8,303l6,300l3,298l2,294l0,291l0,287l0,249l0,245l2,241l3,238l6,235l8,233l12,231l15,230l19,230l23,230l27,231l30,233l32,235l35,238l36,241l38,245l39,249l39,249xm39,364l39,401l38,405l36,409l35,412l32,415l30,417l27,419l23,420l19,421l15,420l12,419l8,417l6,415l3,412l2,409l0,405l0,401l0,364l0,360l2,356l3,352l6,350l8,347l12,346l15,344l19,344l23,344l27,346l30,347l32,350l35,352l36,356l38,360l39,364l39,364xm39,478l39,517l38,520l36,524l35,528l32,530l30,533l27,534l23,536l19,536l15,536l12,534l8,533l6,530l3,528l2,524l0,520l0,517l0,478l0,474l2,470l3,468l6,465l8,463l12,461l15,460l19,460l23,460l27,461l30,463l32,465l35,468l36,470l38,474l39,478l39,478xm39,593l39,631l38,635l36,639l35,642l32,645l30,647l27,649l23,650l19,651l15,650l12,649l8,647l6,645l3,642l2,639l0,635l0,631l0,593l0,589l2,586l3,582l6,579l8,577l12,575l15,574l19,574l23,574l27,575l30,577l32,579l35,582l36,586l38,589l39,593l39,593xm39,708l39,747l38,750l36,753l35,756l32,760l30,761l27,764l23,764l19,765l15,764l12,764l8,761l6,760l3,756l2,753l0,750l0,747l0,708l0,704l2,700l3,698l6,694l8,692l12,690l15,690l19,688l23,690l27,690l30,692l32,694l35,698l36,700l38,704l39,708l39,708xm39,823l39,861l38,865l36,868l35,872l32,874l30,877l27,878l23,880l19,880l15,880l12,878l8,877l6,874l3,872l2,868l0,865l0,861l0,823l0,819l2,815l3,812l6,809l8,807l12,805l15,804l19,804l23,804l27,805l30,807l32,809l35,812l36,815l38,819l39,823l39,823xm39,938l39,975l38,979l36,983l35,986l32,989l30,991l27,993l23,994l19,995l15,994l12,993l8,991l6,989l3,986l2,983l0,979l0,975l0,938l0,934l2,930l3,926l6,924l8,921l12,920l15,918l19,918l23,918l27,920l30,921l32,924l35,926l36,930l38,934l39,938l39,938xm39,1052l39,1091l38,1094l36,1098l35,1102l32,1104l30,1107l27,1108l23,1110l19,1110l15,1110l12,1108l8,1107l6,1104l3,1102l2,1098l0,1094l0,1091l0,1052l0,1048l2,1044l3,1042l6,1039l8,1037l12,1035l15,1034l19,1034l23,1034l27,1035l30,1037l32,1039l35,1042l36,1044l38,1048l39,1052l39,1052xm39,1167l39,1205l38,1209l36,1213l35,1216l32,1219l30,1221l27,1223l23,1224l19,1225l15,1224l12,1223l8,1221l6,1219l3,1216l2,1213l0,1209l0,1205l0,1167l0,1163l2,1160l3,1156l6,1153l8,1151l12,1149l15,1148l19,1148l23,1148l27,1149l30,1151l32,1153l35,1156l36,1160l38,1163l39,1167l39,1167xm39,1282l39,1321l38,1323l36,1327l35,1330l32,1334l30,1335l27,1338l23,1338l19,1339l15,1338l12,1338l8,1335l6,1334l3,1330l2,1327l0,1323l0,1321l0,1282l0,1278l2,1274l3,1272l6,1268l8,1266l12,1264l15,1264l19,1262l23,1264l27,1264l30,1266l32,1268l35,1272l36,1274l38,1278l39,1282l39,1282xm39,1397l39,1435l38,1439l36,1442l35,1446l32,1448l30,1451l27,1452l23,1454l19,1454l15,1454l12,1452l8,1451l6,1448l3,1446l2,1442l0,1439l0,1435l0,1397l0,1393l2,1389l3,1386l6,1383l8,1381l12,1379l15,1378l19,1378l23,1378l27,1379l30,1381l32,1383l35,1386l36,1389l38,1393l39,1397l39,1397xm39,1512l39,1549l38,1553l36,1557l35,1560l32,1563l30,1565l27,1567l23,1568l19,1569l15,1568l12,1567l8,1565l6,1563l3,1560l2,1557l0,1553l0,1549l0,1512l0,1508l2,1504l3,1500l6,1498l8,1495l12,1494l15,1492l19,1492l23,1492l27,1494l30,1495l32,1498l35,1500l36,1504l38,1508l39,1512l39,1512xm39,1626l39,1665l38,1668l36,1672l35,1676l32,1678l30,1681l27,1682l23,1684l19,1684l15,1684l12,1682l8,1681l6,1678l3,1676l2,1672l0,1668l0,1665l0,1626l0,1622l2,1618l3,1616l6,1613l8,1610l12,1609l15,1608l19,1608l23,1608l27,1609l30,1610l32,1613l35,1616l36,1618l38,1622l39,1626l39,1626xm39,1741l39,1779l38,1783l36,1787l35,1790l32,1793l30,1795l27,1797l23,1798l19,1799l15,1798l12,1797l8,1795l6,1793l3,1790l2,1787l0,1783l0,1779l0,1741l0,1737l2,1734l3,1730l6,1727l8,1725l12,1723l15,1722l19,1722l23,1722l27,1723l30,1725l32,1727l35,1730l36,1734l38,1737l39,1741l39,1741xm39,1856l39,1895l38,1897l36,1901l35,1904l32,1908l30,1909l27,1912l23,1912l19,1913l15,1912l12,1912l8,1909l6,1908l3,1904l2,1901l0,1897l0,1895l0,1856l0,1852l2,1848l3,1846l6,1842l8,1840l12,1838l15,1838l19,1836l23,1838l27,1838l30,1840l32,1842l35,1846l36,1848l38,1852l39,1856l39,1856xm39,1971l39,2009l38,2013l36,2016l35,2020l32,2022l30,2025l27,2026l23,2028l19,2028l15,2028l12,2026l8,2025l6,2022l3,2020l2,2016l0,2013l0,2009l0,1971l0,1967l2,1963l3,1960l6,1957l8,1955l12,1953l15,1952l19,1952l23,1952l27,1953l30,1955l32,1957l35,1960l36,1963l38,1967l39,1971l39,1971xm39,2086l39,2123l38,2127l36,2131l35,2134l32,2137l30,2139l27,2141l23,2142l19,2143l15,2142l12,2141l8,2139l6,2137l3,2134l2,2131l0,2127l0,2123l0,2086l0,2082l2,2078l3,2074l6,2072l8,2069l12,2068l15,2066l19,2066l23,2066l27,2068l30,2069l32,2072l35,2074l36,2078l38,2082l39,2086l39,2086xm39,2200l39,2239l38,2242l36,2246l35,2250l32,2252l30,2255l27,2256l23,2258l19,2258l15,2258l12,2256l8,2255l6,2252l3,2250l2,2246l0,2242l0,2239l0,2200l0,2196l2,2192l3,2190l6,2187l8,2184l12,2183l15,2182l19,2182l23,2182l27,2183l30,2184l32,2187l35,2190l36,2192l38,2196l39,2200l39,2200xm39,2315l39,2353l38,2357l36,2361l35,2364l32,2367l30,2369l27,2370l23,2372l19,2373l15,2372l12,2370l8,2369l6,2367l3,2364l2,2361l0,2357l0,2353l0,2315l0,2311l2,2308l3,2304l6,2301l8,2299l12,2297l15,2296l19,2296l23,2296l27,2297l30,2299l32,2301l35,2304l36,2308l38,2311l39,2315l39,2315xm39,2430l39,2469l38,2471l36,2475l35,2478l32,2482l30,2483l27,2486l23,2486l19,2487l15,2486l12,2486l8,2483l6,2482l3,2478l2,2475l0,2471l0,2469l0,2430l0,2426l2,2422l3,2420l6,2416l8,2414l12,2412l15,2412l19,2410l23,2412l27,2412l30,2414l32,2416l35,2420l36,2422l38,2426l39,2430l39,2430xm39,2545l39,2583l38,2587l36,2590l35,2594l32,2596l30,2599l27,2600l23,2602l19,2602l15,2602l12,2600l8,2599l6,2596l3,2594l2,2590l0,2587l0,2583l0,2545l0,2541l2,2537l3,2534l6,2531l8,2529l12,2527l15,2526l19,2526l23,2526l27,2527l30,2529l32,2531l35,2534l36,2537l38,2541l39,2545l39,2545xm39,2660l39,2697l38,2701l36,2705l35,2708l32,2711l30,2713l27,2715l23,2716l19,2717l15,2716l12,2715l8,2713l6,2711l3,2708l2,2705l0,2701l0,2697l0,2660l0,2656l2,2652l3,2648l6,2646l8,2643l12,2642l15,2640l19,2640l23,2640l27,2642l30,2643l32,2646l35,2648l36,2652l38,2656l39,2660l39,2660xm39,2774l39,2813l38,2816l36,2820l35,2824l32,2826l30,2829l27,2830l23,2832l19,2832l15,2832l12,2830l8,2829l6,2826l3,2824l2,2820l0,2816l0,2813l0,2774l0,2770l2,2766l3,2764l6,2761l8,2758l12,2757l15,2756l19,2756l23,2756l27,2757l30,2758l32,2761l35,2764l36,2766l38,2770l39,2774l39,2774xm39,2889l39,2927l38,2931l36,2935l35,2938l32,2940l30,2943l27,2944l23,2946l19,2947l15,2946l12,2944l8,2943l6,2940l3,2938l2,2935l0,2931l0,2927l0,2889l0,2885l2,2882l3,2878l6,2875l8,2873l12,2871l15,2870l19,2870l23,2870l27,2871l30,2873l32,2875l35,2878l36,2882l38,2885l39,2889l39,2889xm39,3004l39,3043l38,3045l36,3049l35,3052l32,3056l30,3057l27,3060l23,3060l19,3061l15,3060l12,3060l8,3057l6,3056l3,3052l2,3049l0,3045l0,3043l0,3004l0,3000l2,2996l3,2994l6,2990l8,2988l12,2986l15,2986l19,2984l23,2986l27,2986l30,2988l32,2990l35,2994l36,2996l38,3000l39,3004l39,3004xm39,3119l39,3157l38,3161l36,3164l35,3168l32,3170l30,3173l27,3174l23,3176l19,3176l15,3176l12,3174l8,3173l6,3170l3,3168l2,3164l0,3161l0,3157l0,3119l0,3115l2,3111l3,3108l6,3105l8,3103l12,3101l15,3100l19,3100l23,3100l27,3101l30,3103l32,3105l35,3108l36,3111l38,3115l39,3119l39,3119xm39,3234l39,3271l38,3275l36,3279l35,3282l32,3285l30,3287l27,3289l23,3290l19,3291l15,3290l12,3289l8,3287l6,3285l3,3282l2,3279l0,3275l0,3271l0,3234l0,3230l2,3226l3,3222l6,3220l8,3217l12,3216l15,3214l19,3214l23,3214l27,3216l30,3217l32,3220l35,3222l36,3226l38,3230l39,3234l39,3234xm39,3348l39,3387l38,3390l36,3394l35,3398l32,3400l30,3403l27,3404l23,3406l19,3406l15,3406l12,3404l8,3403l6,3400l3,3398l2,3394l0,3390l0,3387l0,3348l0,3344l2,3340l3,3338l6,3335l8,3332l12,3331l15,3330l19,3330l23,3330l27,3331l30,3332l32,3335l35,3338l36,3340l38,3344l39,3348l39,3348xm39,3463l39,3501l38,3505l36,3509l35,3512l32,3514l30,3517l27,3518l23,3520l19,3521l15,3520l12,3518l8,3517l6,3514l3,3512l2,3509l0,3505l0,3501l0,3463l0,3459l2,3456l3,3452l6,3449l8,3447l12,3445l15,3444l19,3444l23,3444l27,3445l30,3447l32,3449l35,3452l36,3456l38,3459l39,3463l39,3463xm39,3578l39,3617l38,3619l36,3623l35,3626l32,3630l30,3631l27,3634l23,3634l19,3635l15,3634l12,3634l8,3631l6,3630l3,3626l2,3623l0,3619l0,3617l0,3578l0,3574l2,3570l3,3568l6,3564l8,3562l12,3560l15,3560l19,3558l23,3560l27,3560l30,3562l32,3564l35,3568l36,3570l38,3574l39,3578l39,3578xm39,3693l39,3731l38,3735l36,3738l35,3742l32,3744l30,3747l27,3748l23,3750l19,3750l15,3750l12,3748l8,3747l6,3744l3,3742l2,3738l0,3735l0,3731l0,3693l0,3689l2,3685l3,3682l6,3679l8,3677l12,3675l15,3674l19,3674l23,3674l27,3675l30,3677l32,3679l35,3682l36,3685l38,3689l39,3693l39,3693xm39,3808l39,3845l38,3849l36,3853l35,3856l32,3859l30,3861l27,3863l23,3864l19,3865l15,3864l12,3863l8,3861l6,3859l3,3856l2,3853l0,3849l0,3845l0,3808l0,3804l2,3800l3,3796l6,3794l8,3791l12,3790l15,3788l19,3788l23,3788l27,3790l30,3791l32,3794l35,3796l36,3800l38,3804l39,3808l39,3808xm39,3922l39,3961l38,3964l36,3968l35,3972l32,3974l30,3977l27,3978l23,3980l19,3980l15,3980l12,3978l8,3977l6,3974l3,3972l2,3968l0,3964l0,3961l0,3922l0,3918l2,3914l3,3912l6,3909l8,3906l12,3905l15,3904l19,3904l23,3904l27,3905l30,3906l32,3909l35,3912l36,3914l38,3918l39,3922l39,3922xm39,4037l39,4075l38,4079l36,4083l35,4086l32,4088l30,4091l27,4092l23,4094l19,4095l15,4094l12,4092l8,4091l6,4088l3,4086l2,4083l0,4079l0,4075l0,4037l0,4033l2,4030l3,4026l6,4023l8,4021l12,4019l15,4018l19,4018l23,4018l27,4019l30,4021l32,4023l35,4026l36,4030l38,4033l39,4037l39,4037xm39,4152l39,4191l38,4193l36,4197l35,4200l32,4204l30,4205l27,4208l23,4208l19,4209l15,4208l12,4208l8,4205l6,4204l3,4200l2,4197l0,4193l0,4191l0,4152l0,4148l2,4144l3,4142l6,4138l8,4136l12,4134l15,4134l19,4132l23,4134l27,4134l30,4136l32,4138l35,4142l36,4144l38,4148l39,4152l39,4152xm39,4267l39,4305l38,4309l36,4312l35,4316l32,4318l30,4321l27,4322l23,4324l19,4324l15,4324l12,4322l8,4321l6,4318l3,4316l2,4312l0,4309l0,4305l0,4267l0,4263l2,4259l3,4256l6,4253l8,4251l12,4249l15,4248l19,4248l23,4248l27,4249l30,4251l32,4253l35,4256l36,4259l38,4263l39,4267l39,4267xm39,4382l39,4419l38,4423l36,4427l35,4430l32,4433l30,4435l27,4437l23,4438l19,4439l15,4438l12,4437l8,4435l6,4433l3,4430l2,4427l0,4423l0,4419l0,4382l0,4378l2,4374l3,4370l6,4367l8,4365l12,4364l15,4362l19,4362l23,4362l27,4364l30,4365l32,4367l35,4370l36,4374l38,4378l39,4382l39,4382xm39,4496l39,4535l38,4538l36,4542l35,4546l32,4548l30,4551l27,4552l23,4554l19,4554l15,4554l12,4552l8,4551l6,4548l3,4546l2,4542l0,4538l0,4535l0,4496l0,4492l2,4488l3,4486l6,4483l8,4480l12,4479l15,4478l19,4478l23,4478l27,4479l30,4480l32,4483l35,4486l36,4488l38,4492l39,4496l39,4496xm39,4611l39,4649l38,4653l36,4657l35,4660l32,4662l30,4665l27,4666l23,4668l19,4669l15,4668l12,4666l8,4665l6,4662l3,4660l2,4657l0,4653l0,4649l0,4611l0,4607l2,4604l3,4600l6,4597l8,4595l12,4593l15,4592l19,4592l23,4592l27,4593l30,4595l32,4597l35,4600l36,4604l38,4607l39,4611l39,4611xm39,4726l39,4765l38,4767l36,4771l35,4774l32,4778l30,4779l27,4782l23,4782l19,4783l15,4782l12,4782l8,4779l6,4778l3,4774l2,4771l0,4767l0,4765l0,4726l0,4722l2,4718l3,4716l6,4712l8,4710l12,4708l15,4708l19,4706l23,4708l27,4708l30,4710l32,4712l35,4716l36,4718l38,4722l39,4726l39,4726xm39,4840l39,4879l38,4883l36,4886l35,4890l32,4892l30,4895l27,4896l23,4898l19,4898l15,4898l12,4896l8,4895l6,4892l3,4890l2,4886l0,4883l0,4879l0,4840l0,4837l2,4833l3,4830l6,4827l8,4825l12,4823l15,4822l19,4822l23,4822l27,4823l30,4825l32,4827l35,4830l36,4833l38,4837l39,4840l39,4840xm39,4956l39,4993l38,4997l36,5001l35,5004l32,5007l30,5009l27,5011l23,5012l19,5013l15,5012l12,5011l8,5009l6,5007l3,5004l2,5001l0,4997l0,4993l0,4956l0,4952l2,4948l3,4944l6,4941l8,4939l12,4937l15,4936l19,4936l23,4936l27,4937l30,4939l32,4941l35,4944l36,4948l38,4952l39,4956l39,4956xe" fillcolor="black" stroked="t" o:allowincell="f" style="position:absolute;left:8797;top:1767;width:38;height:5012;mso-wrap-style:none;v-text-anchor:middle;mso-position-horizontal-relative:char">
                    <v:fill o:detectmouseclick="t" type="solid" color2="white"/>
                    <v:stroke color="black" weight="720" joinstyle="round" endcap="flat"/>
                    <w10:wrap type="none"/>
                  </v:shape>
                  <v:shape id="shape_0" coordsize="252,503" path="m0,0l252,252l0,503e" stroked="t" o:allowincell="f" style="position:absolute;left:8816;top:1283;width:251;height:502;mso-wrap-style:none;v-text-anchor:middle;mso-position-horizontal-relative:char">
                    <v:fill o:detectmouseclick="t" on="false"/>
                    <v:stroke color="black" weight="24840" joinstyle="round" endcap="flat"/>
                    <w10:wrap type="none"/>
                  </v:shape>
                  <v:shape id="shape_0" coordsize="72,5073" path="m72,37l72,109l72,111l70,115l70,119l69,122l65,129l61,134l56,138l49,142l46,143l42,143l38,145l36,145l32,145l28,143l24,143l21,142l14,138l9,134l5,129l2,122l1,119l0,115l0,111l0,109l0,37l0,33l0,29l1,25l2,22l5,16l9,10l14,7l21,3l24,1l28,1l32,0l36,0l38,0l42,1l46,1l49,3l56,7l61,10l65,16l69,22l70,25l70,29l72,33l72,37l72,37xm72,254l72,325l72,329l70,332l70,336l69,340l65,345l61,351l56,355l49,359l46,360l42,360l38,361l36,361l32,361l28,360l24,360l21,359l14,355l9,351l5,345l2,340l1,336l0,332l0,329l0,325l0,254l0,250l0,246l1,242l2,239l5,232l9,227l14,223l21,220l24,219l28,218l32,218l36,218l38,218l42,218l46,219l49,220l56,223l61,227l65,232l69,239l70,242l70,246l72,250l72,254l72,254xm72,470l72,542l72,546l70,550l70,553l69,557l65,562l61,567l56,573l49,575l46,577l42,578l38,578l36,579l32,578l28,578l24,577l21,575l14,573l9,567l5,562l2,557l1,553l0,550l0,546l0,542l0,470l0,466l0,462l1,458l2,456l5,449l9,444l14,440l21,437l24,436l28,434l32,434l36,434l38,434l42,434l46,436l49,437l56,440l61,444l65,449l69,456l70,458l70,462l72,466l72,470l72,470xm72,687l72,760l72,763l70,767l70,770l69,773l65,780l61,785l56,789l49,792l46,793l42,794l38,794l36,796l32,794l28,794l24,793l21,792l14,789l9,785l5,780l2,773l1,770l0,767l0,763l0,760l0,687l0,683l0,680l1,676l2,672l5,667l9,662l14,656l21,654l24,652l28,651l32,651l36,651l38,651l42,651l46,652l49,654l56,656l61,662l65,667l69,672l70,676l70,680l72,683l72,687l72,687xm72,903l72,976l72,979l70,983l70,987l69,990l65,996l61,1002l56,1006l49,1008l46,1010l42,1011l38,1011l36,1012l32,1011l28,1011l24,1010l21,1008l14,1006l9,1002l5,996l2,990l1,987l0,983l0,979l0,976l0,903l0,899l0,897l1,893l2,889l5,883l9,878l14,874l21,870l24,869l28,869l32,867l36,867l38,867l42,869l46,869l49,870l56,874l61,878l65,883l69,889l70,893l70,897l72,899l72,903l72,903xm72,1121l72,1193l72,1196l70,1200l70,1204l69,1206l65,1213l61,1218l56,1222l49,1226l46,1228l42,1228l38,1229l36,1229l32,1229l28,1228l24,1228l21,1226l14,1222l9,1218l5,1213l2,1206l1,1204l0,1200l0,1196l0,1193l0,1121l0,1117l0,1113l1,1109l2,1107l5,1100l9,1095l14,1091l21,1087l24,1085l28,1085l32,1084l36,1084l38,1084l42,1085l46,1085l49,1087l56,1091l61,1095l65,1100l69,1107l70,1109l70,1113l72,1117l72,1121l72,1121xm72,1338l72,1410l72,1414l70,1416l70,1420l69,1424l65,1430l61,1435l56,1439l49,1443l46,1444l42,1444l38,1445l36,1445l32,1445l28,1444l24,1444l21,1443l14,1439l9,1435l5,1430l2,1424l1,1420l0,1416l0,1414l0,1410l0,1338l0,1334l0,1330l1,1326l2,1323l5,1317l9,1311l14,1307l21,1305l24,1303l28,1302l32,1302l36,1302l38,1302l42,1302l46,1303l49,1305l56,1307l61,1311l65,1317l69,1323l70,1326l70,1330l72,1334l72,1338l72,1338xm72,1554l72,1626l72,1630l70,1634l70,1637l69,1641l65,1646l61,1651l56,1657l49,1659l46,1661l42,1662l38,1662l36,1663l32,1662l28,1662l24,1661l21,1659l14,1657l9,1651l5,1646l2,1641l1,1637l0,1634l0,1630l0,1626l0,1554l0,1550l0,1546l1,1542l2,1540l5,1533l9,1528l14,1524l21,1521l24,1520l28,1519l32,1519l36,1519l38,1519l42,1519l46,1520l49,1521l56,1524l61,1528l65,1533l69,1540l70,1542l70,1546l72,1550l72,1554l72,1554xm72,1771l72,1844l72,1847l70,1851l70,1855l69,1857l65,1864l61,1869l56,1873l49,1876l46,1877l42,1879l38,1879l36,1880l32,1879l28,1879l24,1877l21,1876l14,1873l9,1869l5,1864l2,1857l1,1855l0,1851l0,1847l0,1844l0,1771l0,1767l0,1764l1,1760l2,1756l5,1751l9,1746l14,1740l21,1738l24,1736l28,1735l32,1735l36,1735l38,1735l42,1735l46,1736l49,1738l56,1740l61,1746l65,1751l69,1756l70,1760l70,1764l72,1767l72,1771l72,1771xm72,1988l72,2061l72,2063l70,2067l70,2071l69,2074l65,2081l61,2086l56,2090l49,2093l46,2094l42,2095l38,2095l36,2097l32,2095l28,2095l24,2094l21,2093l14,2090l9,2086l5,2081l2,2074l1,2071l0,2067l0,2063l0,2061l0,1988l0,1984l0,1981l1,1977l2,1973l5,1968l9,1962l14,1958l21,1954l24,1953l28,1953l32,1952l36,1952l38,1952l42,1953l46,1953l49,1954l56,1958l61,1962l65,1968l69,1973l70,1977l70,1981l72,1984l72,1988l72,1988xm72,2205l72,2277l72,2280l70,2284l70,2288l69,2290l65,2297l61,2302l56,2306l49,2310l46,2312l42,2312l38,2313l36,2313l32,2313l28,2312l24,2312l21,2310l14,2306l9,2302l5,2297l2,2290l1,2288l0,2284l0,2280l0,2277l0,2205l0,2201l0,2197l1,2194l2,2191l5,2184l9,2179l14,2175l21,2171l24,2170l28,2170l32,2168l36,2168l38,2168l42,2170l46,2170l49,2171l56,2175l61,2179l65,2184l69,2191l70,2194l70,2197l72,2201l72,2205l72,2205xm72,2422l72,2494l72,2498l70,2500l70,2504l69,2508l65,2514l61,2519l56,2523l49,2527l46,2528l42,2528l38,2530l36,2530l32,2530l28,2528l24,2528l21,2527l14,2523l9,2519l5,2514l2,2508l1,2504l0,2500l0,2498l0,2494l0,2422l0,2418l0,2414l1,2410l2,2407l5,2401l9,2395l14,2391l21,2389l24,2387l28,2386l32,2386l36,2386l38,2386l42,2386l46,2387l49,2389l56,2391l61,2395l65,2401l69,2407l70,2410l70,2414l72,2418l72,2422l72,2422xm72,2639l72,2710l72,2714l70,2718l70,2721l69,2725l65,2730l61,2736l56,2741l49,2744l46,2745l42,2746l38,2746l36,2748l32,2746l28,2746l24,2745l21,2744l14,2741l9,2736l5,2730l2,2725l1,2721l0,2718l0,2714l0,2710l0,2639l0,2635l0,2631l1,2627l2,2624l5,2617l9,2612l14,2608l21,2605l24,2604l28,2603l32,2603l36,2603l38,2603l42,2603l46,2604l49,2605l56,2608l61,2612l65,2617l69,2624l70,2627l70,2631l72,2635l72,2639l72,2639xm72,2855l72,2928l72,2931l70,2935l70,2939l69,2942l65,2948l61,2954l56,2957l49,2960l46,2961l42,2963l38,2963l36,2964l32,2963l28,2963l24,2961l21,2960l14,2957l9,2954l5,2948l2,2942l1,2939l0,2935l0,2931l0,2928l0,2855l0,2851l0,2849l1,2845l2,2841l5,2835l9,2830l14,2825l21,2822l24,2821l28,2819l32,2819l36,2819l38,2819l42,2819l46,2821l49,2822l56,2825l61,2830l65,2835l69,2841l70,2845l70,2849l72,2851l72,2855l72,2855xm72,3072l72,3145l72,3147l70,3151l70,3155l69,3158l65,3165l61,3170l56,3174l49,3177l46,3178l42,3179l38,3179l36,3181l32,3179l28,3179l24,3178l21,3177l14,3174l9,3170l5,3165l2,3158l1,3155l0,3151l0,3147l0,3145l0,3072l0,3068l0,3065l1,3061l2,3057l5,3052l9,3047l14,3043l21,3039l24,3037l28,3037l32,3036l36,3036l38,3036l42,3037l46,3037l49,3039l56,3043l61,3047l65,3052l69,3057l70,3061l70,3065l72,3068l72,3072l72,3072xm72,3290l72,3361l72,3364l70,3368l70,3372l69,3375l65,3381l61,3387l56,3391l49,3395l46,3396l42,3396l38,3397l36,3397l32,3397l28,3396l24,3396l21,3395l14,3391l9,3387l5,3381l2,3375l1,3372l0,3368l0,3364l0,3361l0,3290l0,3286l0,3282l1,3278l2,3275l5,3268l9,3263l14,3259l21,3255l24,3254l28,3254l32,3252l36,3252l38,3252l42,3254l46,3254l49,3255l56,3259l61,3263l65,3268l69,3275l70,3278l70,3282l72,3286l72,3290l72,3290xm72,3506l72,3578l72,3582l70,3585l70,3589l69,3593l65,3598l61,3603l56,3607l49,3611l46,3613l42,3613l38,3614l36,3614l32,3614l28,3613l24,3613l21,3611l14,3607l9,3603l5,3598l2,3593l1,3589l0,3585l0,3582l0,3578l0,3506l0,3502l0,3498l1,3494l2,3492l5,3485l9,3480l14,3476l21,3473l24,3472l28,3470l32,3470l36,3470l38,3470l42,3470l46,3472l49,3473l56,3476l61,3480l65,3485l69,3492l70,3494l70,3498l72,3502l72,3506l72,3506xm72,3723l72,3795l72,3799l70,3803l70,3805l69,3809l65,3814l61,3820l56,3825l49,3828l46,3829l42,3830l38,3830l36,3832l32,3830l28,3830l24,3829l21,3828l14,3825l9,3820l5,3814l2,3809l1,3805l0,3803l0,3799l0,3795l0,3723l0,3719l0,3715l1,3711l2,3708l5,3702l9,3696l14,3692l21,3690l24,3688l28,3687l32,3687l36,3687l38,3687l42,3687l46,3688l49,3690l56,3692l61,3696l65,3702l69,3708l70,3711l70,3715l72,3719l72,3723l72,3723xm72,3939l72,4012l72,4015l70,4019l70,4023l69,4026l65,4032l61,4038l56,4042l49,4044l46,4046l42,4047l38,4047l36,4048l32,4047l28,4047l24,4046l21,4044l14,4042l9,4038l5,4032l2,4026l1,4023l0,4019l0,4015l0,4012l0,3939l0,3935l0,3933l1,3929l2,3925l5,3919l9,3914l14,3909l21,3906l24,3905l28,3904l32,3904l36,3904l38,3904l42,3904l46,3905l49,3906l56,3909l61,3914l65,3919l69,3925l70,3929l70,3933l72,3935l72,3939l72,3939xm72,4156l72,4229l72,4232l70,4236l70,4240l69,4242l65,4249l61,4254l56,4258l49,4261l46,4262l42,4264l38,4264l36,4265l32,4264l28,4264l24,4262l21,4261l14,4258l9,4254l5,4249l2,4242l1,4240l0,4236l0,4232l0,4229l0,4156l0,4152l0,4149l1,4145l2,4141l5,4136l9,4131l14,4127l21,4123l24,4121l28,4121l32,4120l36,4120l38,4120l42,4121l46,4121l49,4123l56,4127l61,4131l65,4136l69,4141l70,4145l70,4149l72,4152l72,4156l72,4156xm72,4374l72,4446l72,4448l70,4452l70,4456l69,4459l65,4466l61,4471l56,4475l49,4479l46,4480l42,4480l38,4481l36,4481l32,4481l28,4480l24,4480l21,4479l14,4475l9,4471l5,4466l2,4459l1,4456l0,4452l0,4448l0,4446l0,4374l0,4370l0,4366l1,4362l2,4359l5,4353l9,4347l14,4343l21,4339l24,4338l28,4338l32,4337l36,4337l38,4337l42,4338l46,4338l49,4339l56,4343l61,4347l65,4353l69,4359l70,4362l70,4366l72,4370l72,4374l72,4374xm72,4590l72,4662l72,4666l70,4669l70,4673l69,4677l65,4682l61,4687l56,4691l49,4695l46,4697l42,4697l38,4698l36,4698l32,4698l28,4697l24,4697l21,4695l14,4691l9,4687l5,4682l2,4677l1,4673l0,4669l0,4666l0,4662l0,4590l0,4586l0,4582l1,4578l2,4576l5,4569l9,4564l14,4560l21,4557l24,4556l28,4555l32,4555l36,4555l38,4555l42,4555l46,4556l49,4557l56,4560l61,4564l65,4569l69,4576l70,4578l70,4582l72,4586l72,4590l72,4590xm72,4807l72,4879l72,4883l70,4887l70,4889l69,4893l65,4899l61,4904l56,4909l49,4912l46,4913l42,4915l38,4915l36,4916l32,4915l28,4915l24,4913l21,4912l14,4909l9,4904l5,4899l2,4893l1,4889l0,4887l0,4883l0,4879l0,4807l0,4803l0,4799l1,4795l2,4792l5,4786l9,4780l14,4776l21,4774l24,4772l28,4771l32,4771l36,4771l38,4771l42,4771l46,4772l49,4774l56,4776l61,4780l65,4786l69,4792l70,4795l70,4799l72,4803l72,4807l72,4807xm72,5024l72,5037l72,5041l70,5044l70,5047l69,5051l65,5057l61,5062l56,5066l49,5070l46,5071l42,5071l38,5073l36,5073l32,5073l28,5071l24,5071l21,5070l14,5066l9,5062l5,5057l2,5051l1,5047l0,5044l0,5041l0,5037l0,5024l0,5020l0,5017l1,5013l2,5009l5,5004l9,4998l14,4993l21,4990l24,4989l28,4988l32,4988l36,4988l38,4988l42,4988l46,4989l49,4990l56,4993l61,4998l65,5004l69,5009l70,5013l70,5017l72,5020l72,5024l72,5024xe" fillcolor="red" stroked="t" o:allowincell="f" style="position:absolute;left:10897;top:1750;width:71;height:5072;mso-wrap-style:none;v-text-anchor:middle;mso-position-horizontal-relative:char">
                    <v:fill o:detectmouseclick="t" type="solid" color2="aqua"/>
                    <v:stroke color="red" weight="720" joinstyle="round" endcap="flat"/>
                    <w10:wrap type="none"/>
                  </v:shape>
                  <v:shape id="shape_0" coordsize="251,502" path="m0,0l251,251l0,502e" stroked="t" o:allowincell="f" style="position:absolute;left:10933;top:1285;width:250;height:501;mso-wrap-style:none;v-text-anchor:middle;mso-position-horizontal-relative:char">
                    <v:fill o:detectmouseclick="t" on="false"/>
                    <v:stroke color="red" weight="46440" joinstyle="round" endcap="flat"/>
                    <w10:wrap type="none"/>
                  </v:shape>
                  <v:shape id="shape_0" coordsize="72,5073" path="m72,37l72,109l72,111l71,115l71,119l69,122l65,129l61,134l56,138l51,142l47,143l43,143l40,145l36,145l32,145l29,143l25,143l21,142l16,138l11,134l5,129l3,122l1,119l0,115l0,111l0,109l0,37l0,33l0,29l1,25l3,22l5,16l11,10l16,7l21,3l25,1l29,1l32,0l36,0l40,0l43,1l47,1l51,3l56,7l61,10l65,16l69,22l71,25l71,29l72,33l72,37l72,37xm72,254l72,325l72,329l71,332l71,336l69,340l65,345l61,351l56,355l51,359l47,360l43,360l40,361l36,361l32,361l29,360l25,360l21,359l16,355l11,351l5,345l3,340l1,336l0,332l0,329l0,325l0,254l0,250l0,246l1,242l3,239l5,232l11,227l16,223l21,220l25,219l29,218l32,218l36,218l40,218l43,218l47,219l51,220l56,223l61,227l65,232l69,239l71,242l71,246l72,250l72,254l72,254xm72,470l72,542l72,546l71,550l71,553l69,557l65,562l61,567l56,573l51,575l47,577l43,578l40,578l36,579l32,578l29,578l25,577l21,575l16,573l11,567l5,562l3,557l1,553l0,550l0,546l0,542l0,470l0,466l0,462l1,458l3,456l5,449l11,444l16,440l21,437l25,436l29,434l32,434l36,434l40,434l43,434l47,436l51,437l56,440l61,444l65,449l69,456l71,458l71,462l72,466l72,470l72,470xm72,687l72,760l72,763l71,767l71,770l69,773l65,780l61,785l56,789l51,792l47,793l43,794l40,794l36,796l32,794l29,794l25,793l21,792l16,789l11,785l5,780l3,773l1,770l0,767l0,763l0,760l0,687l0,683l0,680l1,676l3,672l5,667l11,662l16,656l21,654l25,652l29,651l32,651l36,651l40,651l43,651l47,652l51,654l56,656l61,662l65,667l69,672l71,676l71,680l72,683l72,687l72,687xm72,903l72,976l72,979l71,983l71,987l69,990l65,996l61,1002l56,1006l51,1008l47,1010l43,1011l40,1011l36,1012l32,1011l29,1011l25,1010l21,1008l16,1006l11,1002l5,996l3,990l1,987l0,983l0,979l0,976l0,903l0,899l0,897l1,893l3,889l5,883l11,878l16,874l21,870l25,869l29,869l32,867l36,867l40,867l43,869l47,869l51,870l56,874l61,878l65,883l69,889l71,893l71,897l72,899l72,903l72,903xm72,1121l72,1193l72,1196l71,1200l71,1204l69,1206l65,1213l61,1218l56,1222l51,1226l47,1228l43,1228l40,1229l36,1229l32,1229l29,1228l25,1228l21,1226l16,1222l11,1218l5,1213l3,1206l1,1204l0,1200l0,1196l0,1193l0,1121l0,1117l0,1113l1,1109l3,1107l5,1100l11,1095l16,1091l21,1087l25,1085l29,1085l32,1084l36,1084l40,1084l43,1085l47,1085l51,1087l56,1091l61,1095l65,1100l69,1107l71,1109l71,1113l72,1117l72,1121l72,1121xm72,1338l72,1410l72,1414l71,1416l71,1420l69,1424l65,1430l61,1435l56,1439l51,1443l47,1444l43,1444l40,1445l36,1445l32,1445l29,1444l25,1444l21,1443l16,1439l11,1435l5,1430l3,1424l1,1420l0,1416l0,1414l0,1410l0,1338l0,1334l0,1330l1,1326l3,1323l5,1317l11,1311l16,1307l21,1305l25,1303l29,1302l32,1302l36,1302l40,1302l43,1302l47,1303l51,1305l56,1307l61,1311l65,1317l69,1323l71,1326l71,1330l72,1334l72,1338l72,1338xm72,1554l72,1626l72,1630l71,1634l71,1637l69,1641l65,1646l61,1651l56,1657l51,1659l47,1661l43,1662l40,1662l36,1663l32,1662l29,1662l25,1661l21,1659l16,1657l11,1651l5,1646l3,1641l1,1637l0,1634l0,1630l0,1626l0,1554l0,1550l0,1546l1,1542l3,1540l5,1533l11,1528l16,1524l21,1521l25,1520l29,1519l32,1519l36,1519l40,1519l43,1519l47,1520l51,1521l56,1524l61,1528l65,1533l69,1540l71,1542l71,1546l72,1550l72,1554l72,1554xm72,1771l72,1844l72,1847l71,1851l71,1855l69,1857l65,1864l61,1869l56,1873l51,1876l47,1877l43,1879l40,1879l36,1880l32,1879l29,1879l25,1877l21,1876l16,1873l11,1869l5,1864l3,1857l1,1855l0,1851l0,1847l0,1844l0,1771l0,1767l0,1764l1,1760l3,1756l5,1751l11,1746l16,1740l21,1738l25,1736l29,1735l32,1735l36,1735l40,1735l43,1735l47,1736l51,1738l56,1740l61,1746l65,1751l69,1756l71,1760l71,1764l72,1767l72,1771l72,1771xm72,1988l72,2061l72,2063l71,2067l71,2071l69,2074l65,2081l61,2086l56,2090l51,2093l47,2094l43,2095l40,2095l36,2097l32,2095l29,2095l25,2094l21,2093l16,2090l11,2086l5,2081l3,2074l1,2071l0,2067l0,2063l0,2061l0,1988l0,1984l0,1981l1,1977l3,1973l5,1968l11,1962l16,1958l21,1954l25,1953l29,1953l32,1952l36,1952l40,1952l43,1953l47,1953l51,1954l56,1958l61,1962l65,1968l69,1973l71,1977l71,1981l72,1984l72,1988l72,1988xm72,2205l72,2277l72,2280l71,2284l71,2288l69,2290l65,2297l61,2302l56,2306l51,2310l47,2312l43,2312l40,2313l36,2313l32,2313l29,2312l25,2312l21,2310l16,2306l11,2302l5,2297l3,2290l1,2288l0,2284l0,2280l0,2277l0,2205l0,2201l0,2197l1,2194l3,2191l5,2184l11,2179l16,2175l21,2171l25,2170l29,2170l32,2168l36,2168l40,2168l43,2170l47,2170l51,2171l56,2175l61,2179l65,2184l69,2191l71,2194l71,2197l72,2201l72,2205l72,2205xm72,2422l72,2494l72,2498l71,2500l71,2504l69,2508l65,2514l61,2519l56,2523l51,2527l47,2528l43,2528l40,2530l36,2530l32,2530l29,2528l25,2528l21,2527l16,2523l11,2519l5,2514l3,2508l1,2504l0,2500l0,2498l0,2494l0,2422l0,2418l0,2414l1,2410l3,2407l5,2401l11,2395l16,2391l21,2389l25,2387l29,2386l32,2386l36,2386l40,2386l43,2386l47,2387l51,2389l56,2391l61,2395l65,2401l69,2407l71,2410l71,2414l72,2418l72,2422l72,2422xm72,2639l72,2710l72,2714l71,2718l71,2721l69,2725l65,2730l61,2736l56,2741l51,2744l47,2745l43,2746l40,2746l36,2748l32,2746l29,2746l25,2745l21,2744l16,2741l11,2736l5,2730l3,2725l1,2721l0,2718l0,2714l0,2710l0,2639l0,2635l0,2631l1,2627l3,2624l5,2617l11,2612l16,2608l21,2605l25,2604l29,2603l32,2603l36,2603l40,2603l43,2603l47,2604l51,2605l56,2608l61,2612l65,2617l69,2624l71,2627l71,2631l72,2635l72,2639l72,2639xm72,2855l72,2928l72,2931l71,2935l71,2939l69,2942l65,2948l61,2954l56,2957l51,2960l47,2961l43,2963l40,2963l36,2964l32,2963l29,2963l25,2961l21,2960l16,2957l11,2954l5,2948l3,2942l1,2939l0,2935l0,2931l0,2928l0,2855l0,2851l0,2849l1,2845l3,2841l5,2835l11,2830l16,2825l21,2822l25,2821l29,2819l32,2819l36,2819l40,2819l43,2819l47,2821l51,2822l56,2825l61,2830l65,2835l69,2841l71,2845l71,2849l72,2851l72,2855l72,2855xm72,3072l72,3145l72,3147l71,3151l71,3155l69,3158l65,3165l61,3170l56,3174l51,3177l47,3178l43,3179l40,3179l36,3181l32,3179l29,3179l25,3178l21,3177l16,3174l11,3170l5,3165l3,3158l1,3155l0,3151l0,3147l0,3145l0,3072l0,3068l0,3065l1,3061l3,3057l5,3052l11,3047l16,3043l21,3039l25,3037l29,3037l32,3036l36,3036l40,3036l43,3037l47,3037l51,3039l56,3043l61,3047l65,3052l69,3057l71,3061l71,3065l72,3068l72,3072l72,3072xm72,3290l72,3361l72,3364l71,3368l71,3372l69,3375l65,3381l61,3387l56,3391l51,3395l47,3396l43,3396l40,3397l36,3397l32,3397l29,3396l25,3396l21,3395l16,3391l11,3387l5,3381l3,3375l1,3372l0,3368l0,3364l0,3361l0,3290l0,3286l0,3282l1,3278l3,3275l5,3268l11,3263l16,3259l21,3255l25,3254l29,3254l32,3252l36,3252l40,3252l43,3254l47,3254l51,3255l56,3259l61,3263l65,3268l69,3275l71,3278l71,3282l72,3286l72,3290l72,3290xm72,3506l72,3578l72,3582l71,3585l71,3589l69,3593l65,3598l61,3603l56,3607l51,3611l47,3613l43,3613l40,3614l36,3614l32,3614l29,3613l25,3613l21,3611l16,3607l11,3603l5,3598l3,3593l1,3589l0,3585l0,3582l0,3578l0,3506l0,3502l0,3498l1,3494l3,3492l5,3485l11,3480l16,3476l21,3473l25,3472l29,3470l32,3470l36,3470l40,3470l43,3470l47,3472l51,3473l56,3476l61,3480l65,3485l69,3492l71,3494l71,3498l72,3502l72,3506l72,3506xm72,3723l72,3795l72,3799l71,3803l71,3805l69,3809l65,3814l61,3820l56,3825l51,3828l47,3829l43,3830l40,3830l36,3832l32,3830l29,3830l25,3829l21,3828l16,3825l11,3820l5,3814l3,3809l1,3805l0,3803l0,3799l0,3795l0,3723l0,3719l0,3715l1,3711l3,3708l5,3702l11,3696l16,3692l21,3690l25,3688l29,3687l32,3687l36,3687l40,3687l43,3687l47,3688l51,3690l56,3692l61,3696l65,3702l69,3708l71,3711l71,3715l72,3719l72,3723l72,3723xm72,3939l72,4012l72,4015l71,4019l71,4023l69,4026l65,4032l61,4038l56,4042l51,4044l47,4046l43,4047l40,4047l36,4048l32,4047l29,4047l25,4046l21,4044l16,4042l11,4038l5,4032l3,4026l1,4023l0,4019l0,4015l0,4012l0,3939l0,3935l0,3933l1,3929l3,3925l5,3919l11,3914l16,3909l21,3906l25,3905l29,3904l32,3904l36,3904l40,3904l43,3904l47,3905l51,3906l56,3909l61,3914l65,3919l69,3925l71,3929l71,3933l72,3935l72,3939l72,3939xm72,4156l72,4229l72,4232l71,4236l71,4240l69,4242l65,4249l61,4254l56,4258l51,4261l47,4262l43,4264l40,4264l36,4265l32,4264l29,4264l25,4262l21,4261l16,4258l11,4254l5,4249l3,4242l1,4240l0,4236l0,4232l0,4229l0,4156l0,4152l0,4149l1,4145l3,4141l5,4136l11,4131l16,4127l21,4123l25,4121l29,4121l32,4120l36,4120l40,4120l43,4121l47,4121l51,4123l56,4127l61,4131l65,4136l69,4141l71,4145l71,4149l72,4152l72,4156l72,4156xm72,4374l72,4446l72,4448l71,4452l71,4456l69,4459l65,4466l61,4471l56,4475l51,4479l47,4480l43,4480l40,4481l36,4481l32,4481l29,4480l25,4480l21,4479l16,4475l11,4471l5,4466l3,4459l1,4456l0,4452l0,4448l0,4446l0,4374l0,4370l0,4366l1,4362l3,4359l5,4353l11,4347l16,4343l21,4339l25,4338l29,4338l32,4337l36,4337l40,4337l43,4338l47,4338l51,4339l56,4343l61,4347l65,4353l69,4359l71,4362l71,4366l72,4370l72,4374l72,4374xm72,4590l72,4662l72,4666l71,4669l71,4673l69,4677l65,4682l61,4687l56,4691l51,4695l47,4697l43,4697l40,4698l36,4698l32,4698l29,4697l25,4697l21,4695l16,4691l11,4687l5,4682l3,4677l1,4673l0,4669l0,4666l0,4662l0,4590l0,4586l0,4582l1,4578l3,4576l5,4569l11,4564l16,4560l21,4557l25,4556l29,4555l32,4555l36,4555l40,4555l43,4555l47,4556l51,4557l56,4560l61,4564l65,4569l69,4576l71,4578l71,4582l72,4586l72,4590l72,4590xm72,4807l72,4879l72,4883l71,4887l71,4889l69,4893l65,4899l61,4904l56,4909l51,4912l47,4913l43,4915l40,4915l36,4916l32,4915l29,4915l25,4913l21,4912l16,4909l11,4904l5,4899l3,4893l1,4889l0,4887l0,4883l0,4879l0,4807l0,4803l0,4799l1,4795l3,4792l5,4786l11,4780l16,4776l21,4774l25,4772l29,4771l32,4771l36,4771l40,4771l43,4771l47,4772l51,4774l56,4776l61,4780l65,4786l69,4792l71,4795l71,4799l72,4803l72,4807l72,4807xm72,5024l72,5037l72,5041l71,5044l71,5047l69,5051l65,5057l61,5062l56,5066l51,5070l47,5071l43,5071l40,5073l36,5073l32,5073l29,5071l25,5071l21,5070l16,5066l11,5062l5,5057l3,5051l1,5047l0,5044l0,5041l0,5037l0,5024l0,5020l0,5017l1,5013l3,5009l5,5004l11,4998l16,4993l21,4990l25,4989l29,4988l32,4988l36,4988l40,4988l43,4988l47,4989l51,4990l56,4993l61,4998l65,5004l69,5009l71,5013l71,5017l72,5020l72,5024l72,5024xe" fillcolor="black" stroked="t" o:allowincell="f" style="position:absolute;left:13566;top:1750;width:71;height:5072;mso-wrap-style:none;v-text-anchor:middle;mso-position-horizontal-relative:char">
                    <v:fill o:detectmouseclick="t" type="solid" color2="white"/>
                    <v:stroke color="black" weight="720" joinstyle="round" endcap="flat"/>
                    <w10:wrap type="none"/>
                  </v:shape>
                  <v:shape id="shape_0" coordsize="252,502" path="m0,0l252,251l0,502e" stroked="t" o:allowincell="f" style="position:absolute;left:13602;top:1285;width:251;height:501;mso-wrap-style:none;v-text-anchor:middle;mso-position-horizontal-relative:char">
                    <v:fill o:detectmouseclick="t" on="false"/>
                    <v:stroke color="black" weight="46440" joinstyle="round" endcap="flat"/>
                    <w10:wrap type="none"/>
                  </v:shape>
                  <v:rect id="shape_0" stroked="t" o:allowincell="f" style="position:absolute;left:27;top:1787;width:13953;height:1985;mso-wrap-style:none;v-text-anchor:middle;mso-position-horizontal-relative:char">
                    <v:fill o:detectmouseclick="t" on="false"/>
                    <v:stroke color="black" weight="2520" joinstyle="miter" endcap="flat"/>
                    <w10:wrap type="none"/>
                  </v:rect>
                  <v:rect id="shape_0" fillcolor="#e8eef7" stroked="f" o:allowincell="f" style="position:absolute;left:27;top:1786;width:628;height:1986;mso-wrap-style:none;v-text-anchor:middle;mso-position-horizontal-relative:char">
                    <v:fill o:detectmouseclick="t" type="solid" color2="#171108"/>
                    <v:stroke color="#3465a4" joinstyle="round" endcap="flat"/>
                    <w10:wrap type="none"/>
                  </v:rect>
                  <v:rect id="shape_0" stroked="t" o:allowincell="f" style="position:absolute;left:27;top:1786;width:628;height:1986;mso-wrap-style:none;v-text-anchor:middle;mso-position-horizontal-relative:char">
                    <v:fill o:detectmouseclick="t" on="false"/>
                    <v:stroke color="black" weight="2520" joinstyle="miter" endcap="flat"/>
                    <w10:wrap type="none"/>
                  </v:rect>
                  <v:shape id="shape_0" stroked="f" o:allowincell="f" style="position:absolute;left:204;top:3211;width:251;height:25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FF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3158;width:251;height:25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FF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3057;width:251;height:25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FF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2960;width:251;height:25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FF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2905;width:251;height:25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FF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2806;width:251;height:25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FF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2719;width:251;height:25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FF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2632;width:251;height:25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FF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;top:2595;width:275;height:25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FF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2456;width:251;height:25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FF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2360;width:251;height:25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FF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2263;width:251;height:25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FF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2166;width:251;height:25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FF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2111;width:251;height:25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FF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2062;width:251;height:25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FF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e8eef7" stroked="f" o:allowincell="f" style="position:absolute;left:52;top:1799;width:1484;height:2007;mso-wrap-style:none;v-text-anchor:middle;mso-position-horizontal-relative:char">
                    <v:fill o:detectmouseclick="t" type="solid" color2="#171108"/>
                    <v:stroke color="#3465a4" joinstyle="round" endcap="flat"/>
                    <w10:wrap type="none"/>
                  </v:rect>
                  <v:rect id="shape_0" stroked="t" o:allowincell="f" style="position:absolute;left:52;top:1799;width:1484;height:2007;mso-wrap-style:none;v-text-anchor:middle;mso-position-horizontal-relative:char">
                    <v:fill o:detectmouseclick="t" on="false"/>
                    <v:stroke color="black" weight="2520" joinstyle="miter" endcap="flat"/>
                    <w10:wrap type="none"/>
                  </v:rect>
                  <v:shape id="shape_0" stroked="f" o:allowincell="f" style="position:absolute;left:145;top:2585;width:633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 xml:space="preserve">Progres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;top:2585;width:83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 xml:space="preserve">/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;top:2585;width:597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 xml:space="preserve">Timelin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;top:2798;width:444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Rep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7;top:5280;width:13953;height:1506;mso-wrap-style:none;v-text-anchor:middle;mso-position-horizontal-relative:char">
                    <v:fill o:detectmouseclick="t" on="false"/>
                    <v:stroke color="black" weight="2520" joinstyle="miter" endcap="flat"/>
                    <w10:wrap type="none"/>
                  </v:rect>
                  <v:rect id="shape_0" fillcolor="#e8eef7" stroked="f" o:allowincell="f" style="position:absolute;left:27;top:5280;width:628;height:1506;mso-wrap-style:none;v-text-anchor:middle;mso-position-horizontal-relative:char">
                    <v:fill o:detectmouseclick="t" type="solid" color2="#171108"/>
                    <v:stroke color="#3465a4" joinstyle="round" endcap="flat"/>
                    <w10:wrap type="none"/>
                  </v:rect>
                  <v:rect id="shape_0" stroked="t" o:allowincell="f" style="position:absolute;left:27;top:5280;width:628;height:1506;mso-wrap-style:none;v-text-anchor:middle;mso-position-horizontal-relative:char">
                    <v:fill o:detectmouseclick="t" on="false"/>
                    <v:stroke color="black" weight="2520" joinstyle="miter" endcap="flat"/>
                    <w10:wrap type="none"/>
                  </v:rect>
                  <v:shape id="shape_0" stroked="f" o:allowincell="f" style="position:absolute;left:204;top:6324;width:251;height:25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6291;width:251;height:25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6190;width:251;height:25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;top:6154;width:275;height:25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6024;width:251;height:25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5979;width:251;height:25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5879;width:251;height:25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5782;width:251;height:25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5687;width:251;height:25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5590;width:251;height:25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5535;width:251;height:25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5434;width:251;height:25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7;top:3773;width:13953;height:1506;mso-wrap-style:none;v-text-anchor:middle;mso-position-horizontal-relative:char">
                    <v:fill o:detectmouseclick="t" on="false"/>
                    <v:stroke color="black" weight="2520" joinstyle="miter" endcap="flat"/>
                    <w10:wrap type="none"/>
                  </v:rect>
                  <v:rect id="shape_0" fillcolor="#e8eef7" stroked="f" o:allowincell="f" style="position:absolute;left:27;top:3773;width:628;height:1506;mso-wrap-style:none;v-text-anchor:middle;mso-position-horizontal-relative:char">
                    <v:fill o:detectmouseclick="t" type="solid" color2="#171108"/>
                    <v:stroke color="#3465a4" joinstyle="round" endcap="flat"/>
                    <w10:wrap type="none"/>
                  </v:rect>
                  <v:rect id="shape_0" stroked="t" o:allowincell="f" style="position:absolute;left:27;top:3773;width:628;height:1506;mso-wrap-style:none;v-text-anchor:middle;mso-position-horizontal-relative:char">
                    <v:fill o:detectmouseclick="t" on="false"/>
                    <v:stroke color="black" weight="2520" joinstyle="miter" endcap="flat"/>
                    <w10:wrap type="none"/>
                  </v:rect>
                  <v:shape id="shape_0" stroked="f" o:allowincell="f" style="position:absolute;left:204;top:4866;width:251;height:25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4771;width:251;height:25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4644;width:251;height:25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;top:4609;width:275;height:25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4480;width:251;height:25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4433;width:251;height:25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4335;width:251;height:25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4238;width:251;height:25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4142;width:251;height:25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4045;width:251;height:25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3990;width:251;height:25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;top:3889;width:251;height:253;mso-wrap-style:non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60,961" path="m1560,481l1078,0l1078,318l0,318l0,645l1078,645l1078,961l1560,481xe" fillcolor="#dde2cd" stroked="f" o:allowincell="f" style="position:absolute;left:1589;top:3850;width:1559;height:960;mso-wrap-style:none;v-text-anchor:middle;mso-position-horizontal-relative:char">
                    <v:fill o:detectmouseclick="t" type="solid" color2="#221d32"/>
                    <v:stroke color="#3465a4" joinstyle="round" endcap="flat"/>
                    <w10:wrap type="none"/>
                  </v:shape>
                  <v:shape id="shape_0" coordsize="1560,961" path="m1560,481l1078,0l1078,318l0,318l0,645l1078,645l1078,961l1560,481xe" stroked="t" o:allowincell="f" style="position:absolute;left:1589;top:3850;width:1559;height:96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stroked="f" o:allowincell="f" style="position:absolute;left:1875;top:4232;width:986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Proposal Ph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318,1005" path="m2318,502l1814,0l1814,331l0,331l0,673l1814,673l1814,1005l2318,502xe" fillcolor="#dde2cd" stroked="f" o:allowincell="f" style="position:absolute;left:3200;top:3829;width:2317;height:1004;mso-wrap-style:none;v-text-anchor:middle;mso-position-horizontal-relative:char">
                    <v:fill o:detectmouseclick="t" type="solid" color2="#221d32"/>
                    <v:stroke color="#3465a4" joinstyle="round" endcap="flat"/>
                    <w10:wrap type="none"/>
                  </v:shape>
                  <v:shape id="shape_0" coordsize="2318,1005" path="m2318,502l1814,0l1814,331l0,331l0,673l1814,673l1814,1005l2318,502xe" stroked="t" o:allowincell="f" style="position:absolute;left:3200;top:3829;width:2317;height:100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stroked="f" o:allowincell="f" style="position:absolute;left:3734;top:4232;width:1248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Development Ph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35,1005" path="m1535,502l1032,0l1032,331l0,331l0,673l1032,673l1032,1005l1535,502xe" fillcolor="#dde2cd" stroked="f" o:allowincell="f" style="position:absolute;left:5518;top:3829;width:1534;height:1004;mso-wrap-style:none;v-text-anchor:middle;mso-position-horizontal-relative:char">
                    <v:fill o:detectmouseclick="t" type="solid" color2="#221d32"/>
                    <v:stroke color="#3465a4" joinstyle="round" endcap="flat"/>
                    <w10:wrap type="none"/>
                  </v:shape>
                  <v:shape id="shape_0" coordsize="1535,1005" path="m1535,502l1032,0l1032,331l0,331l0,673l1032,673l1032,1005l1535,502xe" stroked="t" o:allowincell="f" style="position:absolute;left:5518;top:3829;width:1534;height:100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stroked="f" o:allowincell="f" style="position:absolute;left:5840;top:4232;width:889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Testing Ph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664,1005" path="m3664,502l3160,0l3160,331l0,331l0,673l3160,673l3160,1005l3664,502xe" fillcolor="#ffff99" stroked="f" o:allowincell="f" style="position:absolute;left:7078;top:3829;width:3663;height:1004;mso-wrap-style:none;v-text-anchor:middle;mso-position-horizontal-relative:char">
                    <v:fill o:detectmouseclick="t" type="solid" color2="#000066"/>
                    <v:stroke color="#3465a4" joinstyle="round" endcap="flat"/>
                    <w10:wrap type="none"/>
                  </v:shape>
                  <v:shape id="shape_0" coordsize="3664,1005" path="m3664,502l3160,0l3160,331l0,331l0,673l3160,673l3160,1005l3664,502xe" stroked="t" o:allowincell="f" style="position:absolute;left:7078;top:3829;width:3663;height:100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stroked="f" o:allowincell="f" style="position:absolute;left:8212;top:4232;width:1394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Implementation Ph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412,1207" path="m3412,603l2807,0l2807,399l0,399l0,808l2807,808l2807,1207l3412,603xe" fillcolor="#ccffff" stroked="f" o:allowincell="f" style="position:absolute;left:11072;top:3728;width:3411;height:1206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3412,1207" path="m3412,603l2807,0l2807,399l0,399l0,808l2807,808l2807,1207l3412,603xe" stroked="t" o:allowincell="f" style="position:absolute;left:11072;top:3728;width:3411;height:1206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stroked="f" o:allowincell="f" style="position:absolute;left:12063;top:4219;width:1445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“Effective Standard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263,1205" path="m10263,604l9658,0l9658,399l0,399l0,808l9658,808l9658,1205l10263,604xe" fillcolor="#ccffff" stroked="f" o:allowincell="f" style="position:absolute;left:664;top:5414;width:10262;height:1204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10263,1205" path="m10263,604l9658,0l9658,399l0,399l0,808l9658,808l9658,1205l10263,604xe" stroked="t" o:allowincell="f" style="position:absolute;left:664;top:5414;width:10262;height:120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stroked="f" o:allowincell="f" style="position:absolute;left:5081;top:5905;width:1445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“Effective Standard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b3ffff" stroked="f" o:allowincell="f" style="position:absolute;left:10995;top:5421;width:2454;height:1205;mso-wrap-style:none;v-text-anchor:middle;mso-position-horizontal-relative:char">
                    <v:fill o:detectmouseclick="t" type="solid" color2="#4c0000"/>
                    <v:stroke color="#3465a4" joinstyle="round" endcap="flat"/>
                    <w10:wrap type="none"/>
                  </v:rect>
                  <v:shape id="shape_0" coordsize="2454,1205" path="m2454,602l1850,0l1850,398l0,398l0,807l1850,807l1850,1205l2454,602xe" stroked="f" o:allowincell="f" style="position:absolute;left:10995;top:5422;width:2453;height:1204;mso-wrap-style:none;v-text-anchor:middle;mso-position-horizontal-relative:char">
                    <v:imagedata r:id="rId13" o:detectmouseclick="t"/>
                    <v:stroke color="#3465a4" joinstyle="round" endcap="flat"/>
                    <w10:wrap type="none"/>
                  </v:shape>
                  <v:rect id="shape_0" fillcolor="#b3ffff" stroked="f" o:allowincell="f" style="position:absolute;left:10995;top:5421;width:2454;height:1205;mso-wrap-style:none;v-text-anchor:middle;mso-position-horizontal-relative:char">
                    <v:fill o:detectmouseclick="t" type="solid" color2="#4c0000"/>
                    <v:stroke color="#3465a4" joinstyle="round" endcap="flat"/>
                    <w10:wrap type="none"/>
                  </v:rect>
                  <v:shape id="shape_0" coordsize="2454,1205" path="m2454,602l1850,0l1850,398l0,398l0,807l1850,807l1850,1205l2454,602xe" stroked="t" o:allowincell="f" style="position:absolute;left:10995;top:5422;width:2453;height:1204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stroked="f" o:allowincell="f" style="position:absolute;left:11110;top:5830;width:2152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 xml:space="preserve">Old Standard Superseded but still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37;top:6022;width:30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vali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e8eef7" stroked="f" o:allowincell="f" style="position:absolute;left:1815;top:1322;width:1259;height:426;mso-wrap-style:none;v-text-anchor:middle;mso-position-horizontal-relative:char">
                    <v:fill o:detectmouseclick="t" type="solid" color2="#171108"/>
                    <v:stroke color="#3465a4" joinstyle="round" endcap="flat"/>
                    <w10:wrap type="none"/>
                  </v:rect>
                  <v:shape id="shape_0" stroked="f" o:allowincell="f" style="position:absolute;left:2118;top:1401;width:673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Propo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e8eef7" stroked="f" o:allowincell="f" style="position:absolute;left:3653;top:1322;width:1259;height:426;mso-wrap-style:none;v-text-anchor:middle;mso-position-horizontal-relative:char">
                    <v:fill o:detectmouseclick="t" type="solid" color2="#171108"/>
                    <v:stroke color="#3465a4" joinstyle="round" endcap="flat"/>
                    <w10:wrap type="none"/>
                  </v:rect>
                  <v:shape id="shape_0" stroked="f" o:allowincell="f" style="position:absolute;left:3961;top:1401;width:663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Develo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e8eef7" stroked="f" o:allowincell="f" style="position:absolute;left:5819;top:1334;width:1108;height:425;mso-wrap-style:none;v-text-anchor:middle;mso-position-horizontal-relative:char">
                    <v:fill o:detectmouseclick="t" type="solid" color2="#171108"/>
                    <v:stroke color="#3465a4" joinstyle="round" endcap="flat"/>
                    <w10:wrap type="none"/>
                  </v:rect>
                  <v:shape id="shape_0" stroked="f" o:allowincell="f" style="position:absolute;left:6202;top:1415;width:350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Te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e8eef7" stroked="f" o:allowincell="f" style="position:absolute;left:9320;top:1322;width:1258;height:426;mso-wrap-style:none;v-text-anchor:middle;mso-position-horizontal-relative:char">
                    <v:fill o:detectmouseclick="t" type="solid" color2="#171108"/>
                    <v:stroke color="#3465a4" joinstyle="round" endcap="flat"/>
                    <w10:wrap type="none"/>
                  </v:rect>
                  <v:shape id="shape_0" stroked="f" o:allowincell="f" style="position:absolute;left:9540;top:1401;width:843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Impl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e8eef7" stroked="f" o:allowincell="f" style="position:absolute;left:11638;top:1322;width:1258;height:426;mso-wrap-style:none;v-text-anchor:middle;mso-position-horizontal-relative:char">
                    <v:fill o:detectmouseclick="t" type="solid" color2="#171108"/>
                    <v:stroke color="#3465a4" joinstyle="round" endcap="flat"/>
                    <w10:wrap type="none"/>
                  </v:rect>
                  <v:shape id="shape_0" stroked="f" o:allowincell="f" style="position:absolute;left:11882;top:1401;width:792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Transi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3449;top:5280;width:328;height:15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3449;top:5280;width:328;height:1506;mso-wrap-style:none;v-text-anchor:middle;mso-position-horizontal-relative:char">
                    <v:fill o:detectmouseclick="t" on="false"/>
                    <v:stroke color="black" weight="24840" joinstyle="miter" endcap="flat"/>
                    <w10:wrap type="none"/>
                  </v:rect>
                  <v:shape id="shape_0" stroked="f" o:allowincell="f" style="position:absolute;left:13425;top:5478;width:206;height:20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01;top:5581;width:206;height:20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68;top:5663;width:206;height:20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60;top:5711;width:206;height:20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76;top:5753;width:206;height:20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01;top:5809;width:206;height:20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50;top:5888;width:206;height:20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01;top:6019;width:206;height:20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09;top:6098;width:206;height:20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68;top:6188;width:206;height:20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27;top:6269;width:275;height:20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25;top:6276;width:206;height:20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01;top:6381;width:206;height:20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68;top:6463;width:206;height:20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01;top:6510;width:206;height:20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10743;top:3773;width:328;height:150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0743;top:3773;width:328;height:1506;mso-wrap-style:none;v-text-anchor:middle;mso-position-horizontal-relative:char">
                    <v:fill o:detectmouseclick="t" on="false"/>
                    <v:stroke color="red" weight="24840" joinstyle="miter" endcap="flat"/>
                    <w10:wrap type="none"/>
                  </v:rect>
                  <v:shape id="shape_0" stroked="f" o:allowincell="f" style="position:absolute;left:10712;top:4049;width:206;height:20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Arial Narrow" w:hAnsi="Arial Narrow" w:eastAsia="Times New Roman" w:cs="Arial Narrow"/>
                              <w:color w:val="FF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63;top:4145;width:206;height:20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Arial Narrow" w:hAnsi="Arial Narrow" w:eastAsia="Times New Roman" w:cs="Arial Narrow"/>
                              <w:color w:val="FF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63;top:4194;width:206;height:20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Arial Narrow" w:hAnsi="Arial Narrow" w:eastAsia="Times New Roman" w:cs="Arial Narrow"/>
                              <w:color w:val="FF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96;top:4241;width:206;height:20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Arial Narrow" w:hAnsi="Arial Narrow" w:eastAsia="Times New Roman" w:cs="Arial Narrow"/>
                              <w:color w:val="FF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96;top:4322;width:206;height:20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Arial Narrow" w:hAnsi="Arial Narrow" w:eastAsia="Times New Roman" w:cs="Arial Narrow"/>
                              <w:color w:val="FF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63;top:4404;width:206;height:20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Arial Narrow" w:hAnsi="Arial Narrow" w:eastAsia="Times New Roman" w:cs="Arial Narrow"/>
                              <w:color w:val="FF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5;top:4450;width:206;height:20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Arial Narrow" w:hAnsi="Arial Narrow" w:eastAsia="Times New Roman" w:cs="Arial Narrow"/>
                              <w:color w:val="FF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96;top:4493;width:206;height:20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Arial Narrow" w:hAnsi="Arial Narrow" w:eastAsia="Times New Roman" w:cs="Arial Narrow"/>
                              <w:color w:val="FF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96;top:4572;width:206;height:20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Arial Narrow" w:hAnsi="Arial Narrow" w:eastAsia="Times New Roman" w:cs="Arial Narrow"/>
                              <w:color w:val="FF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22;top:4686;width:275;height:20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Arial Narrow" w:hAnsi="Arial Narrow" w:eastAsia="Times New Roman" w:cs="Arial Narrow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20;top:4693;width:206;height:20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Arial Narrow" w:hAnsi="Arial Narrow" w:eastAsia="Times New Roman" w:cs="Arial Narrow"/>
                              <w:color w:val="FF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96;top:4798;width:206;height:20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Arial Narrow" w:hAnsi="Arial Narrow" w:eastAsia="Times New Roman" w:cs="Arial Narrow"/>
                              <w:color w:val="FF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63;top:4880;width:206;height:20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Arial Narrow" w:hAnsi="Arial Narrow" w:eastAsia="Times New Roman" w:cs="Arial Narrow"/>
                              <w:color w:val="FF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96;top:4928;width:206;height:207;mso-wrap-style:non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Arial Narrow" w:hAnsi="Arial Narrow" w:eastAsia="Times New Roman" w:cs="Arial Narrow"/>
                              <w:color w:val="FF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e8eef7" stroked="f" o:allowincell="f" style="position:absolute;left:7482;top:1334;width:1259;height:425;mso-wrap-style:none;v-text-anchor:middle;mso-position-horizontal-relative:char">
                    <v:fill o:detectmouseclick="t" type="solid" color2="#171108"/>
                    <v:stroke color="#3465a4" joinstyle="round" endcap="flat"/>
                    <w10:wrap type="none"/>
                  </v:rect>
                  <v:shape id="shape_0" stroked="f" o:allowincell="f" style="position:absolute;left:7702;top:1415;width:843;height:25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Impl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15,1510" path="m0,232l1282,1510l1515,1278l233,0l0,232xe" fillcolor="white" stroked="f" o:allowincell="f" style="position:absolute;left:7581;top:27;width:1514;height:15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15,1510" path="m0,232l1282,1510l1515,1278l233,0l0,232xe" stroked="t" o:allowincell="f" style="position:absolute;left:7581;top:27;width:1514;height:1509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stroked="f" o:allowincell="f" style="position:absolute;left:7848;top:490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4;top:485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0;top:557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7;top:709;width:275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9;top:671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7;top:749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4;top:806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3;top:883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6;top:897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3;top:963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6;top:1005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3;top:1088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15,1510" path="m0,232l1283,1510l1515,1278l233,0l0,232xe" fillcolor="white" stroked="f" o:allowincell="f" style="position:absolute;left:5819;top:27;width:1514;height:15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15,1510" path="m0,232l1283,1510l1515,1278l233,0l0,232xe" stroked="t" o:allowincell="f" style="position:absolute;left:5819;top:27;width:1514;height:1509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stroked="f" o:allowincell="f" style="position:absolute;left:6007;top:299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3;top:386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9;top:424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4;top:509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2;top:640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6;top:659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4;top:688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2;top:694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9;top:751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3;top:865;width:275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4;top:830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4;top:905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1;top:962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9;top:1040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3;top:1054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9;top:1119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1;top:1162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8;top:1245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9;top:1300;width:275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516,1510" path="m0,232l1283,1510l1516,1278l234,0l0,232xe" fillcolor="white" stroked="f" o:allowincell="f" style="position:absolute;left:1940;top:27;width:1515;height:150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16,1510" path="m0,232l1283,1510l1516,1278l234,0l0,232xe" stroked="t" o:allowincell="f" style="position:absolute;left:1940;top:27;width:1515;height:1509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shape id="shape_0" stroked="f" o:allowincell="f" style="position:absolute;left:2129;top:299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4;top:386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1;top:424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6;top:509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640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7;top:659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5;top:688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4;top:694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1;top:751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5;top:865;width:275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830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5;top:905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3;top:962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1;top:1040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3;top:1054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0;top:1119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3;top:1162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0;top:1245;width:206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0;top:1300;width:275;height:207;mso-wrap-style:none;v-text-anchor:top;rotation:45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347,703" path="m6347,352l5993,0l5993,233l0,233l0,472l5993,472l5993,703l6347,352xe" fillcolor="#ccffcc" stroked="f" o:allowincell="f" style="position:absolute;left:2319;top:4933;width:6346;height:702;mso-wrap-style:none;v-text-anchor:middle;mso-position-horizontal-relative:char">
                    <v:fill o:detectmouseclick="t" type="solid" color2="#330033"/>
                    <v:stroke color="#3465a4" joinstyle="round" endcap="flat"/>
                    <w10:wrap type="none"/>
                  </v:shape>
                </v:group>
                <v:shape id="shape_0" coordsize="6347,703" path="m6347,352l5993,0l5993,233l0,233l0,472l5993,472l5993,703l6347,352xe" stroked="t" o:allowincell="f" style="position:absolute;left:2319;top:4933;width:6346;height:702;mso-wrap-style:none;v-text-anchor:middle;mso-position-horizontal-relative:char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4076;top:5175;width:2864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Stakeholder Feedback and Collabo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AU"/>
        </w:rPr>
      </w:pPr>
      <w:r>
        <w:rPr>
          <w:rFonts w:cs="Arial Narrow" w:ascii="Arial Narrow" w:hAnsi="Arial Narrow"/>
          <w:b/>
          <w:sz w:val="22"/>
          <w:szCs w:val="22"/>
          <w:lang w:val="en-AU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720" w:right="72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  <w:lang w:val="en-AU"/>
      </w:rPr>
      <w:t>Page</w:t>
    </w:r>
    <w:r>
      <w:rPr>
        <w:rFonts w:cs="Arial" w:ascii="Arial" w:hAnsi="Arial"/>
        <w:sz w:val="18"/>
        <w:szCs w:val="18"/>
        <w:lang w:val="en-AU"/>
      </w:rPr>
      <w:t xml:space="preserve">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0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  <w:lang w:val="en-AU"/>
      </w:rPr>
      <w:t>Page</w:t>
    </w:r>
    <w:r>
      <w:rPr>
        <w:rFonts w:cs="Arial" w:ascii="Arial" w:hAnsi="Arial"/>
        <w:sz w:val="18"/>
        <w:szCs w:val="18"/>
        <w:lang w:val="en-AU"/>
      </w:rPr>
      <w:t xml:space="preserve">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  <w:lang w:val="en-AU"/>
      </w:rPr>
      <w:t>Page</w:t>
    </w:r>
    <w:r>
      <w:rPr>
        <w:rFonts w:cs="Arial" w:ascii="Arial" w:hAnsi="Arial"/>
        <w:sz w:val="18"/>
        <w:szCs w:val="18"/>
        <w:lang w:val="en-AU"/>
      </w:rPr>
      <w:t xml:space="preserve">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  <w:lang w:val="en-AU"/>
      </w:rPr>
      <w:t>Page</w:t>
    </w:r>
    <w:r>
      <w:rPr>
        <w:rFonts w:cs="Arial" w:ascii="Arial" w:hAnsi="Arial"/>
        <w:sz w:val="18"/>
        <w:szCs w:val="18"/>
        <w:lang w:val="en-AU"/>
      </w:rPr>
      <w:t xml:space="preserve">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  <w:lang w:val="en-AU"/>
      </w:rPr>
      <w:t>Page</w:t>
    </w:r>
    <w:r>
      <w:rPr>
        <w:rFonts w:cs="Arial" w:ascii="Arial" w:hAnsi="Arial"/>
        <w:sz w:val="18"/>
        <w:szCs w:val="18"/>
        <w:lang w:val="en-AU"/>
      </w:rPr>
      <w:t xml:space="preserve">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7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Attachment 1 to</w:t>
      <w:br/>
      <w:t>Principles and Procedures for</w:t>
      <w:br/>
      <w:t>Making Changes to IHO Technical Standard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 Narrow" w:hAnsi="Arial Narrow" w:cs="Arial Narrow"/>
      <w:b/>
      <w:sz w:val="22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para">
    <w:name w:val="sub para"/>
    <w:basedOn w:val="Normal"/>
    <w:qFormat/>
    <w:pPr>
      <w:spacing w:before="60" w:after="60"/>
      <w:ind w:left="1134" w:right="794" w:hanging="567"/>
      <w:jc w:val="both"/>
    </w:pPr>
    <w:rPr>
      <w:rFonts w:ascii="Arial Narrow" w:hAnsi="Arial Narrow" w:cs="Arial Narrow"/>
      <w:sz w:val="22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52:00Z</dcterms:created>
  <dc:creator>Michel HUET</dc:creator>
  <dc:description/>
  <cp:keywords/>
  <dc:language>en-US</dc:language>
  <cp:lastModifiedBy>Yves</cp:lastModifiedBy>
  <cp:lastPrinted>2007-11-26T09:44:00Z</cp:lastPrinted>
  <dcterms:modified xsi:type="dcterms:W3CDTF">2017-06-22T08:43:00Z</dcterms:modified>
  <cp:revision>11</cp:revision>
  <dc:subject/>
  <dc:title>Instructions for the Submission of Reports and Proposals for Consideration by HSSC</dc:title>
</cp:coreProperties>
</file>